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eastAsia="ko-KR" w:bidi="th-TH"/>
        </w:rPr>
      </w:pPr>
      <w:r>
        <w:rPr>
          <w:rFonts w:cs="Angsana New" w:ascii="Angsana New" w:hAnsi="Angsana New"/>
          <w:sz w:val="32"/>
          <w:szCs w:val="32"/>
          <w:lang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2"/>
          <w:szCs w:val="32"/>
          <w:lang w:val="en-GB" w:eastAsia="ko-KR" w:bidi="th-TH"/>
        </w:rPr>
      </w:pPr>
      <w:r>
        <w:rPr>
          <w:rFonts w:ascii="Angsana New" w:hAnsi="Angsana New"/>
          <w:sz w:val="32"/>
          <w:sz w:val="32"/>
          <w:szCs w:val="32"/>
          <w:lang w:eastAsia="ko-KR" w:bidi="th-TH"/>
        </w:rPr>
        <w:t>จาก</w:t>
      </w:r>
      <w:r>
        <w:rPr>
          <w:rFonts w:ascii="Angsana New" w:hAnsi="Angsana New"/>
          <w:sz w:val="32"/>
          <w:sz w:val="32"/>
          <w:szCs w:val="32"/>
          <w:lang w:val="en-GB" w:eastAsia="ko-KR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 w:bidi="th-TH"/>
        </w:rPr>
        <w:t>การทำงานร่วมกับ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val="en-GB" w:eastAsia="ko-KR"/>
        </w:rPr>
        <w:t>OHCHR:</w:t>
      </w:r>
      <w:r>
        <w:rPr>
          <w:rFonts w:cs="Angsana New" w:ascii="Angsana New" w:hAnsi="Angsana New"/>
          <w:i/>
          <w:iCs/>
          <w:sz w:val="32"/>
          <w:szCs w:val="32"/>
          <w:lang w:val="en-GB" w:eastAsia="ko-KR" w:bidi="th-TH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 w:bidi="th-TH"/>
        </w:rPr>
        <w:t>คู่มือสำหรับองค์กรพัฒนาเอกช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eastAsia="ko-KR" w:bidi="th-TH"/>
        </w:rPr>
        <w:t xml:space="preserve">น  </w:t>
      </w:r>
      <w:r>
        <w:rPr>
          <w:rFonts w:ascii="Angsana New" w:hAnsi="Angsana New"/>
          <w:sz w:val="32"/>
          <w:sz w:val="32"/>
          <w:szCs w:val="32"/>
          <w:lang w:val="en-GB" w:eastAsia="ko-KR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ko-KR" w:bidi="th-TH"/>
        </w:rPr>
        <w:t xml:space="preserve">ท่านสามารถเข้าดูได้ที่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val="en-GB" w:eastAsia="ko-KR"/>
          </w:rPr>
          <w:t>http://www.ohchr.org/english/about/ngohandbook.htm</w:t>
        </w:r>
      </w:hyperlink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GB" w:eastAsia="ko-KR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GB" w:eastAsia="ko-KR" w:bidi="th-TH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GB" w:eastAsia="ko-KR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GB" w:eastAsia="ko-KR" w:bidi="th-TH"/>
        </w:rPr>
        <w:t xml:space="preserve">องค์กรพัฒนาเอกชน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GB" w:eastAsia="ko-KR"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GB" w:eastAsia="ko-KR"/>
        </w:rPr>
        <w:t>NGOs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GB" w:eastAsia="ko-KR" w:bidi="th-TH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GB" w:eastAsia="ko-KR" w:bidi="th-TH"/>
        </w:rPr>
        <w:t>สามารถทำงานร่วมกับ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GB" w:eastAsia="ko-KR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GB" w:eastAsia="ko-KR"/>
        </w:rPr>
        <w:t>OHCHR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GB" w:eastAsia="ko-KR"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GB" w:eastAsia="ko-KR" w:bidi="th-TH"/>
        </w:rPr>
        <w:t>ได้อย่างไร</w:t>
      </w:r>
    </w:p>
    <w:p>
      <w:pPr>
        <w:pStyle w:val="Heading5"/>
        <w:spacing w:before="0" w:after="0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  <w:lang w:val="en-GB" w:eastAsia="ko-KR" w:bidi="th-TH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u w:val="single"/>
          <w:lang w:val="en-GB" w:eastAsia="ko-KR" w:bidi="th-TH"/>
        </w:rPr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ความสัมพันธ์ระหว่าง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OHCHR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และภาคประชาสังคม โดยเฉพาะอย่างยิ่ง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องค์กรพัฒนาเอกชนและผู้พิทักษ์สิทธิมนุษยชน มีความเข้มแข็งและมีความสำคัญในระดับต้นๆ ของทางสำนักงานตั้งแต่ได้มีการก่อตั้งขึ้น แต่ดั้งเดิมนั้น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องค์กรพัฒนาเอกชนเคยเป็นผู้ดำเนินการหลักในการก่อตั้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OHCHR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และการสร้างกลไกพิเศษต่างๆของคณะกรรมการสิทธิมนุษยชน   งานของโครงการด้านสิทธิมนุษยชนทั้งหมด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และโดยเฉพาะอย่างยิ่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OHCHR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ไม่อาจจะเป็นไปได้หากไม่ได้รับความร่วมมือ ความชำนาญ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และคำแนะนำจากองค์กรพัฒนาเอกชน ทั้งในระดับนานาชาติ ระดับภูมิภาค และระดับชาติ  </w:t>
      </w:r>
      <w:r>
        <w:rPr>
          <w:rFonts w:ascii="Angsana New" w:hAnsi="Angsana New"/>
          <w:b w:val="false"/>
          <w:b w:val="false"/>
          <w:bCs w:val="false"/>
          <w:vanish/>
          <w:sz w:val="32"/>
          <w:sz w:val="32"/>
          <w:szCs w:val="32"/>
          <w:lang w:val="de-DE" w:bidi="th-TH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/>
          <w:lang w:val="de-DE" w:bidi="th-TH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/>
          <w:lang w:val="de-DE" w:bidi="th-TH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/>
          <w:lang w:val="de-DE" w:bidi="th-TH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Angsana New" w:hAnsi="Angsana New"/>
          <w:lang w:val="de-DE" w:bidi="th-TH"/>
        </w:rPr>
        <w:fldChar w:fldCharType="end"/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5"/>
        <w:spacing w:before="0" w:after="0"/>
        <w:ind w:firstLine="72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องค์กรพัฒนาเอกชนมักจะเป็นตัวกลางที่ดีที่สุด หรือบางครั้ง อาจเป็นตัวกลางเพียงหนึ่งเดียว สำหรับการยื่นคำร้องเกี่ยวกับการละเมิดสิทธิมนุษยชนที่มีการกล่าวหา  นอกจากนั้น องค์กรพัฒนาเอกชน ยังช่วยให้การศึกษาและรายงานต่างๆอันมีค่าแก่ระบบสิทธิมนุษยชนขององค์การสหประชาชาติ รวมทั้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OHCHR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นอกจากนี้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บ่อยครั้ง ที่องค์กรพัฒนาเอกชน ได้ร่วมมือกับ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OHCHR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ในการฝึกอบรมและให้การศึกษาด้านสิทธิมนุษยชน รวมทั้งมีบทบาทสำคัญในการติดตามผลจากการให้ข้อเสนอแนะและข้อสังเกตของหน่วยงานสนธิสัญญาของสหประชาชาติและวิธีพิจารณาวิสามัญในระดับประเทศ 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และในบางกรณี องค์กรพัฒนาเอกชน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ยังได้รับประโยชน์จากกองทุนที่บริหารโดย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OHCHR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ใน พ</w:t>
      </w:r>
      <w:r>
        <w:rPr>
          <w:rFonts w:cs="Angsana New" w:ascii="Angsana New" w:hAnsi="Angsana New"/>
          <w:sz w:val="32"/>
          <w:szCs w:val="32"/>
          <w:lang w:val="en-GB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ศ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. 2547  </w:t>
      </w:r>
      <w:r>
        <w:rPr>
          <w:rFonts w:cs="Angsana New" w:ascii="Angsana New" w:hAnsi="Angsana New"/>
          <w:sz w:val="32"/>
          <w:szCs w:val="32"/>
          <w:lang w:val="en-GB"/>
        </w:rPr>
        <w:t>OHCHR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ด้แต่งตั้งเจ้าหน้าที่ประสานงานกับองค์กรพัฒนาเอกชน เพื่อให้ความสนับสนุนแก่องค์กรพัฒนาเอกชนในการติดต่อกับ </w:t>
      </w:r>
      <w:r>
        <w:rPr>
          <w:rFonts w:cs="Angsana New" w:ascii="Angsana New" w:hAnsi="Angsana New"/>
          <w:sz w:val="32"/>
          <w:szCs w:val="32"/>
          <w:lang w:val="en-GB"/>
        </w:rPr>
        <w:t>OHCHR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น้าที่ดังกล่าว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จะได้รับการขยายเพื่อเสริมสร้างความร่วมมือ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OHCHR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ับผู้ดำเนินการในภาคประชาสังคม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รายละเอียดในการติดต่อ สำหรับเจ้าหน้าที่ประสานงานกับองค์กรพัฒนาเอกชน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HCHR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ไปรษณีย์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NGO Liaison Officer </w:t>
            </w:r>
          </w:p>
          <w:p>
            <w:pPr>
              <w:pStyle w:val="Normal"/>
              <w:tabs>
                <w:tab w:val="clear" w:pos="720"/>
                <w:tab w:val="left" w:pos="8312" w:leader="none"/>
              </w:tabs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Office of the United Nations High Commissioner for Human Rights</w:t>
            </w:r>
          </w:p>
          <w:p>
            <w:pPr>
              <w:pStyle w:val="Normal"/>
              <w:tabs>
                <w:tab w:val="clear" w:pos="720"/>
                <w:tab w:val="left" w:pos="8312" w:leader="none"/>
              </w:tabs>
              <w:ind w:left="72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Palais des Nations</w:t>
            </w:r>
          </w:p>
          <w:p>
            <w:pPr>
              <w:pStyle w:val="Normal"/>
              <w:tabs>
                <w:tab w:val="clear" w:pos="720"/>
                <w:tab w:val="left" w:pos="8312" w:leader="none"/>
              </w:tabs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8–14, avenue de la Paix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–1211 Geneva 10</w:t>
            </w:r>
          </w:p>
          <w:p>
            <w:pPr>
              <w:pStyle w:val="Normal"/>
              <w:tabs>
                <w:tab w:val="clear" w:pos="720"/>
                <w:tab w:val="left" w:pos="8312" w:leader="none"/>
              </w:tabs>
              <w:ind w:left="720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312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 +41 (0)22 917 90 00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  <w:lang w:val="de-D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de-DE" w:bidi="th-TH"/>
              </w:rPr>
              <w:t>จด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de-DE" w:bidi="th-TH"/>
              </w:rPr>
              <w:t>อิเล็กทรอนิ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de-DE" w:bidi="th-TH"/>
              </w:rPr>
              <w:t xml:space="preserve">ส์ </w:t>
            </w:r>
            <w:r>
              <w:rPr>
                <w:rFonts w:cs="Angsana New" w:ascii="Angsana New" w:hAnsi="Angsana New"/>
                <w:sz w:val="32"/>
                <w:szCs w:val="3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  <w:lang w:val="de-DE"/>
                </w:rPr>
                <w:t>ngo.liaison@ohchr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16"/>
                <w:szCs w:val="16"/>
                <w:lang w:val="de-DE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de-DE" w:bidi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de-DE"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de-DE"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de-D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en-GB" w:bidi="th-TH"/>
        </w:rPr>
        <w:t xml:space="preserve">องค์กรพัฒนาเอกชน สามารถทำงานร่วมกับหน่วยงานภาคสนามของ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de-D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de-DE"/>
        </w:rPr>
        <w:t>OHCHR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de-DE"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de-DE" w:bidi="th-TH"/>
        </w:rPr>
        <w:t xml:space="preserve">ได้อย่างไร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de-DE"/>
        </w:rPr>
        <w:t>?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de-DE"/>
        </w:rPr>
      </w:pPr>
      <w:r>
        <w:rPr>
          <w:rFonts w:cs="Angsana New" w:ascii="Angsana New" w:hAnsi="Angsana New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  <w:lang w:val="de-DE" w:bidi="th-TH"/>
        </w:rPr>
        <w:t xml:space="preserve">เจ้าหน้าที่ภาคสนามของ </w:t>
      </w:r>
      <w:r>
        <w:rPr>
          <w:rFonts w:cs="Angsana New" w:ascii="Angsana New" w:hAnsi="Angsana New"/>
          <w:sz w:val="32"/>
          <w:szCs w:val="32"/>
          <w:lang w:val="de-DE"/>
        </w:rPr>
        <w:t xml:space="preserve">OHCHR </w:t>
      </w:r>
      <w:r>
        <w:rPr>
          <w:rFonts w:ascii="Angsana New" w:hAnsi="Angsana New"/>
          <w:sz w:val="32"/>
          <w:sz w:val="32"/>
          <w:szCs w:val="32"/>
          <w:lang w:val="de-DE" w:bidi="th-TH"/>
        </w:rPr>
        <w:t xml:space="preserve">มีความสามารถและความเชี่ยวชาญที่หลากหลาย โดยขึ้นอยู่กับอาณัติและชนิดของข้อตกลงกับรัฐบาล  องค์กรพัฒนาเอกชนมีโอกาสมากมายที่จะเข้ามีส่วนร่วมในกิจกรรมของทางสำนักงานในภาคสนาม เพื่อที่จะนำความก้าวหน้ามาสู่ประเด็นด้านสิทธิมนุษยชน  การแลกเปลี่ยนอย่างไม่หยุดยั้งระหว่างองค์กรพัฒนาเอกชนและ </w:t>
      </w:r>
      <w:r>
        <w:rPr>
          <w:rFonts w:cs="Angsana New" w:ascii="Angsana New" w:hAnsi="Angsana New"/>
          <w:sz w:val="32"/>
          <w:szCs w:val="32"/>
          <w:lang w:val="de-DE"/>
        </w:rPr>
        <w:t xml:space="preserve">OHCHR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ช่วยให้เกิดการเชื่อมโยงที่สำคัญระหว่างงานของสำนักงาน และสภาพเกี่ยวกับสิทธิมนุษยชนที่แท้จริงในภาคสนาม  ตัวอย่างของปฏิสัมพันธ์ที่เกิดขึ้นเป็นประจำขององค์กรพัฒนาเอกชน ได้แก่</w:t>
      </w:r>
      <w:r>
        <w:rPr>
          <w:rFonts w:cs="Angsana New" w:ascii="Angsana New" w:hAnsi="Angsana New"/>
          <w:sz w:val="32"/>
          <w:szCs w:val="32"/>
          <w:lang w:val="de-DE"/>
        </w:rPr>
        <w:t>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cs="Angsana New" w:ascii="Angsana New" w:hAnsi="Angsana New"/>
          <w:sz w:val="32"/>
          <w:szCs w:val="32"/>
          <w:lang w:val="de-DE"/>
        </w:rPr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de-DE" w:bidi="th-TH"/>
        </w:rPr>
        <w:t xml:space="preserve">การให้ข้อมูลเกี่ยวกับการละเมิดสิทธิมนุษยชนที่มีการกล่าวหา </w:t>
      </w:r>
      <w:r>
        <w:rPr>
          <w:rFonts w:cs="Angsana New" w:ascii="Angsana New" w:hAnsi="Angsana New"/>
          <w:sz w:val="32"/>
          <w:szCs w:val="32"/>
          <w:lang w:val="de-DE" w:bidi="th-TH"/>
        </w:rPr>
        <w:t>(</w:t>
      </w:r>
      <w:r>
        <w:rPr>
          <w:rFonts w:ascii="Angsana New" w:hAnsi="Angsana New"/>
          <w:sz w:val="32"/>
          <w:sz w:val="32"/>
          <w:szCs w:val="32"/>
          <w:lang w:val="de-DE" w:bidi="th-TH"/>
        </w:rPr>
        <w:t xml:space="preserve">เจ้าหน้าที่ภาคสนาม อาจทำหน้าที่เป็นตัวกลางต่อสำนักงานใหญ่ </w:t>
      </w:r>
      <w:r>
        <w:rPr>
          <w:rFonts w:cs="Angsana New" w:ascii="Angsana New" w:hAnsi="Angsana New"/>
          <w:sz w:val="32"/>
          <w:szCs w:val="32"/>
          <w:lang w:val="de-DE"/>
        </w:rPr>
        <w:t xml:space="preserve">OHCHR </w:t>
      </w:r>
      <w:r>
        <w:rPr>
          <w:rFonts w:ascii="Angsana New" w:hAnsi="Angsana New"/>
          <w:sz w:val="32"/>
          <w:sz w:val="32"/>
          <w:szCs w:val="32"/>
          <w:lang w:val="de-DE" w:bidi="th-TH"/>
        </w:rPr>
        <w:t xml:space="preserve">และกลไกด้านสิทธิมนุษยชน </w:t>
      </w:r>
      <w:r>
        <w:rPr>
          <w:rFonts w:cs="Angsana New" w:ascii="Angsana New" w:hAnsi="Angsana New"/>
          <w:sz w:val="32"/>
          <w:szCs w:val="32"/>
          <w:lang w:val="de-DE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ารส่งเสริมการศึก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ษ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าเกี่ยวกับสิทธิมนุษยชนโดยผ่านทางการ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สัมม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าและฝึกอบรมเชิงปฏิบัติการ 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การส่งรายงานขององค์กรพัฒนาเอกชนแก่หน่วยงานในสนธิสัญญา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  <w:lang w:val="de-DE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ติดตามข้อเสนอแนะของวิธีพิจารณาวิสามัญและหน่วยงานในสนธิสัญญาที่ให้แก่ประเทศต่างๆ และ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ทำหน้าที่ในฐานะผู้ร่วมงานเพื่อดำเนินโครงการระดับประเทศหรือระดับภูมิภาค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กรณี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งค์กรพัฒนาเอกชน ทำงานร่วม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OHCHR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นภารกิจเพื่อสันติภาพในแอฟริก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OHCHR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ได้ให้ความสนับสนุนองค์กรภาคประชาสังคมในประเทศต่างๆหลายประเทศในแอฟริกา  โดยมีเป้าหมายสองประการในการเสริมสร้างเครือข่ายประชาสังคมทั้งในระดับชาติและระดับภูมิภาค รวมทั้งเพิ่มการมีส่วนร่วมของภาคประชาสังคมในแอฟริกาในการประชุมขององค์การสหประชาชาติและหน่วยงานสนธิสัญญาระดับภูมิภาค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ในอังโกลา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OHCHR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ได้ให้ความสนับสนุนการก่อตั้ง “บ้านเพื่อสิทธิมนุษยชน” เพื่ออำนวยความสะดวกต่อการมีส่วนร่วมที่เพิ่มขึ้นของภาคประชาสังคมในประเด็นที่เกี่ยวกับสิทธิมนุษยชน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ในโซมาเลีย  ผู้เชี่ยวชาญอิสระเกี่ยวกับสถานการณ์ด้านสิทธิมนุษยชนในโซมาเลีย  กำลังทำงานร่วมกับองค์กรพัฒนาเอกชนซึ่งมีส่วนร่วมในกระบวนการสันติภาพและการเจรจาเพื่อการฟื้นฟู  โดยมีจุดมุ่งหมายเพื่อเอาชนะความยากลำบากต่างๆที่ภาคประชาสังคมต้องเผชิญอยู่  ความยากลำบากเหล่านี้  รวมถึงทรัพยากรและทักษะที่มีจำกัด  และข้อจำกัดที่เกิดจากหน่วยงานราชการ  ในฐานะที่เป็นส่วนหนึ่งของบทบาทนี้  ผู้เชี่ยวชาญยังได้ขอความสนับสนุนเพิ่มขึ้น สำหรับผู้พิทักษ์สิทธิมนุษยชนและภาคประชาสังคมจากหน่วยงานราชการต่างๆ รวมทั้งจากผู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บริจาค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และหน่วยงานขององค์การสหประชาชาติ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ด้วยความร่วมมือกับองค์กรเอกชนท้องถิ่นซึ่งทำงานในด้านสิทธิมนุษยชนและด้วยทุนสนับสนุนจ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OHCHR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ทา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ONUCI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โกต ดิ วัว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Côte d’Ivoir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ได้ริเริ่มโครงการเพื่อส่งเสริมศักยภาพของกลุ่มสิทธิมนุษยชนระดับประเทศ เพื่อเพิ่มการตระหนักรู้ด้านสิทธิมนุษยชนในกลุ่มประชากร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  ในช่วงปี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2549-255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ทา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ONUCI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จะทำงานต่อไปร่วมกับองค์กรพัฒนาเอกชนในท้องถิ่น ตลอดช่วงที่มีการให้การอบรมเกี่ยวกับการสอบสวนและการบันทึกการละเมิดสิทธิมนุษยชน รวมทั้งให้ความสนับสนุนด้านกำลังพล เพื่อให้สามารถเข้าถึงพื้นที่ซึ่งมีการละเมิดตามที่ได้รับรายงา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bidi="th-TH"/>
        </w:rPr>
        <w:t>สถาบันด้านสิทธิมนุษยชนระดับ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การก่อตั้งสถาบันด้านสิทธิมนุษยชนระดับประเทศ 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n-GB" w:eastAsia="en-US"/>
        </w:rPr>
        <w:t xml:space="preserve">national human rights institution 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>-</w:t>
      </w:r>
      <w:r>
        <w:rPr>
          <w:rFonts w:cs="Angsana New" w:ascii="Angsana New" w:hAnsi="Angsana New"/>
          <w:sz w:val="32"/>
          <w:szCs w:val="32"/>
          <w:lang w:val="en-GB" w:eastAsia="en-US"/>
        </w:rPr>
        <w:t xml:space="preserve">NHRI)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ช่วยให้กลไกเชิงกลยุทธ์เพื่อส่งเสริมสิทธิมนุษยชน  สถาบันด้านสิทธิมนุษยชนระดับประเทศ 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n-GB" w:eastAsia="en-US"/>
        </w:rPr>
        <w:t>NHRI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>ที่มีประสิทธิผล จะช่วยให้เกิดการเชื่อมโยงระหว่างรัฐบาลและภาคประชาสังคม   ทาง</w:t>
      </w:r>
      <w:r>
        <w:rPr>
          <w:rFonts w:ascii="Angsana New" w:hAnsi="Angsana New"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 w:eastAsia="en-US"/>
        </w:rPr>
        <w:t>OHCHR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จะทำงานอย่างใกล้ชิดกับสถาบันด้านสิทธิมนุษยชนที่มีอยู่ หรือร่วมกับประเทศต่างๆ โดยหวังที่จะก่อตั้งสถาบันสิทธิมนุษยชนใหม่ๆขึ้น และเพื่อที่จะเสริมสร้างศักยภาพและความมีประสิทธิผลของสถาบันดังกล่าว </w:t>
      </w:r>
      <w:r>
        <w:rPr>
          <w:rFonts w:ascii="Angsana New" w:hAnsi="Angsana New"/>
          <w:sz w:val="32"/>
          <w:sz w:val="32"/>
          <w:szCs w:val="32"/>
          <w:lang w:val="en-GB" w:eastAsia="en-US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eastAsia="en-US" w:bidi="th-TH"/>
        </w:rPr>
      </w:pP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>ภายใต้หลักการปารีส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 w:eastAsia="en-US"/>
        </w:rPr>
        <w:footnoteReference w:id="2"/>
      </w:r>
      <w:r>
        <w:rPr>
          <w:rFonts w:ascii="Angsana New" w:hAnsi="Angsana New"/>
          <w:sz w:val="32"/>
          <w:sz w:val="32"/>
          <w:szCs w:val="32"/>
          <w:lang w:val="en-GB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องค์ประกอบของสถาบันด้านสิทธิมนุษยชนระดับประเทศ และการแต่งตั้งสมาชิกของสถาบันนั้น จะรับประกันถึงการมีส่วนร่วมของบุคคลหลายฝ่ายในสังคม ซึ่งมีส่วนเกี่ยวข้องในการส่งเสริมและคุ้มครองสิทธิมนุษยชน  พลังทางสังคมดังกล่าว รวมถึงองค์กรพัฒนาเอกชน  ทั้งนี้ สถาบันด้านสิทธิมนุษยชนระดับประเทศ 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n-GB" w:eastAsia="en-US"/>
        </w:rPr>
        <w:t>NHRIs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จำเป็นต้องพัฒนาความสัมพันธ์กับองค์กรพัฒนาเอกชน เพื่อส่งเสริมและให้ความคุ้มครองสิทธิมนุษยชน  เพื่อทำให้เกิดการพัฒนาด้านเศรษฐกิจและสังคมต่อไป  รวมทั้งเพื่อต่อสู้การเหยียดผิว  การให้ความคุ้มครองแก่กลุ่มที่เปราะบางเป็นพิเศษ 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>โดยเฉพาะอย่างยิ่ง เด็ก  แรงงานอพยพ  ผู้อพยพ  บุคคลพิการทั้งทางร่างกายและจิตใจ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หรือการทำงานในส่วนพิเศษอื่นๆ  </w:t>
      </w:r>
      <w:r>
        <w:rPr>
          <w:rFonts w:ascii="Angsana New" w:hAnsi="Angsana New"/>
          <w:sz w:val="32"/>
          <w:sz w:val="32"/>
          <w:szCs w:val="32"/>
          <w:lang w:val="en-GB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sz w:val="32"/>
          <w:szCs w:val="32"/>
          <w:lang w:val="en-GB" w:eastAsia="en-US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eastAsia="en-US" w:bidi="th-TH"/>
        </w:rPr>
      </w:pP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องค์กรพัฒนาเอกชนอาจมีส่วนร่วมในการปฏิบัติตามโครงการและกิจกรรมของ </w:t>
      </w:r>
      <w:r>
        <w:rPr>
          <w:rFonts w:cs="Angsana New" w:ascii="Angsana New" w:hAnsi="Angsana New"/>
          <w:sz w:val="32"/>
          <w:szCs w:val="32"/>
          <w:lang w:val="en-GB" w:eastAsia="en-US"/>
        </w:rPr>
        <w:t xml:space="preserve">NHRI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ด้วยการให้ความชำนาญและสร้างความมั่นใจว่าจะมีความร่วมมือเชิงกลยุทธ์อย่างมีประสิทธิผลเพื่อประโยชน์สำหรับทุกฝ่าย  ความสัมพันธ์ระหว่าง </w:t>
      </w:r>
      <w:r>
        <w:rPr>
          <w:rFonts w:cs="Angsana New" w:ascii="Angsana New" w:hAnsi="Angsana New"/>
          <w:sz w:val="32"/>
          <w:szCs w:val="32"/>
          <w:lang w:val="en-GB" w:eastAsia="en-US"/>
        </w:rPr>
        <w:t>NHRIs</w:t>
      </w:r>
      <w:r>
        <w:rPr>
          <w:rFonts w:cs="Angsana New" w:ascii="Angsana New" w:hAnsi="Angsana New"/>
          <w:sz w:val="32"/>
          <w:szCs w:val="32"/>
          <w:lang w:val="en-GB" w:eastAsia="en-US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eastAsia="en-US" w:bidi="th-TH"/>
        </w:rPr>
        <w:t xml:space="preserve">กับองค์กรพัฒนาเอกชน ควรเป็นไปในทางที่เสริมซึ่งกันและกันในการเชื่อมช่องว่างระหว่างรัฐบาลและภาคประชาสังคม  เช่น  สถาบันสิทธิมนุษยชนระดับประเทศ อาจได้รับอนุมัติให้รับฟังและพิจารณาคำร้องและข้อร้องเรียนเกี่ยวกับการละเมิดสิทธิมนุษยชนในระดับบุคคล  ทั้งนี้ คดีดังกล่าว อาจนำมาสู่สถาบันเหล่านี้โดยบุคคล  ตัวแทน  บุคคลที่สาม  องค์กรพัฒนาเอกชน  สมาคมสหภาพการค้า  หรือองค์กรที่เป็นตัวแทนอื่นๆ  </w:t>
      </w:r>
      <w:r>
        <w:rPr>
          <w:rFonts w:ascii="Angsana New" w:hAnsi="Angsana New"/>
          <w:sz w:val="32"/>
          <w:sz w:val="32"/>
          <w:szCs w:val="32"/>
          <w:lang w:val="en-GB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eastAsia="en-US" w:bidi="th-TH"/>
        </w:rPr>
      </w:pPr>
      <w:r>
        <w:rPr>
          <w:rFonts w:cs="Angsana New" w:ascii="Angsana New" w:hAnsi="Angsana New"/>
          <w:sz w:val="32"/>
          <w:szCs w:val="32"/>
          <w:lang w:val="en-GB" w:eastAsia="en-US" w:bidi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en-GB"/>
        </w:rPr>
        <w:t>OHCHR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มักจะมีส่วนร่วมในกิจกรรมการฝึกอบรม การประชุม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และการเผยแพร่สิ่งพิมพ์ร่วมกับ </w:t>
      </w:r>
      <w:r>
        <w:rPr>
          <w:rFonts w:cs="Angsana New" w:ascii="Angsana New" w:hAnsi="Angsana New"/>
          <w:sz w:val="32"/>
          <w:szCs w:val="32"/>
          <w:lang w:val="en-GB"/>
        </w:rPr>
        <w:t>NHRIs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และองค์กรพัฒนาเอกชน ซึ่งทั้งสองฝ่าย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จะช่วยกันจัดการกับประเด็นต่างๆด้านสิทธิมนุษยชนในหลายประเทศและภูมิภาค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หน่วยงานในสนธิ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GB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GB" w:bidi="th-TH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หน่วยงานในสนธิสัญญาโดยสังเขป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u w:val="single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่วยงานในสนธิสัญญาคืออะ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หน่วยงานในสนธิสัญญา คือคณะกรรมการจากผู้เชี่ยวชาญอิสระ ซึ่งมีหน้าที่ตรวจติดตามการปฏิบัติตามข้อกำหนดของสนธิสัญญาหลักด้านสิทธิมนุษยชนขององค์การสหประชาชาติโดยรัฐภาคี  ซึ่งโดยหลักแล้ว จะกระทำโดยการทบทวนรายงานการปฏิบัติ ซึ่งส่งให้เป็นระยะโดยรัฐภาคี  หน่วยงานในสนธิสัญญาบางแห่ง ยังมีอาณัติที่จะรับคำร้องระดับบุคคลและดำเนินการสอบสวน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น่วยงานในสนธิสัญญาทำงาน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นอกเหนือจากภารกิจในการปฏิบัติตามข้อกำหนดหลักของสนธิสัญญาแล้ว  รัฐภาคีแต่ละรัฐ ยังมีหน้าที่ที่จะต้องส่งรายงานประจำว่า ได้มีการปฏิบัติตามสิทธิซึ่งระบุไว้ในสนธิสัญญาที่รัฐดังกล่าวเป็นภาคีอยู่อย่างไรบ้าง  ทั้งนี้ คณะกรรมการสนธิสัญญาที่เกี่ยวข้อง จะพิจารณารายงานเหล่านี้สำหรับแง่มุมต่างๆทุกส่วน รวมทั้งข้อมูลที่ได้มาจากองค์กรอื่นๆ  เช่น  องค์กรพัฒนาเอกชน  สถาบันด้านสิทธิมนุษยชนระดับประเทศ  และหน่วยงานต่างๆขององค์การสหประชาชาติ  รวมทั้งโดยการใช้คำถามทั้งปากเปล่าและเป็นลายลักษณ์อักษรต่อรัฐภาคี  จากกระบวนการนี้  คณะกรรมการจะยอมรับสิ่งที่รู้จักกันโดยทั่วไปว่าเป็น “ข้อสังเกตโดยสรุป”  ซึ่งหมายถึงแง่มุมในแง่บวกของการปฏิบัติตามสนธิสัญญาของรัฐภาคี  รวมทั้งส่วนที่หน่วยงานในสนธิสัญญาได้แนะนำให้รัฐภาคีดำเนินการต่อไป 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นอกเหนือจากการพิจารณารายงานของรัฐภาคีแล้ว  หน่วยงานในสนธิสัญญา ยังทำหน้าที่ในการตรวจติดตามอื่นๆเพื่อเสริมสร้างการปฏิบัติตามสนธิสัญญา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กรรมการสิทธิมนุษยชน  คณะกรรมการว่าด้วยการขจัดการเลือกปฏิบัติจากเชื้อชาติ  คณะกรรมการต่อต้านการทรมาน  คณะกรรมการว่าด้วยการขจัดการเลือกปฏิบัติต่อสตรี  และคณะกรรมการว่าด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วยการคุ้มครองสิทธิของแรงงานอพยพทั้งหมดและครอบครัว   อาจพิจารณาคำร้องหรือการสื่อสารจากบุคคล หรือกลุ่มบุคคล  ในคดีของคณะกรรมการว่าด้วยการขจัดการเลือกปฏิบัติต่อสตรี  ซึ่งเชื่อว่า สิทธิของพวกเขาถูกละเมิดโดยรัฐภาคี   ภายในกลไกคำร้องนี้  หน่วยงานในสนธิสัญญาสามารถใช้มาตรการชั่วคราวในกรณีเร่งด่วน เพื่อรักษาสถานการณ์จนกว่าจะสามารถตัดสินใจขั้นสุดท้ายในเรื่องนี้ได้  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ณะกรรมการต่อต้านการทรมาน และคณะกรรมการว่าด้วยการขจัดการเลือกปฏิบัติต่อสตรี อาจเริ่มการสอบถาม หลังจากได้รับข้อมูลที่เชื่อถือได้ ซึ่งประกอบด้วยสิ่งบ่งชี้อันมีหลักชัดเจนถึงการละเมิดอนุสัญญาอย่างรุนแรง ร้ายกาจ หรือเป็นระบบ ในรัฐภาคี   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คณะกรรมการว่าด้วยการขจัดการเลือกปฏิบัติจากเชื้อชาติ  ได้พัฒนาวิธีดำเนินการเกี่ยวกับมาตรการเตือนภัยในระยะแรกและปฏิบัติการเร่งด่วน  </w:t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นอกจากนี้  หน่วยงานในสนธิสัญญา ยังยอมรับความคิดเห็นโดยทั่วไป และจัดประชุมเพื่อหารือเกี่ยวกับหัวเรื่องหลักในบางกรณี เพื่อให้คำแนะนำเกี่ยวกับการปฏิบัติที่มีอยู่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มีองค์กรพัฒนาเอกชนใดที่สามารถเข้าถึงหน่วยงานในสนธิสัญญาได้บ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งค์กรพัฒนาเอกชนใดก็ตาม ซึ่งทำงานในส่วนของสิทธิมนุษยชนที่อยู่ในสนธิสัญญาแต่ละฉบับ สามารถดำเนินการกับหน่วยงานในสนธิสัญญาได้  ทั้งนี้  องค์กรพัฒนาเอกชน มักจะไม่จำเป็นต้องอยู่ใ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ถานการณ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์ปรึกษาร่วมกับ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ECOSOC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พื่อที่จะได้ทำงานกับหน่วยงานในสนธิสัญญา 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องค์กรพัฒนาเอกชนสามารถทำงานร่วมกับหน่วยงานในสนธิสัญญาได้อย่าง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ทำงานร่วมกับหน่วยงานในสนธิสัญญา ได้พิสูจน์แล้วว่าเป็นวิธีที่ได้ผลสำหรับองค์กรพัฒนาเอกชน ที่จะมีส่วนร่วมในการปฏิบัติตามแนวของสิทธิมนุษยชนและการพัฒนาแนวปฏิบัติด้านสิทธิมนุษยชนอย่างเป็นรูปธรรม  มีหลายวิธี ที่องค์กรพัฒนาเอกชนสามารถทำงานร่วมกับสนธิสัญญาและหน่วยงานในสนธิสัญญาต่างๆ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ส่งเสริมการให้สัตยาบันในสนธิสัญญา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ตรวจติดตามว่ารัฐภาคีได้ปฏิบัติให้สอดคล้องกับภาระหน้าที่ในการรายงานหรือไม่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ยื่นข้อมูลและเนื้อหาต่างๆเป็นลายลักษณ์อักษร  รวมทั้งรายงานขององค์กรพัฒนาเอกชน 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เข้ามีส่วนร่วมในการประชุมของหน่วยงานในสนธิสัญญาในฐานะผู้สังเกตการณ์ หรือผ่านทางการให้ความเห็นด้วยปากเปล่าขององค์กรพัฒนาเอกชน  ทั้งนี้ ต้องขึ้นอยู่กับกฎเกณฑ์ของหน่วยงานในสนธิสัญญา 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ติดตามข้อสังเกตโดยสรุปของหน่วยงานในสนธิสัญญา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ยื่นคำร้องระดับบุคคลแก่หน่วยงานในสนธิสัญญา 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กรรมการสิทธิมนุษยชน  คณะกรรมการว่าด้วยการขจัดการเลือกปฏิบัติต่อสตรี  คณะกรรมการเพื่อต่อต้านการทรมาน  คณะกรรมการว่าด้วยการขจัดการเลือกปฏิบัติจากเชื้อชาติ และคณะกรรมการว่าด้วยการคุ้มครองสิทธิของผู้อพยพทั้งหมดและสมาชิกในครอบครัว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 </w:t>
            </w:r>
          </w:p>
          <w:p>
            <w:pPr>
              <w:pStyle w:val="NormalWeb"/>
              <w:numPr>
                <w:ilvl w:val="0"/>
                <w:numId w:val="22"/>
              </w:numPr>
              <w:shd w:fill="E6E6E6" w:val="clear"/>
              <w:spacing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ให้ข้อมูลเพื่อช่วยในการสอบถามที่เป็นความล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คณะกรรมการต่อต้านการทรมาน และคณะกรรมการว่าด้วยการเลือกปฏิบัติต่อสตร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ให้ข้อมูลเพื่อเป็นการเตือนในระยะแรกและวิธีดำเนินการเร่งด่วน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กรรมการว่าด้วยการขจัดการเลือกปฏิบัติจากเชื้อชาติ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hd w:fill="E6E6E6" w:val="clear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ยื่นเรื่องต่อการประชุมประธานคณะกรรมการประจำปี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GB" w:bidi="th-TH"/>
              </w:rPr>
              <w:t>องค์กรพัฒนาเอกชนสามารถติดต่อหน่วยงานในสนธิสัญญาได้อย่างไ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คณะกรรมการทั้งหมด ยกเว้นคณะกรรมการว่าด้วยการขจัดการเลือกปฏิบัติต่อสตรี สามารถติดต่อได้ทาง สำนักงานข้าหลวงใหญ่เพื่อสิทธิมนุษยชนแห่งสหปร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ช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 xml:space="preserve">ชาติในกรุงเจนีวา ตามที่อยู่ดังต่อไปนี้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[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ชื่อของคณะกรรมกา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GB"/>
              </w:rPr>
              <w:t>]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c/o Office of the United Nations High Commissioner for Human Rights</w:t>
            </w:r>
          </w:p>
          <w:p>
            <w:pPr>
              <w:pStyle w:val="Normal"/>
              <w:ind w:left="240" w:hanging="0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fr-FR"/>
              </w:rPr>
              <w:t>Palais des Nations</w:t>
            </w:r>
          </w:p>
          <w:p>
            <w:pPr>
              <w:pStyle w:val="Normal"/>
              <w:ind w:left="240" w:hanging="0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fr-FR"/>
              </w:rPr>
              <w:t>8–14, avenue de la Paix</w:t>
            </w:r>
          </w:p>
          <w:p>
            <w:pPr>
              <w:pStyle w:val="Normal"/>
              <w:ind w:left="240" w:hanging="0"/>
              <w:jc w:val="both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CH–1211 Geneva 10</w:t>
            </w:r>
          </w:p>
          <w:p>
            <w:pPr>
              <w:pStyle w:val="Normal"/>
              <w:ind w:left="240" w:hanging="0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Switzerland</w:t>
            </w:r>
          </w:p>
          <w:p>
            <w:pPr>
              <w:pStyle w:val="Normal"/>
              <w:ind w:left="240" w:hanging="0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Fax: +41 (0)22 917 90 2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สำหรับคณะกรรมการว่าด้วยการขจัดการเลือกปฏิบัติต่อสตรี สมารถติดต่อได้โดยผ่านหน่วยงานของสหประชาชาติเพื่อความก้าวหน้าของสตรี ในกรุงนิวยอร์ก  ตามที่อยู่ต่อไปนี้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:</w:t>
            </w:r>
          </w:p>
          <w:p>
            <w:pPr>
              <w:pStyle w:val="Normal"/>
              <w:ind w:left="240" w:hanging="0"/>
              <w:jc w:val="both"/>
              <w:rPr>
                <w:rFonts w:ascii="Angsana New" w:hAnsi="Angsana New" w:cs="Angsana New"/>
                <w:bCs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bCs/>
                <w:i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Cs/>
                <w:iCs/>
                <w:sz w:val="32"/>
                <w:szCs w:val="32"/>
                <w:lang w:val="en-GB"/>
              </w:rPr>
              <w:t>Committee on the Elimination of Discrimination against Women</w:t>
              <w:br/>
              <w:t xml:space="preserve">c/o Division for the Advancement of Women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Department of Economic and Social Affairs</w:t>
              <w:br/>
              <w:t>United Nations Secretariat</w:t>
              <w:br/>
              <w:t>2 United Nations Plaza, DC-2/12th Floor</w:t>
              <w:br/>
              <w:t xml:space="preserve">New York, NY 10017, United States of America </w:t>
              <w:br/>
              <w:t>Fax: +1 212 963 3463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Angsana New" w:ascii="Angsana New" w:hAnsi="Angsana New"/>
                  <w:bCs/>
                  <w:sz w:val="32"/>
                  <w:szCs w:val="32"/>
                  <w:lang w:val="en-GB"/>
                </w:rPr>
                <w:t>daw@un.org</w:t>
              </w:r>
            </w:hyperlink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GB" w:bidi="th-TH"/>
              </w:rPr>
              <w:t>องค์กรพัฒนาเอกชนที่ต้องการส่งข้อมูลแก่คณะกรรมการสิทธิเด็ก  ควรจะติดต่อกับกลุ่มขององค์กรเอกชนเพื่ออนุสัญญาว่าด้วยสิทธิเด็ก ตามที่อยู่ต่อไป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HTMLPreformatted"/>
              <w:ind w:left="2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NGO Group for the Convention on the Rights of the Child</w:t>
            </w:r>
          </w:p>
          <w:p>
            <w:pPr>
              <w:pStyle w:val="HTMLPreformatted"/>
              <w:ind w:left="2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/o Defence for Children International</w:t>
            </w:r>
          </w:p>
          <w:p>
            <w:pPr>
              <w:pStyle w:val="HTMLPreformatted"/>
              <w:ind w:left="240" w:hanging="0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1, rue de Varembé</w:t>
            </w:r>
          </w:p>
          <w:p>
            <w:pPr>
              <w:pStyle w:val="HTMLPreformatted"/>
              <w:ind w:left="240" w:hanging="0"/>
              <w:rPr>
                <w:rFonts w:ascii="Angsana New" w:hAnsi="Angsana New" w:cs="Angsana New"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/>
              </w:rPr>
              <w:t>P.O. Box 88</w:t>
            </w:r>
          </w:p>
          <w:p>
            <w:pPr>
              <w:pStyle w:val="HTMLPreformatted"/>
              <w:ind w:left="2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–1211 Geneva 20</w:t>
              <w:br/>
              <w:t>Switzerland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one: +41 (0)22 740 47 30</w:t>
              <w:br/>
              <w:t>Fax: +41 (0)22 740 11 45</w:t>
              <w:br/>
              <w:t xml:space="preserve">E-mail: </w:t>
            </w:r>
            <w:hyperlink r:id="rId5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ngo-crc@tiscalinet.ch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br/>
              <w:t>Website: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</w:t>
            </w:r>
            <w:hyperlink r:id="rId6">
              <w:r>
                <w:rPr>
                  <w:rStyle w:val="InternetLink"/>
                  <w:rFonts w:cs="Angsana New" w:ascii="Angsana New" w:hAnsi="Angsana New"/>
                  <w:i/>
                  <w:iCs/>
                  <w:sz w:val="32"/>
                  <w:szCs w:val="32"/>
                </w:rPr>
                <w:t>http://www.crin.org/NGOGroupforCRC</w:t>
              </w:r>
            </w:hyperlink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งค์กรเอกชนซึ่งมีความประสงค์จะส่งข้อมูลต่อคณะกรรมการว่าด้วยการคุ้มครองสิทธิแรงงานอพยพทั้งหมดและสมาชิกในครอบครัว  ควรติดต่อศูนย์นโยบายองค์กรพัฒนาเอกชนระหว่างประเทศเพื่ออนุสัญญาแรงงานอพยพ  ตามที่อยู่ต่อไป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International NGO Platform for the Migrant Workers Convention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c/o December 18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.O. Box 22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B–9820 Merelbeke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Belgium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hone: +32 (0)9 324 0092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  <w:lang w:val="en-GB"/>
                </w:rPr>
                <w:t>info@december18.net</w:t>
              </w:r>
            </w:hyperlink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32"/>
                <w:szCs w:val="32"/>
                <w:highlight w:val="yellow"/>
                <w:lang w:val="nl-BE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nl-BE"/>
              </w:rPr>
              <w:t>Website: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nl-BE"/>
              </w:rPr>
              <w:t xml:space="preserve"> </w:t>
            </w:r>
            <w:hyperlink r:id="rId8">
              <w:r>
                <w:rPr>
                  <w:rStyle w:val="InternetLink"/>
                  <w:rFonts w:cs="Angsana New" w:ascii="Angsana New" w:hAnsi="Angsana New"/>
                  <w:i/>
                  <w:iCs/>
                  <w:sz w:val="32"/>
                  <w:szCs w:val="32"/>
                  <w:lang w:val="nl-BE"/>
                </w:rPr>
                <w:t>http://www.december18.net</w:t>
              </w:r>
            </w:hyperlink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i/>
          <w:i/>
          <w:iCs/>
          <w:sz w:val="32"/>
          <w:sz w:val="32"/>
          <w:szCs w:val="32"/>
          <w:lang w:bidi="th-TH"/>
        </w:rPr>
        <w:t xml:space="preserve">องค์กรพัฒนาเอกชนสามารถทำงานร่วมกับหน่วยงานในสนธิสัญญาได้อย่างไร </w:t>
      </w:r>
      <w:r>
        <w:rPr>
          <w:rFonts w:cs="Angsana New" w:ascii="Angsana New" w:hAnsi="Angsana New"/>
          <w:b/>
          <w:i/>
          <w:iCs/>
          <w:sz w:val="32"/>
          <w:szCs w:val="32"/>
        </w:rPr>
        <w:t>?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การทำงานร่วมกับหน่วยงานในสนธิสัญญา ได้พิสูจน์แล้วว่าเป็นวิธีที่ได้ผลสำหรับองค์กรพัฒนาเอกชน ที่จะมีส่วนร่วมในการปฏิบัติตามแนวของสิทธิมนุษยชนและการพัฒนาแนวปฏิบัติด้านสิทธิมนุษยชนอย่างเป็นรูปธรรม  องค์กรพัฒนาเอกชน ได้รับการกระตุ้นให้มีส่วนช่วยในวิธีดำเนินการรายงานภายใต้สนธิสัญญาด้านสิทธิมนุษยชน  โดยหน่วยงานในสนธิสัญญา จะให้คุณค่าต่อข้อมูลที่ทางองค์กรพัฒนาเอกชนให้มาในขั้นตอนต่างๆของวงจรการรายงาน เพื่อนำมาใช้ในจุดมุ่งหมายของสนธิสัญญา เช่น การยื่น การร้องทุกข์  การสอบถาม หรือการเตือนในระยะแรก   นอกจากนี้ ทางองค์กรพัฒนาเอกชน ยังสามารถส่งข้อมูลเกี่ยวกับการละเมิดสนธิสัญญาบางประการตามที่มีการกล่าวหา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รูปแบบของบทบาทระหว่างกันขององค์กรพัฒนาเอกชน อาจแปรผันไปในสนธิสัญญาแต่ละประการ  ผังต่อไปนี้ แสดงให้เห็นว่า องค์กรพัฒนาเอกชนสามารถมีปฏิสัมพันธ์อย่างเป็นทางการกับหน่วยงานตามสนธิสัญญาในขณะนี้ได้อย่างไร   โปรดสังเกตว่า  ข้อกำหนดสำหรับคำร้องระดับบุคคล จำเป็นที่จะต้องให้รัฐภาคีรับรองอำนาจของคณะกรรมการที่จะรับคำร้องนั้นได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tbl>
      <w:tblPr>
        <w:tblW w:w="92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960"/>
        <w:gridCol w:w="960"/>
        <w:gridCol w:w="1200"/>
        <w:gridCol w:w="960"/>
        <w:gridCol w:w="720"/>
        <w:gridCol w:w="840"/>
      </w:tblGrid>
      <w:tr>
        <w:trPr>
          <w:trHeight w:val="286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ยื่นเป็นลายลักษณ์อักษ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ยื่นปากเปล่าในช่วงก่อนวาระประชุม</w:t>
            </w:r>
          </w:p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re-sessional peri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ยื่นปากเปล่าในระหว่างวาระประชุ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มีส่วนร่วมในการประชุมในฐานะที่ปร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ำร้องระดับบุคคล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ร้องทุกข์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สอบถามอย่างเป็นความลั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เต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ื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นในระยะแรกและวิธีดำเนินการเร่งด่ว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กรรมการสิทธิมนุษยช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20"/>
                <w:tab w:val="left" w:pos="407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ณะกรรมการสิทธิด้านเศรษฐกิจ สังคม และวัฒนธรร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ณะกรรมการว่าด้วยการขจัดการเลือกปฏิบัติจากเชื้อชาต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right="-18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ณะกรรมการว่าด้วยการขจัดการเลือกปฏิบัติต่อสตร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ณะกรรมการต่อต้านการทรมาน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ณะกรรมการว่าด้วยสิทธิเด็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2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คณะกรรมการว่าด้วยการคุ้มครองสิทธิของแรงงานอพยพทั้งหมดและสมาชิกในครอบครัว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นุสัญญาว่าด้วยสิทธิเด็ก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CRC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และอนุสัญญาระหว่างประเทศว่าด้วยการคุ้มครองสิทธิของแรงงานอพยพทั้งหมดและสมาชิกในครอบครัว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ternational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Convention on the Protection of the Rights of All Migrant Workers and Members of Their Families</w:t>
      </w:r>
      <w:r>
        <w:rPr>
          <w:rFonts w:cs="Angsana New" w:ascii="Angsana New" w:hAnsi="Angsana New"/>
          <w:sz w:val="32"/>
          <w:szCs w:val="32"/>
          <w:lang w:val="en-GB"/>
        </w:rPr>
        <w:t xml:space="preserve"> -ICMW)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ด้วาดภาพอย่างชัดเจนถึงบทบาทของ “หน่วยงานที่มีความสามารถอย่างเหมาะสมอื่นๆ” รวมทั้งองค์กรพัฒนาเอกชน ในงานของหน่วยงานสนธิสัญญา  อย่างไรก็ตาม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หน่วยงานในสนธิสัญญาทั้งหมด ได้พัฒนารูปแบบในการทำงานติดต่อกับองค์กรพัฒนาเอกชนไว้แล้ว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คณะกรรมการว่าด้วยสิทธิทางเศรษฐกิจ สังคม และวัฒนธรรม  และคณะกรรมการสิทธิเด็ก  ได้รับรองแนวปฏิบัติโดยเฉพาะเกี่ยวกับการมีส่วนร่วมขององค์กรพัฒนาเอกชนในงานของคณะกรรมการ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3"/>
      </w:r>
      <w:r>
        <w:rPr>
          <w:rFonts w:cs="Angsana New" w:ascii="Angsana New" w:hAnsi="Angsana New"/>
          <w:sz w:val="32"/>
          <w:szCs w:val="32"/>
          <w:vertAlign w:val="superscript"/>
          <w:lang w:val="en-GB"/>
        </w:rPr>
        <w:t>,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  <w:lang w:val="en-GB"/>
        </w:rPr>
        <w:footnoteReference w:id="4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นอกจากนั้น  ยังมีความพยายามที่จะประสานวิธีการทำงานและการปฏิบัติที่แท้จริงของหน่วยงานในสนธิสัญญา  โดยเฉพาะอย่างยิ่ง ในส่วนที่เกี่ยวกับการมีส่วนร่วมขององค์กรพัฒนาเอกช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จาก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สถานการณ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์ให้สัตยาบันของสนธิสัญญาฉบับใดฉบั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บ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หนึ่ง และกำหนดรายงานต่อไปของรัฐภาคี 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ทางองค์กรพัฒนาเอกชน สามารถทำงานได้อย่างมากร่วมกับหน่วยงานในสนธิสัญญาด้วยวิธีการต่างๆต่อไปนี้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1.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ส่งเสริมให้มีการลงสัตยาบัน หรือเข้าร่วมในสนธิสัญญา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คุณค่าของระบบสนธิสัญญาขององค์การสหประชาชาตินั้นแสดงให้เห็นด้วยจำนวนที่เพิ่มขึ้นของการลงสัตยาบันในสนธิสัญญ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า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และการยอมรับพิธีสารเลือกรับและวิธีดำเนินการเลือกรับของสนธิสัญญา  ซึ่งเป็นกระบวนการที่องค์กรพัฒนาเอกชนสามารถมีส่วนร่วมได้อย่างแข็งขัน   หากประเทศหนึ่งยังไม่ได้ลงนามในสัตยาบันหรือเข้าร่วมในสนธิสัญญาหรือพิธีสารเลือกรับ  ทางองค์กรพัฒนาเอกชนระดับประเทศ อาจหาทางกดดันให้รัฐบาลทำเช่นนั้น  ด้วยการประสานงานความพยายามขององค์กรพัฒนาเอกชนร่วมกับสถาบันด้านสิทธิมนุษยชนระดับประเทศ </w:t>
      </w:r>
      <w:r>
        <w:rPr>
          <w:rFonts w:cs="Angsana New" w:ascii="Angsana New" w:hAnsi="Angsana New"/>
          <w:sz w:val="32"/>
          <w:szCs w:val="32"/>
          <w:lang w:val="en-GB"/>
        </w:rPr>
        <w:t>(NHRIs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รวมทั้งสื่อระดับประเทศ และ</w:t>
      </w:r>
      <w:r>
        <w:rPr>
          <w:rFonts w:cs="Angsana New" w:ascii="Angsana New" w:hAnsi="Angsana New"/>
          <w:sz w:val="32"/>
          <w:szCs w:val="32"/>
          <w:lang w:val="en-GB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หรือ ด้วยการเพิ่มความตระหนักรู้ของสาธารณชนเกี่ยวกับประเด็นดังกล่าว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keepNext w:val="true"/>
        <w:jc w:val="both"/>
        <w:rPr>
          <w:rFonts w:ascii="Angsana New" w:hAnsi="Angsana New" w:cs="Angsana New"/>
          <w:b/>
          <w:b/>
          <w:sz w:val="32"/>
          <w:szCs w:val="32"/>
          <w:lang w:val="en-GB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</w:r>
    </w:p>
    <w:p>
      <w:pPr>
        <w:pStyle w:val="Normal"/>
        <w:keepNext w:val="true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2.</w:t>
      </w:r>
      <w:r>
        <w:rPr>
          <w:rFonts w:cs="Angsana New" w:ascii="Angsana New" w:hAnsi="Angsana New"/>
          <w:b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การตรวจติดตามภารกิจในการรายงานของรัฐภาคี</w:t>
      </w:r>
    </w:p>
    <w:p>
      <w:pPr>
        <w:pStyle w:val="Normal"/>
        <w:keepNext w:val="true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keepNext w:val="true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รัฐภาคีไม่จำเป็นต้องสามารถที่จะดำเนินการตามภาระหน้าที่ในการรายงานได้เสมอไปด้วยเหตุผลที่แตกต่างกัน  องค์กรพัฒนาเอกชนอาจทำงานเพื่อกระตุ้นให้รัฐบาลของตนสามารถส่งรายงานได้ตามกำหนด  และเพิ่มความตระหนักรู้ของสาธารณชนเกี่ยวกับภาระหน้าที่ของรัฐที่จะต้องส่งรายงานในเวลาที่กำหนด   นอกจากนี้  องค์กรพัฒนาเอกชน ยังสามารถให้ข้อมูลเสริมเกี่ยวกับการดำเนินตามสนธิสัญญาให้แก่รัฐ  ซึ่งได้รวบรวมมาจากกิจกรรมขององค์กร   ทางองค์กรพัฒนาเอกชน ยังสามารถทำงานด้วยความร่วมมือกับรัฐ เพื่อให้สามารถปฏิบัติตามสนธิสัญญ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า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ได้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หากรัฐภาคี ไม่ได้มีการรายงานมาเป็นระยะเวลานาน และไม่ได้ให้คำตอบต่อคำขอของคณะกรรมการที่จะให้รายงาน  หน่วยงานในสนธิสัญญา อาจใช้วิธีดำเนินการเพื่อพิจารณาถึงสาธารณการณ์ในประเทศในกรณีที่ไม่มีรายงาน  ซึ่งเรียกว่า 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>วิธีดำเนินการทบทว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โดยทางองค์กรพัฒนาเอกชนอาจร่วมให้ข้อมูล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keepNext w:val="true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sz w:val="32"/>
          <w:szCs w:val="32"/>
          <w:lang w:val="en-GB"/>
        </w:rPr>
        <w:t>3.</w:t>
      </w:r>
      <w:r>
        <w:rPr>
          <w:rFonts w:cs="Angsana New" w:ascii="Angsana New" w:hAnsi="Angsana New"/>
          <w:b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การยื่นข้อมูลและข่าวสารเป็นลายลักษณ์อักษร</w:t>
      </w:r>
    </w:p>
    <w:p>
      <w:pPr>
        <w:pStyle w:val="Normal"/>
        <w:keepNext w:val="true"/>
        <w:autoSpaceDE w:val="false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ตลอดวงจรของการรายงาน  คณะกรรมการยินดีต้อนรับข้อมูลเพิ่มเติมสำหรับทุกส่วนที่ครอบคลุมโดยสนธิสัญญาที่เกี่ยวข้อง เพื่อที่จะสามารถตรวจติดตามการปฏิบัติตามสนธิสัญญาในประเทศได้อย่างมีประสิทธิผล  วิธีที่ดีที่สุดสำหรับองค์กรพัฒนาเอกชนที่จะยื่นข้อมูลเพิ่มเติมเป็นลายลักษณ์อักษร  คือการยื่นโดยผ่านสิ่งที่เรียก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รายงานขององค์กรพัฒนาเอกช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รายงานขององค์กรพัฒนาเอกชนคืออะไร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GB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วิธีที่เป็นประโยชน์ที่สุดสำหรับองค์กรพัฒนาเอกชนในการที่จะยื่นข้อมูลต่อหน่วยงานในสนธิสัญญา คือการจัดทำรายงานอย่างสมบูรณ์แบบส่งมาพร้อมกับรายงานของรัฐ  ซึ่งรายงานเหล่านี้ บางครั้ง อาจเรียกว่า  รายงา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ทางเลือ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 หรือรายงา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เง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่อนที่องค์กรพัฒนาเอกชนจะเริ่มร่างรายงาน  พวกเขาจะได้รับคำแนะนำให้ทำตัวให้คุ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นเคยกับแนวปฏิบัติในการรายงานโดยเฉพาะของหน่วยงานในสนธิสัญญา   ทั้งนี้  รายงานขององค์กรพัฒนาเอกชน ควรจะมุ่งไปที่การทำให้โครงสร้างเหมือนกับรายงานของรัฐอย่างเป็นทางการให้มากที่สุดเท่าที่จะเป็นไปได้  เป้าหมายของรายงานขององค์กรพัฒนาเอกชน ควรจะใช้วิธีวิเคราะห์อย่างเป็นระบบ ว่ากฎหมาย นโยบาย และการปฏิบัติในรัฐภาคีนั้นสอดคล้องกับหลักการและมาตรฐานของสนธิสัญญาในระดับใด  นอกจากนี้  ยังควรเน้นถึงสิ่งที่เห็นว่าเป็นปัญหาในการปฏิบัติ และให้ข้อเสนอแนะที่เป็นรูปธรรมเพื่อปรับปรุงสถานการณ์ในประเทศ  </w:t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autoSpaceDE w:val="false"/>
              <w:jc w:val="both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รายงานขององค์กรพัฒนาเอกชน ควรจะยื่นให้เร็วที่สุดเท่าที่เป็นไปได้ก่อนที่จะถึงวาระประชุมของคณะกรรมการ  เพื่อที่จะให้หน่วยงานในสนธิสัญญาสามารถนำมาพิจารณาได้ ขณะที่เตรียมตัวสำหรับการประชุม  และขณะที่ร่างข้อสังเกตโดยสรุป    นอกจากนี้ ยังควรจัดเตรียมสำเนารายงานหลายฉบับและส่วนที่เป็นข้อมูล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ิเล็กทรอ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ส์ เพื่อให้แก่เลขาธิการของคณะกรรมการ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รายงานที่มีประสิทธิผลที่สุด คือรายงานที่เกิดจากความร่วมมือและการประสานงานขององค์กรพัฒนาเอกชนหลายๆแห่งด้วยกัน  นั่นคือ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ได้มีการสนับสนุนให้องค์กรพัฒนาเอกชนหลายๆแห่งได้ส่งรายงานร่วมกันสำหรับแต่ละประเทศ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 ในขณะนี้  คณะกรรมการสิทธิเด็ก  คณะกรรมการว่าด้วยการขจัดการเลือกปฏิบัติต่อสตรี  และคณะกรรมการว่าด้วยการคุ้มครองสิทธิของแรงงานอพยพทั้งหมดและสมาชิกในครอบครัว  มีโครงสร้างถาวร เพื่อที่จะช่วยเหลือองค์กรพัฒนาเอกชนระดับประเทศ ในการประสานงานเพื่อส่งรายงาน  โปรดดูรายละเอียดต่อไปใน ตอน  จ ของบทนี้  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  <w:lang w:val="en-GB" w:bidi="th-TH"/>
        </w:rPr>
        <w:t xml:space="preserve">รายงานขององค์กรพัฒนาเอกชน มิได้เป็นเพียงข้อมูลที่เป็นลายลักษณ์อักษรประเภทเดียวเท่านั้นที่องค์กรพัฒนาเอกชนสามารถส่งให้แก่คณะกรรมการได้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ข้อกำหนดสำหรับการส่งข้อมูลนั้น จะแตกต่างกันไปสำหรับห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่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วยงานในสนธิสัญญาแต่ละแห่ง  โดยทั่วไปแล้ว  องค์กรพัฒนาเอกชนควรจะส่งข้อมูลและเนื้อหาต่างๆ หลังจากที่ได้ส่งรายงานให้แก่หน่วยงานในสนธิสัญญา และก่อนที่จะมีการพิจารณารายงานดังกล่าว   คณะกรรมการว่าด้วยสิทธิทางเศรษฐกิจ สังคม และวัฒนธรรม   คณะกรรมการว่าด้วยการขจัดการเลือกปฏิบัติต่อสตรี และคณะกรรมการว่าด้วยสิทธิเด็ก ยินดีที่จะรับข้อมูลที่เป็นลายลักษณ์อักษรจากองค์กรพัฒนาเอกชนทั้งในระดับชาติและในระดับนานาชาติ ระหว่างที่อยู่ในคณะทำงานก่อนการประชุม ในระหว่างที่มีการร่างรายการของประเด็นต่างๆ  สำหรับคณะกรรมการว่าด้วยสิทธิเด็กนั้น  กำหนดว่าการส่งข้อมูลจะต้องกระทำภายในสองเดือนก่อนที่จะอยู่ในช่วงของคณะทำงานก่อนการประชุม   ส่วนคณะกรรมการต่อต้านการทรมานและคณะกรรมการสิทธิมนุษยชนนั้น  ทางองค์กรพัฒนาเอกชน สามารถส่งข้อมูลเป็นลายลักษณ์อักษรให้แก่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CRTF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  <w:lang w:val="en-GB"/>
        </w:rPr>
        <w:footnoteReference w:id="5"/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ซึ่งจะมีการประชุมกันในระหว่างวาระการประชุมก่อนที่จะมีการพิจารณารายงานของรัฐ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นอกจากนี้ องค์กรพัฒนาเอกชน ยังควรตั้งข้อสังเกตว่า ข้อมูลใดๆที่ได้ส่งไปนั้น โดยทั่วไปจะถือว่าเป็นข้อมูลสาธารณะ  คณะกรรมการว่าด้วยสิทธิทางเศรษฐกิจ สังคม และวัฒนธรรม ได้ขอให้เลขาธิการได้สร้างความมั่นใจว่า  ข้อมูลที่เป็นลายลักษณ์อักษรซึ่งได้ส่งมายังคณะกรรมการโดยบุคคลหรือองค์กรพัฒนาเอกชนเกี่ยวกับการพิจารณารายงานของรัฐภาคีนั้น จะต้องเตรียมให้พร้อมสำหรับตัวแทนของรัฐให้เร็วที่สุดเท่าที่จะทำได้   คณะกรรมการสิทธิมนุษยชน ได้ใช้วิธีปฏิบัติอย่างเดียวกัน  ถึงแม้องค์กรพัฒนาเอกชนแต่ละแห่ง อาจระบุว่าไม่มีความประสงค์จะให้รายงานดังกล่าวนั้นแก่รัฐภาคี  ซึ่งในกรณีเช่นนี้  คณะกรรมการจะพิสูจน์ข้อมูลกับแหล่งอื่นๆ  สำหรับคณะกรรมการต่อต้านการทรมานนั้น ก็ได้ดำเนินการตามแนวปฏิบัติที่คล้ายคลึงกัน  แต่จะไม่มีการพิสูจน์ข้อมูล และจะใช้ข้อมูลนั้นเฉพาะเมื่อมีข้อมูลมาจากอีกแหล่งหนึ่งเช่นกันเท่านั้น  ในส่วนของแนวปฏิบัติของคณะกรรมการว่าด้วยสิทธิเด็กนั้น จะยอมให้องค์กรพัฒนาเอกชนขอให้เก็บข้อมูลที่ส่งเป็นลายลักษณ์อักษรเป็นความลับได้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ในขณะนี้ ข้อมูลที่ส่งโดยองค์กรพัฒนาเอกชน  รวมทั้งรายงานขององค์กรพัฒนาเอกชน ไม่ได้กลายเป็นเอกสารที่เป็นทางการสำหรับองค์การสหประชาชาติ  นั่นคือ จะไม่มีการตรวจแก้ไขหรือแปล  และดังนั้น จึงจำเป็นที่องค์กรพัฒนาเอกชนจะต้องพิจารณาว่าควรจะใช้ภาษาใดเพื่อส่งข้อมูลดังกล่าว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ก่อนที่จะส่งข้อมูลที่เป็นลายลักษณ์อักษรในรูปแบบใดก็ตาม จำเป็นอย่างยิ่งที่ทางองค์กรพัฒนาเอกชนจะต้องตรวจสอบประเด็นต่างๆต่อไป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i/>
          <w:i/>
          <w:sz w:val="32"/>
          <w:szCs w:val="32"/>
          <w:lang w:val="en-GB" w:bidi="th-TH"/>
        </w:rPr>
      </w:pPr>
      <w:r>
        <w:rPr>
          <w:rFonts w:cs="Angsana New" w:ascii="Angsana New" w:hAnsi="Angsana New"/>
          <w:i/>
          <w:sz w:val="32"/>
          <w:szCs w:val="32"/>
          <w:lang w:val="en-GB" w:bidi="th-TH"/>
        </w:rPr>
      </w:r>
    </w:p>
    <w:p>
      <w:pPr>
        <w:pStyle w:val="Normal"/>
        <w:numPr>
          <w:ilvl w:val="0"/>
          <w:numId w:val="28"/>
        </w:numPr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รัฐ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ลงสัตยาบั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หรือเข้าร่วมในข้อตกลงที่เกี่ยวข้องหรือไม่   และหากเป็นเช่นนั้น   ข้อสงวนที่รัฐได้กระทำต่อข้อกำหนดของข้อตกลงดังกล่าวอยู่ในระดับใด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โดยทั่วไปแล้ว  ข้อสงวนนั้น มิได้ป้องกันไม่ให้องค์กรพัฒนาเอกชนกล่าวถึงประเด็นใดโดยเฉพาะและนำประเด็นดังกล่าวเข้าสู่ความสนใจของคณะกรรมการ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</w:p>
    <w:p>
      <w:pPr>
        <w:pStyle w:val="Normal"/>
        <w:ind w:left="360" w:hanging="0"/>
        <w:jc w:val="both"/>
        <w:rPr>
          <w:rFonts w:ascii="Angsana New" w:hAnsi="Angsana New" w:cs="Angsana New"/>
          <w:i/>
          <w:i/>
          <w:sz w:val="32"/>
          <w:szCs w:val="32"/>
          <w:lang w:val="en-GB"/>
        </w:rPr>
      </w:pPr>
      <w:r>
        <w:rPr>
          <w:rFonts w:cs="Angsana New" w:ascii="Angsana New" w:hAnsi="Angsana New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เมื่อถึงกำหนดส่งรายงานของรัฐครั้งต่อไป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และเมื่อมีการกำหนดเวลาสำหรับวาระประชุมครั้งต่อไปของคณะกรรมการที่เกี่ยวข้อง  วันที่นั้นอาจเปลี่ยนแปลงได้โดยมีการแจ้งให้ทราบล่วงหน้าในระยะสั้น ดังนั้น จึงจำเป็นที่องค์กรพัฒนาเอกชนจะต้องมีการติดต่ออยู่เป็นประจำกับเลขาธิการของคณะกรรมการแต่ละแห่งในเดือนก่อนที่จะมีการประชุมแต่ละครั้ง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>ประเด็นสำคัญซึ่งกำลังอยู่หรือเคยอยู่ภายใต้การพิจารณา จำเป็นอย่างยิ่งที่องค์กรพัฒนาเอกชนจะต้องสร้างความคุ้นเคยกับเนื้อหา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รายงานครั้งที่ผ่านมาของรัฐภาคี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เช่นเดียวก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ข้อสังเกตโดยสรุปครั้งก่อนหน้านี้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 รวมทั้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รายการประเด็นครั้งก่อน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เช่นกั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b/>
          <w:b/>
          <w:i/>
          <w:i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แนวปฏิบัติในการรายงา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ของหน่วยงานในสนธิสัญญาแต่ละแห่ง </w:t>
      </w:r>
      <w:r>
        <w:rPr>
          <w:rFonts w:cs="Angsana New" w:ascii="Angsana New" w:hAnsi="Angsana New"/>
          <w:sz w:val="32"/>
          <w:szCs w:val="32"/>
          <w:lang w:val="en-GB" w:bidi="th-TH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เพื่อที่องค์กรพัฒนาเอกชนจะสามารถช่วยตรวจติดตามว่ารายงานของรัฐภาคีมีความสอดคล้องกับแนวทางดังกล่าวในระดับใด</w:t>
      </w:r>
      <w:r>
        <w:rPr>
          <w:rFonts w:cs="Angsana New" w:ascii="Angsana New" w:hAnsi="Angsana New"/>
          <w:sz w:val="32"/>
          <w:szCs w:val="32"/>
          <w:lang w:val="en-GB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i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แนวปฏิบัติสำหรับการยื่นข้อมูลเป็นลายลักษณ์อักษร </w:t>
            </w:r>
          </w:p>
          <w:p>
            <w:pPr>
              <w:pStyle w:val="Normal"/>
              <w:ind w:left="420" w:hanging="0"/>
              <w:jc w:val="both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ข้อมูลที่องค์กรพัฒนาเอกชนให้ จะต้องเป็นข้อมูลที่เฉพาะเจาะจงสำหรับแต่ละประเทศ และมีความเกี่ยวข้องกับอาณัติของหน่วยงานในสนธิสัญญาที่ได้ส่งข้อมูลดังกล่าวให้  และเมื่อเป็นไปได้  ควรจะอ้างอิงโดยตรงถึงมาตรในสนธิสัญญาซึ่งกำหนดสิทธิข้อที่มีการกล่าวหาว่าถูกละเมิด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การกล่าวหาถึงการละเมิดสิทธิมนุษยชน ควรจะได้รับความสนับสนุนด้วยหลักฐานและเอกสารที่เกี่ยวข้อ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ข้อมูลทั้งหมดควรมีการอ้างอิงอย่างถูกต้อง  เมื่อมีการอ้างถึงเอกสารขององค์การสหประชาชาติ  ควรอ้างถึงหมายเลขของวรรค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paragraph numbers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เนื่องจากหมายเลขหน้าอาจแตกต่างกันได้ในแต่ละภาษา  เช่นเดียวกับการอ้างถึงคำพูดที่ยกมาจากรายงานของรัฐ  ซึ่งจะต้องอ้างถึงในฉบับที่เป็นทางการขององค์การสหประชาชาติ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ข้อมูลควรจะต้องชัดเจนและกระชับ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ควรจัดสรรสำเนาฉบับ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อิเล็กทรอนิค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ส์และสำเนาที่เป็นเอกสารพิมพ์จำนวนหลายฉบับ  เนื่องจากฝ่ายเลขานุการไม่สามารถผลิตเอกสารขององค์กรพัฒนาเอกชนขึ้นใหม่ได้  สำหรับข้อมูลเพิ่มเติมเกี่ยวกับจำนวนของสำเนาที่เป็นเอกสารพิมพ์ที่จะต้องส่งให้แก่เลขานุการของคณะกรรมการแต่ละชุด  โปรดดูตอน จ ของบทนี้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จะไม่ใช้เอกสารที่ใช้ภาษาไปในทางกล่าวร้ายและผรุสวาท</w:t>
            </w:r>
          </w:p>
          <w:p>
            <w:pPr>
              <w:pStyle w:val="Normal"/>
              <w:ind w:left="420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ข้อมูลควรจะส่งให้ในภาษาทำการของคณะกรรมการแต่ละชุด  หากต้องการทราบว่าเป็นภาษาใดบ้าง  ทางองค์กรพัฒนาเอกชนควรจะติดต่อกับฝ่ายเลขานุการของคณะกรรมการแต่ละชุดก่อนที่จะส่งข้อมูล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GB" w:bidi="th-TH"/>
              </w:rPr>
              <w:t>(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 xml:space="preserve">รายละเอียดของการติดต่อ ได้ระบุไว้ในตอน จ ของบทนี้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GB" w:bidi="th-TH"/>
              </w:rPr>
              <w:t>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  <w:t>4.</w:t>
      </w:r>
      <w:r>
        <w:rPr>
          <w:rFonts w:cs="Angsana New" w:ascii="Angsana New" w:hAnsi="Angsana New"/>
          <w:b/>
          <w:i/>
          <w:i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การติดตามเกี่ยวกับข้อสังเกตโดยสรุปของหน่วยงานในสนธิสัญญา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เมื่อมีการประชุมของคณะกรรมการ และมีการรับรองข้อสังเกตโดยสรุป  ทางองค์กรพัฒนาเอกชนจึงมีบทบาทที่สำคัญในการสนับสนุนการนำข้อเสนอแนะมาปฏิบัติ  จำเป็นอย่างยิ่งที่ทางองค์กรพัฒนาเอกชนจะต้องสร้างความคุ้นเคยกับข้อสังเกตโดยสรุปซึ่งทางคณะกรรมการได้รับรองไว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iCs/>
          <w:sz w:val="32"/>
          <w:szCs w:val="32"/>
          <w:lang w:val="en-GB"/>
        </w:rPr>
      </w:pP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>ท่านสามารถเข้าดู</w:t>
      </w:r>
      <w:r>
        <w:rPr>
          <w:rFonts w:ascii="Angsana New" w:hAnsi="Angsana New"/>
          <w:b/>
          <w:b/>
          <w:bCs/>
          <w:iCs/>
          <w:sz w:val="32"/>
          <w:sz w:val="32"/>
          <w:szCs w:val="32"/>
          <w:lang w:val="en-GB" w:bidi="th-TH"/>
        </w:rPr>
        <w:t>ข้อสังเกตโดยสรุป</w:t>
      </w:r>
      <w:r>
        <w:rPr>
          <w:rFonts w:ascii="Angsana New" w:hAnsi="Angsana New"/>
          <w:iCs/>
          <w:sz w:val="32"/>
          <w:sz w:val="32"/>
          <w:szCs w:val="32"/>
          <w:lang w:val="en-GB" w:bidi="th-TH"/>
        </w:rPr>
        <w:t xml:space="preserve">ของคณะกรรมการแต่ละชุดได้ในระบบออนไลน์ </w:t>
      </w:r>
    </w:p>
    <w:p>
      <w:pPr>
        <w:pStyle w:val="Normal"/>
        <w:jc w:val="both"/>
        <w:rPr>
          <w:rFonts w:ascii="Angsana New" w:hAnsi="Angsana New" w:cs="Angsana New"/>
          <w:b/>
          <w:b/>
          <w:iCs/>
          <w:sz w:val="32"/>
          <w:szCs w:val="32"/>
          <w:lang w:val="en-GB"/>
        </w:rPr>
      </w:pPr>
      <w:r>
        <w:rPr>
          <w:rFonts w:cs="Angsana New" w:ascii="Angsana New" w:hAnsi="Angsana New"/>
          <w:b/>
          <w:i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องค์กรพัฒนาเอกชน อาจติดตามงานของหน่วยงานในสนธิสัญญาได้โดย </w:t>
      </w:r>
      <w:r>
        <w:rPr>
          <w:rFonts w:cs="Angsana New" w:ascii="Angsana New" w:hAnsi="Angsana New"/>
          <w:sz w:val="32"/>
          <w:szCs w:val="32"/>
          <w:lang w:val="en-GB"/>
        </w:rPr>
        <w:t>: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ทำงาน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ร่วมกันรัฐบาล เพื่อช่วยในการปฏิบัติตามภาระหน้าที่  โดยทางองค์กรเอกชนมักทำหน้าที่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ตัวเร่ง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เพื่อที่จะส่งเสริมการปฏิรูปทางด้านกฎหมายระดับชาติตามที่จำเป็นและก่อตั้งนโยบายระดับชาติ  นอกจากนี้ องค์กรพัฒนาเอกชน ยังสามารถใช้ข้อสังเกตของคณะกรรมการเพื่อเป็นพื้นฐานในการเจรจากับรัฐบาลและเพื่อกำหนดแผนปฏิบัติการของทางองค์กรเอง </w:t>
      </w:r>
    </w:p>
    <w:p>
      <w:pPr>
        <w:pStyle w:val="Normal"/>
        <w:numPr>
          <w:ilvl w:val="0"/>
          <w:numId w:val="3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ตรวจติดตาม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สถานการณ์ด้านสิทธิมนุษยชนและขั้นตอนต่างๆที่ได้ดำเนินการภายในประเทศเพื่อที่จะนำข้อสังเกตโดยสรุปของคณะกรรมการมาปฏิบัติ 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การเพิ่มการตระหนักรู้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เกี่ยวกับกระบวนการของการประชุมคณะกรรมการ  ภาระหน้าที่ที่รัฐภาคีจะต้องปฏิบัติ และความรู้ว่าจะใช้ข้อสังเกตโดยสรุปเพื่อส่งเสริมการใช้สิทธิมนุษยชนในระดับชาติได้อย่างไร  ซึ่งอาจกระทำได้โดยจัดให้มีการปรึกษาหารือตามหัวข้อ  จัดการสนทนาโต๊ะกลม  การสัมมนา และฝึกปฏิบัติการ  รวมทั้งการแปล และการตีพิมพ์ข้อสังเกตการณ์โดยสรุป และการทำงานร่วมกับ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NHRIs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ละสื่อในระดับชาติ  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นอกจากนี้ ยังมีการเพิ่มการตระหนักรู้โดยทั่วไปถึงความคิดเห็นของหน่วยงานในสนธิสัญญาที่มีต่อบางประเทศในกลุ่มประชาชนและภาคประชาสังคม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val="en-GB" w:bidi="th-TH"/>
        </w:rPr>
        <w:t>มีส่วนช่วยในงานของหน่วยงานในสนธิสัญญา</w:t>
      </w:r>
      <w:r>
        <w:rPr>
          <w:rFonts w:ascii="Angsana New" w:hAnsi="Angsana New"/>
          <w:b/>
          <w:b/>
          <w:sz w:val="32"/>
          <w:sz w:val="32"/>
          <w:szCs w:val="32"/>
          <w:lang w:val="en-GB" w:bidi="th-TH"/>
        </w:rPr>
        <w:t xml:space="preserve">  ด้วยการให้ข้อมูลแก่คณะกรรมการแต่ละชุด ว่ารัฐบาลได้ตอบสนองต่อข้อเสนอแนะโดยสรุปอย่างไร และด้วยการให้ข้อมูลเฉพาะจุดและมีเป้าหมายชัดเจนแก่หน่วยงานในสนธิสัญญ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i/>
          <w:iCs/>
          <w:sz w:val="32"/>
          <w:szCs w:val="32"/>
          <w:lang w:val="en-GB"/>
        </w:rPr>
        <w:t>5.</w:t>
      </w:r>
      <w:r>
        <w:rPr>
          <w:rFonts w:cs="Angsana New" w:ascii="Angsana New" w:hAnsi="Angsana New"/>
          <w:bCs/>
          <w:i/>
          <w:iCs/>
          <w:sz w:val="32"/>
          <w:szCs w:val="32"/>
          <w:lang w:val="en-GB" w:bidi="th-TH"/>
        </w:rPr>
        <w:t xml:space="preserve">  </w:t>
      </w:r>
      <w:r>
        <w:rPr>
          <w:rFonts w:ascii="Angsana New" w:hAnsi="Angsana New"/>
          <w:bCs/>
          <w:i/>
          <w:i/>
          <w:iCs/>
          <w:sz w:val="32"/>
          <w:sz w:val="32"/>
          <w:szCs w:val="32"/>
          <w:lang w:val="en-GB" w:bidi="th-TH"/>
        </w:rPr>
        <w:t>จะส่งข้อมูลระดับบุคคลแก่หน่วยงานในสนธิสัญญาได้อย่างไร</w:t>
      </w:r>
    </w:p>
    <w:p>
      <w:pPr>
        <w:pStyle w:val="Normal"/>
        <w:jc w:val="both"/>
        <w:rPr>
          <w:rFonts w:ascii="Angsana New" w:hAnsi="Angsana New" w:cs="Angsana New"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Cs/>
          <w:sz w:val="32"/>
          <w:szCs w:val="32"/>
          <w:lang w:val="en-GB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หน่วยงานในสนธิสัญญาห้าแห่ง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คณะกรรมการสิทธิมนุษยชน คณะกรรมการว่าด้วยการขจัดการเลือกปฏิบัติต่อสตรี คณะกรรมการต่อต้านการทรมาน คณะกรรมการว่าด้วยการขจัดการเลือกปฏิบัติจากเชื้อชาติ และคณะกรรมการว่าด้วยการคุ้มครองสิทธิของแรงงานอพยพทั้งหมดและสมาชิกในครอบครัว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  <w:lang w:val="en-GB"/>
        </w:rPr>
        <w:footnoteReference w:id="6"/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มีความสามารถที่จะรับและพิจารณาคำร้องระดับบุคคล 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>หากคำร้องเหล่านั้นเป็นไปตามเกณฑ์บางประการ คำร้องดังกล่าว</w:t>
      </w:r>
      <w:r>
        <w:rPr>
          <w:rFonts w:ascii="Angsana New" w:hAnsi="Angsana New"/>
          <w:sz w:val="32"/>
          <w:sz w:val="32"/>
          <w:szCs w:val="32"/>
          <w:lang w:val="en-GB" w:bidi="th-TH"/>
        </w:rPr>
        <w:t xml:space="preserve"> ได้ให้เครื่องมือสำคัญสำหรับการใช้สิทธิมนุษยชนในระดับบุคคล และสร้างความสนใจสู่บางประเด็นหรือบางคดี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บุคคลใดที่อ้างว่า สิทธิของตนภายใต้ข้อตกลงหรืออนุสัญญาที่เกี่ยวข้องนั้นถูกละเมิดโดยรัฐที่เป็นภาคีต่อสนธิสัญญา  อาจยื่นคำร้องต่อคณะกรรมการที่เกี่ยวข้อง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ในกรณีที่รัฐนั้น ได้รับรองถึงความเหมาะสมของคณะกรรมการที่จะรับคำร้องนั้น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นอกจากนี้ คำร้องอาจนำขึ้นมาโด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บุคคลที่สา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ซึ่งรวมถึงองค์กรพัฒนาเอกชน  ในนามของบุคคล  ในกรณีที่บุคคลดังกล่าวได้ให้ความยินยอมเป็นลายลักษณ์อักษร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“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นังสือมอบอำนาจ”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การให้อำนาจปฏิบัติ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บุคคลดังกล่าวไม่สามารถให้ความยินยอมได้ นอกจากนี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คำร้องระดับบุคคล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ามารถยื่นได้เฉพาะในกรณี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ได้มีการแสวงหาหนทางแก้ไขภายในประเทศทุกทางแล้ว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รวมทั้งมีคุณสมบัติตามเกณฑ์อื่นๆ ตามก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i/>
          <w:i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i/>
          <w:iCs/>
          <w:color w:val="000000"/>
          <w:sz w:val="32"/>
          <w:szCs w:val="32"/>
          <w:lang w:bidi="th-TH"/>
        </w:rPr>
        <w:t xml:space="preserve">.  </w:t>
      </w:r>
      <w:r>
        <w:rPr>
          <w:rFonts w:cs="Angsana New" w:ascii="Angsana New" w:hAnsi="Angsana New"/>
          <w:bCs/>
          <w:i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Cs/>
          <w:i/>
          <w:i/>
          <w:iCs/>
          <w:color w:val="000000"/>
          <w:sz w:val="32"/>
          <w:sz w:val="32"/>
          <w:szCs w:val="32"/>
          <w:lang w:bidi="th-TH"/>
        </w:rPr>
        <w:t>การให้ข้อมูลสำหรับการสอบถามที่เป็นความลับ</w:t>
      </w:r>
    </w:p>
    <w:p>
      <w:pPr>
        <w:pStyle w:val="NormalWeb"/>
        <w:spacing w:before="0" w:after="0"/>
        <w:jc w:val="both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ของอนุสัญญาต่อต้านการทรมา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vention against Torture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T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และพิธีสารเลือกรับต่ออนุสัญญาว่าด้วยการขจัดการเลือกปฏิบัติต่อสตรีในทุกรูปแบบ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vention on the Elimination of All Forms of Discrimination against Women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CEDAW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ได้อนุญาตให้มีการสอบถามอย่างเป็นความลับ  เมื่อมีการรับประกันและได้รับความยินยอมจากรัฐภาคี  การสอบถามนั้นอาจรวมถึงการไปเยือนในเขตแดนดังกล่าวด้วย  หลังจากที่ได้ตรวจสอบสิ่งที่ค้นพบจากการสอบถามนั้น คณะกรรมการจะส่งผลที่ได้รับไปยังรัฐภาคีที่เกี่ยวข้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รวมทั้งความคิดเห็นและข้อเสนอแนะใดๆ  นอกจากนี้ องค์กรพัฒนาเอกชน อาจให้ข้อมูลแก่คณะกรรมการ และด้วยการกระทำเช่นนั้น  อาจมีอิทธิพลต่อการตัดส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นใจที่จะดำเนินการสอบถามอย่างเป็นความลับ ในกรณีที่มีหลักฐานแสดงถึงการละเมิดสิทธิมนุษยชนอย่างร้ายแรงหรือเป็นระบบ  การสอบถามที่เป็นความลับที่สุด ได้รับการกระตุ้นจากข้อมูลที่ทางองค์กรพัฒนาเอกชนได้ส่งให้ เช่น การสอบถามที่เป็นความลับห้าประการ ที่ทางคณะกรรมการต่อต้านการทรมานได้นำไปใช้ ได้รับการริเริ่มโดยยึดตามข้อมูลที่ได้รับจากองค์กรพัฒนาเอกช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ียิปต์  เม็กซิโก  เปรู  เซอร์เบียและมอนเตเนโกร  ศรีลังกา และตุรกี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คณะกรรมการว่าด้วยการขจัดการเลือกปฏิบัติต่อสตรี ได้ดำเนินการสอบถามเสร็จสมบูรณ์ไปหนึ่งราย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ม็กซิโก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นอกจากนี้ องค์กรพัฒนาเอกชน ยังอาจให้ข้อมูลเพิ่มเติมเมื่อการสอบถามอย่างเป็นความลับกำลังดำเนินอยู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 w:bidi="th-TH"/>
        </w:rPr>
      </w:pPr>
      <w:r>
        <w:rPr>
          <w:rFonts w:cs="Angsana New" w:ascii="Angsana New" w:hAnsi="Angsana New"/>
          <w:sz w:val="32"/>
          <w:szCs w:val="32"/>
          <w:lang w:val="en-GB" w:bidi="th-T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รณี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การมีส่วนร่วมขององค์กรพัฒนาเอกชนในการริเริ่มการสอบถามอย่างเป็นความลับ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 w:bidi="th-TH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การสอบถามครั้งแรกภายใต้มาตรา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แห่งพิธีสารเลือกรับของ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CEDAW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เริ่มขึ้นจากพื้นฐานของข้อมูลที่ทางองค์กรพัฒนาเอกชนสามแห่งได้ให้ไว้แก่คณะกรรมการ  นั่นคือองค์กรที่เรียกว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 – ความเท่าเทียมขณะ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บ้านของเพื่อน และคณะกรรมการเม็กซิกันเพื่อการป้องกันและส่งเสริมสิทธิมนุษยช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Equality Now, Casa Amiga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the Mexican Committee for the Defence and Promotion of Human Rights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>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เกี่ยวกับการสังหารและการหายสาบสูญของสตรี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2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ค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ในควิแดด ฮัวเรซ ในประเทศเม็กซิโก  องค์กรพัฒนาเอกชนได้ให้ข้อมูลโดยละเอียดซึ่งประกอบด้วยข้อกล่าวหาในการลักพาตัว ข่มขืน และสังหารสตรีเหล่านี้ ตั้งแต่ 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. 253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คณะกรรมการพบว่า ข้อมูลเหล่านี้เชื่อถือได้ และประกอบไปด้วยสิ่งบ่งชี้อย่างเพียงพอถึงการละเมิดสิทธิที่กำหนดไว้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CEDAW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ย่างรุนแรงและเป็นระบบ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ในระหว่างที่มีการสำรวจ  ทางองค์กรพัฒนาเอกชนได้ให้ข้อมูลเพิ่มเติม และมีส่วนร่วมอย่างแข็งขันในการเยือนประเทศเม็กซิโกของสมาชิกสองท่านจากคณะกรรมการว่าด้วยการขจัดการเลือกปฏิบัติต่อสตรี   การมีส่วนร่วมอย่างแข็งขันขององค์กรพัฒนาเอกชนและรัฐภาคีนั้น  ส่งผลให้เกิดรายงานอย่างสมบูรณ์แบบที่กล่าวถึงทั้งการละเมิดและพื้นฐานด้านสังคมและวัฒนธรรมซึ่งมีต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เหตุ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 xml:space="preserve">ณ์ที่เกิดขึ้น  โดยเน้นที่สาเหตุต้นตอของความรุนแรงที่มีต่อสตรี และได้ให้ข้อเสนอแนะอย่างมั่นคงเพื่อสร้างความมั่นใจว่าจะมีการส่งเสริมสิทธิตามที่ได้ระบุไว้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/>
              </w:rPr>
              <w:t xml:space="preserve">CEDAW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GB" w:bidi="th-TH"/>
              </w:rPr>
              <w:t>ท่านสามารถเข้าชมรายงานฉบับนี้และคำตอบจากรัฐบาลแห่งประเทศเม็กซิโกได้ในระบบออนไลน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16"/>
                <w:szCs w:val="16"/>
                <w:lang w:val="en-GB" w:bidi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  <w:lang w:val="en-GB" w:bidi="th-TH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hyperlink r:id="rId1">
        <w:r>
          <w:rPr>
            <w:rStyle w:val="InternetLink"/>
            <w:rFonts w:ascii="Angsana New" w:hAnsi="Angsana New"/>
            <w:sz w:val="28"/>
            <w:sz w:val="28"/>
            <w:szCs w:val="28"/>
            <w:lang w:bidi="th-TH"/>
          </w:rPr>
          <w:t>ข้อมติ</w:t>
        </w:r>
        <w:r>
          <w:rPr>
            <w:rStyle w:val="InternetLink"/>
            <w:rFonts w:ascii="Angsana New" w:hAnsi="Angsana New"/>
            <w:sz w:val="28"/>
            <w:sz w:val="28"/>
            <w:szCs w:val="28"/>
          </w:rPr>
          <w:t xml:space="preserve"> </w:t>
        </w:r>
        <w:r>
          <w:rPr>
            <w:rStyle w:val="InternetLink"/>
            <w:rFonts w:cs="Angsana New" w:ascii="Angsana New" w:hAnsi="Angsana New"/>
            <w:sz w:val="28"/>
            <w:szCs w:val="28"/>
          </w:rPr>
          <w:t>48/134</w:t>
        </w:r>
      </w:hyperlink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ของสมัชชาใหญ่สหประชาชาติ   ภาคผนวก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E/C.12/2000/6</w:t>
        </w:r>
      </w:hyperlink>
      <w:r>
        <w:rPr>
          <w:rFonts w:cs="Angsana New" w:ascii="Angsana New" w:hAnsi="Angsana New"/>
          <w:sz w:val="28"/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28"/>
            <w:szCs w:val="28"/>
          </w:rPr>
          <w:t>CRC/C/90</w:t>
        </w:r>
      </w:hyperlink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ภาคผนว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VII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>CRTF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ระกอบด้วยผู้รายงานพิเศษของประเทศ และสมาชิกคณะกรรมการสี่ถึงหกท่าน  ซึ่งได้รับการแต่งตั้งโดยประธาน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ยังไม่ได้นำมาปฏิบัติสำหรับคณะกรรมการชุดนี้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119" w:firstLine="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865A3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Times New Roman" w:cs="Courier New"/>
      <w:color w:val="000000"/>
      <w:sz w:val="18"/>
      <w:szCs w:val="18"/>
      <w:lang w:val="en-GB"/>
    </w:rPr>
  </w:style>
  <w:style w:type="paragraph" w:styleId="ParaNo">
    <w:name w:val="ParaNo."/>
    <w:basedOn w:val="Normal"/>
    <w:qFormat/>
    <w:pPr>
      <w:numPr>
        <w:ilvl w:val="0"/>
        <w:numId w:val="18"/>
      </w:numPr>
      <w:tabs>
        <w:tab w:val="clear" w:pos="720"/>
        <w:tab w:val="left" w:pos="737" w:leader="none"/>
      </w:tabs>
    </w:pPr>
    <w:rPr>
      <w:rFonts w:eastAsia="Times New Roman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ngohandbook.htm" TargetMode="External"/><Relationship Id="rId3" Type="http://schemas.openxmlformats.org/officeDocument/2006/relationships/hyperlink" Target="mailto:ngo.liaison@ohchr.org" TargetMode="External"/><Relationship Id="rId4" Type="http://schemas.openxmlformats.org/officeDocument/2006/relationships/hyperlink" Target="mailto:daw@un.org" TargetMode="External"/><Relationship Id="rId5" Type="http://schemas.openxmlformats.org/officeDocument/2006/relationships/hyperlink" Target="mailto:ngo-crc@tiscalinet.ch" TargetMode="External"/><Relationship Id="rId6" Type="http://schemas.openxmlformats.org/officeDocument/2006/relationships/hyperlink" Target="http://www.crin.org/NGOGroupforCRC" TargetMode="External"/><Relationship Id="rId7" Type="http://schemas.openxmlformats.org/officeDocument/2006/relationships/hyperlink" Target="mailto:info@december18.net" TargetMode="External"/><Relationship Id="rId8" Type="http://schemas.openxmlformats.org/officeDocument/2006/relationships/hyperlink" Target="http://www.december18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glish/about/ngohandbook/ParisPrinciples.pdf" TargetMode="External"/><Relationship Id="rId2" Type="http://schemas.openxmlformats.org/officeDocument/2006/relationships/hyperlink" Target="http://www.ohchr.org/english/about/ngohandbook/NGOparticipation.pdf" TargetMode="External"/><Relationship Id="rId3" Type="http://schemas.openxmlformats.org/officeDocument/2006/relationships/hyperlink" Target="http://www.ohchr.org/english/about/ngohandbook/RightsOfTheChildReport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6:00Z</dcterms:created>
  <dc:creator>Admin</dc:creator>
  <dc:description/>
  <dc:language>en-US</dc:language>
  <cp:lastModifiedBy>User</cp:lastModifiedBy>
  <dcterms:modified xsi:type="dcterms:W3CDTF">2008-03-14T10:13:00Z</dcterms:modified>
  <cp:revision>95</cp:revision>
  <dc:subject/>
  <dc:title>How can NGOs work with OHCHR</dc:title>
</cp:coreProperties>
</file>