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  <w:lang w:val="en-GB" w:eastAsia="ko-KR" w:bidi="th-TH"/>
        </w:rPr>
      </w:pPr>
      <w:r>
        <w:rPr>
          <w:rFonts w:ascii="Angsana New" w:hAnsi="Angsana New"/>
          <w:sz w:val="32"/>
          <w:sz w:val="32"/>
          <w:szCs w:val="32"/>
          <w:lang w:val="en-GB" w:eastAsia="ko-KR" w:bidi="th-TH"/>
        </w:rPr>
        <w:t>จาก</w:t>
      </w:r>
      <w:r>
        <w:rPr>
          <w:rFonts w:ascii="Angsana New" w:hAnsi="Angsana New"/>
          <w:sz w:val="32"/>
          <w:sz w:val="32"/>
          <w:szCs w:val="32"/>
          <w:lang w:val="en-GB" w:eastAsia="ko-KR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en-GB" w:eastAsia="ko-KR" w:bidi="th-TH"/>
        </w:rPr>
        <w:t>การทำงานร่วมกับ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en-GB" w:eastAsia="ko-KR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  <w:lang w:val="en-GB" w:eastAsia="ko-KR"/>
        </w:rPr>
        <w:t xml:space="preserve">OHCHR: 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en-GB" w:eastAsia="ko-KR" w:bidi="th-TH"/>
        </w:rPr>
        <w:t xml:space="preserve">คู่มือสำหรับองค์กรพัฒนาเอกชน </w:t>
      </w:r>
      <w:r>
        <w:rPr>
          <w:rFonts w:ascii="Angsana New" w:hAnsi="Angsana New"/>
          <w:sz w:val="32"/>
          <w:sz w:val="32"/>
          <w:szCs w:val="32"/>
          <w:lang w:val="en-GB" w:eastAsia="ko-KR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 w:eastAsia="ko-KR" w:bidi="th-TH"/>
        </w:rPr>
        <w:t xml:space="preserve"> สามารถพบได้ใน</w:t>
      </w:r>
      <w:r>
        <w:rPr>
          <w:rFonts w:ascii="Angsana New" w:hAnsi="Angsana New"/>
          <w:sz w:val="32"/>
          <w:sz w:val="32"/>
          <w:szCs w:val="32"/>
          <w:lang w:val="en-GB" w:eastAsia="ko-KR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  <w:lang w:val="en-GB" w:eastAsia="ko-KR"/>
          </w:rPr>
          <w:t>http://www.ohchr.org/english/about/ngohandbook.htm</w:t>
        </w:r>
      </w:hyperlink>
    </w:p>
    <w:p>
      <w:pPr>
        <w:pStyle w:val="Heading5"/>
        <w:spacing w:before="0" w:after="0"/>
        <w:jc w:val="center"/>
        <w:rPr>
          <w:rFonts w:ascii="Angsana New" w:hAnsi="Angsana New" w:cs="Angsana New"/>
          <w:color w:val="000000"/>
          <w:sz w:val="32"/>
          <w:szCs w:val="32"/>
          <w:u w:val="single"/>
          <w:lang w:val="en-GB" w:eastAsia="ko-KR" w:bidi="th-TH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  <w:lang w:val="en-GB" w:eastAsia="ko-KR"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color w:val="000000"/>
          <w:sz w:val="36"/>
          <w:szCs w:val="36"/>
          <w:u w:val="single"/>
          <w:lang w:bidi="th-TH"/>
        </w:rPr>
      </w:pPr>
      <w:r>
        <w:rPr>
          <w:rFonts w:ascii="Angsana New" w:hAnsi="Angsana New"/>
          <w:color w:val="000000"/>
          <w:sz w:val="36"/>
          <w:sz w:val="36"/>
          <w:szCs w:val="36"/>
          <w:u w:val="single"/>
          <w:lang w:bidi="th-TH"/>
        </w:rPr>
        <w:t xml:space="preserve">วิธีพิจารณาวิสามัญ </w:t>
      </w:r>
      <w:r>
        <w:rPr>
          <w:rFonts w:cs="Angsana New" w:ascii="Angsana New" w:hAnsi="Angsana New"/>
          <w:color w:val="000000"/>
          <w:sz w:val="36"/>
          <w:szCs w:val="36"/>
          <w:u w:val="single"/>
          <w:lang w:bidi="th-TH"/>
        </w:rPr>
        <w:t>(</w:t>
      </w:r>
      <w:r>
        <w:rPr>
          <w:rFonts w:cs="Angsana New" w:ascii="Angsana New" w:hAnsi="Angsana New"/>
          <w:color w:val="000000"/>
          <w:sz w:val="36"/>
          <w:szCs w:val="36"/>
          <w:u w:val="single"/>
        </w:rPr>
        <w:t>SPECIAL PROCEDURES</w:t>
      </w:r>
      <w:r>
        <w:rPr>
          <w:rFonts w:cs="Angsana New" w:ascii="Angsana New" w:hAnsi="Angsana New"/>
          <w:color w:val="000000"/>
          <w:sz w:val="36"/>
          <w:szCs w:val="36"/>
          <w:u w:val="single"/>
          <w:lang w:bidi="th-TH"/>
        </w:rPr>
        <w:t>)</w:t>
      </w:r>
    </w:p>
    <w:p>
      <w:pPr>
        <w:pStyle w:val="Heading5"/>
        <w:spacing w:before="0" w:after="0"/>
        <w:jc w:val="center"/>
        <w:rPr>
          <w:rFonts w:ascii="Angsana New" w:hAnsi="Angsana New" w:cs="Angsana New"/>
          <w:color w:val="000000"/>
          <w:sz w:val="16"/>
          <w:szCs w:val="16"/>
          <w:u w:val="single"/>
          <w:lang w:bidi="th-TH"/>
        </w:rPr>
      </w:pPr>
      <w:r>
        <w:rPr>
          <w:rFonts w:cs="Angsana New" w:ascii="Angsana New" w:hAnsi="Angsana New"/>
          <w:color w:val="000000"/>
          <w:sz w:val="16"/>
          <w:szCs w:val="16"/>
          <w:u w:val="single"/>
          <w:lang w:bidi="th-TH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val="en-GB" w:bidi="th-TH"/>
              </w:rPr>
              <w:t>คณะมนตรีสิทธิมนุษยชนชุดใหม่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เมื่อวันที่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มีนาคม พ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. 2549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สมัชชาสหประชาชาติ ได้ตัดสินใจที่จะแต่งตั้งคณะมนตรีสิทธิมนุษยชน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the Human Rights Council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ซึ่งเป็นหน่วยงานสาขาใหม่ของสมัชชาสหประชาชาติ ขึ้นดำเนินงานแทนคณะกรรมการสิทธิมนุษยชน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the Commission on Human Rights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ซึ่งเป็นหน่วยงานส่วนกลางระหว่างรัฐบาลของสหประชาชาติในการดำเนินงานเรื่องสิทธิมนุษยชน</w:t>
            </w:r>
            <w:r>
              <w:rPr>
                <w:rStyle w:val="FootnoteCharacters"/>
                <w:rStyle w:val="FootnoteAnchor"/>
                <w:rFonts w:ascii="Angsana New" w:hAnsi="Angsana New"/>
                <w:sz w:val="32"/>
                <w:sz w:val="32"/>
                <w:szCs w:val="32"/>
                <w:lang w:val="en-GB"/>
              </w:rPr>
              <w:footnoteReference w:id="2"/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 คณะมนตรีสิทธิมนุษยชน ได้ประชุมเป็นครั้งแรก ในวันที่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19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มิถุนายน พ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. 2549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และได้รับช่วงอาณัติหน้าที่ กลไก  การทำงาน และความรับผิดชอบต่างๆมาจากคณะกรรมการชุดเดิม  คณะมนตรีจะทบทวน และหากจำเป็น จะปรับปรุงและให้เหตุผลต่อการดำเนินงานเหล่านั้นภายในหนึ่งปีหลังจากที่ได้ดำเนินการในวาระแรก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ถ้ายังมิได้มีการตัดสินโดยคณะมนตรี  กลไกต่างๆด้านสิทธิมนุษยชนที่กล่าวถึงในคู่มือฉบับนี้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โดยเฉพาะอย่างยิ่ง วิธีพิจารณาวิสามัญและวิธีดำเนินการ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1503)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จะได้นำมาใช้ต่อไปดังที่ได้กระทำภายใต้การดูแลของคณะกรรมการ  ทั้งนี้  คณะมนตรี ได้รับการคาดหวังให้พัฒนากฎเกณฑ์ในการดำเนินการและรูปแบบปฏิบัติงานของตนเอง  ส่วนองค์กรพัฒนาเอกชน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NGOs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ได้รับการส่งเสริมให้เข้าตรวจสอบเว็บไซต์ของ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OHCHR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เป็นประจำเพื่อปรับข้อมูล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(</w:t>
            </w:r>
            <w:hyperlink r:id="rId3">
              <w:r>
                <w:rPr>
                  <w:rStyle w:val="InternetLink"/>
                  <w:rFonts w:cs="Angsana New" w:ascii="Angsana New" w:hAnsi="Angsana New"/>
                  <w:i/>
                  <w:iCs/>
                  <w:color w:val="000000"/>
                  <w:sz w:val="32"/>
                  <w:szCs w:val="32"/>
                  <w:lang w:val="en-GB"/>
                </w:rPr>
                <w:t>http://www.ohchr.org</w:t>
              </w:r>
            </w:hyperlink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)</w:t>
            </w:r>
          </w:p>
        </w:tc>
      </w:tr>
    </w:tbl>
    <w:p>
      <w:pPr>
        <w:pStyle w:val="Heading5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  <w:lang w:bidi="th-TH"/>
        </w:rPr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val="en-GB" w:bidi="th-TH"/>
              </w:rPr>
              <w:t xml:space="preserve">วิธีพิจารณาวิสามัญ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lang w:val="en-GB" w:bidi="th-TH"/>
              </w:rPr>
              <w:t>(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lang w:val="en-GB"/>
              </w:rPr>
              <w:t>Special procedures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lang w:val="en-GB" w:bidi="th-TH"/>
              </w:rPr>
              <w:t xml:space="preserve">) 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val="en-GB" w:bidi="th-TH"/>
              </w:rPr>
              <w:t>โดยสังเขป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shd w:fill="E6E6E6" w:val="clear"/>
              <w:jc w:val="both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shd w:fill="E6E6E6" w:val="clear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ิธีพิจารณาวิสามัญคืออะไ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?</w:t>
            </w:r>
          </w:p>
          <w:p>
            <w:pPr>
              <w:pStyle w:val="Normal"/>
              <w:shd w:fill="E6E6E6" w:val="clear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shd w:fill="E6E6E6" w:val="clear"/>
              <w:jc w:val="both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“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วิธีพิจารณาวิสามัญ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”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  คือชื่อโดยทั่วไปที่ให้ต่อกลไกที่ในตอนแรกได้รับการก่อตั้งโดยคณะกรรมการสิทธิมนุษยชน เพื่อที่จะตรวจสอบ  ตรวจติดตาม  ให้คำแนะนำ และรายงานต่อสาธารณะเกี่ยวกับสถานการณ์สิทธิมนุษยชนในประเทศใดประเทศหนึ่งโดยเฉพาะหรือในประเด็นตามหัวข้อ  ในขณะนี้ มีวิธีพิจารณาวิสามัญอยู่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41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ประเภทที่อยู่ในระหว่างการดำเนินงาน   รวมทั้งผู้รายงานพิเศษ  ตัวแทน  ตัวแทนพิเศษ  ผู้เชี่ยวชาญอิสระ และคณะทำงาน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ซึ่งทั้งหมดเป็นที่รู้จักกันในนามของ  “ผู้ถืออาณัติของวิธีพิจารณาวิสามัญ”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shd w:fill="E6E6E6" w:val="clear"/>
              <w:jc w:val="both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</w:r>
          </w:p>
          <w:p>
            <w:pPr>
              <w:pStyle w:val="Normal"/>
              <w:shd w:fill="E6E6E6" w:val="clear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ในเดือนมิถุนายน พ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. 2549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คณะมนตรีสิทธิมนุษยชน ได้เข้าแทนที่คณะกรรมการเดิม และรับช่วงความรับผิดชอบสำหรับกลไกของวิธีพิจารณาวิสามัญ  ภายในหนึ่งป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ี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หลังจากที่ได้ดำเนินงานในวาระแรก  คณะมนตรีจะทบทวนวิธีพิจารณาวิสามัญ และหากจำเป็น จะให้ข้อเสนอแนะเพื่อปรับปรุง และให้เหตุผลสำหรับข้อเสนอแนะเหล่านั้น   จนกระทั่งถึงเวลาดังกล่าว วิธีพิจารณาวิสามัญ  จะดำเนินการต่อไปดังที่ได้ระบุไว้ในบทนี้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shd w:fill="E6E6E6" w:val="clear"/>
              <w:jc w:val="both"/>
              <w:rPr>
                <w:rFonts w:ascii="Angsana New" w:hAnsi="Angsana New" w:cs="Angsana New"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shd w:fill="E6E6E6" w:val="clear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มีการทำงานอย่างไ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?</w:t>
            </w:r>
          </w:p>
          <w:p>
            <w:pPr>
              <w:pStyle w:val="Normal"/>
              <w:shd w:fill="E6E6E6" w:val="clear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กลไกของวิธีพิจารณาวิสามัญ  มีคุณค่าเป็นพิเศษเนื่องจาก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E6E6E6" w:val="clear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มีการติดต่อสัมพันธ์ประจำวันกับเหยื่อที่แท้จริงและผู้ที่มีโอกาสตกเป็นเหยื่อในการละเมิดสิทธิมนุษยชน  รวมทั้งมีการให้ความสนับสนุนให้เกิดการคุ้มครองสิทธิของคนเหล่านั้น</w:t>
            </w:r>
          </w:p>
          <w:p>
            <w:pPr>
              <w:pStyle w:val="Normal"/>
              <w:numPr>
                <w:ilvl w:val="0"/>
                <w:numId w:val="2"/>
              </w:numPr>
              <w:shd w:fill="E6E6E6" w:val="clear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มีการดำเนินงานเพื่อตอบสนองต่อประเด็นของสิทธิมนุษยชน ทั้งในส่วนของคดีในระดับบุคคล หรือประเด็นกว้างขึ้น โดยผ่านการสื่อสารโดยตรงกับรัฐบาลที่เกี่ยวข้อง</w:t>
            </w:r>
          </w:p>
          <w:p>
            <w:pPr>
              <w:pStyle w:val="Normal"/>
              <w:numPr>
                <w:ilvl w:val="0"/>
                <w:numId w:val="2"/>
              </w:numPr>
              <w:shd w:fill="E6E6E6" w:val="clear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มีการดำเนินการตามภารกิจเพื่อหาข้อเท็จจริงในประเทศต่างๆ และออกรายงานอย่างละเอียดพร้อมทั้งข้อเสนอแนะ</w:t>
            </w:r>
          </w:p>
          <w:p>
            <w:pPr>
              <w:pStyle w:val="Normal"/>
              <w:numPr>
                <w:ilvl w:val="0"/>
                <w:numId w:val="2"/>
              </w:numPr>
              <w:shd w:fill="E6E6E6" w:val="clear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มีการเตรียมการศึกษาตามหัวข้อ เพื่อใช้เป็นแนวทางสำหรับธรรมเนียมปฏิบัติและมาตรฐาน </w:t>
            </w:r>
          </w:p>
          <w:p>
            <w:pPr>
              <w:pStyle w:val="Normal"/>
              <w:numPr>
                <w:ilvl w:val="0"/>
                <w:numId w:val="2"/>
              </w:numPr>
              <w:shd w:fill="E6E6E6" w:val="clear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สามารถเพิ่มการตระหนักรู้สาธารณะโดยผ่านสื่อเกี่ยวกับประเด็นภายใต้อาณัติของกลไกนี้</w:t>
            </w:r>
          </w:p>
          <w:p>
            <w:pPr>
              <w:pStyle w:val="Normal"/>
              <w:shd w:fill="E6E6E6" w:val="clear"/>
              <w:jc w:val="both"/>
              <w:rPr>
                <w:rFonts w:ascii="Angsana New" w:hAnsi="Angsana New" w:cs="Angsana New"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shd w:fill="E6E6E6" w:val="clear"/>
              <w:jc w:val="both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วิธีพิจารณาวิสามัญ จะแตกต่างจากหน่วยงานอื่นในสหประชาชาติคือ  วิธีพิจารณาความวิสามัญนี้ จะสามารถนำมาใช้ได้แม้ในกรณีที่รัฐไม่ได้ลงสัตยาบันในข้อตกลงหรือสนธิสัญญาที่เกี่ยวข้อง และไม่จำเป็นต้องหาทางดำเนินการแก้ไขภายในประเทศก่อนที่จะเข้าถึงวิธีพิจารณาความวิสามัญ </w:t>
            </w:r>
          </w:p>
          <w:p>
            <w:pPr>
              <w:pStyle w:val="Normal"/>
              <w:shd w:fill="E6E6E6" w:val="clear"/>
              <w:jc w:val="both"/>
              <w:rPr>
                <w:rFonts w:ascii="Angsana New" w:hAnsi="Angsana New" w:cs="Angsana New"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shd w:fill="E6E6E6" w:val="clear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มีองค์กรพัฒนาเอกช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NGOs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ใดบ้าง ที่สามารถเข้าถึงวิธีพิจารณาวิสามัญ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?</w:t>
            </w:r>
          </w:p>
          <w:p>
            <w:pPr>
              <w:pStyle w:val="Normal"/>
              <w:shd w:fill="E6E6E6" w:val="clear"/>
              <w:jc w:val="both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องค์กรพัฒนาเอกชนทั้งหมด รวมทั้งผู้ดำเนินการในภาคประชาสังคม ไม่ว่าจะอยู่ในสถานะใด สามารถเข้าถึงวิธีพิจารณาวิสามัญได้</w:t>
            </w:r>
          </w:p>
          <w:p>
            <w:pPr>
              <w:pStyle w:val="Normal"/>
              <w:shd w:fill="E6E6E6" w:val="clear"/>
              <w:jc w:val="both"/>
              <w:rPr>
                <w:rFonts w:ascii="Angsana New" w:hAnsi="Angsana New" w:cs="Angsana New"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shd w:fill="E6E6E6" w:val="clear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องค์กรพัฒนาเอกชนสามารถทำงานร่วมกับกลไกในวิธีพิจารณาวิสามัญได้อย่างไ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?</w:t>
            </w:r>
          </w:p>
          <w:p>
            <w:pPr>
              <w:pStyle w:val="Normal"/>
              <w:shd w:fill="E6E6E6" w:val="clear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องค์กรพัฒนาเอกชนสามารถทำงานร่วมกับกลไกในวิธีพิจารณาวิสามัญได้โดย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hd w:fill="E6E6E6" w:val="clear"/>
              <w:jc w:val="both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การยื่นคดีระดับบุคคล</w:t>
            </w:r>
          </w:p>
          <w:p>
            <w:pPr>
              <w:pStyle w:val="Normal"/>
              <w:numPr>
                <w:ilvl w:val="0"/>
                <w:numId w:val="7"/>
              </w:numPr>
              <w:shd w:fill="E6E6E6" w:val="clear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การให้ข้อมูลและการวิเคราะห์เกี่ยวกับประเด็นที่เป็นกังวลเกี่ยวกับสิทธิมนุษยชน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E6E6E6" w:val="clear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การให้ความสนับสนุนสำหรับการเดินทางไปยังประเทศดังกล่าวสำหรับหน่วยงานที่ดำเนินวิธีพิจารณาวิสามัญ </w:t>
            </w:r>
          </w:p>
          <w:p>
            <w:pPr>
              <w:pStyle w:val="Normal"/>
              <w:numPr>
                <w:ilvl w:val="0"/>
                <w:numId w:val="7"/>
              </w:numPr>
              <w:shd w:fill="E6E6E6" w:val="clear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มีการทำงานในระดับชาติหรือระดับท้องถิ่น เพื่อส่งเสริม เผยแพร่ และติดตามการดำเนินงานของวิธีพิจารณาวิสามัญ </w:t>
            </w:r>
          </w:p>
          <w:p>
            <w:pPr>
              <w:pStyle w:val="Normal"/>
              <w:numPr>
                <w:ilvl w:val="0"/>
                <w:numId w:val="7"/>
              </w:numPr>
              <w:shd w:fill="E6E6E6" w:val="clear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การมีส่วนร่วมในการประชุมประจำปีของผู้ถืออาณัติในวิธีพิจารณาวิสามัญ และการประชุมร่วมกับผู้ถืออาณัติในระดับบุคคลตลอดทั้งปี </w:t>
            </w:r>
          </w:p>
          <w:p>
            <w:pPr>
              <w:pStyle w:val="Normal"/>
              <w:numPr>
                <w:ilvl w:val="0"/>
                <w:numId w:val="7"/>
              </w:numPr>
              <w:shd w:fill="E6E6E6" w:val="clear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เชิญผู้ถืออาณัติในวิธีพิจารณาวิสามัญ ให้เข้าร่วมในโครงการริเริ่มของตน </w:t>
            </w:r>
          </w:p>
          <w:p>
            <w:pPr>
              <w:pStyle w:val="Normal"/>
              <w:shd w:fill="E6E6E6" w:val="clear"/>
              <w:jc w:val="both"/>
              <w:rPr>
                <w:rFonts w:ascii="Angsana New" w:hAnsi="Angsana New" w:cs="Angsana New"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 w:bidi="th-TH"/>
              </w:rPr>
            </w:r>
          </w:p>
        </w:tc>
      </w:tr>
    </w:tbl>
    <w:p>
      <w:pPr>
        <w:pStyle w:val="Heading5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ascii="Angsana New" w:hAnsi="Angsana New" w:cs="Angsana New"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องค์กรพัฒนาเอกชนจะสามารถติดต่อกับผู้ถืออาณัติของวิธีพิจารณาวิสามัญได้อย่างไร </w:t>
            </w:r>
            <w:r>
              <w:rPr>
                <w:rFonts w:cs="Angsana New" w:ascii="Angsana New" w:hAnsi="Angsana New"/>
                <w:bCs/>
                <w:i/>
                <w:iCs/>
                <w:color w:val="000000"/>
                <w:sz w:val="32"/>
                <w:szCs w:val="32"/>
              </w:rPr>
              <w:t xml:space="preserve">? 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ทางโทรส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: +41 22 917 90 06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ทางจดหมาย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อิเล็กทรอนิค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ส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hyperlink r:id="rId4">
              <w:r>
                <w:rPr>
                  <w:rStyle w:val="InternetLink"/>
                  <w:rFonts w:cs="Angsana New" w:ascii="Angsana New" w:hAnsi="Angsana New"/>
                  <w:color w:val="000000"/>
                  <w:sz w:val="32"/>
                  <w:szCs w:val="32"/>
                </w:rPr>
                <w:t>urgent-action@ohchr.org</w:t>
              </w:r>
            </w:hyperlink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ทางไปรษณีย์</w:t>
            </w: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Quick Response Desk</w:t>
            </w:r>
          </w:p>
          <w:p>
            <w:pPr>
              <w:pStyle w:val="NormalWeb"/>
              <w:spacing w:before="0" w:after="0"/>
              <w:ind w:left="2160" w:hanging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Office of the United Nations High Commissioner for Human Rights</w:t>
            </w:r>
          </w:p>
          <w:p>
            <w:pPr>
              <w:pStyle w:val="NormalWeb"/>
              <w:spacing w:before="0" w:after="0"/>
              <w:ind w:left="2160" w:hanging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val="fr-FR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fr-FR"/>
              </w:rPr>
              <w:t>Palais des Nations</w:t>
            </w:r>
          </w:p>
          <w:p>
            <w:pPr>
              <w:pStyle w:val="NormalWeb"/>
              <w:spacing w:before="0" w:after="0"/>
              <w:ind w:left="2160" w:hanging="0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fr-FR"/>
              </w:rPr>
              <w:t>8–14, avenue de la Paix</w:t>
              <w:br/>
              <w:t>CH–1211 Geneva 10</w:t>
              <w:br/>
              <w:t>Switzerland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โปรดสังเกต</w:t>
            </w: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  <w:lang w:val="fr-FR"/>
              </w:rPr>
              <w:t>:</w:t>
            </w:r>
            <w:r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 w:val="32"/>
                <w:szCs w:val="32"/>
                <w:lang w:val="fr-FR" w:bidi="th-TH"/>
              </w:rPr>
              <w:t>องค์กรพัฒนาเอกชนควรจะระบุในหัวข้อของจดหมาย</w:t>
            </w:r>
            <w:r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 w:val="32"/>
                <w:szCs w:val="32"/>
                <w:lang w:val="fr-FR" w:bidi="th-TH"/>
              </w:rPr>
              <w:t>อิเล็กทรอนิค</w:t>
            </w:r>
            <w:r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 w:val="32"/>
                <w:szCs w:val="32"/>
                <w:lang w:val="fr-FR" w:bidi="th-TH"/>
              </w:rPr>
              <w:t>ส์หรือโทรสาร  หรือบนหน้าซองจดหมาย</w:t>
            </w:r>
            <w:r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 w:val="32"/>
                <w:szCs w:val="32"/>
                <w:lang w:val="fr-FR"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 w:val="32"/>
                <w:szCs w:val="32"/>
                <w:lang w:val="fr-FR" w:bidi="th-TH"/>
              </w:rPr>
              <w:t xml:space="preserve"> ว่าต้องการติดต่อกับกลไกของวิธีพิจารณาวิสามัญในส่วนใด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fr-FR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fr-FR" w:bidi="th-TH"/>
              </w:rPr>
              <w:t xml:space="preserve">เนื่องจากที่อยู่ในการติดต่อนั้นจะเหมือนกันสำหรับวิธีพิจารณาวิสามัญทุกรูปแบบ  การระบุอย่างชัดเจนถึงหัวข้อหรือจุดมุ่งหมายหลักในการสื่อสาร จึงจะช่วยให้สามารถดำเนินการโต้ตอบได้เร็วยิ่งขึ้น    ยิ่งไปกว่านั้น  โปรดระบุเสมอ ว่าการติดต่อสื่อสารนั้น มุ่งที่จะเป็นการให้ข้อมูลอย่างกว้างๆ  หรือยื่นคำร้องระดับบุคคล หรือเป็นคำขออีกชนิดหนึ่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fr-FR" w:bidi="th-TH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fr-FR" w:bidi="th-TH"/>
              </w:rPr>
              <w:t xml:space="preserve">เช่น  คำเชิญให้เข้าร่วมประชุม  การขอพบกับผู้ถืออาณัติ แ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fr-FR" w:bidi="th-TH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fr-FR" w:bidi="th-TH"/>
              </w:rPr>
              <w:t>หรือ ผู้ช่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</w:p>
        </w:tc>
      </w:tr>
    </w:tbl>
    <w:p>
      <w:pPr>
        <w:pStyle w:val="Heading5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  <w:lang w:bidi="th-TH"/>
        </w:rPr>
        <w:t>วิธีพิจารณาวิสามัญคืออะไร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?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วิธีพิจารณาวิสามัญ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cs="Angsana New" w:ascii="Angsana New" w:hAnsi="Angsana New"/>
          <w:b/>
          <w:color w:val="000000"/>
          <w:sz w:val="32"/>
          <w:szCs w:val="32"/>
        </w:rPr>
        <w:t>Special procedures</w:t>
      </w:r>
      <w:r>
        <w:rPr>
          <w:rFonts w:cs="Angsana New" w:ascii="Angsana New" w:hAnsi="Angsana New"/>
          <w:b/>
          <w:color w:val="000000"/>
          <w:sz w:val="32"/>
          <w:szCs w:val="32"/>
          <w:lang w:bidi="th-TH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”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คือชื่อโดยทั่วไปที่ให้แก่กลไกซึ่งก่อตั้งโด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>คณะกรรมการสิทธิมนุษยช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cs="Angsana New" w:ascii="Angsana New" w:hAnsi="Angsana New"/>
          <w:b/>
          <w:color w:val="000000"/>
          <w:sz w:val="32"/>
          <w:szCs w:val="32"/>
        </w:rPr>
        <w:t>Commission on Human Rights</w:t>
      </w:r>
      <w:r>
        <w:rPr>
          <w:rFonts w:cs="Angsana New" w:ascii="Angsana New" w:hAnsi="Angsana New"/>
          <w:b/>
          <w:color w:val="000000"/>
          <w:sz w:val="32"/>
          <w:szCs w:val="32"/>
          <w:lang w:bidi="th-TH"/>
        </w:rPr>
        <w:t>)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เพื่อจัดการกับสถานการณ์ที่เกิดขึ้นเฉพาะในประเทศหรือประเด็นด้านหัวข้อเฉพาะเรื่อง  ทั้งนี้ คณะมนตรีสิทธิมนุษยชน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Human Rights Council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ได้เข้าดำเนินการแทนคณะกรรมการ และได้รับช่วงความรับผิดชอบในการดูและกลไกของวิธีพิจารณาวิสามัญนี้  ภายในหนึ่งปีหลังจากดำรงวาระแรก  ทางคณะมนตรี จะดำเนินการทบทวนวิธีพิจารณาวิสามัญ  และหากจำเป็น จะให้ข้อเสนอแนะเพื่อปรับปรุงและให้เหตุผลต่อข้อเสนอแนะดังกล่าว  แต่จนกว่าจะถึงเวลานั้น  วิธีพิจารณาวิสามัญ จะยังคงดำเนินการดังที่ได้ระบุไว้ในบทนี้  ส่วนองค์กรพัฒนาเอกชน ควรจะดูที่เว็บไซต์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OHCHR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ว่ามีการปรับข้อมูลอย่างใดบ้าง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โดยทั่วไปแล้ว  อาณัติหน้าที่ของวิธีพิจารณาวิสามัญ คือตรวจสอบ  ตรวจติดตาม ให้คำแนะนำ และรายงานต่อสาธารณะเกี่ยวกับสถานการณ์สิทธิมนุษยชนในประเทศหรืออาณาเขตใดโดยเฉพาะ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ซึ่งเป็นที่รู้จักกันในนามของ </w:t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  <w:lang w:bidi="th-TH"/>
        </w:rPr>
        <w:t>อาณัติระดับประเทศ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หรือเกี่ยวกับปรากฏการณ์สำคัญเกี่ยวกับการละเมิดสิทธิมนุษยชนทั่วโลก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ซึ่งรู้จักกันในนามของอาณัติตามหัวเรื่อง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ภายใต้การควบคุมก่อนหน้านี้โดยคณะกรรมการ เค้าโครงโดยทั่วไป ขอบเขต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และระยะเวลาของอาณัติสำหรับวิธีพิจารณาวิสามัญแต่ละกลไก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จะได้กำหนดไว้ในข้อมติของคณะกรรมการ ในเดือนมิถุนาย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พ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2549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คณะมนตรีสิทธิมนุษยช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ได้รับมอบหน้าที่นี้ และได้ขยายระยะเวลาสำหรับอาณัติและผู้ถืออาณัติไปเป็นกรณีพิเศษเป็นเวลาหนึ่งปี  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ลักษณะสำคัญของวิธีพิจารณาวิสามัญ  คือความสามารถของกลไกในการที่จะตอบสนองได้อย่างรวดเร็วต่อข้อกล่าวหาเรื่องการละเมิดสิทธิมนุษยชนซึ่งเกิดขึ้นที่ใดก็ได้ในโลกในเวลาใดก็ได้  กลไกของวิธีพิจารณาวิสามัญนี้    อาจประกอบไปด้วยผู้เชี่ยวชาญระดับบุคคลซึ่งมีตำแหน่งต่างๆกัน ตั้งแต่ –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>ผู้รายงานพิเศษ  ตัวแทน  ตัวแทนพิเศษ  หรือ ผู้เชี่ยวชาญอิสระ  หรือคณะทำงา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ซึ่งส่วนใหญ่จะประกอบด้วยผู้เชี่ยวชาญอิสระจำนวนห้าท่าน</w:t>
      </w:r>
      <w:r>
        <w:rPr>
          <w:rStyle w:val="FootnoteCharacters"/>
          <w:rStyle w:val="FootnoteAnchor"/>
          <w:rFonts w:ascii="Angsana New" w:hAnsi="Angsana New" w:cs="Angsana New"/>
          <w:color w:val="000000"/>
          <w:sz w:val="32"/>
          <w:sz w:val="32"/>
          <w:szCs w:val="32"/>
        </w:rPr>
        <w:footnoteReference w:id="3"/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ส่ว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>ผู้ถืออาณัติของวิธีพิจารณาวิสามัญ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ส่วนใหญ่  จะได้รับการแต่งตั้งโดยประธานคณะกรรมการ  ในกรณีของตัวแทนจากเลขาธิการสหประชาชาติและผู้เชี่ยวชาญอิสระบางท่าน  ผู้ถืออาณัติอาจได้รับการแต่งตั้งโดยเลขาธิการสหประชาชาติ  โดยได้รับข้อเสนอแนะจากสำนักงานข้าหลวงใหญ่เพื่อสิทธิมนุษยชน  ในบางกรณี  บุคคลเหล่านี้ อาจได้รับการแต่งตั้งโดยตรงจากสำนักงานข้าหลวงใหญ่เพื่อสิทธิมนุษยชน   ผู้ถืออาณัติ จะได้รับเลือกจากกลุ่มผู้เชี่ยวชาญด้านสิทธิมนุษยชนที่โดดเด่น  หลังจากที่มีการปรึกษากับกลุ่มต่างๆในระดับภูมิภาค  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ผู้ถืออาณัติ ดำเนินการโดยอิสระ และไม่ได้รับเงินเดือนจากองค์การสหประชาชาติ  โดยจะทำหน้าที่ตามความสามารถเป็นเวลาไม่เกินหกปี  ในขณะนี้ มีกลไกสำหรับวิธีพิจารณาวิสามัญ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41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ท่าน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สำนักงานข้าหลวงใหญ่สหประชาชาติเพื่อสิทธิมนุษยช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OHCHR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ได้ให้ความสนับสนุนด้านเลขานุการ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เนื้อหาของสิทธิ การบริหาร และปฏิบัติการ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สำหรับวิธีพิจารณาวิสามัญ ซึ่งตามปรกติแล้ว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ผู้ถืออาณัติ จะดำเนินการจากประเทศต้นกำเนิด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และได้รับความช่วยเหลือจากเจ้าหน้าที่ของ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OHCHR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ในกรุงเจนีวา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Web"/>
        <w:snapToGrid w:val="false"/>
        <w:spacing w:before="0" w:after="0"/>
        <w:jc w:val="both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ผู้ถืออาณัติของวิธีพิจารณาวิสามัญ  </w:t>
      </w:r>
      <w:r>
        <w:rPr>
          <w:rFonts w:cs="Angsana New" w:ascii="Angsana New" w:hAnsi="Angsana New"/>
          <w:color w:val="000000"/>
          <w:sz w:val="32"/>
          <w:szCs w:val="32"/>
        </w:rPr>
        <w:t>:</w:t>
      </w:r>
    </w:p>
    <w:p>
      <w:pPr>
        <w:pStyle w:val="NormalWeb"/>
        <w:snapToGrid w:val="false"/>
        <w:spacing w:before="0" w:after="0"/>
        <w:jc w:val="both"/>
        <w:rPr>
          <w:rFonts w:ascii="Angsana New" w:hAnsi="Angsana New" w:cs="Angsana New"/>
          <w:color w:val="000000"/>
          <w:sz w:val="16"/>
          <w:szCs w:val="16"/>
          <w:lang w:bidi="th-TH"/>
        </w:rPr>
      </w:pPr>
      <w:r>
        <w:rPr>
          <w:rFonts w:cs="Angsana New" w:ascii="Angsana New" w:hAnsi="Angsana New"/>
          <w:color w:val="000000"/>
          <w:sz w:val="16"/>
          <w:szCs w:val="16"/>
          <w:lang w:bidi="th-TH"/>
        </w:rPr>
      </w:r>
    </w:p>
    <w:p>
      <w:pPr>
        <w:pStyle w:val="NormalWeb"/>
        <w:numPr>
          <w:ilvl w:val="0"/>
          <w:numId w:val="6"/>
        </w:numPr>
        <w:snapToGrid w:val="false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  <w:lang w:bidi="th-TH"/>
        </w:rPr>
        <w:t xml:space="preserve">รับและวิเคราะห์ข้อมูลเกี่ยวกับสถานการณ์ด้านสิทธิมนุษยชนจากแหล่งต่างๆเป็นประจำ </w:t>
      </w:r>
    </w:p>
    <w:p>
      <w:pPr>
        <w:pStyle w:val="NormalWeb"/>
        <w:numPr>
          <w:ilvl w:val="0"/>
          <w:numId w:val="6"/>
        </w:numPr>
        <w:snapToGrid w:val="false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สร้างเครือข่ายและแบ่งปันข้อมูลกับผู้ร่วมงาน ทั้งในส่วนของภาครัฐและเอกชน  ภายใน และภายนอก องค์การสหประชาชาติ</w:t>
      </w:r>
    </w:p>
    <w:p>
      <w:pPr>
        <w:pStyle w:val="NormalWeb"/>
        <w:numPr>
          <w:ilvl w:val="0"/>
          <w:numId w:val="6"/>
        </w:numPr>
        <w:snapToGrid w:val="false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ขอคำอ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ธิ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บายจากรัฐบาลเกี่ยวกับการละเมิดที่ถูกกล่าวหา ซึ่งมักจะกระทำโดยด่วน  และหากจำเป็น ต้องขอให้รัฐบาลใช้มาตรการคุ้มครองเพื่อรับประกันและฟื้นฟูการใช้สิทธิมนุษยชน</w:t>
      </w:r>
    </w:p>
    <w:p>
      <w:pPr>
        <w:pStyle w:val="NormalWeb"/>
        <w:numPr>
          <w:ilvl w:val="0"/>
          <w:numId w:val="6"/>
        </w:numPr>
        <w:snapToGrid w:val="false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เพิ่มความตระหนักเกี่ยวกับสิทธิมนุษยชนบางประการ รวมทั้งสถานการณ์ และปรากฏการณ์ ซึ่งแสดงถึงการคุกคามและการละเมิดสิทธิมนุษยชน</w:t>
      </w:r>
    </w:p>
    <w:p>
      <w:pPr>
        <w:pStyle w:val="NormalWeb"/>
        <w:numPr>
          <w:ilvl w:val="0"/>
          <w:numId w:val="6"/>
        </w:numPr>
        <w:snapToGrid w:val="false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เมื่อมีการรับประกันถึงสถานการณ์ใดๆ ให้เพิ่มความห่วงใยของสาธารณชนโดยผ่านทางสื่อและข้อความสาธารณะอื่นๆ</w:t>
      </w:r>
    </w:p>
    <w:p>
      <w:pPr>
        <w:pStyle w:val="NormalWeb"/>
        <w:numPr>
          <w:ilvl w:val="0"/>
          <w:numId w:val="6"/>
        </w:numPr>
        <w:snapToGrid w:val="false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ออกเยือนประเทศ เพื่อประเมินสถานการณ์ด้านสิทธิมนุษยชนในส่วนที่เกี่ยวกับอาณัติของกลไกแต่ละส่วน และให้ข้อเสนอแนะแก่รัฐบาลที่เกี่ยวข้องโดยมุ่งที่จะปรับปรุงสถานการณ์</w:t>
      </w:r>
    </w:p>
    <w:p>
      <w:pPr>
        <w:pStyle w:val="NormalWeb"/>
        <w:numPr>
          <w:ilvl w:val="0"/>
          <w:numId w:val="6"/>
        </w:numPr>
        <w:snapToGrid w:val="false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รายงาน และให้ข้อเสนอแนะแก่คณะกรรมการสิทธิมนุษยช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คณะมนตรีสิทธิมนุษยชน  และเมื่อได้มีการระบุไว้ในอาณัติต่อสมัชชาใหญ่สหประชาชาติ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ในบางกรณี ต่อคณะมนตรีความมั่นคง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เกี่ยวกับกิจกรรมประจำภายใต้อาณัติ การออกเยี่ยมในภาคสนาม รวมทั้งแนวโน้มและปรากฏการณ์เฉพาะเรื่อง  </w:t>
      </w:r>
    </w:p>
    <w:p>
      <w:pPr>
        <w:pStyle w:val="NormalWeb"/>
        <w:numPr>
          <w:ilvl w:val="0"/>
          <w:numId w:val="6"/>
        </w:numPr>
        <w:snapToGrid w:val="false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ช่วยสนับสนุนให้เกิดการพัฒนาธรรมเนียมและมาตรฐานเชิงอำนาจโดยผ่านการศึกษาเฉพาะเรื่อง สำหรับประเด็นที่เกี่ยวกับอาณัติ หรือให้ความชำนาญด้านกฎหมายสำหรับบางประเด็น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  <w:r>
        <w:br w:type="page"/>
      </w:r>
    </w:p>
    <w:p>
      <w:pPr>
        <w:pStyle w:val="NormalWeb"/>
        <w:spacing w:before="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Web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lang w:bidi="th-TH"/>
        </w:rPr>
        <w:t>กลไกวิธีพิจารณาวิสามัญทำงานอย่างไร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-285750</wp:posOffset>
                </wp:positionV>
                <wp:extent cx="5338445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หากท่านต้องการเรียนรู้เพิ่มเติมเกี่ยวกับวิธีพิจารณาวิสามัญ  โปรดศึกษาที่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เอกสารแสดงข้อเท็จจริง หมายเลข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  <w:t xml:space="preserve">27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ำถามสิบเจ็ดข้อที่มีผู้ถามบ่อยเกี่ยวกับผู้รายงานพิเศษขององค์การสหประชาชาติ นอกจากนี้ ยังมีเอกสารแสดงข้อเท็จจริงเกี่ยวกับบทบาทและการทำหน้าที่ของอาณัติเฉพาะเรื่อง เอกสารแสดงข้อเท็จจริงหมายเลข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  <w:t>2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การป้องกันสิทธิมนุษยชน ซึ่งเกี่ยวกับองค์กรพัฒนาเอกชนโดยเฉพา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35pt;height:117.7pt;mso-wrap-distance-left:9.05pt;mso-wrap-distance-right:9.05pt;mso-wrap-distance-top:0pt;mso-wrap-distance-bottom:0pt;margin-top:-22.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 xml:space="preserve">หากท่านต้องการเรียนรู้เพิ่มเติมเกี่ยวกับวิธีพิจารณาวิสามัญ  โปรดศึกษาที่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 xml:space="preserve">เอกสารแสดงข้อเท็จจริง หมายเลข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  <w:lang w:bidi="th-TH"/>
                        </w:rPr>
                        <w:t xml:space="preserve">27  </w:t>
                      </w: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 xml:space="preserve">คำถามสิบเจ็ดข้อที่มีผู้ถามบ่อยเกี่ยวกับผู้รายงานพิเศษขององค์การสหประชาชาติ นอกจากนี้ ยังมีเอกสารแสดงข้อเท็จจริงเกี่ยวกับบทบาทและการทำหน้าที่ของอาณัติเฉพาะเรื่อง เอกสารแสดงข้อเท็จจริงหมายเลข </w:t>
                      </w: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32"/>
                          <w:szCs w:val="32"/>
                          <w:lang w:bidi="th-TH"/>
                        </w:rPr>
                        <w:t>29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 xml:space="preserve">การป้องกันสิทธิมนุษยชน ซึ่งเกี่ยวกับองค์กรพัฒนาเอกชนโดยเฉพา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bCs/>
          <w:strike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  <w:lang w:bidi="th-TH"/>
        </w:rPr>
        <w:t xml:space="preserve">การมุ่งเน้นเฉพาะทางของวิธีพิจารณาวิสามัญแต่ละกลไก หมายความว่า ประเทศหนึ่ง หรือสถานการณ์หนึ่ง จะต้องได้รับการตรวจสอบอย่างต่อเนื่องโดยผู้ถืออาณัติ  โดยได้รับความสนับสนุนและความสนใจจากชุมชนระหว่างประเทศ  </w:t>
      </w:r>
      <w:r>
        <w:rPr>
          <w:rFonts w:ascii="Angsana New" w:hAnsi="Angsana New" w:cs="Angsana New"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bCs/>
          <w:strike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strike/>
          <w:color w:val="000000"/>
          <w:sz w:val="32"/>
          <w:szCs w:val="32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  <w:lang w:bidi="th-TH"/>
        </w:rPr>
        <w:t>ผู้ถืออาณัติของวิธีพิจารณาวิสามัญ มีเครื่องมือมากมายเพื่อที่จะช่วยให้บรรลุเงื่อนไขของอาณัติ  ได้แก่</w:t>
      </w:r>
      <w:r>
        <w:rPr>
          <w:rFonts w:cs="Angsana New" w:ascii="Angsana New" w:hAnsi="Angsana New"/>
          <w:bCs/>
          <w:color w:val="000000"/>
          <w:sz w:val="32"/>
          <w:szCs w:val="32"/>
        </w:rPr>
        <w:t>: (1)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  <w:lang w:bidi="th-TH"/>
        </w:rPr>
        <w:t>การส่งการสื่อสาร</w:t>
      </w:r>
      <w:r>
        <w:rPr>
          <w:rFonts w:ascii="Angsana New" w:hAnsi="Angsana New" w:cs="Angsana New"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color w:val="000000"/>
          <w:sz w:val="32"/>
          <w:szCs w:val="32"/>
        </w:rPr>
        <w:t xml:space="preserve">(2) </w:t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  <w:lang w:bidi="th-TH"/>
        </w:rPr>
        <w:t>การออกเยี่ยมประเภท</w:t>
      </w:r>
      <w:r>
        <w:rPr>
          <w:rFonts w:ascii="Angsana New" w:hAnsi="Angsana New" w:cs="Angsana New"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color w:val="000000"/>
          <w:sz w:val="32"/>
          <w:szCs w:val="32"/>
        </w:rPr>
        <w:t xml:space="preserve">(3) </w:t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  <w:lang w:bidi="th-TH"/>
        </w:rPr>
        <w:t xml:space="preserve">การจัดพิมพ์รายงาน </w:t>
      </w:r>
      <w:r>
        <w:rPr>
          <w:rFonts w:cs="Angsana New" w:ascii="Angsana New" w:hAnsi="Angsana New"/>
          <w:bCs/>
          <w:color w:val="000000"/>
          <w:sz w:val="32"/>
          <w:szCs w:val="32"/>
        </w:rPr>
        <w:t xml:space="preserve">(4) </w:t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  <w:lang w:bidi="th-TH"/>
        </w:rPr>
        <w:t xml:space="preserve">การเตรียมการศึกษาเฉพาะเรื่อง และ </w:t>
      </w:r>
      <w:r>
        <w:rPr>
          <w:rFonts w:cs="Angsana New" w:ascii="Angsana New" w:hAnsi="Angsana New"/>
          <w:bCs/>
          <w:color w:val="000000"/>
          <w:sz w:val="32"/>
          <w:szCs w:val="32"/>
        </w:rPr>
        <w:t>(5)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  <w:lang w:bidi="th-TH"/>
        </w:rPr>
        <w:t xml:space="preserve">การออกแถลงข่าว </w:t>
      </w:r>
      <w:r>
        <w:rPr>
          <w:rFonts w:ascii="Angsana New" w:hAnsi="Angsana New" w:cs="Angsana New"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Web"/>
        <w:keepNext w:val="true"/>
        <w:spacing w:before="0" w:after="0"/>
        <w:jc w:val="center"/>
        <w:rPr>
          <w:rFonts w:ascii="Angsana New" w:hAnsi="Angsana New" w:cs="Angsana New"/>
          <w:b/>
          <w:b/>
          <w:color w:val="000000"/>
          <w:sz w:val="32"/>
          <w:szCs w:val="32"/>
        </w:rPr>
      </w:pPr>
      <w:r>
        <w:rPr>
          <w:rFonts w:cs="Angsana New" w:ascii="Angsana New" w:hAnsi="Angsana New"/>
          <w:b/>
          <w:color w:val="000000"/>
          <w:sz w:val="32"/>
          <w:szCs w:val="32"/>
        </w:rPr>
        <w:t>1.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Cs/>
          <w:i/>
          <w:i/>
          <w:iCs/>
          <w:color w:val="000000"/>
          <w:sz w:val="32"/>
          <w:sz w:val="32"/>
          <w:szCs w:val="32"/>
          <w:lang w:bidi="th-TH"/>
        </w:rPr>
        <w:t>การสื่อสาร</w:t>
      </w:r>
    </w:p>
    <w:p>
      <w:pPr>
        <w:pStyle w:val="Normal"/>
        <w:keepNext w:val="true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>กิจกรรมหลักอย่างหนึ่งของผู้ถืออาณัติ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คือการดำเนินการเกี่ยวกับคดีระดับบุคคล  เมื่อผู้ถืออาณัติของวิธีพิจารณาวิสามัญได้รับข้อมูลที่เชื่อถือได้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  <w:lang w:val="en-GB"/>
        </w:rPr>
        <w:footnoteReference w:id="4"/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เกี่ยวกับการละเมิดสิทธิมนุษยชนที่มีการกล่าวหา  ผู้ถืออาณัติ  สามารถส่งการสื่อสาร หรือคำร้อง  โดยส่งผ่าน </w:t>
      </w:r>
      <w:r>
        <w:rPr>
          <w:rFonts w:cs="Angsana New" w:ascii="Angsana New" w:hAnsi="Angsana New"/>
          <w:sz w:val="32"/>
          <w:szCs w:val="32"/>
          <w:lang w:val="en-GB"/>
        </w:rPr>
        <w:t>OHCHR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ไปยังรัฐบาลที่เกี่ยวข้อง เพื่อขอความกระจ่าง ขอข้อมูลและความเห็นเกี่ยวกับข้อกล่าวหานี้ และขอให้มีการดำเนินการเพื่อป้องกันหรือสอบสวน  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GB" w:bidi="th-TH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>การสื่อสาร มักจะอยู่ในรูปแบบของ  “คำอุทธรณ์เร่งด่วน”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 หรือ “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หนังสือแสดงข้อกล่าวหา”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 ทั้งนี้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 ผู้ถืออาณัติ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จะส่งการสื่อสารร่วม เมื่อคดีนั้นอยู่ภายใต้ขอบเขตของอาณัติเกินหนึ่งประเภท นอกจากนี้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 องค์กรพัฒนาเอกชน ยังได้รับการสนับสนุนให้ใช้ประโยชน์จากความเป็นไปได้นี้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tbl>
      <w:tblPr>
        <w:tblW w:w="79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41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การสื่อสารใน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. 2548</w:t>
            </w:r>
          </w:p>
          <w:p>
            <w:pPr>
              <w:pStyle w:val="Normal"/>
              <w:ind w:left="360" w:hanging="0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จำนวนการสื่อสารทั้งหมดที่ส่ง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1,049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firstLine="2835"/>
              <w:jc w:val="both"/>
              <w:rPr>
                <w:rFonts w:ascii="Angsana New" w:hAnsi="Angsana New" w:cs="Angsana New"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การสื่อสารร่วม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53%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จำนวนบุคคลทั้งหมดที่ครอบคลุม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2,545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จำนวนประเทศทั้งหมดซึ่งได้ส่งการสื่อสารไป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137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 w:bidi="th-TH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 xml:space="preserve">คำอุทธรณ์เร่งด่วน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จะนำมาใช้เพื่อทำให้รัฐบาลสนใจต่อข้อมูลเกี่ยวกับการละเมิดซึ่งถูกกล่าวหาว่าดำเนินอยู่หรือกำลังจะเกิดขึ้น  โดยมีความตั้งใจที่จะสร้างความมั่นใจว่า ผู้มีอำนาจในรัฐที่เกี่ยวข้องได้รับข้อมูลโดยเร็วที่สุดเท่าที่จะทำได้ถึงสถานการณ์ต่างๆ เพื่อที่จะสามารถเข้าแทรกแซงและยุติ หรือป้องกันมิให้เกิดการละเมิดสิทธิมนุษยชน  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หนังสือแสดงข้อกล่าวห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คือวิธีการสื่อสารข้อมูลและคำขอความกระจ่างเกี่ยวกับการละเมิดซึ่งได้กล่าวว่าเกิดขึ้นแล้ว   เช่น จดหมายในลักษณะนี้ ได้นำมาใช้ในกรณีที่ข้อมูลมาถึงผู้ถืออาณัติของวิธีพิจารณาวิสามัญหลังจากที่ได้มีการละเมิดสิทธิมนุษยชนแล้ว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การสื่อสารนั้น มักจะเป็นความลับระหว่างผู้ถืออาณัติกับรัฐบาลที่รับเรื่อง จนกระทั่งรายงานของผู้ถืออาณัติได้กระทำต่อสาธารณะ  นอกเสียจากว่า  ผู้ถืออาณัติตัดสินใจที่จะแถลงข่าวตั้งแต่ระยะแรกของกระบวนการ  รายงานดังกล่าว  ประกอบด้วยบทสรุปของการสื่อสารที่ส่งไปและคำตอบของรัฐบาลที่ได้รับ  รวมทั้งข้อสังเกตจากผู้ถืออาณัติของวิธีพิจารณาวิสามัญ  ก่อนหน้านี้ รายงานจะถูกส่งไปยังคณะกรรมการสิทธิมนุษยชนในการประชุมประจำปี  ส่วนคณะมนตรีสิทธิมนุษยชน จะพัฒนากฎเกณฑ์ในการดำเนินงานขึ้นมาเอง  ทั้งนี้ รายงานทั้งหมด จะอยู่ในเว็บไซต์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OHCHR 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เมื่อรัฐบาลได้ให้ข้อมูลอย่างทันเวลาและครบถ้วน  การสื่อสาร จะเป็นเครื่องมืออันทรงพลัง   การที่ไม่สามารถตอบและมีส่วนร่วมในบทสนทนาที่สร้างสรรค์ได้นั้น อาจจำกัดผลที่จะได้รับ  ถึงแม้ว่า เมื่อนำออกสู่สาธารณะ  การสื่อสารในวิธีพิจารณาความวิสามัญ อาจมีบทบาทสำคัญในการเพิ่มการรับรู้เกี่ยวกับการละเมิดสิทธิมนุษยชน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Web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.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lang w:bidi="th-TH"/>
        </w:rPr>
        <w:t>การออกเดินทางเยือนประเทศ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GB" w:bidi="th-TH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  <w:lang w:val="en-GB"/>
        </w:rPr>
      </w:pPr>
      <w:hyperlink r:id="rId5"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  <w:lang w:val="en-GB" w:bidi="th-TH"/>
          </w:rPr>
          <w:t>การออกเดินทางเยือนประเทศ</w:t>
        </w:r>
      </w:hyperlink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(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หรือภารกิจในการค้นหาข้อเท็จจริง</w:t>
      </w:r>
      <w:r>
        <w:rPr>
          <w:rFonts w:cs="Angsana New" w:ascii="Angsana New" w:hAnsi="Angsana New"/>
          <w:sz w:val="32"/>
          <w:szCs w:val="32"/>
          <w:lang w:val="en-GB"/>
        </w:rPr>
        <w:t>)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เป็นเครื่องมือสำคัญอย่างหนึ่งที่มีอยู่สำหรับผู้ถืออาณัติของวิธีพิจารณาวิสามัญในการดำเนินการตามอาณัติ  การออกเดินทางเยือนประเทศ จะดำเนินการภายหลังจากที่ทางผู้ถืออาณัติได้ขอให้รัฐบาลออกหนังสือเชิญ หรือโดยเป็นการตอบสนองต่อ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“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คำเชิญคงที่ </w:t>
      </w:r>
      <w:r>
        <w:rPr>
          <w:rFonts w:cs="Angsana New" w:ascii="Angsana New" w:hAnsi="Angsana New"/>
          <w:sz w:val="32"/>
          <w:szCs w:val="32"/>
          <w:lang w:bidi="th-TH"/>
        </w:rPr>
        <w:t>(Standing Invitation)</w:t>
      </w:r>
      <w:r>
        <w:rPr>
          <w:rFonts w:cs="Angsana New" w:ascii="Angsana New" w:hAnsi="Angsana New"/>
          <w:sz w:val="32"/>
          <w:szCs w:val="32"/>
          <w:lang w:val="en-GB"/>
        </w:rPr>
        <w:t>”</w:t>
      </w:r>
      <w:r>
        <w:rPr>
          <w:rStyle w:val="FootnoteCharacters"/>
          <w:rStyle w:val="FootnoteAnchor"/>
          <w:rFonts w:cs="Angsana New" w:ascii="Angsana New" w:hAnsi="Angsana New"/>
          <w:sz w:val="32"/>
          <w:szCs w:val="32"/>
          <w:lang w:val="en-GB"/>
        </w:rPr>
        <w:footnoteReference w:id="5"/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จากรัฐบาล  บางครั้ง ผู้ถืออาณัติ อาจไม่ได้รับคำเชิญให้ไปยังประเทศที่ต้องการไปเยี่ยม ซึ่งในกรณีนี้ ผู้ถืออาณัติ อาจต้องเดินทางไปยังประเทศอื่น รวมทั้งประเทศเพื่อนบ้าน เพื่อหาข้อมูลจากผู้มีส่วนเกี่ยวข้องที่ใกล้ชิดที่สุด  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autoSpaceDE w:val="false"/>
        <w:jc w:val="both"/>
        <w:rPr/>
      </w:pPr>
      <w:r>
        <w:rPr>
          <w:rFonts w:ascii="Angsana New" w:hAnsi="Angsana New"/>
          <w:sz w:val="32"/>
          <w:sz w:val="32"/>
          <w:szCs w:val="32"/>
          <w:lang w:val="en-GB" w:bidi="th-TH"/>
        </w:rPr>
        <w:t>การออกเยือนประเทศ ช่วยให้ผู้ถืออาณัติสามารถประเมินสถานการณ์ด้านสิทธิมนุษยชนโดยทั่วไป และ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หรือ สถานการณ์เฉพาะในด้านสถาบัน กฎหมาย ตุลาการ และการบริหาร ในประเทศใดประเทศหนึ่งภายใต้อาณัติของตน  ในระหว่างการเยี่ยมนี้  พวกเขาจะได้พบเจ้าหน้าที่ผู้มีอำนาจในระดับประเทศ  องค์กรพัฒนาเอกชน และตัวแทนอื่นๆจากภาคประชาสังคม  เหยื่อจากการละเมิดสิทธิมนุษยชน  คณะทำงานระดับประเทศขององค์การสหประชาชาติ  นักวิชาการ  ชุมชนของนักการทูต และสื่อมวลชน   จากสิ่งที่ได้ค้นพบ พวกเขาจะจัดทำ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ข้อเสนอแนะ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ไว้ในรายงานต่อสาธารณะ  รายงานเหล่านี้ ก่อนหน้านี้จะได้ส่งให้แก่คณะกรรมการ  ความสำเร็จของการออกเยือนประเทศ ได้รับการสนับสนุนอย่างมากด้วยความมุ่งมั่นของรัฐบาลและองค์กรพัฒนาเอกชนที่เข้าร่วม  ทั้งก่อน ระหว่าง และภายหลังการออกเยี่ยม เพื่อสนับสนุนงานของผู้ถืออาณัติ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ท่านสามารถตรวจสอบการรวบรวมข้อเสนอแนะของวิธีพิจารณาวิสามัญสำหรับแต่ละประเทศที่มีความสมบูรณ์และได้รับการปรับข้อมูลอยู่เป็นประจำได้ ที่เว็บไซต์ของ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OHCHR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iCs/>
                <w:sz w:val="32"/>
                <w:sz w:val="32"/>
                <w:szCs w:val="32"/>
                <w:lang w:val="en-GB" w:bidi="th-TH"/>
              </w:rPr>
              <w:t>ข้อมูลเพิ่มเติม</w:t>
            </w:r>
            <w:r>
              <w:rPr>
                <w:rFonts w:cs="Angsana New" w:ascii="Angsana New" w:hAnsi="Angsana New"/>
                <w:b/>
                <w:bCs/>
                <w:iCs/>
                <w:sz w:val="32"/>
                <w:szCs w:val="32"/>
                <w:lang w:val="en-GB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ngsana New" w:hAnsi="Angsana New" w:cs="Angsana New"/>
                <w:b/>
                <w:b/>
                <w:bCs/>
                <w:iCs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iCs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Angsana New" w:hAnsi="Angsana New"/>
                <w:i/>
                <w:i/>
                <w:sz w:val="32"/>
                <w:sz w:val="32"/>
                <w:szCs w:val="32"/>
                <w:lang w:val="en-GB" w:bidi="th-TH"/>
              </w:rPr>
              <w:t>ท่านสามารถตรวจดูรายละเอียดของ</w:t>
            </w:r>
            <w:r>
              <w:rPr>
                <w:rFonts w:ascii="Angsana New" w:hAnsi="Angsana New"/>
                <w:b/>
                <w:b/>
                <w:bCs/>
                <w:i/>
                <w:i/>
                <w:sz w:val="32"/>
                <w:sz w:val="32"/>
                <w:szCs w:val="32"/>
                <w:lang w:val="en-GB" w:bidi="th-TH"/>
              </w:rPr>
              <w:t>การออกเยือนประเทศ</w:t>
            </w:r>
            <w:r>
              <w:rPr>
                <w:rFonts w:ascii="Angsana New" w:hAnsi="Angsana New"/>
                <w:i/>
                <w:i/>
                <w:sz w:val="32"/>
                <w:sz w:val="32"/>
                <w:szCs w:val="32"/>
                <w:lang w:val="en-GB" w:bidi="th-TH"/>
              </w:rPr>
              <w:t>ในอดีต  หรือการออกเยือนประเทศตามที่ได้ขอไว้  ได้ตกลง หรือยืนยัน ได้ใน</w:t>
            </w:r>
            <w:r>
              <w:rPr>
                <w:rFonts w:ascii="Angsana New" w:hAnsi="Angsana New"/>
                <w:b/>
                <w:b/>
                <w:bCs/>
                <w:i/>
                <w:i/>
                <w:sz w:val="32"/>
                <w:sz w:val="32"/>
                <w:szCs w:val="32"/>
                <w:lang w:val="en-GB" w:bidi="th-TH"/>
              </w:rPr>
              <w:t>เว็บไซต์</w:t>
            </w:r>
            <w:r>
              <w:rPr>
                <w:rFonts w:ascii="Angsana New" w:hAnsi="Angsana New"/>
                <w:i/>
                <w:i/>
                <w:sz w:val="32"/>
                <w:sz w:val="32"/>
                <w:szCs w:val="32"/>
                <w:lang w:val="en-GB" w:bidi="th-TH"/>
              </w:rPr>
              <w:t xml:space="preserve">ของ  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val="en-GB"/>
              </w:rPr>
              <w:t xml:space="preserve">OHCHR </w:t>
            </w:r>
          </w:p>
        </w:tc>
      </w:tr>
    </w:tbl>
    <w:p>
      <w:pPr>
        <w:pStyle w:val="NormalWeb"/>
        <w:spacing w:before="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Web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lang w:bidi="th-TH"/>
        </w:rPr>
        <w:t>การรายงานต่อคณะมนตรีสิทธิมนุษยชน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  <w:lang w:bidi="th-TH"/>
        </w:rPr>
        <w:t xml:space="preserve">ภายใต้กฎเกณฑ์ของคณะกรรมการสิทธิมนุษยชนชุดเก่า  ผู้ถืออาณัติสำหรับวิธีพิจารณาวิสามัญทั้งหมดจะรายงานกิจกรรมของตนปีละครั้งในการประชุมประจำปี  ทั้งนี้ จากการโอนวิธีพิจารณาวิสามัญนี้ให้แก่คณะมนตรีสิทธิมนุษยชนชุดใหม่  ทางคณะมนตรีจะพัฒนากฎเกณฑ์ในการดำเนินงานขึ้นมาใหม่  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รายงานของผู้ถืออาณัติสำหรับวิธีพิจารณาวิสามัญ ประกอบด้วยข้อมูลเกี่ยวกับวิธีการทำงาน  การวิเคราะห์ทางทฤษฎี  แนวโน้มโดยทั่วไปและการพัฒนาเกี่ยวกับอาณัติ และอาจมีข้อเสนอแนะโดยทั่วไป   รายงานบางฉบับ จะทบทวนและวิเคราะห์การสื่อสารที่ส่งให้แก่รัฐบาลและคำตอบที่ได้รับ  หรือรายงานเกี่ยวกับการเยือนประเทศซึ่งได้กระทำในปีนั้น  รายงานเหล่านี้ จะเปิดเผยต่อสาธารณะ และเป็นตัวแทนของเครื่องมือในการใช้อำนาจเพื่อติดตามหรือเพื่อสนับสนุนในส่วนของอาณัติ  รายงานทุกฉบับ มีอยู่ในเว็บไซต์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OHCHR 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ผู้ถืออาณัติสำหรับวิธีพิจารณาวิสามัญบางท่าน อาจรายงานต่อสมัชชาใหญ่  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Web"/>
        <w:spacing w:before="0" w:after="0"/>
        <w:jc w:val="center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color w:val="000000"/>
          <w:sz w:val="32"/>
          <w:szCs w:val="32"/>
        </w:rPr>
        <w:t>4.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Cs/>
          <w:i/>
          <w:i/>
          <w:iCs/>
          <w:color w:val="000000"/>
          <w:sz w:val="32"/>
          <w:sz w:val="32"/>
          <w:szCs w:val="32"/>
          <w:lang w:bidi="th-TH"/>
        </w:rPr>
        <w:t>การศึกษาเฉพาะเรื่อง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ผู้ถืออาณัติสำหรับวิธีพิจารณาวิสามัญ  อาจเตรีย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>การศึกษาเฉพาะเรื่อง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 ซึ่งเป็นเครื่องมือที่จำเป็นที่จะแนะนำรัฐบาล รวมทั้งองค์กรพัฒนาเอกชน  เกี่ยวกับเนื้อหาที่เป็นแบบอย่างและการนำธรรมเนียมและมาตรฐานด้านสิทธิมนุษยชนมาปฏิบัติ  ก่อนหน้านี้  การศึกษาเฉพาะเรื่อง อาจเริ่มต้นขึ้นตามคำขอของคณะกรรมการ  อนุกรรมการ  หรือสมัชชาใหญ่  หรือเป็นการริเริ่มโดยผู้ถืออาณัติ  สำหรับส่วนนี้ ทางคณะมนตรีสิทธิมนุษยชนจะพัฒนากฎเกณฑ์สำหรับการดำเนินงานในเรื่องนี้ขึ้นเอง 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Web"/>
        <w:spacing w:before="0" w:after="0"/>
        <w:jc w:val="center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color w:val="000000"/>
          <w:sz w:val="32"/>
          <w:szCs w:val="32"/>
        </w:rPr>
        <w:t>5.</w:t>
      </w:r>
      <w:r>
        <w:rPr>
          <w:rFonts w:cs="Angsana New" w:ascii="Angsana New" w:hAnsi="Angsana New"/>
          <w:b/>
          <w:color w:val="000000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Cs/>
          <w:i/>
          <w:i/>
          <w:iCs/>
          <w:color w:val="000000"/>
          <w:sz w:val="32"/>
          <w:sz w:val="32"/>
          <w:szCs w:val="32"/>
          <w:lang w:bidi="th-TH"/>
        </w:rPr>
        <w:t>การแถลงข่าว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วิธีพิจารณาวิสามัญ ทั้งในระดับบุคคลและระดับร่วม  อาจจัดให้มี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>การแถลงข่าว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โดยเน้นถึงสถานการณ์เฉพาะและแบบแผนระหว่างประเทศ ซึ่งรัฐบาลบางแห่งจะต้องปฏิบัติตาม และในบางกรณี   สำเนาของการแถลงข่าวทั้งหมด  รวมทั้งข้อความต่างๆที่ออกมา จะรวมไว้ในเว็บไซต์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OHCHR 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ากท่านต้องการเข้าถึงรายงานของผู้ถืออาณัติแห่งวิธีพิจารณาวิสามัญ  เอกสารทั้งหมด ได้จัดรายการไว้ภายใต้อาณัติเฉพาะ</w:t>
            </w:r>
          </w:p>
        </w:tc>
      </w:tr>
    </w:tbl>
    <w:p>
      <w:pPr>
        <w:pStyle w:val="NormalWeb"/>
        <w:spacing w:before="0" w:after="0"/>
        <w:jc w:val="both"/>
        <w:rPr>
          <w:rFonts w:ascii="Angsana New" w:hAnsi="Angsana New" w:cs="Angsana New"/>
          <w:b/>
          <w:b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color w:val="000000"/>
          <w:sz w:val="32"/>
          <w:szCs w:val="32"/>
          <w:lang w:bidi="th-TH"/>
        </w:rPr>
      </w:r>
    </w:p>
    <w:p>
      <w:pPr>
        <w:pStyle w:val="NormalWeb"/>
        <w:spacing w:before="0" w:after="0"/>
        <w:jc w:val="center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ascii="Angsana New" w:hAnsi="Angsana New" w:cs="Angsana New"/>
          <w:bCs/>
          <w:color w:val="000000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Cs/>
          <w:i/>
          <w:i/>
          <w:iCs/>
          <w:color w:val="000000"/>
          <w:sz w:val="32"/>
          <w:sz w:val="32"/>
          <w:szCs w:val="32"/>
          <w:lang w:bidi="th-TH"/>
        </w:rPr>
        <w:t>องค์กรพัฒนาเอกชนใดสามารถเข้าถึงได้บ้าง</w:t>
      </w:r>
      <w:r>
        <w:rPr>
          <w:rFonts w:cs="Angsana New" w:ascii="Angsana New" w:hAnsi="Angsana New"/>
          <w:bCs/>
          <w:i/>
          <w:iCs/>
          <w:color w:val="000000"/>
          <w:sz w:val="32"/>
          <w:szCs w:val="32"/>
        </w:rPr>
        <w:t>?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กลไกวิธีพิจารณาวิสามัญ สามารถเข้าถึงได้โดยองค์กรพัฒนาเอกชนทุกแห่งรวมทั้งผู้ดำเนินการจากภาคประชาสังคม  โดยไม่จำเป็นต้องมีการรับรองจากองค์การสหประชาชาติ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นอกจากนี้  ในส่วนที่แตกต่างจากหน่วยงานสนธิสัญญาองค์การสหประชาชาติก็คือ  อาณัติของวิธีพิจารณาวิสามัญนี้ ไม่จำเป็นต้องมีการลงสัตยาบันในข้อตกลงที่เกี่ยวข้องโดยรัฐที่อ้างถึง  และไม่จำเป็นที่จะต้องพยายามหาทางแก้ไขภายในประเทศทั้งหมดก่อนที่จะเข้าถึงวิธีพิจารณาวิสามัญนี้ได้  ดังนั้น กลไกดังกล่าว จึงสามารถใช้ได้สำหรับประเทศใดหรือประเด็นด้านสิทธิมนุษยชนใดๆก็ได้ภายในอาณัติที่มีอยู่  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ง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val="en-GB" w:bidi="th-TH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en-GB" w:bidi="th-TH"/>
        </w:rPr>
        <w:t>องค์กรพั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en-GB" w:bidi="th-TH"/>
        </w:rPr>
        <w:t>ฒ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en-GB" w:bidi="th-TH"/>
        </w:rPr>
        <w:t xml:space="preserve">นาเอกชนจะทำงานร่วมกับกลไกของวิธีพิจารณาวิสามัญอย่างไร   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val="en-GB"/>
        </w:rPr>
        <w:t>?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องค์กรพัฒนาเอกชน ทั้งในระดับนานาชาติ ระดับภูมิภาค และระดับชาติ  เป็นผู้มีส่วนร่วมที่สำคัญในระบบของวิธีพิจารณาวิสามัญ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>องค์กรพัฒนาเอกชนในด้านสิทธิมนุษยชนนั้น เป็นหน่วยหน้าในการให้ความสนับสนุนการสร้างอาณัติเฉพาะ รวมทั้งในการทำงานร่วมกับผู้ถืออาณัติเมื่อได้รับแต่งตั้ง  ในฐานะที่เป็นเครื่องมือในการป้องกันและคุ้มครอง  วิธีพิจารณาวิสามัญ จะมีประสิทธิผลต่อเมื่อผู้ดำเนินการด้านสิทธิมนุษยชน โดยเฉพาะอย่างยิ่งองค์การพัฒนาเอกชน  ได้มีส่วนร่วมอย่างแข็งขันในการสร้างและใช้เครื่องมือดังกล่าว  การรับรองถึงบทบาทที่สำคัญและมักจะมีความเสี่ยงนี้ ได้สะท้อนให้เห็นในอาณัติของผู้แทนพิเศษในการพิทักษ์สิทธิมนุษยชน  ซึ่งได้ก่อตั้งขึ้นเมื่อ พ</w:t>
      </w:r>
      <w:r>
        <w:rPr>
          <w:rFonts w:cs="Angsana New" w:ascii="Angsana New" w:hAnsi="Angsana New"/>
          <w:sz w:val="32"/>
          <w:szCs w:val="32"/>
          <w:lang w:val="en-GB" w:bidi="th-TH"/>
        </w:rPr>
        <w:t>.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. 2543  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bCs/>
                <w:i/>
                <w:i/>
                <w:i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Cs/>
                <w:i/>
                <w:i/>
                <w:iCs/>
                <w:sz w:val="32"/>
                <w:sz w:val="32"/>
                <w:szCs w:val="32"/>
                <w:lang w:val="en-GB" w:bidi="th-TH"/>
              </w:rPr>
              <w:t>ผู้แทนพิเศษของเลขาธิการสหประชาชาติ ว่าด้วยการพิทักษ์สิทธิมนุษยชน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>ใ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GB" w:bidi="th-TH"/>
              </w:rPr>
              <w:t>ครคือผู้แทนพิเศษของเลขาธิการสหประชาชาติว่าด้วยสถานการณ์ของผู้พิทักษ์สิทธิมนุษยช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GB"/>
              </w:rPr>
              <w:t>?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อาณัติของผู้แทนพิเศษของเลขาธิการสหประชาชาติว่าด้วยสถานกา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ณ์ของผู้พิทักษ์สิทธิมนุษยชน  ได้รับการสร้างขึ้นเพื่อเป็นกลไกในวิธีพิจารณาวิสามัญใน พ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 2543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โดยคณะกรรมการสิทธิมนุษยช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  หลังจากที่มีการรับรองถึงบทบาทที่สำคัญและมักจะมีความเสี่ยงของผู้พิทักษ์สิทธิมนุษยชนทั่วโลก  “ความคุ้มครอง” ของผู้พิทักษ์สิทธิมนุษยชน คือประเด็นที่สำคัญกว่าสำหรับผู้แทนพิเศษ  เป็นที่เข้าใจกันว่า จะรวมถึงทั้งการคุ้มครองตัวผู้พิทักษ์เองและการคุ้มครองสิทธิที่จะพิทักษ์สิทธิมนุษยชน  ดังนั้น อาณัติจึงกำหนดว่า บทบาทหลักของผู้แทนพิเศษคือ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แสวงหา  รับ ตรวจสอบ และตอบสนองต่อข้อมูลเกี่ยวกับสถานการณ์และสิทธิของผู้ใดก็ตาม  โดยจะดำเนินงานเพียงลำพังหรือร่วมกับผู้อื่นก็ได้  เพื่อส่งเสริมและคุ้มครองสิทธิมนุษยชนและเสรีภาพขั้นพื้นฐาน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สร้างความร่วมมือและดำเนินการเจรจาร่วมกับรัฐบาลและผู้มีบทบาทอื่นๆที่สนใจในการส่งเสริมและปฏิบัติตามปฏิญญาของสิทธิและความรับผิดชอบของบุคคล กลุ่ม และหน่วยต่างๆในสังคม เพื่อส่งเสริมและคุ้มครองสิทธิมนุษยชนและเสรีภาพขั้นพื้นฐานซึ่งได้รับการรับรองในระดับสากล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ให้ข้อเสนอแนะถึงกลยุทธ์ที่มีประสิทธิผล เพื่อให้คุ้มครองผู้พิทักษ์สิทธิมนุษยชนได้ดียิ่งขึ้น และดำเนินการติดตามข้อเสนอแนะเหล่านี้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GB" w:bidi="th-TH"/>
              </w:rPr>
              <w:t>ผู้พิทักษ์สิทธิมนุษยชนคืออะไ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GB"/>
              </w:rPr>
              <w:t>?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ผู้พิทักษ์สิทธิมนุษยช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human right defender)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คือใครก็ตาม ซึ่งอาจจะทำงานเพียงลำพังหรือร่วมกับผู้อื่น เพื่อมีส่วนร่วมในการส่งเสริมและคุ้มครองสิทธิมนุษยช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GB" w:bidi="th-TH"/>
              </w:rPr>
              <w:t xml:space="preserve">องค์กรพัฒนาเอกช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GB" w:bidi="th-TH"/>
              </w:rPr>
              <w:t>(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GB"/>
              </w:rPr>
              <w:t>NGOs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เป็นผู้พิทักษ์สิทธิมนุษยชนหรือไม่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พนักงานและอาสาสมัครทั้งในระดับชาติและระดับนานาชาติที่ทำงานกับองค์กรพัฒนาเอกชนที่จัดการในเรื่องของสิทธิมนุษยชนทั่วโลก อาจถือว่าเป็นผู้พิทักษ์สิทธิมนุษยชนได้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GB" w:bidi="th-TH"/>
              </w:rPr>
              <w:t xml:space="preserve">ปฏิญญาว่าด้วยผู้พิทักษ์สิทธิมนุษยช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GB" w:bidi="th-TH"/>
              </w:rPr>
              <w:t>(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GB"/>
              </w:rPr>
              <w:t>Declaration on Human Rights Defenders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GB" w:bidi="th-TH"/>
              </w:rPr>
              <w:t xml:space="preserve">)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GB" w:bidi="th-TH"/>
              </w:rPr>
              <w:t>คืออะไร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GB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ในเดือนธันวาคม พ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. 2541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สมัชชาใหญ่สหประชาชาติ ได้รับรองปฏิญญาว่าด้วยสิทธิและความรับผิดชอบของบุคคล กลุ่ม และหน่วยงานต่างๆในสังคม ที่จะส่งเสริมและให้ความคุ้มครองสิทธิมนุษยชนและเสรีภาพขั้นพื้นฐานซึ่งได้รับการรับรองในระดับสากล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ซึ่งโดยทั่วไปแล้ว จะรู้จักกันในนามของ “ปฏิญญาว่าด้วยผู้พิทักษ์สิทธิมนุษยชน”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โดยได้ให้คำจำกัดความของ “การพิทักษ์” สิทธิมนุษยชน ว่าเป็นสิทธิด้วยตนเอง และรับรองว่า บุคคลใดที่ดำเนินงานด้านสิทธิมนุษยชนนั้น ถือเป็น “ผู้พิทักษ์สิทธิมนุษยชน”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GB" w:bidi="th-TH"/>
              </w:rPr>
              <w:t xml:space="preserve">จะติดต่อผู้แทนพิเศษเกี่ยวกับผู้พิทักษ์สิทธิมนุษยชนได้อย่างไร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GB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องค์กรพัฒนาเอกชนสามารถติดต่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>ผู้แทนพิเศษเกี่ยวกับผู้พิทักษ์สิทธิมนุษยชน ตามที่อยู่ต่อไปนี้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Special Representative of the Secretary-General on the situation of human rights defenders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Office of the United Nations High Commissioner for Human Rights</w:t>
              <w:br/>
              <w:t>Palais des Nation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fr-FR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>8–14, avenue de la Paix</w:t>
              <w:br/>
              <w:t>CH–1211 Geneva 1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fr-FR" w:bidi="th-TH"/>
              </w:rPr>
              <w:t>โทรสาร</w:t>
            </w: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>: +41 (0)22 917 90 0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fr-FR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fr-FR" w:bidi="th-TH"/>
              </w:rPr>
              <w:t>จดหมาย</w:t>
            </w:r>
            <w:r>
              <w:rPr>
                <w:rFonts w:ascii="Angsana New" w:hAnsi="Angsana New"/>
                <w:sz w:val="32"/>
                <w:sz w:val="32"/>
                <w:szCs w:val="32"/>
                <w:lang w:val="fr-FR" w:bidi="th-TH"/>
              </w:rPr>
              <w:t>อิเล็กทรอนิค</w:t>
            </w:r>
            <w:r>
              <w:rPr>
                <w:rFonts w:ascii="Angsana New" w:hAnsi="Angsana New"/>
                <w:sz w:val="32"/>
                <w:sz w:val="32"/>
                <w:szCs w:val="32"/>
                <w:lang w:val="fr-FR" w:bidi="th-TH"/>
              </w:rPr>
              <w:t>ส์</w:t>
            </w: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 xml:space="preserve">: </w:t>
            </w:r>
            <w:hyperlink r:id="rId6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  <w:lang w:val="fr-FR"/>
                </w:rPr>
                <w:t>urgent-action@ohchr.org</w:t>
              </w:r>
            </w:hyperlink>
          </w:p>
          <w:p>
            <w:pPr>
              <w:pStyle w:val="Normal"/>
              <w:jc w:val="both"/>
              <w:rPr>
                <w:rFonts w:ascii="Angsana New" w:hAnsi="Angsana New" w:cs="Angsana New"/>
                <w:sz w:val="16"/>
                <w:szCs w:val="16"/>
                <w:lang w:val="fr-FR"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fr-FR" w:bidi="th-TH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fr-FR" w:bidi="th-TH"/>
              </w:rPr>
              <w:t>ทำอย่างไรจึงจะยื่นข้อกล่าวหาเกี่ยวกับการละเมิดต่อผู้พิทักษ์สิทธิมนุษยชนได้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fr-FR"/>
              </w:rPr>
              <w:t>?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val="fr-FR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fr-FR" w:bidi="th-TH"/>
              </w:rPr>
              <w:t>การโต้ตอบควรจะอ้างถึงอาณัติของผู้พิทักษ์สิทธิมนุษยชนอย่างชัดเจน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Style w:val="Grame"/>
                <w:rFonts w:ascii="Angsana New" w:hAnsi="Angsana New" w:cs="Angsana New"/>
                <w:bCs/>
                <w:sz w:val="32"/>
                <w:szCs w:val="32"/>
                <w:lang w:val="fr-FR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fr-FR" w:bidi="th-TH"/>
              </w:rPr>
              <w:t>จดหมาย</w:t>
            </w:r>
            <w:r>
              <w:rPr>
                <w:rFonts w:ascii="Angsana New" w:hAnsi="Angsana New"/>
                <w:sz w:val="32"/>
                <w:sz w:val="32"/>
                <w:szCs w:val="32"/>
                <w:lang w:val="fr-FR" w:bidi="th-TH"/>
              </w:rPr>
              <w:t>อิเล็กทรอนิค</w:t>
            </w:r>
            <w:r>
              <w:rPr>
                <w:rFonts w:ascii="Angsana New" w:hAnsi="Angsana New"/>
                <w:sz w:val="32"/>
                <w:sz w:val="32"/>
                <w:szCs w:val="32"/>
                <w:lang w:val="fr-FR" w:bidi="th-TH"/>
              </w:rPr>
              <w:t>ส์</w:t>
            </w: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 xml:space="preserve">: </w:t>
            </w:r>
            <w:hyperlink r:id="rId7">
              <w:r>
                <w:rPr>
                  <w:rStyle w:val="InternetLink"/>
                  <w:rFonts w:cs="Angsana New" w:ascii="Angsana New" w:hAnsi="Angsana New"/>
                  <w:color w:val="000000"/>
                  <w:sz w:val="32"/>
                  <w:szCs w:val="32"/>
                  <w:lang w:val="fr-FR"/>
                </w:rPr>
                <w:t>urgent-action@ohchr.org</w:t>
              </w:r>
            </w:hyperlink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ngsana New" w:hAnsi="Angsana New" w:cs="Angsana New"/>
                <w:bCs/>
                <w:sz w:val="32"/>
                <w:szCs w:val="32"/>
                <w:lang w:val="fr-FR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fr-FR" w:bidi="th-TH"/>
              </w:rPr>
              <w:t>โทรสาร</w:t>
            </w: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>: +41 (0)22 917 90 06 (</w:t>
            </w:r>
            <w:r>
              <w:rPr>
                <w:rFonts w:ascii="Angsana New" w:hAnsi="Angsana New"/>
                <w:sz w:val="32"/>
                <w:sz w:val="32"/>
                <w:szCs w:val="32"/>
                <w:lang w:val="fr-FR" w:bidi="th-TH"/>
              </w:rPr>
              <w:t>เจนีวา สวิตเซอร์แลนด์</w:t>
            </w: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ngsana New" w:hAnsi="Angsana New" w:cs="Angsana New"/>
                <w:bCs/>
                <w:sz w:val="32"/>
                <w:szCs w:val="32"/>
                <w:lang w:val="fr-FR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fr-FR" w:bidi="th-TH"/>
              </w:rPr>
              <w:t xml:space="preserve">โทรศัพท์ </w:t>
            </w: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>: +41 (0)22 917 12 34</w:t>
            </w:r>
            <w:r>
              <w:rPr>
                <w:rFonts w:cs="Angsana New" w:ascii="Angsana New" w:hAnsi="Angsana New"/>
                <w:sz w:val="32"/>
                <w:szCs w:val="32"/>
                <w:lang w:val="fr-FR"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val="fr-FR" w:bidi="th-TH"/>
              </w:rPr>
              <w:t xml:space="preserve">หมายเลขนี้สำหรับแผงวงจรโทรศัพท์ขององค์การสหประชาชาติในกรุงเจนีวา ประเทศสวิตเซอร์แลนด์  ผู้โทรศัพท์ควรขอพูดกับเจ้าหน้าที่ของสำนักงานข้าหลวงใหญ่เพื่อสิทธิมนุษยชนแห่งสหประชาชาติ  ซึ่งจัดการกับวิธีพิจารณาวิสามัญ  และโดยเฉพาะอย่างยิ่ง กับเจ้าหน้าที่ซึ่งให้ความสนับสนุนอาณัติของผู้แทนพิเศษว่าด้วยผู้พิทักษ์สิทธิมนุษยชน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fr-FR"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val="fr-FR" w:bidi="th-TH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Cs/>
                <w:i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iCs/>
                <w:sz w:val="32"/>
                <w:sz w:val="32"/>
                <w:szCs w:val="32"/>
                <w:lang w:val="fr-FR" w:bidi="th-TH"/>
              </w:rPr>
              <w:t>หากต้องการ</w:t>
            </w:r>
            <w:r>
              <w:rPr>
                <w:rFonts w:ascii="Angsana New" w:hAnsi="Angsana New"/>
                <w:b/>
                <w:b/>
                <w:bCs/>
                <w:iCs/>
                <w:sz w:val="32"/>
                <w:sz w:val="32"/>
                <w:szCs w:val="32"/>
                <w:lang w:val="fr-FR" w:bidi="th-TH"/>
              </w:rPr>
              <w:t>เรียนรู้เพิ่มเติม</w:t>
            </w:r>
            <w:r>
              <w:rPr>
                <w:rFonts w:ascii="Angsana New" w:hAnsi="Angsana New"/>
                <w:iCs/>
                <w:sz w:val="32"/>
                <w:sz w:val="32"/>
                <w:szCs w:val="32"/>
                <w:lang w:val="fr-FR" w:bidi="th-TH"/>
              </w:rPr>
              <w:t>เกี่ยวกับ</w:t>
            </w:r>
            <w:r>
              <w:rPr>
                <w:rFonts w:ascii="Angsana New" w:hAnsi="Angsana New"/>
                <w:b/>
                <w:b/>
                <w:bCs/>
                <w:iCs/>
                <w:sz w:val="32"/>
                <w:sz w:val="32"/>
                <w:szCs w:val="32"/>
                <w:lang w:val="fr-FR" w:bidi="th-TH"/>
              </w:rPr>
              <w:t>อาณัติว่าด้วยผู้พิทักษ์สิทธิมนุษยชน</w:t>
            </w:r>
            <w:r>
              <w:rPr>
                <w:rFonts w:ascii="Angsana New" w:hAnsi="Angsana New"/>
                <w:iCs/>
                <w:sz w:val="32"/>
                <w:sz w:val="32"/>
                <w:szCs w:val="32"/>
                <w:lang w:val="fr-FR" w:bidi="th-TH"/>
              </w:rPr>
              <w:t xml:space="preserve">  โปรดดูที่</w:t>
            </w:r>
            <w:r>
              <w:rPr>
                <w:rFonts w:ascii="Angsana New" w:hAnsi="Angsana New"/>
                <w:b/>
                <w:b/>
                <w:bCs/>
                <w:iCs/>
                <w:sz w:val="32"/>
                <w:sz w:val="32"/>
                <w:szCs w:val="32"/>
                <w:lang w:val="fr-FR" w:bidi="th-TH"/>
              </w:rPr>
              <w:t xml:space="preserve">เอกสารแสดงข้อเท็จจริง หมายเลข </w:t>
            </w:r>
            <w:r>
              <w:rPr>
                <w:rFonts w:cs="Angsana New" w:ascii="Angsana New" w:hAnsi="Angsana New"/>
                <w:b/>
                <w:bCs/>
                <w:iCs/>
                <w:sz w:val="32"/>
                <w:szCs w:val="32"/>
                <w:lang w:val="fr-FR" w:bidi="th-TH"/>
              </w:rPr>
              <w:t xml:space="preserve">29 </w:t>
            </w:r>
            <w:r>
              <w:rPr>
                <w:rFonts w:ascii="Angsana New" w:hAnsi="Angsana New"/>
                <w:iCs/>
                <w:sz w:val="32"/>
                <w:sz w:val="32"/>
                <w:szCs w:val="32"/>
                <w:lang w:val="fr-FR" w:bidi="th-TH"/>
              </w:rPr>
              <w:t>หรือ</w:t>
            </w:r>
            <w:r>
              <w:rPr>
                <w:rFonts w:ascii="Angsana New" w:hAnsi="Angsana New"/>
                <w:i/>
                <w:i/>
                <w:sz w:val="32"/>
                <w:sz w:val="32"/>
                <w:szCs w:val="32"/>
                <w:lang w:val="fr-FR" w:bidi="th-TH"/>
              </w:rPr>
              <w:t xml:space="preserve"> </w:t>
            </w:r>
            <w:hyperlink r:id="rId8">
              <w:r>
                <w:rPr>
                  <w:rStyle w:val="InternetLink"/>
                  <w:rFonts w:ascii="Angsana New" w:hAnsi="Angsana New"/>
                  <w:iCs/>
                  <w:sz w:val="32"/>
                  <w:sz w:val="32"/>
                  <w:szCs w:val="32"/>
                  <w:lang w:val="fr-FR" w:bidi="th-TH"/>
                </w:rPr>
                <w:t>กดที่นี่</w:t>
              </w:r>
              <w:r>
                <w:rPr>
                  <w:rStyle w:val="InternetLink"/>
                  <w:rFonts w:ascii="Angsana New" w:hAnsi="Angsana New"/>
                  <w:iCs/>
                  <w:sz w:val="32"/>
                  <w:sz w:val="32"/>
                  <w:szCs w:val="32"/>
                  <w:lang w:val="fr-FR"/>
                </w:rPr>
                <w:t xml:space="preserve"> </w:t>
              </w:r>
            </w:hyperlink>
          </w:p>
          <w:p>
            <w:pPr>
              <w:pStyle w:val="Normal"/>
              <w:jc w:val="both"/>
              <w:rPr>
                <w:rFonts w:ascii="Angsana New" w:hAnsi="Angsana New" w:cs="Angsana New"/>
                <w:bCs/>
                <w:i/>
                <w:i/>
                <w:iCs/>
                <w:sz w:val="16"/>
                <w:szCs w:val="16"/>
                <w:lang w:val="fr-FR" w:bidi="th-TH"/>
              </w:rPr>
            </w:pPr>
            <w:r>
              <w:rPr>
                <w:rFonts w:cs="Angsana New" w:ascii="Angsana New" w:hAnsi="Angsana New"/>
                <w:bCs/>
                <w:i/>
                <w:iCs/>
                <w:sz w:val="16"/>
                <w:szCs w:val="16"/>
                <w:lang w:val="fr-FR" w:bidi="th-TH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Cs/>
                <w:iCs/>
                <w:sz w:val="32"/>
                <w:szCs w:val="32"/>
                <w:lang w:val="fr-FR"/>
              </w:rPr>
            </w:pPr>
            <w:r>
              <w:rPr>
                <w:rFonts w:ascii="Angsana New" w:hAnsi="Angsana New"/>
                <w:iCs/>
                <w:sz w:val="32"/>
                <w:sz w:val="32"/>
                <w:szCs w:val="32"/>
                <w:lang w:val="en-GB" w:bidi="th-TH"/>
              </w:rPr>
              <w:t xml:space="preserve">สำหรับรายละเอียดของ </w:t>
            </w:r>
            <w:r>
              <w:rPr>
                <w:rFonts w:ascii="Angsana New" w:hAnsi="Angsana New"/>
                <w:iCs/>
                <w:sz w:val="32"/>
                <w:sz w:val="32"/>
                <w:szCs w:val="32"/>
                <w:lang w:val="fr-FR"/>
              </w:rPr>
              <w:t xml:space="preserve"> </w:t>
            </w:r>
            <w:r>
              <w:rPr>
                <w:rFonts w:ascii="Angsana New" w:hAnsi="Angsana New"/>
                <w:bCs/>
                <w:iCs/>
                <w:sz w:val="32"/>
                <w:sz w:val="32"/>
                <w:szCs w:val="32"/>
                <w:lang w:val="fr-FR" w:bidi="th-TH"/>
              </w:rPr>
              <w:t>แนวปฏิบัติว่าด้วยวิธีการยื่นข้อกล่าวหาเรื่องการละเมิดต่อผู้พิทักษ์สิทธิมนุษยชน</w:t>
            </w:r>
            <w:r>
              <w:rPr>
                <w:rFonts w:ascii="Angsana New" w:hAnsi="Angsana New"/>
                <w:b/>
                <w:b/>
                <w:iCs/>
                <w:sz w:val="32"/>
                <w:sz w:val="32"/>
                <w:szCs w:val="32"/>
                <w:lang w:val="fr-FR" w:bidi="th-TH"/>
              </w:rPr>
              <w:t xml:space="preserve">  </w:t>
            </w:r>
            <w:hyperlink r:id="rId9">
              <w:r>
                <w:rPr>
                  <w:rStyle w:val="InternetLink"/>
                  <w:rFonts w:ascii="Angsana New" w:hAnsi="Angsana New"/>
                  <w:iCs/>
                  <w:sz w:val="32"/>
                  <w:sz w:val="32"/>
                  <w:szCs w:val="32"/>
                  <w:lang w:val="fr-FR" w:bidi="th-TH"/>
                </w:rPr>
                <w:t>กดที่นี่</w:t>
              </w:r>
            </w:hyperlink>
          </w:p>
        </w:tc>
      </w:tr>
    </w:tbl>
    <w:p>
      <w:pPr>
        <w:pStyle w:val="NormalWeb"/>
        <w:spacing w:before="0" w:after="0"/>
        <w:jc w:val="both"/>
        <w:rPr>
          <w:rFonts w:ascii="Angsana New" w:hAnsi="Angsana New" w:cs="Angsana New"/>
          <w:b/>
          <w:b/>
          <w:color w:val="000000"/>
          <w:sz w:val="32"/>
          <w:szCs w:val="32"/>
          <w:lang w:val="fr-FR"/>
        </w:rPr>
      </w:pPr>
      <w:r>
        <w:rPr>
          <w:rFonts w:cs="Angsana New" w:ascii="Angsana New" w:hAnsi="Angsana New"/>
          <w:b/>
          <w:color w:val="000000"/>
          <w:sz w:val="32"/>
          <w:szCs w:val="32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ascii="Angsana New" w:hAnsi="Angsana New"/>
          <w:sz w:val="32"/>
          <w:sz w:val="32"/>
          <w:szCs w:val="32"/>
          <w:lang w:val="fr-FR" w:bidi="th-TH"/>
        </w:rPr>
        <w:t>องค์กรพัฒนาเอกชนสามารถ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fr-FR" w:bidi="th-TH"/>
        </w:rPr>
        <w:t>ยื่น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>ข้อกล่าวหาระดับบุคคลเกี่ยวกับการละเมิดสิทธิมนุษยชนต่อผู้ถืออาณัติของวิธีพิจารณาวิสามัญที่เกี่ยวข้อง   และสามารถให้ความสนับสนุนต่อการเยือนประเทศรวมทั้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fr-FR" w:bidi="th-TH"/>
        </w:rPr>
        <w:t>ข้อมูล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fr-FR" w:bidi="th-TH"/>
        </w:rPr>
        <w:t>การวิเคราะห์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>เกี่ยวกับการละเมิดสิทธิมนุษยชนแก่ผู้ถืออาณัติของวิธีพิจารณาวิสามัญในส่วนต่างๆ นอกจากนี้  ยังสามารถมีบทบาทในการป้องกัน  โดยให้ข้อมูลเกี่ยวกับการแนะนำกฎหมายใหม่เกี่ยวกับการละเมิดสิทธิมนุษยชน เป็นต้น    องค์กรพั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>ฒ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>นาเอกชนยังสามารถมีบทบาทสำคัญในการ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fr-FR" w:bidi="th-TH"/>
        </w:rPr>
        <w:t>ติดตาม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 xml:space="preserve">ข้อเสนอแนะของวิธีพิจารณาวิสามัญในระดับชาติ  และในส่วนที่กว้างกว่านั้น องค์กรพัฒนาเอกชนสามารถให้ความสนับสนุนการเผยแพร่ข่าวสารเกี่ยวกับงานและการค้นพบของผู้ถืออาณัติของวิธีพิจารณาวิสามัญภายในเขตอำนาจของตน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 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Web"/>
        <w:spacing w:before="0" w:after="0"/>
        <w:ind w:left="720" w:hanging="720"/>
        <w:jc w:val="center"/>
        <w:rPr>
          <w:rFonts w:ascii="Angsana New" w:hAnsi="Angsana New" w:cs="Angsana New"/>
          <w:b/>
          <w:b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color w:val="000000"/>
          <w:sz w:val="32"/>
          <w:szCs w:val="32"/>
        </w:rPr>
        <w:t>1.</w:t>
      </w:r>
      <w:r>
        <w:rPr>
          <w:rFonts w:cs="Angsana New" w:ascii="Angsana New" w:hAnsi="Angsana New"/>
          <w:b/>
          <w:color w:val="000000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Cs/>
          <w:i/>
          <w:i/>
          <w:iCs/>
          <w:color w:val="000000"/>
          <w:sz w:val="32"/>
          <w:sz w:val="32"/>
          <w:szCs w:val="32"/>
          <w:lang w:bidi="th-TH"/>
        </w:rPr>
        <w:t>การยื่นคดีระดับบุคคลต่อผู้ถืออาณัติในวิธีพิจารณาวิสามัญ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b/>
          <w:b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color w:val="000000"/>
          <w:sz w:val="32"/>
          <w:szCs w:val="32"/>
          <w:lang w:bidi="th-TH"/>
        </w:rPr>
      </w:r>
    </w:p>
    <w:p>
      <w:pPr>
        <w:pStyle w:val="NormalWeb"/>
        <w:spacing w:before="0" w:after="0"/>
        <w:jc w:val="both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กลไกด้านคำร้องระดับบุคคลภายใต้วิธีพิจารณาวิสามัญนั้น คือวิธีที่มีประสิทธิผลอย่างหนึ่งในการหาทางแทรกแซงโดยตรงในคดีระดับบุคคล  องค์กรพัฒนาเอกชนมักจะทำหน้าที่เป็นตัวกลางสำหรับบุคคลที่แสวงหาการคุ้มครองจากการถูกละเมิดสิทธิส่วนบุคคล  บุคคลทุกคน หรือองค์กรพัฒนาเอกชน ที่ทำหน้าที่ในนามของบุคคล  สามารถยื่นคดีระดับบุคคลต่อผู้ถืออาณัติในวิธีพิจารณาวิสามัญ ซึ่งได้รับมอบหมายให้ทำหน้าที่รับข้อมูลเกี่ยวกับการละเมิดสิทธิมนุษย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FF0000"/>
          <w:sz w:val="32"/>
          <w:szCs w:val="32"/>
          <w:highlight w:val="yellow"/>
        </w:rPr>
      </w:pPr>
      <w:r>
        <w:rPr>
          <w:rFonts w:cs="Angsana New" w:ascii="Angsana New" w:hAnsi="Angsana New"/>
          <w:color w:val="FF0000"/>
          <w:sz w:val="32"/>
          <w:szCs w:val="32"/>
          <w:highlight w:val="yellow"/>
        </w:rPr>
      </w:r>
    </w:p>
    <w:p>
      <w:pPr>
        <w:pStyle w:val="NormalWeb"/>
        <w:spacing w:before="0" w:after="0"/>
        <w:jc w:val="both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การสื่อสารที่ส่งถึงและได้รับ มักจะ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  <w:lang w:bidi="th-TH"/>
        </w:rPr>
        <w:t>เป็นความลับ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และยังคงเป็นความลับอยู่จนกระทั่งรายงานของผู้ถืออาณัติได้รับการเปิดเผยสู่สาธารณะ  นอกจากว่า ผู้ถืออาณัติตัดสินใจที่จะออกแถลงการณ์สาธารณะในขั้นแรกๆของกระบวนการ  รายงานดังกล่าว ประกอบด้วยข้อมูลเกี่ยวกับการสื่อสารซึ่งส่งให้และได้รับโดยรัฐบาลเกี่ยวกับบางคดีโดยเฉพาะ  โปรดสังเกตว่า 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  <w:lang w:bidi="th-TH"/>
        </w:rPr>
        <w:t>เหยื่อที่มีการกล่าวหา จะได้รับการเอ่ยนามในรายงา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 ยกเว้นเด็ก และเหยื่อบางประเภท เช่น เหยื่อจากความรุนแรงทางเพ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Web"/>
        <w:spacing w:before="0" w:after="0"/>
        <w:jc w:val="both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จากลักษณะอันเป็นธรรมชาติของรายงานในกลไกวิธีพิจารณาวิสามัญ จึงจำเป็นที่องค์กรต่างๆซึ่งทำหน้าที่ในนามของเหยื่อจากการละเมิดสิทธิมนุษยชน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  <w:lang w:bidi="th-TH"/>
        </w:rPr>
        <w:t xml:space="preserve">จะต้องสร้างความมั่นใจว่า เหยื่อได้ตระหนักว่า คดีของตนกำลังถูกส่งต่อมายังกลไกวิธีพิจารณาวิสามัญ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และชื่อของตนจะถูกแจ้งไปยังเจ้าหน้าที่ และชื่อของต้น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หรือชื่อต้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จะ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ปรากฏ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ในรายงานสาธารณะของวิธีพิจารณาวิสามัญ  อย่างไรก็ตาม พึงสังเกตว่า  การมอบอำนาจของเหยื่อนั้น ไม่จำเป็นสำหรับการยื่นคดี  องค์กรพัฒนาเอกชน ได้รับการส่งเสริมให้ปรับข้อมูลที่ได้ส่งมาให้แก่ผู้ถืออาณัติในวิธีพิจารณาวิสามัญอยู่เป็นประจำ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ภายใต้กฎเกณฑ์ของคณะกรรมการชุดก่อน  ผู้ถืออาณัติของวิธีพิจารณาวิสามัญทั้งหมด จะส่งรายงานแก่คณะกรรมการในการประชุมประจำปี  ทั้งนี้ คณะมนตรีด้านสิทธิมนุษยชน จะพัฒนากฎเกณฑ์ในการดำเนินงานของตนเองเกี่ยวกับเรื่องนี้  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Web"/>
        <w:spacing w:before="0" w:after="0"/>
        <w:jc w:val="center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color w:val="000000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Cs/>
          <w:i/>
          <w:i/>
          <w:iCs/>
          <w:color w:val="000000"/>
          <w:sz w:val="32"/>
          <w:sz w:val="32"/>
          <w:szCs w:val="32"/>
          <w:lang w:bidi="th-TH"/>
        </w:rPr>
        <w:t>การให้ความสนับสนุนในการเยือนประเทศ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การเยือนประเทศโดยผู้ถืออาณัติของวิธีพิจารณาวิสามัญนั้นเป็นสิ่งจำเป็นอย่างยิ่งสำหรับการหาข้อมูลในขั้นแรก  โดยมีความตั้งใจที่จะทำให้สามารถสังเกตสถานการณ์ด้านสิทธิมนุษยชนโดยตรงในประเทศใดประเทศหนึ่งโดยเฉพาะ  ทั้งนี้ องค์กรพัฒนาเอกชนทั้งระดับชาติและระดับนานาชาติ  สมาชิกขององค์กรประชาสังคมและองค์กรระดับรากหญ้า  อาจมีส่วนช่วยเหลืออย่างสำคัญในขั้นตอนต่างๆ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ของภารกิจนี้ 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  <w:lang w:bidi="th-TH"/>
        </w:rPr>
        <w:t xml:space="preserve">การเสนอให้มีการเยือนประเทศ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ด้วยการแนะนำให้เยือนประเทศหรือเตือนให้ผู้ถืออาณัติทราบถึงประเด็นในประเทศนั้น อาจเป็นปัจจัยในการตัดสินว่า ผู้ถืออาณัติจะไปเยือนประเทศดังกล่าวหรือไม่  องค์กรพัฒนาเอกชนอาจหาทางวิ่งเต้นให้รัฐบาลของตนยินยอมที่จะเชิญผู้ถืออาณัติมาเยือนประเทศ 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  <w:lang w:bidi="th-TH"/>
        </w:rPr>
        <w:t>เมื่อมีการยืนยันถึงการเยือนประเท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 การยืนยันดังกล่าวจะเปิดเผยต่อสาธารณะโดยผ่านทางสื่อ รวมทั้งผ่านทางหน่วยงานของสหประชาชาติที่อยู่ในประเทศนั้นและผ่านทางองค์กรสำคัญอื่นๆ   องค์กรพัฒนาเอกชนอาจช่วยได้ด้วยการแจ้งให้แก่สมาชิกของตนและบุคคลหรือองค์กรอื่นๆทราบถึงการมาเยือนนี้ และกระตุ้นให้ฝ่ายต่างๆมีส่วนร่วมอย่างแข็งขันในการมาเยือนดังกล่าว  ในหลายกรณี  องค์กรพัฒนาเอกชนได้ก่อตั้งคณะกรรมการดำเนินงานขึ้นมาเพื่อประสานงานกับส่วนขององค์กรพัฒนาเอกชนที่จัดการเรื่องการมาเยือนนี้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องค์กรพัฒนาเอกชนอาจส่งข้อมูลที่เกี่ยวข้อง และยกประเด็นที่เป็นกังวล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  <w:lang w:bidi="th-TH"/>
        </w:rPr>
        <w:t>ก่อนที่จะมีการเยือนประเทศ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 เพื่อที่ผู้ถืออาณัติจะสามารถยกประเด็นนี้ขึ้นมาต่อหน่วยงานที่เกี่ยวข้องก่อนถึงเวลา  และถ้าจำเป็น อาจต้องจัดการเพื่อรวมเรื่องดังกล่าวไว้ในแผนงานอย่างเป็นทางการของภารกิจนี้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เช่น  ด้วยการขอให้มีการเข้าถึงศูนย์กักกันหรือค่ายผู้อพยพบางแห่ง  หรือด้วยการสร้างความมั่นใจว่าจะได้พบกับหน่วยงานในระดับชาติหรือระดับท้องถิ่นบางแห่ง หรือบุคคลบางค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ทั้งนี้ ข้อมูลควรส่งให้แก่หน่วยงานของวิธีพิจารณาวิสามัญตามที่อยู่ซึ่งให้ไว้ในตอนต้นของบทนี้ หรือให้แก่ที่อยู่ของหน่วยงานซึ่งให้ไว้โดยเฉพาะในข้อมูลเกี่ยวกับการเยือนประเทศ 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  <w:lang w:bidi="th-TH"/>
        </w:rPr>
        <w:t xml:space="preserve">ในระหว่างที่มีการเยือนประเทศ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องค์กรพัฒนาเอกชนอาจขอให้พบกับผู้เชี่ยวชาญ  ซึ่งอาจจัดการได้โดยการติดต่อกับผู้ถืออาณัติผ่านทางโทรสาร  ไปรษณีย์  หรือจดหมาย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อิเล็กทรอนิค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ส์   นอกจากนี้ องค์กรพัฒนาเอกชนระดับท้องถิ่นหรือระดับชาติ  อาจติดต่อกับคณะทำงานประจำประเทศขององค์การสหประชาชาติ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โครงการพัฒนาแห่งสหประชาชาติ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UNDP)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หรือหน่วยงานอื่นๆของสหประชาชาติ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ซึ่งโดยทั่วไปจะมีส่วนเกี่ยวข้องกับการจัดการความเรียบร้อยในการเยือนประเทศ  นอกจากนี้ ยังควรจะจัดให้มีการประชุมหรือการพบปะดังกล่าว อย่างน้อย ภายในหนึ่งหรือสองสัปดาห์ล่วงหน้า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  <w:lang w:bidi="th-TH"/>
        </w:rPr>
        <w:t xml:space="preserve">การปฏิบัติตามข้อเสนอแนะ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องค์กรพัฒนาเอกชนอาจมีบทบาทสำคัญในการติดตามสิ่งที่กำลังดำเนินการอยู่ในระดับชาติ เพื่อให้เป็นไปตามข้อ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เ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สนอแนะจากกลไกของวิธีพิจารณาวิสามัญ โดย</w:t>
      </w:r>
      <w:r>
        <w:rPr>
          <w:rFonts w:cs="Angsana New" w:ascii="Angsana New" w:hAnsi="Angsana New"/>
          <w:color w:val="000000"/>
          <w:sz w:val="32"/>
          <w:szCs w:val="32"/>
        </w:rPr>
        <w:t>: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1320" w:leader="none"/>
        </w:tabs>
        <w:spacing w:before="0" w:after="0"/>
        <w:ind w:left="1320" w:hanging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  <w:lang w:bidi="th-TH"/>
        </w:rPr>
        <w:t>การเผยแพร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ข้อเสนอแนะเหล่านั้นต่อหน่วยงานในท้องถิ่น  ด้วยการประกาศถึงงานของวิธีพิจารณาวิสามัญต่อสาธารณะ และเพิ่มความตระหนักรู้อย่างกว้างขวางภายในชุมชนระดับชาติ  สื่อ และภาคประชาสังคม  ทางองค์กรพัฒนาเอกชน อาจทำให้รัฐบาลตกอยู่ภายใต้ความกดดันที่จะต้องดำเนินการตามข้อเสนอแนะที่ได้รับมา   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1320" w:leader="none"/>
        </w:tabs>
        <w:spacing w:before="0" w:after="0"/>
        <w:ind w:left="1320" w:hanging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  <w:lang w:bidi="th-TH"/>
        </w:rPr>
        <w:t>การสร้างเครือข่ายใหม่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เพื่อให้งานที่ได้ริเริ่มมาจากการเยือนประเทศนั้นดำเนินต่อไป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1320" w:leader="none"/>
        </w:tabs>
        <w:spacing w:before="0" w:after="0"/>
        <w:ind w:left="1320" w:hanging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  <w:lang w:bidi="th-TH"/>
        </w:rPr>
        <w:t>วิ่งเต้นโดยตร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ให้รัฐบาลดำเนินการตามข้อเสนอแนะที่เกี่ยวข้อง 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1320" w:leader="none"/>
        </w:tabs>
        <w:spacing w:before="0" w:after="0"/>
        <w:ind w:left="1320" w:hanging="360"/>
        <w:jc w:val="both"/>
        <w:rPr/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  <w:lang w:bidi="th-TH"/>
        </w:rPr>
        <w:t xml:space="preserve">ตรวจติดตามรัฐบาลในระดับท้องถิ่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รวมทั้งขั้นตอนต่างๆที่ได้ดำเนินการตามข้อ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เส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นอแนะ รวมทั้งคอยแจ้งข้อมูลแก่ผู้ถืออาณั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830580</wp:posOffset>
                </wp:positionV>
                <wp:extent cx="4870450" cy="1033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ท่านสามารถดูรายละเอียดของการเยือนประเทศที่ผ่านมาซึ่งได้มีการขอไว้ มีการยินยอม หรือมีการยืนยัน ได้ในเว็บไซต์ของ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OHCH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5pt;height:81.4pt;mso-wrap-distance-left:9.05pt;mso-wrap-distance-right:9.05pt;mso-wrap-distance-top:0pt;mso-wrap-distance-bottom:0pt;margin-top:65.4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 xml:space="preserve">ท่านสามารถดูรายละเอียดของการเยือนประเทศที่ผ่านมาซึ่งได้มีการขอไว้ มีการยินยอม หรือมีการยืนยัน ได้ในเว็บไซต์ของ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OHC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  <w:lang w:bidi="th-TH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GB" w:bidi="th-TH"/>
              </w:rPr>
              <w:t>กรณี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ยือนประเทศเนปาลโดยคณะทำงานว่าด้วยการหายสาบสูญโดยถูกบังคับหรือโดยไม่เต็มใจ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ธันวาคม พ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. 2547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GB"/>
              </w:rPr>
              <w:t>)</w:t>
            </w:r>
          </w:p>
          <w:p>
            <w:pPr>
              <w:pStyle w:val="NormalWeb"/>
              <w:spacing w:before="0" w:after="0"/>
              <w:jc w:val="both"/>
              <w:rPr>
                <w:rFonts w:ascii="Angsana New" w:hAnsi="Angsana New" w:cs="Angsana New"/>
                <w:bCs/>
                <w:color w:val="000000"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  <w:lang w:val="en-GB" w:bidi="th-TH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th-TH"/>
              </w:rPr>
              <w:t>คณะทำงานว่าด้วยการหายสาบสูญโดยถูกบังคับหรือโดยไม่เต็มใจ</w:t>
            </w: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 xml:space="preserve"> ได้รับการก่อตั้งขึ้นใน 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2523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เพื่อให้ความช่วยเหลือแก่ครอบครัวในการกำหนดชะตากรรมและแหล่งที่อยู่ของบรรดาญาติซึ่งได้หายสาบสูญไป และตกอยู่นอกเหนือจากการคุ้มครองของกฎหมาย  ใน 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2547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คณะกรรมการได้รับแจ้งถึงสถานการณ์ที่รุนแรงของการทำให้หายสาบสูญในประเทศเนปาล  จำนวนคดีที่ได้รับรายงานนั้นเพิ่มขึ้นอย่างเห็นได้ชัดในระหว่างปี 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2545 – 2547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จึงนำไปสู่คำขอให้คณะทำงานได้มาเยือนประเทศ ในเดือนธันวาคม 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2547  </w:t>
            </w:r>
          </w:p>
          <w:p>
            <w:pPr>
              <w:pStyle w:val="NormalWeb"/>
              <w:spacing w:before="0" w:after="0"/>
              <w:jc w:val="both"/>
              <w:rPr>
                <w:rFonts w:ascii="Angsana New" w:hAnsi="Angsana New" w:cs="Angsana New"/>
                <w:color w:val="000000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bidi="th-TH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 xml:space="preserve">องค์กรพัฒนาเอกชนมีบทบาทที่สำคัญในการเยือนประเทศ  โดยได้ให้คำแนะนำเกี่ยวกับการวางแผน และมีส่วนช่วยเหลือในการรวบรวมข้อมูลระหว่างการเยือนประเทศ  ในตอนแรก  องค์กรพัฒนาเอกชนระดับท้องถิ่นได้ทำงานร่วมกับองค์กรพัฒนาเอกชนระหว่างประเทศ  เพื่อส่งข้อมูลระดับบุคคลสำหรับการหายสาบสูญนั้นแก่คณะทำงาน  จากคดีเหล่านี้  คณะทำงานได้ส่งต่อคดีต่างๆจำนวน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15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คดี ตั้งแต่เดือนสิงหาคม 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2546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ให้แก่รัฐบาลเนปาล   ข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มูล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 xml:space="preserve">ที่ได้รับโดยผ่านทางคำร้องระดับบุคคล รวมทั้งรายงานและข้อมูลอื่นๆ ซึ่งทางองค์กรพัฒนาเอกชนได้ส่งมาให้นั้น มีความสำคัญอย่างยิ่งต่อการตัดสินใจของคณะทำงาน ที่จะขอให้มีการเยือนประเทศเนปาล   องค์กรพัฒนาเอกชนระหว่างประเทศ ได้ดำเนินการวิเคราะห์สถานการณ์อย่างครบวงจร  และได้เข้าพบกับคณะทำงานในกรุงเจนีวาก่อนที่ภารกิจดังกล่าวจะเริ่มต้น  </w:t>
            </w:r>
          </w:p>
          <w:p>
            <w:pPr>
              <w:pStyle w:val="NormalWeb"/>
              <w:spacing w:before="0" w:after="0"/>
              <w:jc w:val="both"/>
              <w:rPr>
                <w:rFonts w:ascii="Angsana New" w:hAnsi="Angsana New" w:cs="Angsana New"/>
                <w:color w:val="000000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bidi="th-TH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 xml:space="preserve">องค์กรพัฒนาเอกชนท้องถิ่น มีความแข็งขันอย่างยิ่งในการให้ความสนับสนุนการเยือนประเทศ  หลายองค์กรติดต่อกับสำนักงานข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UNDP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 xml:space="preserve">ในประเทศเนปาล  ซึ่งเป็นผู้รับผิดชอบในการจัดการเรื่องการเยือนประเทศนี้  ระหว่างที่มีการเยือนประเทศ  ตัวแทนของคณะทำงานได้ประชุมร่วมกับผู้แทนจำนวนมากจากรัฐบาลและภาคประชาสังคม  ได้มีการให้ทุนแก่ตัวแทนขององค์กรพัฒนาเอกชนจากภูมิภาคต่างๆ เพื่อเดินทางมายังกรุงกาฐมาณฑุเพื่อประชุมร่วมกับคณะทำงาน  </w:t>
            </w:r>
          </w:p>
          <w:p>
            <w:pPr>
              <w:pStyle w:val="NormalWeb"/>
              <w:spacing w:before="0" w:after="0"/>
              <w:jc w:val="both"/>
              <w:rPr>
                <w:rFonts w:ascii="Angsana New" w:hAnsi="Angsana New" w:cs="Angsana New"/>
                <w:color w:val="000000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bidi="th-TH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 xml:space="preserve">จากการทำงานอย่างมืออาชีพและความมุ่งมั่นของสมาชิกในภาคประชาสังคมของเนปาล  คณะทำงานจึงสามารถรวบรวมข้อมูลที่มีคุณภาพดีและทันต่อเหตุการณ์เกี่ยวกับสถานการณ์ของประเทศเนปาลในระหว่างที่มีการเยือนประเทศ   คณะทำงานสามารถให้ข้อเสนออย่างเฉพาะเจาะจงถึ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 xml:space="preserve">ประการ  ซึ่งในขณะนี้ ทางองค์กรพัฒนาเอกชนสามารถนำไปใช้อย่างต่อเนื่องในงานขององค์กรและในการตรวจติดตามความก้าวหน้าของรัฐบาลเนปาลในการดำเนินการตามภาระหน้าที่ภายใต้มาตรฐานสากล  </w:t>
            </w:r>
          </w:p>
          <w:p>
            <w:pPr>
              <w:pStyle w:val="NormalWeb"/>
              <w:spacing w:before="0" w:after="0"/>
              <w:jc w:val="both"/>
              <w:rPr>
                <w:rFonts w:ascii="Angsana New" w:hAnsi="Angsana New" w:cs="Angsana New"/>
                <w:color w:val="000000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jc w:val="both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GB" w:bidi="th-TH"/>
              </w:rPr>
              <w:t>ที่มา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ภาคผนวกสำหรับรายงานของคณะทำงานว่าด้วยการหายสาบสูญโดยการถูกบังคับหรือไม่เต็มใ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รกิจสู่เนปาล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-1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ันวาคม 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2547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(E/CN.4/2005/65/Add.1)</w:t>
            </w:r>
          </w:p>
        </w:tc>
      </w:tr>
    </w:tbl>
    <w:p>
      <w:pPr>
        <w:pStyle w:val="Normal"/>
        <w:autoSpaceDE w:val="false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  <w:t>3.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 xml:space="preserve">  </w:t>
      </w:r>
      <w:r>
        <w:rPr>
          <w:rFonts w:ascii="Angsana New" w:hAnsi="Angsana New"/>
          <w:bCs/>
          <w:i/>
          <w:i/>
          <w:iCs/>
          <w:sz w:val="32"/>
          <w:sz w:val="32"/>
          <w:szCs w:val="32"/>
          <w:lang w:val="en-GB" w:bidi="th-TH"/>
        </w:rPr>
        <w:t>การให้ข้อมูลแก่ผู้ถืออาณัติของวิธีพิจารณาวิสามัญ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>องค์กรพัฒนาเอกชนอาจนำข้อมูลว่าด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้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วยสถานการณ์ด้านสิทธิมนุษยชนบางประการในบางประเทศ หรือว่าด้วยกฎหมายและการปฏิบัติเกี่ยวกับสิทธิมนุษยชน เข้าสู่ความสนใจของกลไกในวิธีพิจารณาวิสามัญ  นอกจากนี้ บางครั้ง ผู้ถืออาณัติ ยังอาจขอข้อมูลเป็นพิเศษเกี่ยวกับหัวข้อที่อยู่ภายใต้อาณัติของตน หรือจัดให้มีการปรึกษาหารือเป็นพิเศษกับองค์กรพัฒนาเอกชนภายใต้อาณัติของตน  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>เช่น  ในการเตรียมการสำหรับรายงานตามหัวเรื่องประจำปี พ</w:t>
      </w:r>
      <w:r>
        <w:rPr>
          <w:rFonts w:cs="Angsana New" w:ascii="Angsana New" w:hAnsi="Angsana New"/>
          <w:sz w:val="32"/>
          <w:szCs w:val="32"/>
          <w:lang w:val="en-GB" w:bidi="th-TH"/>
        </w:rPr>
        <w:t>.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. 2548 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โดยผู้รายงานพิเศษว่าด้วยการค้าเด็ก  การค้าประเวณีเด็ก และสื่อลามกเกี่ยวกับเด็ก  ได้มีการขอให้ทางรัฐบาลและองค์กรพัฒนาเอกชน ให้ข้อมูลเกี่ยวกับสื่อลามกเด็กในอินเตอร์เน็ต โดยผ่านทางแบบสอบถามซึ่งแสดงไว้ในเว็บไซต์ของ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OHCHR 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  <w:r>
        <w:br w:type="page"/>
      </w:r>
    </w:p>
    <w:p>
      <w:pPr>
        <w:pStyle w:val="Normal"/>
        <w:autoSpaceDE w:val="false"/>
        <w:jc w:val="both"/>
        <w:rPr>
          <w:rFonts w:ascii="Angsana New" w:hAnsi="Angsana New" w:cs="Angsana New"/>
          <w:sz w:val="16"/>
          <w:szCs w:val="16"/>
          <w:lang w:val="en-GB" w:bidi="th-TH"/>
        </w:rPr>
      </w:pPr>
      <w:r>
        <w:rPr>
          <w:rFonts w:cs="Angsana New" w:ascii="Angsana New" w:hAnsi="Angsana New"/>
          <w:sz w:val="16"/>
          <w:szCs w:val="16"/>
          <w:lang w:val="en-GB" w:bidi="th-TH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กรณี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ู้รายงานพิเศษว่าด้วยความรุนแรงต่อสตรี  สาเหตุ และผลที่เกิดขึ้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ความร่วมมือขององค์กรพัฒนาเอกชนที่มีต่อการปรึกษาหารือเกี่ยวกับความรุนแรงต่อสตร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 xml:space="preserve">. 2545)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รายงานประจำปี พ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. 2545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ของผู้รายงานพิเศษ ประกอบด้วยการทบทวนโดยละเอียดถึงการพัฒนาระดับนานาชาติ ระดับภูมิภาค และระดับชาติ และวิธีปฏิบัติที่ดีที่สุดในการต่อต้านความรุนแรงที่มีต่อสตรีและเด็กในช่วงปี พ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. 2537-2546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ในการรวบรวมรายงานดังกล่าว </w:t>
            </w:r>
            <w:r>
              <w:rPr>
                <w:rFonts w:ascii="Angsana New" w:hAnsi="Angsana New"/>
                <w:vanish/>
                <w:sz w:val="32"/>
                <w:sz w:val="32"/>
                <w:szCs w:val="32"/>
                <w:lang w:val="en-GB" w:bidi="th-TH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Angsana New" w:hAnsi="Angsana New"/>
                <w:lang w:val="en-GB" w:bidi="th-TH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Angsana New" w:hAnsi="Angsana New"/>
                <w:lang w:val="en-GB" w:bidi="th-TH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Angsana New" w:hAnsi="Angsana New"/>
                <w:lang w:val="en-GB" w:bidi="th-TH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Angsana New" w:hAnsi="Angsana New"/>
                <w:lang w:val="en-GB" w:bidi="th-TH"/>
              </w:rPr>
              <w:fldChar w:fldCharType="end"/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ผู้รายงานพิเศษได้ขอข้อมูลเกี่ยวกับความพยายามที่จะขจัดความรุนแรงต่อสตรีจากองค์กรต่างๆ รวมทั้งองค์กรพัฒนาเอกชน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เพื่อสนับสนุนกระบวนการรวบรวมข้อมูล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 ทางเวทีแห่งเอเชียแปซิฟิคเพื่อสตรี กฎหมาย และการพัฒนา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Asia Pacific Forum on Women, Law and Development (APWLD)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ซึ่งเป็นองค์กรพัฒนาเอกชนระดับภูมิภาคซึ่งให้การส่งเสริมสิทธิสตรี  ได้จัดให้มีการปรึกษาหารือระหว่างกลุ่มสตรีต่างๆจากภูมิภาคเอเชียแปซิฟิคและผู้รายงานพิเศษขึ้นใน พ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. 2545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ในการเจรจานั้น คณะทำงานสตรี ซึ่งได้ทำงานเพื่อขจัดความรุนแรงต่อสตรี ได้ทบทวนความก้าวหน้าของช่วงทศวรรษที่ผ่านมา  การวิเคราะห์นี้ได้เน้นถึงโลกาภิวั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ต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น์ และความเชื่อในหลักการพื้นฐานที่เพิ่มขึ้น ในฐานะที่เป็นอิทธิพลที่สำคัญอันมีต่อสาเหตุและผลของความรุนแรงต่อสตรีในภูมิภาคเอเชียแปซิฟิค  การปรึกษาหารือนี้ ได้ช่วยให้ผู้รายงานพิเศษสามารถเข้าถึงกลุ่มสตรีท้องถิ่นโดยตรง ซึ่งมีข้อมูลปฐมภูมิเกี่ยวกับความรุนแรงและวิธีปฏิบัติที่ดีที่สุด  ในขณะเดียวกัน  กลุ่มสตรีก็ได้ประโยชน์จากการได้พบปะโดยตรงกับกลไกของวิธีพิจารณาวิสามัญ และความสามารถที่จะแบ่งปันข้อมูลกับองค์กรพัฒนาเอกชนอื่นๆ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การวิเคราะห์ร่วมกันซึ่งเกิดจากการปรึกษาหารือนี้  ได้ให้ข้อมูลที่สำคัญสำหรับรายงานของผู้รายงานพิเศษ  ส่วนสำหรับ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APWLD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นั้น  การวิเคราะห์นี้ ได้เป็นการสร้างพื้นฐานสำหรับโครงการว่าด้วยความรุนแรงต่อสตรีใน พ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. 2546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โดย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APWLD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จะได้ทำงานต่อไปร่วมกับผู้รายงานพิเศษ ในฐานะกลไกสำคัญที่จะส่งเสริมสิทธิสตรีในภูมิภาคนี้  งานดังกล่าว ส่งผลให้เกิดการสื่อสารเพิ่มขึ้นจากภูมิภาคเอเชียแปซิฟิคถึงผู้รายงานพิเศษ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 ทำให้สามารถเห็นปัญหาเกี่ยวกับความรุนแรงต่อสตรีชัดขึ้น และสามารถเผชิญกับปัญหาดังกล่าวได้ดีขึ้น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ผู้รายงานพิเศษ ได้ดำเนินการปรึกษาหารือระดับภูมิภาคในเอเชียแปซิฟิคซ้ำอีก ใน พ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. 2547-2548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และดำเนินการปรึกษาหารือระดับภูมิภาคใน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แ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อฟริกาและเอเชียกลาง ด้วยความร่วมมือกับองค์กรพัฒนาเอกชนด้านสิทธิมนุษยชน  นอกจากนี้ ยังมีการวางแผนถึงการปรึกษาหารือในระดับภูมิภาคเพิ่มเติมอีก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  <w:lang w:val="en-GB"/>
        </w:rPr>
      </w:pPr>
      <w:r>
        <w:rPr>
          <w:rFonts w:cs="Angsana New" w:ascii="Angsana New" w:hAnsi="Angsana New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  <w:lang w:val="en-GB"/>
        </w:rPr>
      </w:pPr>
      <w:r>
        <w:rPr>
          <w:rFonts w:cs="Angsana New" w:ascii="Angsana New" w:hAnsi="Angsana New"/>
          <w:color w:val="000000"/>
          <w:sz w:val="32"/>
          <w:szCs w:val="32"/>
          <w:lang w:val="en-GB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  <w:t xml:space="preserve">4. </w:t>
      </w:r>
      <w:r>
        <w:rPr>
          <w:rFonts w:cs="Angsana New" w:ascii="Angsana New" w:hAnsi="Angsana New"/>
          <w:bCs/>
          <w:i/>
          <w:iCs/>
          <w:sz w:val="32"/>
          <w:szCs w:val="32"/>
          <w:lang w:val="en-GB" w:bidi="th-TH"/>
        </w:rPr>
        <w:t xml:space="preserve">  </w:t>
      </w:r>
      <w:r>
        <w:rPr>
          <w:rFonts w:ascii="Angsana New" w:hAnsi="Angsana New"/>
          <w:bCs/>
          <w:i/>
          <w:i/>
          <w:iCs/>
          <w:sz w:val="32"/>
          <w:sz w:val="32"/>
          <w:szCs w:val="32"/>
          <w:lang w:val="en-GB" w:bidi="th-TH"/>
        </w:rPr>
        <w:t>การทำงานในระดับภูมิภาค ระดับชาติ หรือระดับท้องถิ่น เพื่อให้การสนับสนุน เผยแพร่ ติดตาม และดำเนินงานของวิธีพิจารณาวิสามัญ</w:t>
      </w:r>
    </w:p>
    <w:p>
      <w:pPr>
        <w:pStyle w:val="Normal"/>
        <w:jc w:val="both"/>
        <w:rPr>
          <w:rFonts w:ascii="Angsana New" w:hAnsi="Angsana New" w:cs="Angsana New"/>
          <w:b/>
          <w:b/>
          <w:color w:val="000000"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color w:val="000000"/>
          <w:sz w:val="32"/>
          <w:szCs w:val="32"/>
          <w:lang w:val="en-GB" w:bidi="th-TH"/>
        </w:rPr>
      </w:r>
    </w:p>
    <w:p>
      <w:pPr>
        <w:pStyle w:val="NormalWeb"/>
        <w:spacing w:before="0" w:after="0"/>
        <w:jc w:val="both"/>
        <w:rPr/>
      </w:pP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  <w:lang w:bidi="th-TH"/>
        </w:rPr>
        <w:t>งานที่ดำเนินอย่างต่อเนื่องของผู้ถืออาณัติในวิธีพิจารณาวิสามัญ  ซึ่งรวมถึงรายงานและข้อเสนอแนะ  ได้ให้ข้อมูลอันมีค่าซึ่งองค์กรพัฒนาระดับประเทศและระหว่างประเทศ สามารถนำไปบูรณาการเพื่อใช้ในการดำเนินงานสนับสนุนอย่างต่อเนื่องได้ เช่น</w:t>
      </w:r>
      <w:r>
        <w:rPr>
          <w:rFonts w:cs="Angsana New" w:ascii="Angsana New" w:hAnsi="Angsana New"/>
          <w:bCs/>
          <w:color w:val="000000"/>
          <w:sz w:val="32"/>
          <w:szCs w:val="32"/>
        </w:rPr>
        <w:t>: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Cs/>
          <w:color w:val="000000"/>
          <w:sz w:val="32"/>
          <w:szCs w:val="32"/>
        </w:rPr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i/>
          <w:i/>
          <w:iCs/>
          <w:color w:val="000000"/>
          <w:sz w:val="32"/>
          <w:sz w:val="32"/>
          <w:szCs w:val="32"/>
          <w:lang w:bidi="th-TH"/>
        </w:rPr>
        <w:t xml:space="preserve">การนำข้อเสนอแนะของวิธีพิจารณาวิสามัญมาปฏิบัติในระดับชาติ  </w:t>
      </w:r>
      <w:r>
        <w:rPr>
          <w:rFonts w:cs="Angsana New" w:ascii="Angsana New" w:hAnsi="Angsana New"/>
          <w:bCs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  <w:lang w:bidi="th-TH"/>
        </w:rPr>
        <w:t>การสนับสนุนเพิ่มเติม เพื่อนำข้อเสนอแนะของวิธีพิจารณาวิสามัญมาปฏิบัติ  โดยเฉพาะอย่างยิ่ง หลังจากที่มีการเยือนประเทศนั้น คือบทบาทสำคัญที่องค์กรพัฒนาเอกชนสามารถกระทำเพื่อส่งเสริมสิทธิมนุษยชน   โดยองค์กรพัฒนาเอกชนอาจดำเนินการเพื่อตรวจติดตามความก้าวหน้าของรัฐบาลในการปฏิบัติตามคำแนะนำ หรืออาจปฏิบัติตามคำแนะนำนั้นเอง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ngsana New" w:hAnsi="Angsana New" w:cs="Angsana New"/>
          <w:b/>
          <w:b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i/>
          <w:i/>
          <w:iCs/>
          <w:color w:val="000000"/>
          <w:sz w:val="32"/>
          <w:sz w:val="32"/>
          <w:szCs w:val="32"/>
          <w:lang w:bidi="th-TH"/>
        </w:rPr>
        <w:t>การตั้งมาตรฐานระดับชาติหรือระดับท้องถิ่น</w:t>
      </w:r>
      <w:r>
        <w:rPr>
          <w:rFonts w:cs="Angsana New" w:ascii="Angsana New" w:hAnsi="Angsana New"/>
          <w:b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  <w:lang w:bidi="th-TH"/>
        </w:rPr>
        <w:t>มาตรฐานระหว่างประเทศ  กฎหมายที่เป็นรูปแบบ หรือวิธีปฏิบัติที่ดีที่สุดที่ได้รับการบันทึกไว้โดยผู้ถืออาณัติของวิธีพิจารณาวิสามัญนั้น อาจนำมาใช้โดยองค์กรพัฒนาเอกชนเพื่อเพิ่มความตระหนักเกี่ยวกับบางประเด็น เพื่อรณรงค์ให้เกิดมาตรฐานระดับชาติหรือระดับท้องถิ่นที่ดีขึ้น หรือเพื่อทำหน้าที่เป็นตัวเทียบวัดเพื่อตีความกฎหมายระดับประเทศ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i/>
          <w:i/>
          <w:iCs/>
          <w:color w:val="000000"/>
          <w:sz w:val="32"/>
          <w:sz w:val="32"/>
          <w:szCs w:val="32"/>
          <w:lang w:bidi="th-TH"/>
        </w:rPr>
        <w:t>เครื่องมือสำหรับการพัฒนาแนวทางปฏิบัติ</w:t>
      </w:r>
      <w:r>
        <w:rPr>
          <w:rFonts w:cs="Angsana New" w:ascii="Angsana New" w:hAnsi="Angsana New"/>
          <w:b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  <w:lang w:bidi="th-TH"/>
        </w:rPr>
        <w:t xml:space="preserve">งานของผู้ถืออาณัติในวิธีพิจารณาวิสามัญ อาจช่วยให้ข้อมูลโดยละเอียดเกี่ยวกับสิทธิและหน้าที่ซึ่งองค์กรต่างๆสามารถใช้เพื่อพัฒนาแนวปฏิบัติภายในประเทศได้  เช่น  งานของ </w:t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  <w:lang w:bidi="th-TH"/>
        </w:rPr>
        <w:t xml:space="preserve">ผู้รายงานพิเศษ </w:t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  <w:lang w:bidi="th-TH"/>
        </w:rPr>
        <w:t xml:space="preserve">ว่าด้วยสิทธิในการศึกษา ช่วยให้แนวปฏิบัติที่มีค่าสำหรับสถาบันด้านการศึกษา ในขณะที่งานของผู้รายงานพิเศษเกี่ยวกับการทรมาน ก็อาจนำมาใช้โดยศูนย์กักกันและเรือนจำ ในการพัฒนาการฝึกอบรมภายในและมาตรฐานการปฏิบัติงาน  ส่วนงานของผู้รายงานพิเศษเกี่ยวกับความรุนแรงต่อสตรี  สาเหตุ และผลที่เกิดขึ้น  อาจให้คำจำกัดความที่มีค่าสำหรับการกระทำรุนแรงต่อสตรี  สาเหตุ และวิธีปฏิบัติที่ดีที่สุดเพื่อที่จะขจัดความรุนแรงดังกล่าว  สิ่งเหล่านี้ อาจนำมาใช้ในโรงเรียน  เรือนจำ  ที่พักฉุกเฉินของสตรี หรือองค์กรอื่นๆ ที่หาทางสร้างเงื่อนไขที่ปลอดภัยสำหรับสตรี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กรณี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ผู้รายงานพิเศษว่าด้วยที่อยู่อาศั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 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 ความร่วมมือขององค์กรพัฒนาเอกชนในการให้ความสนับสนุนอาณัติเกี่ยวกับสิทธิของสตรีอันมีต่อที่อยู่อาศั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 xml:space="preserve">. 2545)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ใน พ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. 2545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ผู้รายงานพิเศษว่าด้วยที่อยู่อาศัย ด้วยความร่วมมือกับโครงการของสหประชาชาติเพื่อที่อยู่อาศัยของมนุษย์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(UN-HABITAT)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ในไนโรบี  ได้จัดให้มีการปรึกษาเป็นพิเศษร่วมกับองค์กรพัฒนาเอกชนเกี่ยวกับสิทธิอันพึงมีต่อที่อยู่อาศัย  การปรึกษาหารือนี้ ประสบความสำเร็จเป็นอย่างสูง และส่งผลให้มีการสร้างอาณัติพิเศษสำหรับผู้รายงานพิเศษว่าด้วยสตรีและที่อยู่อาศั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ความสำเร็จของการปรึกษาหารือในครั้งแรก นำไปสู่การปรึกษาหารือในระดับภูมิภาคอีกหลายครั้ง โดยยึดตามอาณัติใหม่นี้  การปรึกษาหารือดังกล่าว ได้จัดขึ้นในประเทศอินเดีย  เม็กซิโก  อียิปต์  ฟิจิ  สหรัฐอเมริกา  ฮังการี และสเปน  โดยผู้ร่วมดำเนินการขององค์กรพัฒนาเอกชน   นอกจากนี้  ผู้ร่วมโครงการในระดับรากหญ้า ยังได้รับเชิญให้เข้ารับการฝึกอบรมเป็นเวลาสองวัน ในหัวข้อสตรีและที่อยู่อาศัย และตามด้วยการปรึกษาหารืออีกเป็นเวลาสองวัน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จากการปรึกษาหารือระดับภูมิภาคนี้  ได้เกิดเครือข่ายที่มีความมุ่งมั่นขององค์กรระดับรากหญ้าและตัวแทนขององค์กรพัฒนาเอกชนขึ้นมาเกี่ยวกับหัวข้อของสตรีและที่อยู่อาศัย  หลังจากที่มีการปรึกษาหารือในระดับภูมิภาค  องค์กรพัฒนาเอกชนที่เข้าร่วมหลายแห่ง ได้จัดให้มีการปรึกษาหารือระดับชาติ และโครงการสนับสนุนต่างๆ เพื่อนำผลของงานดังกล่าวไปปฏิบัติในระดับชาติ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นอกจากนี้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ผู้รายงานพิเศษ ยังได้ไปเยือนประเทศเคน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ยา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และบราซิล  ภาคประชาสังคมมีบทบาทอย่างแข็งขันในการวางแผนและมีส่วนร่วมในการเยือนประเทศดังกล่าว  ในแต่ละประเทศ  ได้จัดเวทีของภาคประชาสังคม โดยมีการให้ปากคำเกี่ยวกับอาณัติดังกล่าว  เวทีเหล่านี้ ทำให้เกิดผลกระทบที่สำคัญ  โดยเป็นการกระจายอำนาจให้แก่ผู้เข้าร่วม  เป็นการแบ่งปันข้อมลและกลยุทธ์ รวมทั้งสร้างเครือข่ายใหม่ๆในกลุ่มองค์กรและบุคคลต่างๆ  ข้อมูลที่รวบรวมได้นั้น ช่วยให้ผู้รายงานพิเศษสามารถจัดทำข้อเสนอแนะที่มีประสิทธิผลและเป็นการเฉพาะเจาะจงมากยิ่งขึ้น  ซึ่งเป็นการให้เครื่องมือสนับสนุนที่ดียิ่งขึ้นสำหรับองค์กรพัฒนาเอกชนในอนาคต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จากการปรึกษาหารือและงานที่ตามมาขององค์กรพัฒนาเอกชน ผู้รายงานพิเศษว่าด้วยที่อยู่อาศัย ได้รวบรวมข้อมูลมากมายเกี่ยวกับประเด็นของสตรีและที่อยู่อาศัย รวมทั้งเกี่ยวกับความเชื่อมโยงระหว่างประเด็นดังกล่าวกับความรุนแรงที่มีต่อสตรี  สิทธิที่มีมาโดยกำเนิด และปฏิบัติตามธรรมเนียม  ข้อมูลและความสนับสนุนที่ได้รับจากองค์กรระดับรากหญ้า  ได้แสดงให้เห็นถึงความจำเป็นที่จะต้องทำงานร่วมกันอย่างใกล้ชิดกับทั้งสิทธิพลเรือนและสิทธิทางการเมือง  รวมทั้งสิทธิด้านเศรษฐกิจ สังคม และวัฒนธรรม   ดังนั้น ผู้รายงานพิเศษ จึงจะใช้ข้อมูลเหล่านี้  เพื่อดำเนินการศึกษาเชิงลึก รวมทั้งการทำความเข้าใจและการรับรู้ถึงสิทธิของสตรีที่มีต่อที่อยู่อาศัยต่อไป </w:t>
            </w:r>
          </w:p>
        </w:tc>
      </w:tr>
    </w:tbl>
    <w:p>
      <w:pPr>
        <w:pStyle w:val="NormalWeb"/>
        <w:spacing w:before="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Web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5.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lang w:bidi="th-TH"/>
        </w:rPr>
        <w:t>การเข้าพบกับผู้ถืออาณัติของวิธีพิจารณาวิสามัญ</w:t>
      </w:r>
    </w:p>
    <w:p>
      <w:pPr>
        <w:pStyle w:val="Level1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hanging="0"/>
        <w:jc w:val="both"/>
        <w:rPr>
          <w:rFonts w:ascii="Angsana New" w:hAnsi="Angsana New" w:eastAsia="SimSun;宋体" w:cs="Angsana New"/>
          <w:b/>
          <w:b/>
          <w:bCs/>
          <w:color w:val="000000"/>
          <w:sz w:val="32"/>
          <w:szCs w:val="32"/>
          <w:lang w:eastAsia="zh-CN" w:bidi="th-TH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  <w:lang w:eastAsia="zh-CN" w:bidi="th-TH"/>
        </w:rPr>
      </w:r>
    </w:p>
    <w:p>
      <w:pPr>
        <w:pStyle w:val="Level1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0" w:hanging="0"/>
        <w:jc w:val="both"/>
        <w:rPr>
          <w:rFonts w:ascii="Angsana New" w:hAnsi="Angsana New" w:eastAsia="SimSun;宋体" w:cs="Angsana New"/>
          <w:sz w:val="32"/>
          <w:szCs w:val="32"/>
          <w:lang w:eastAsia="zh-CN" w:bidi="th-TH"/>
        </w:rPr>
      </w:pPr>
      <w:r>
        <w:rPr>
          <w:rFonts w:ascii="Angsana New" w:hAnsi="Angsana New" w:eastAsia="SimSun;宋体" w:cs="Angsana New"/>
          <w:sz w:val="32"/>
          <w:sz w:val="32"/>
          <w:szCs w:val="32"/>
          <w:lang w:eastAsia="zh-CN" w:bidi="th-TH"/>
        </w:rPr>
        <w:t xml:space="preserve">ผู้ถืออาณัติของวิธีพิจารณาวิสามัญ พร้อมที่จะพบกับองค์กรพัฒนาเอกชนโดยถือเป็นส่วนหนึ่งของการปรึกษาหารือ ในกรุงเจนีวา  นิวยอร์ก </w:t>
      </w:r>
      <w:r>
        <w:rPr>
          <w:rFonts w:eastAsia="SimSun;宋体" w:cs="Angsana New" w:ascii="Angsana New" w:hAnsi="Angsana New"/>
          <w:sz w:val="32"/>
          <w:szCs w:val="32"/>
          <w:lang w:eastAsia="zh-CN" w:bidi="th-TH"/>
        </w:rPr>
        <w:t>(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 w:bidi="th-TH"/>
        </w:rPr>
        <w:t>สำหรับผู้ที่เข้าร่วมการประชุมสมัชชาใหญ่</w:t>
      </w:r>
      <w:r>
        <w:rPr>
          <w:rFonts w:eastAsia="SimSun;宋体" w:cs="Angsana New" w:ascii="Angsana New" w:hAnsi="Angsana New"/>
          <w:sz w:val="32"/>
          <w:szCs w:val="32"/>
          <w:lang w:eastAsia="zh-CN" w:bidi="th-TH"/>
        </w:rPr>
        <w:t xml:space="preserve">)  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 w:bidi="th-TH"/>
        </w:rPr>
        <w:t xml:space="preserve">และในระหว่างที่มีการเยือนประเทศ  การพบปะเหล่านี้ มีความสำคัญเป็นพิเศษ เพื่อที่จะช่วยสร้างความร่วมมืออย่างไม่หยุดยั้งระหว่างผู้ถืออาณัติกับองค์กรพัฒนาเอกชน   โดยสามารถติดต่อกับคณะทำงานที่ให้บริการแก่ผู้ถืออาณัติที่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OHCHR 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 w:bidi="th-TH"/>
        </w:rPr>
        <w:t>ได้ตลอดทั้งปีเพื่อให้จัดการพบปะดังกล่าว</w:t>
      </w:r>
    </w:p>
    <w:p>
      <w:pPr>
        <w:pStyle w:val="Level1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hanging="0"/>
        <w:jc w:val="both"/>
        <w:rPr>
          <w:rFonts w:ascii="Angsana New" w:hAnsi="Angsana New" w:eastAsia="SimSun;宋体" w:cs="Angsana New"/>
          <w:sz w:val="32"/>
          <w:szCs w:val="32"/>
          <w:lang w:eastAsia="zh-CN" w:bidi="th-TH"/>
        </w:rPr>
      </w:pPr>
      <w:r>
        <w:rPr>
          <w:rFonts w:eastAsia="SimSun;宋体" w:cs="Angsana New" w:ascii="Angsana New" w:hAnsi="Angsana New"/>
          <w:sz w:val="32"/>
          <w:szCs w:val="32"/>
          <w:lang w:eastAsia="zh-CN"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งค์กรพัฒนาเอกชน สามารถเชิญผู้ถืออาณัติของวิธีพิจารณาวิสามัญเข้าร่วมในโครงการริเริ่มมากมายที่เกี่ยวกับอาณัติของตน    </w:t>
      </w:r>
    </w:p>
    <w:p>
      <w:pPr>
        <w:pStyle w:val="NormalWeb"/>
        <w:spacing w:before="0" w:after="0"/>
        <w:jc w:val="center"/>
        <w:rPr>
          <w:rFonts w:eastAsia="Times New Roman"/>
          <w:vanish/>
          <w:sz w:val="20"/>
          <w:szCs w:val="20"/>
        </w:rPr>
      </w:pPr>
      <w:r>
        <w:rPr>
          <w:rFonts w:cs="Angsana New" w:ascii="Angsana New" w:hAnsi="Angsana New"/>
          <w:color w:val="000000"/>
          <w:sz w:val="32"/>
          <w:szCs w:val="32"/>
        </w:rPr>
        <w:t>____________________</w:t>
      </w:r>
      <w:bookmarkStart w:id="0" w:name="_PictureBullets"/>
      <w:bookmarkEnd w:id="0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97" w:right="1797" w:gutter="0" w:header="709" w:top="14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/>
                      </w:rPr>
                      <w:t>3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hyperlink r:id="rId1">
        <w:r>
          <w:rPr>
            <w:rStyle w:val="InternetLink"/>
            <w:rFonts w:cs="Angsana New" w:ascii="Angsana New" w:hAnsi="Angsana New"/>
            <w:sz w:val="28"/>
            <w:szCs w:val="28"/>
            <w:lang w:bidi="th-TH"/>
          </w:rPr>
          <w:t xml:space="preserve">  </w:t>
        </w:r>
        <w:r>
          <w:rPr>
            <w:rStyle w:val="InternetLink"/>
            <w:rFonts w:ascii="Angsana New" w:hAnsi="Angsana New"/>
            <w:sz w:val="28"/>
            <w:sz w:val="28"/>
            <w:szCs w:val="28"/>
            <w:lang w:bidi="th-TH"/>
          </w:rPr>
          <w:t>ข้อมติ</w:t>
        </w:r>
        <w:r>
          <w:rPr>
            <w:rStyle w:val="InternetLink"/>
            <w:rFonts w:ascii="Angsana New" w:hAnsi="Angsana New"/>
            <w:sz w:val="28"/>
            <w:sz w:val="28"/>
            <w:szCs w:val="28"/>
          </w:rPr>
          <w:t xml:space="preserve"> </w:t>
        </w:r>
        <w:r>
          <w:rPr>
            <w:rStyle w:val="InternetLink"/>
            <w:rFonts w:cs="Angsana New" w:ascii="Angsana New" w:hAnsi="Angsana New"/>
            <w:sz w:val="28"/>
            <w:szCs w:val="28"/>
          </w:rPr>
          <w:t>60/251</w:t>
        </w:r>
      </w:hyperlink>
      <w:r>
        <w:rPr>
          <w:rFonts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>ของสมัชชาใหญ่สหประชาชาติ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โดยทั่วไปแล้ว คณะทำงานจะประกอบด้วยบุคคล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5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คน  จากกลุ่มที่แบ่งตามภูมิภาคขององค์การสหประชาชาติ  อันได้แก่  </w:t>
      </w:r>
      <w:r>
        <w:rPr>
          <w:rFonts w:ascii="Angsana New" w:hAnsi="Angsana New"/>
          <w:sz w:val="28"/>
          <w:sz w:val="28"/>
          <w:szCs w:val="28"/>
          <w:lang w:bidi="th-TH"/>
        </w:rPr>
        <w:t>แ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อฟริกา  เอเชีย ละตินอเมริกาและแคริบเบียน  ยุโรปตะวันออก  และกลุ่มตะวันตก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ข้อมูลที่เชื่อถือได้ หมายถ</w:t>
      </w:r>
      <w:r>
        <w:rPr>
          <w:rFonts w:ascii="Angsana New" w:hAnsi="Angsana New"/>
          <w:sz w:val="28"/>
          <w:sz w:val="28"/>
          <w:szCs w:val="28"/>
          <w:lang w:bidi="th-TH"/>
        </w:rPr>
        <w:t>ึ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งข้อมูลที่มีการบันทึกเป็นเอกสารอย่างดี และมาจากแหล่งที่สามารถระบุได้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/>
          <w:sz w:val="28"/>
          <w:sz w:val="28"/>
          <w:szCs w:val="28"/>
          <w:lang w:bidi="th-TH"/>
        </w:rPr>
        <w:t>โปรดดู ส่วน ง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) </w:t>
      </w:r>
      <w:r>
        <w:rPr>
          <w:rFonts w:cs="Angsana New" w:ascii="Angsana New" w:hAnsi="Angsana New"/>
          <w:sz w:val="28"/>
          <w:szCs w:val="28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คำเชิญคงที่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standing invitation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คือคำเชิญแบบเปิดที่ทางรัฐบาลได้ออกไว้ให้แก่กลไกวิธีพิจารณาวิสามัญในทุกหัวข้อง  ภายในเดือนมิถุนายน  พ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ascii="Angsana New" w:hAnsi="Angsana New"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2549  </w:t>
      </w:r>
      <w:r>
        <w:rPr>
          <w:rFonts w:ascii="Angsana New" w:hAnsi="Angsana New"/>
          <w:sz w:val="28"/>
          <w:sz w:val="28"/>
          <w:szCs w:val="28"/>
          <w:lang w:bidi="th-TH"/>
        </w:rPr>
        <w:t>มีประเทศต่างๆ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จำนวน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54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ประเทศ  ได้ออกคำเชิญดังกล่าวไว้ </w:t>
      </w:r>
      <w:r>
        <w:rPr>
          <w:rFonts w:ascii="Angsana New" w:hAnsi="Angsana New"/>
          <w:sz w:val="28"/>
          <w:sz w:val="28"/>
          <w:szCs w:val="2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jc w:val="right"/>
      <w:rPr>
        <w:b/>
        <w:b/>
        <w:i/>
        <w:i/>
        <w:sz w:val="22"/>
        <w:szCs w:val="22"/>
        <w:u w:val="single"/>
        <w:lang w:val="de-DE"/>
      </w:rPr>
    </w:pPr>
    <w:r>
      <w:rPr>
        <w:b/>
        <w:i/>
        <w:sz w:val="22"/>
        <w:szCs w:val="22"/>
        <w:u w:val="single"/>
        <w:lang w:val="de-DE"/>
      </w:rPr>
      <w:t>No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45"/>
        </w:tabs>
        <w:ind w:left="7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thaiLetters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1865A3"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4488CC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>
      <w:color w:val="777777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555555"/>
      <w:sz w:val="17"/>
      <w:szCs w:val="17"/>
      <w:lang w:val="en-GB"/>
    </w:rPr>
  </w:style>
  <w:style w:type="paragraph" w:styleId="Level1">
    <w:name w:val="Level 1"/>
    <w:basedOn w:val="Normal"/>
    <w:qFormat/>
    <w:pPr>
      <w:widowControl w:val="false"/>
      <w:outlineLvl w:val="0"/>
    </w:pPr>
    <w:rPr>
      <w:rFonts w:ascii="Arial" w:hAnsi="Arial" w:eastAsia="Times New Roman" w:cs="Arial"/>
      <w:szCs w:val="20"/>
      <w:lang w:val="en-GB"/>
    </w:rPr>
  </w:style>
  <w:style w:type="paragraph" w:styleId="BodyText2">
    <w:name w:val="Body Text 2"/>
    <w:basedOn w:val="Normal"/>
    <w:qFormat/>
    <w:pPr>
      <w:numPr>
        <w:ilvl w:val="0"/>
        <w:numId w:val="10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eastAsia="Times New Roman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english/about/ngohandbook.htm" TargetMode="External"/><Relationship Id="rId3" Type="http://schemas.openxmlformats.org/officeDocument/2006/relationships/hyperlink" Target="http://www.ohchr.org/" TargetMode="External"/><Relationship Id="rId4" Type="http://schemas.openxmlformats.org/officeDocument/2006/relationships/hyperlink" Target="mailto:urgent-action@ohchr.org" TargetMode="External"/><Relationship Id="rId5" Type="http://schemas.openxmlformats.org/officeDocument/2006/relationships/hyperlink" Target="http://www.ohchr.org/english/bodies/chr/special/visits.htm" TargetMode="External"/><Relationship Id="rId6" Type="http://schemas.openxmlformats.org/officeDocument/2006/relationships/hyperlink" Target="mailto:urgent-action@ohchr.org" TargetMode="External"/><Relationship Id="rId7" Type="http://schemas.openxmlformats.org/officeDocument/2006/relationships/hyperlink" Target="mailto:urgent-action@ohchr.org" TargetMode="External"/><Relationship Id="rId8" Type="http://schemas.openxmlformats.org/officeDocument/2006/relationships/hyperlink" Target="http://www.ohchr.org/english/issues/defenders/index.htm" TargetMode="External"/><Relationship Id="rId9" Type="http://schemas.openxmlformats.org/officeDocument/2006/relationships/hyperlink" Target="http://www.ohchr.org/english/issues/defenders/complaints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hchr.org/english/about/ngohandbook/GeneralAssemblyResolution_60_251.pdf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4:02:00Z</dcterms:created>
  <dc:creator>Admin</dc:creator>
  <dc:description/>
  <dc:language>en-US</dc:language>
  <cp:lastModifiedBy>User</cp:lastModifiedBy>
  <cp:lastPrinted>2007-07-31T15:00:00Z</cp:lastPrinted>
  <dcterms:modified xsi:type="dcterms:W3CDTF">2008-03-10T08:39:00Z</dcterms:modified>
  <cp:revision>115</cp:revision>
  <dc:subject/>
  <dc:title>SPECIAL PROCEDURES</dc:title>
</cp:coreProperties>
</file>