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ดัดแปลงจาก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  <w:lang w:bidi="th-TH"/>
        </w:rPr>
        <w:t xml:space="preserve">ชุดฝึกอบรมสำหรับผู้ประกอบวิชาชีพ หมายเลข </w:t>
      </w: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</w:rPr>
        <w:t xml:space="preserve">7: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  <w:lang w:bidi="th-TH"/>
        </w:rPr>
        <w:t xml:space="preserve">คู่มือการฝึกอบรมว่าด้วยการตรวจติดตามด้านสิทธิมนุษยชน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 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บทที่ </w:t>
      </w:r>
      <w:r>
        <w:rPr>
          <w:rFonts w:cs="Angsana New" w:ascii="Angsana New" w:hAnsi="Angsana New"/>
          <w:b w:val="false"/>
          <w:bCs w:val="false"/>
          <w:sz w:val="32"/>
          <w:szCs w:val="32"/>
          <w:lang w:bidi="th-TH"/>
        </w:rPr>
        <w:t xml:space="preserve">13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>ซึ่งสามารถพบได้ที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</w:rPr>
          <w:t>http://www.ohchr.org/english/about/publications/docs/train7_c.pdf</w:t>
        </w:r>
      </w:hyperlink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ท่านสามารถตรวจสอบเนื้อหาการฝึกอบรมด้านสิทธิมนุษยชนอื่นๆที่เป็นประโยชน์จาก </w:t>
      </w:r>
      <w:r>
        <w:rPr>
          <w:rFonts w:cs="Angsana New" w:ascii="Angsana New" w:hAnsi="Angsana New"/>
          <w:b w:val="false"/>
          <w:bCs w:val="false"/>
          <w:sz w:val="32"/>
          <w:szCs w:val="32"/>
          <w:lang w:bidi="th-TH"/>
        </w:rPr>
        <w:t xml:space="preserve">OHCHR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>ได้ที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</w:rPr>
          <w:t>http://www.ohchr.org/english/about/publications/training.htm</w:t>
        </w:r>
      </w:hyperlink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ap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aps/>
          <w:sz w:val="36"/>
          <w:sz w:val="36"/>
          <w:szCs w:val="36"/>
          <w:u w:val="single"/>
          <w:lang w:bidi="th-TH"/>
        </w:rPr>
        <w:t>การสังเกตการพิจารณาคดี</w:t>
      </w:r>
    </w:p>
    <w:p>
      <w:pPr>
        <w:pStyle w:val="TextBody"/>
        <w:rPr>
          <w:rFonts w:ascii="Angsana New" w:hAnsi="Angsana New" w:cs="Angsana New"/>
          <w:b/>
          <w:b/>
          <w:bCs/>
          <w:cap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aps/>
          <w:sz w:val="32"/>
          <w:szCs w:val="32"/>
          <w:u w:val="single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มาตรา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ของข้อตกลงระหว่างประเทศว่าด้วยสิทธิพลเรือนและสิทธิทางการเมือง ได้วางเค้าโครงสำหรับหลักการของมาตรฐานการพิจารณาคดีอย่างยุติธรรม ได้แก่ </w:t>
      </w:r>
    </w:p>
    <w:p>
      <w:pPr>
        <w:pStyle w:val="TextBody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ด้รับแจ้งข้อกล่าวหาเมื่อมีการจับกุม </w:t>
      </w:r>
    </w:p>
    <w:p>
      <w:pPr>
        <w:pStyle w:val="TextBody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ถูกนำไปพบผู้พิพากษาหรือเจ้าหน้าที่ตุลาการโดยทันที</w:t>
      </w:r>
    </w:p>
    <w:p>
      <w:pPr>
        <w:pStyle w:val="TextBody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พิจารณาคดีที่ยุติธรรมและโดยทั่วไปแล้วจะเปิดต่อสาธารณะโดยศาลซึ่งมีความสามารถ  เป็นอิสระ และมีความเป็นกลาง  ตามที่กฎหมายกำหนดไว้</w:t>
      </w:r>
    </w:p>
    <w:p>
      <w:pPr>
        <w:pStyle w:val="TextBody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มีเวลาและสิ่งอำนวยความสะดวกเพียงพอสำหรับเตรียมสู้คดี  </w:t>
      </w:r>
    </w:p>
    <w:p>
      <w:pPr>
        <w:pStyle w:val="TextBody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ื่อสารกับทนายความที่ได้เลือกไว้ </w:t>
      </w:r>
    </w:p>
    <w:p>
      <w:pPr>
        <w:pStyle w:val="TextBody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ด้รับการพิจารณาคดีโดยไม่มีการล่าช้าอย่างไม่สมเหตุผล </w:t>
      </w:r>
    </w:p>
    <w:p>
      <w:pPr>
        <w:pStyle w:val="TextBody"/>
        <w:numPr>
          <w:ilvl w:val="0"/>
          <w:numId w:val="3"/>
        </w:numPr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มิได้ถูกบังคับให้เบิกความเพื่อเอาผิดกับตนเองหรือให้สารภาพผิด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จ้าหน้าที่ด้านสิทธิมนุษยชนซึ่งเฝ้าสังเกตการพิจารณาคดี ควรจะ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ดำเนินการวิจัยขั้นต้นเกี่ยวกับข้อเท็จจริงและกฎหมายในการพิจารณาคด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ัมภาษณ์ผู้พิพากษา  อัยการ  ทนายจำเลย และอื่น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ัดหาเอกสารสำคัญและทบทวนเอกสารในการพิจารณาคด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ั่งในห้องพิจารณาคดี เพื่อที่จะรักษาความเป็นกล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ดบันทึ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ัดทำรายงานฉบับสมบูรณ์ทันที โดยใช้มาตรฐานความยุติธรรมระหว่างประเทศ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การสังเกตการณ์ในการพิจารณาคดีคือ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รวจติดตามในขั้นแรก เพื่อที่จะเตรียมรายงานที่เป็นอิสระและเป็นกลางเกี่ยวกับการพิจารณาคดี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การที่มีผู้สังเกตการณ์อยู่ด้วย จะทำให้ผู้เข้าร่วม  ผู้พิพากษา และอัยการ ทราบว่าพวกเขาอยู่ภายใต้การเฝ้าม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สัญญาณถึงการแสดงออกซึ่งความกังวลระดับนานาชาติเกี่ยวกับความยุติธรรมของการพิจารณาคดี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ที่มีผู้สังเกตการณ์อยู่ด้วย จะทำให้จำเลย  ทนายจำเลย และผู้ให้ความสนับสนุนจำเลย ได้รู้สึกถึงความช่วยเหลือในระดับนานาชาติและได้รับความมั่นใจกลับคืนมา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ทั่วไปแล้ว  การที่มีผู้สังเกตการณ์อยู่ด้วย จะช่วยให้มั่นใจว่า จะมีการพิจารณาคดีอย่างยุติธรรมและเป็นที่รับรู้เช่นกั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ในระหว่างที่สังเกตการณ์การพิจารณาคดี  ผู้สังเกตการณ์ควรจ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ดำเนินการติดต่อและสัมภาษณ์ หลังจากเข้าไปถึงสถานที่ดำเนินค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ทั้งผู้พิพากษาและจำเลย  แต่ให้คงความเป็นกลาง เป็นอิสระ  และแยกตัวออกห่าง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ัดหาเอกสารสำคัญ เพื่อให้ผู้สังเกตการณ์สามารถเข้าใจสถานการณ์ได้ดีขึ้น ถึงแม้ว่า ประชาชนทั่วไปไม่อาจเข้าถึงเอกสารดังกล่าวได้  ผู้สังเกตการณ์ควรหาทางที่จะได้เอกสารเหล่านั้นมา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งระมัดระวังถึงเรื่องการจัดที่นั่งในห้องพิจารณาคดี  ตรวจสอบให้แน่ใจว่า จะต้องคงรักษาภาพพจน์ของความเป็นกลางโดยเลือกที่นั่งที่เหมาะสม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จากสังเกตการณ์การพิจารณาคดีแล้ว ให้จัดทำรายงานโดยทันที  รายงานดังกล่าว ควรรวมถึง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ำแนะนำของผู้สังเกตการณ์  หรือบทอ้างอิง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บื้องหลังคดี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เท็จจริงของคดี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ภาพจิตใจและร่างกายของผู้ถูกปฏิบัติโดยมิชอบ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ยุติธรรม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บทสรุปพร้อมทั้งข้อเสนอแนะ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ายงานอาจอ้างอิงถึงสำเนาของแหล่งข้อมูลจากภายนอก เอกสาร และวัสดุต่างๆ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เกี่ยวข้องกับการพิจารณาคดี  </w:t>
      </w:r>
    </w:p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  <w:u w:val="single"/>
        <w:lang w:val="de-DE"/>
      </w:rPr>
    </w:pPr>
    <w:r>
      <w:rPr>
        <w:b/>
        <w:i/>
        <w:sz w:val="22"/>
        <w:szCs w:val="22"/>
        <w:u w:val="single"/>
        <w:lang w:val="de-DE"/>
      </w:rPr>
      <w:t>No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glish/about/publications/docs/train7_c.pdf" TargetMode="External"/><Relationship Id="rId3" Type="http://schemas.openxmlformats.org/officeDocument/2006/relationships/hyperlink" Target="http://www.ohchr.org/english/about/publications/training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49:00Z</dcterms:created>
  <dc:creator>ohchrintern</dc:creator>
  <dc:description/>
  <dc:language>en-US</dc:language>
  <cp:lastModifiedBy>User</cp:lastModifiedBy>
  <cp:lastPrinted>2007-07-31T14:09:00Z</cp:lastPrinted>
  <dcterms:modified xsi:type="dcterms:W3CDTF">2008-03-07T08:18:00Z</dcterms:modified>
  <cp:revision>19</cp:revision>
  <dc:subject/>
  <dc:title>How are trial observations carried out</dc:title>
</cp:coreProperties>
</file>