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lang w:bidi="th-TH"/>
        </w:rPr>
        <w:t xml:space="preserve">ดัดแปลงจาก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/>
          <w:i/>
          <w:iCs/>
          <w:sz w:val="32"/>
          <w:sz w:val="32"/>
          <w:szCs w:val="32"/>
          <w:lang w:bidi="th-TH"/>
        </w:rPr>
        <w:t xml:space="preserve">ชุดฝึกอบรมสำหรับผู้ประกอบวิชาชีพ หมายเลข </w:t>
      </w:r>
      <w:r>
        <w:rPr>
          <w:rFonts w:cs="Angsana New" w:ascii="Angsana New" w:hAnsi="Angsana New"/>
          <w:b w:val="false"/>
          <w:bCs w:val="false"/>
          <w:i/>
          <w:iCs/>
          <w:sz w:val="32"/>
          <w:szCs w:val="32"/>
        </w:rPr>
        <w:t xml:space="preserve">7: </w:t>
      </w:r>
      <w:r>
        <w:rPr>
          <w:rFonts w:ascii="Angsana New" w:hAnsi="Angsana New" w:cs="Angsana New"/>
          <w:b w:val="false"/>
          <w:b w:val="false"/>
          <w:bCs w:val="false"/>
          <w:i/>
          <w:i/>
          <w:iCs/>
          <w:sz w:val="32"/>
          <w:sz w:val="32"/>
          <w:szCs w:val="32"/>
          <w:lang w:bidi="th-TH"/>
        </w:rPr>
        <w:t>คู่มือการฝึกอบรมว่าด้วยการตรวจติดตามด้านสิทธิมนุษยชน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  <w:lang w:bidi="th-TH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lang w:bidi="th-TH"/>
        </w:rPr>
        <w:t xml:space="preserve">บทที่ </w:t>
      </w:r>
      <w:r>
        <w:rPr>
          <w:rFonts w:cs="Angsana New" w:ascii="Angsana New" w:hAnsi="Angsana New"/>
          <w:b w:val="false"/>
          <w:bCs w:val="false"/>
          <w:sz w:val="32"/>
          <w:szCs w:val="32"/>
          <w:lang w:bidi="th-TH"/>
        </w:rPr>
        <w:t xml:space="preserve">9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lang w:bidi="th-TH"/>
        </w:rPr>
        <w:t>ซึ่งสามารถพบได้ท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lang w:bidi="th-TH"/>
        </w:rPr>
        <w:t xml:space="preserve">ี่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2"/>
            <w:szCs w:val="32"/>
            <w:u w:val="none"/>
          </w:rPr>
          <w:t>http://www.ohchr.org/english/about/publications/docs/train7_c.pdf</w:t>
        </w:r>
      </w:hyperlink>
    </w:p>
    <w:p>
      <w:pPr>
        <w:pStyle w:val="Heading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  <w:lang w:bidi="th-TH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  <w:lang w:bidi="th-TH"/>
        </w:rPr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lang w:bidi="th-TH"/>
        </w:rPr>
        <w:t xml:space="preserve">ท่านสามารถตรวจสอบเนื้อหาการฝึกอบรมด้านสิทธิมนุษยชนอื่นๆที่เป็นประโยชน์จาก </w:t>
      </w:r>
      <w:r>
        <w:rPr>
          <w:rFonts w:cs="Angsana New" w:ascii="Angsana New" w:hAnsi="Angsana New"/>
          <w:b w:val="false"/>
          <w:bCs w:val="false"/>
          <w:sz w:val="32"/>
          <w:szCs w:val="32"/>
          <w:lang w:bidi="th-TH"/>
        </w:rPr>
        <w:t xml:space="preserve">OHCHR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lang w:bidi="th-TH"/>
        </w:rPr>
        <w:t>ได้ที่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hyperlink r:id="rId3">
        <w:r>
          <w:rPr>
            <w:rStyle w:val="InternetLink"/>
            <w:rFonts w:cs="Angsana New" w:ascii="Angsana New" w:hAnsi="Angsana New"/>
            <w:b/>
            <w:bCs/>
            <w:color w:val="000000"/>
            <w:sz w:val="32"/>
            <w:szCs w:val="32"/>
            <w:u w:val="none"/>
          </w:rPr>
          <w:t>http://www.ohchr.org/english/about/publications/training.htm</w:t>
        </w:r>
      </w:hyperlink>
    </w:p>
    <w:p>
      <w:pPr>
        <w:pStyle w:val="Heading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aps/>
          <w:sz w:val="36"/>
          <w:szCs w:val="36"/>
          <w:u w:val="single"/>
          <w:lang w:bidi="th-TH"/>
        </w:rPr>
      </w:pPr>
      <w:r>
        <w:rPr>
          <w:rFonts w:ascii="Angsana New" w:hAnsi="Angsana New"/>
          <w:b/>
          <w:b/>
          <w:bCs/>
          <w:caps/>
          <w:sz w:val="36"/>
          <w:sz w:val="36"/>
          <w:szCs w:val="36"/>
          <w:u w:val="single"/>
          <w:lang w:bidi="th-TH"/>
        </w:rPr>
        <w:t>การเข้าเยี่ยมบุคคลที่ถูกกักขัง</w:t>
      </w:r>
    </w:p>
    <w:p>
      <w:pPr>
        <w:pStyle w:val="Normal"/>
        <w:autoSpaceDE w:val="false"/>
        <w:jc w:val="both"/>
        <w:rPr>
          <w:rFonts w:ascii="Angsana New" w:hAnsi="Angsana New" w:cs="Angsana New"/>
          <w:b/>
          <w:b/>
          <w:bCs/>
          <w:caps/>
          <w:sz w:val="16"/>
          <w:szCs w:val="16"/>
          <w:u w:val="single"/>
          <w:lang w:bidi="th-TH"/>
        </w:rPr>
      </w:pPr>
      <w:r>
        <w:rPr>
          <w:rFonts w:cs="Angsana New" w:ascii="Angsana New" w:hAnsi="Angsana New"/>
          <w:b/>
          <w:bCs/>
          <w:caps/>
          <w:sz w:val="16"/>
          <w:szCs w:val="16"/>
          <w:u w:val="single"/>
          <w:lang w:bidi="th-TH"/>
        </w:rPr>
      </w:r>
    </w:p>
    <w:p>
      <w:pPr>
        <w:pStyle w:val="Normal"/>
        <w:autoSpaceDE w:val="false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ิ่งที่จะต้องมองห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บุคคลที่ถูกกักขัง ได้รับความคุ้มครองโดยมาตรฐานสิทธิมนุษยชนระหว่างประเทศหลายประการ </w:t>
      </w:r>
    </w:p>
    <w:p>
      <w:pPr>
        <w:pStyle w:val="Normal"/>
        <w:autoSpaceDE w:val="false"/>
        <w:jc w:val="both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u w:val="single"/>
          <w:lang w:bidi="th-TH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  <w:lang w:bidi="th-TH"/>
        </w:rPr>
        <w:t>มาตรฐานทั่วไป</w:t>
      </w:r>
    </w:p>
    <w:p>
      <w:pPr>
        <w:pStyle w:val="Normal"/>
        <w:autoSpaceDE w:val="false"/>
        <w:jc w:val="both"/>
        <w:rPr>
          <w:rFonts w:ascii="Angsana New" w:hAnsi="Angsana New" w:cs="Angsana New"/>
          <w:b/>
          <w:b/>
          <w:bCs/>
          <w:i/>
          <w:i/>
          <w:iCs/>
          <w:sz w:val="16"/>
          <w:szCs w:val="16"/>
          <w:u w:val="single"/>
          <w:lang w:bidi="th-TH"/>
        </w:rPr>
      </w:pPr>
      <w:r>
        <w:rPr>
          <w:rFonts w:cs="Angsana New" w:ascii="Angsana New" w:hAnsi="Angsana New"/>
          <w:b/>
          <w:bCs/>
          <w:i/>
          <w:iCs/>
          <w:sz w:val="16"/>
          <w:szCs w:val="16"/>
          <w:u w:val="single"/>
          <w:lang w:bidi="th-TH"/>
        </w:rPr>
      </w:r>
    </w:p>
    <w:p>
      <w:pPr>
        <w:pStyle w:val="Normal"/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ไม่มีการเลือกปฏิบัติ</w:t>
      </w:r>
    </w:p>
    <w:p>
      <w:pPr>
        <w:pStyle w:val="Normal"/>
        <w:autoSpaceDE w:val="false"/>
        <w:jc w:val="both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ห้ามมิให้มีการทรมาน หรือการปฏิบัติหรือการลงโทษที่โหดร้าย ไร้มนุษยธรรม หรือหยามเกียรติ  </w:t>
      </w:r>
    </w:p>
    <w:p>
      <w:pPr>
        <w:pStyle w:val="Normal"/>
        <w:autoSpaceDE w:val="false"/>
        <w:jc w:val="both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รวมทั้งการลงโทษทางกาย  หรือการลงโทษด้วยการนำไปขังในห้องมืด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เจ้าหน้าที่ผู้บังคับใช้กฎหมายไม่ควรใช้กำลังหรืออาวุธปืน </w:t>
      </w:r>
    </w:p>
    <w:p>
      <w:pPr>
        <w:pStyle w:val="Normal"/>
        <w:autoSpaceDE w:val="false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สภาพทางด้านกายภาพ </w:t>
      </w:r>
    </w:p>
    <w:p>
      <w:pPr>
        <w:pStyle w:val="Normal"/>
        <w:autoSpaceDE w:val="false"/>
        <w:jc w:val="both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มาตรฐานขั้นต่ำสุด ควรรวมถึงความสะอาด  การออกกำลังกายประจำวันในที่แจ้ง  อาหารที่ครบหมวดหมู่และน้ำดื่มอย่างเพียงพอ  รวมทั้งการดูแลด้านการแพทย์  จิตวิทยา และ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ันตแพทย์ อย่างเพียงพอ</w:t>
      </w:r>
    </w:p>
    <w:p>
      <w:pPr>
        <w:pStyle w:val="Normal"/>
        <w:autoSpaceDE w:val="false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ศาสนา  วัฒนธรรม และการศึกษา</w:t>
      </w:r>
    </w:p>
    <w:p>
      <w:pPr>
        <w:pStyle w:val="Normal"/>
        <w:autoSpaceDE w:val="false"/>
        <w:jc w:val="both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ผู้ถูกกักขัง ควรได้รับอนุญาตให้ปฏิบัติตามความจำเป็นทางศาสนาของตน 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สามารถเข้าถึงเนื้อหาทางการศึกษา วัฒนธรรม และข้อมูลอย่างเพียงพอ  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โอกาสที่จะได้รับการจ้างงานที่มีความหมายในระหว่างถูกกักขัง   </w:t>
      </w:r>
    </w:p>
    <w:p>
      <w:pPr>
        <w:pStyle w:val="Normal"/>
        <w:autoSpaceDE w:val="false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ควบคุม</w:t>
      </w:r>
    </w:p>
    <w:p>
      <w:pPr>
        <w:pStyle w:val="Normal"/>
        <w:autoSpaceDE w:val="false"/>
        <w:jc w:val="both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ควรจะดำเนินการโดยเจ้าหน้าที่ที่เป็นกลาง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สถานที่กักขัง ควรได้รับการเยี่ยมเป็นประจำโดยผู้ที่อยู่นอกเหนือการบริหารสถานที่กักขังซึ่งมีคุณสมบัติและมีประสบการณ์  </w:t>
      </w:r>
    </w:p>
    <w:p>
      <w:pPr>
        <w:pStyle w:val="Normal"/>
        <w:autoSpaceDE w:val="false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u w:val="single"/>
          <w:lang w:bidi="th-TH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  <w:lang w:bidi="th-TH"/>
        </w:rPr>
        <w:t>มาตรฐานเพิ่มเติมสำหรับผู้ที่ถูกกักขังก่อนการพิจารณาคดี</w:t>
      </w:r>
    </w:p>
    <w:p>
      <w:pPr>
        <w:pStyle w:val="Normal"/>
        <w:autoSpaceDE w:val="false"/>
        <w:jc w:val="both"/>
        <w:rPr>
          <w:rFonts w:ascii="Angsana New" w:hAnsi="Angsana New" w:cs="Angsana New"/>
          <w:b/>
          <w:b/>
          <w:bCs/>
          <w:i/>
          <w:i/>
          <w:iCs/>
          <w:sz w:val="16"/>
          <w:szCs w:val="16"/>
          <w:u w:val="single"/>
          <w:lang w:bidi="th-TH"/>
        </w:rPr>
      </w:pPr>
      <w:r>
        <w:rPr>
          <w:rFonts w:cs="Angsana New" w:ascii="Angsana New" w:hAnsi="Angsana New"/>
          <w:b/>
          <w:bCs/>
          <w:i/>
          <w:iCs/>
          <w:sz w:val="16"/>
          <w:szCs w:val="16"/>
          <w:u w:val="single"/>
          <w:lang w:bidi="th-TH"/>
        </w:rPr>
      </w:r>
    </w:p>
    <w:p>
      <w:pPr>
        <w:pStyle w:val="Normal"/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สันนิษฐานไว้ก่อนว่าเป็นผู้บริสุทธิ์   </w:t>
      </w:r>
    </w:p>
    <w:p>
      <w:pPr>
        <w:pStyle w:val="Normal"/>
        <w:autoSpaceDE w:val="false"/>
        <w:jc w:val="both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แบ่งแยก </w:t>
      </w:r>
    </w:p>
    <w:p>
      <w:pPr>
        <w:pStyle w:val="Normal"/>
        <w:autoSpaceDE w:val="false"/>
        <w:jc w:val="both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แยกผู้ต้องขังที่ถูกกล่าวหา ออกจากผู้ต้องขังที่ถูกตัดสินแล้ว  แยกผู้เยาว์ออกจากผู้ใหญ่  และแยกหญิงออกจากชาย  </w:t>
      </w:r>
    </w:p>
    <w:p>
      <w:pPr>
        <w:pStyle w:val="Normal"/>
        <w:autoSpaceDE w:val="false"/>
        <w:ind w:left="360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ห้ามมิให้มีการจับกุมตามอำเภอใจ  และการแจ้งถึงเหตุผลของการจับกุมและข้อกล่าวหา    </w:t>
      </w:r>
    </w:p>
    <w:p>
      <w:pPr>
        <w:pStyle w:val="Normal"/>
        <w:autoSpaceDE w:val="false"/>
        <w:jc w:val="both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วามสามารถที่จะดำเนินการโต้แย้งในทางตุลาการอย่างรวดเร็ว</w:t>
      </w:r>
    </w:p>
    <w:p>
      <w:pPr>
        <w:pStyle w:val="Normal"/>
        <w:autoSpaceDE w:val="false"/>
        <w:jc w:val="both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กักขัง ควรจะดำเนินการในสถานที่กักขังของทางราชการเท่านั้น </w:t>
      </w:r>
    </w:p>
    <w:p>
      <w:pPr>
        <w:pStyle w:val="Normal"/>
        <w:autoSpaceDE w:val="false"/>
        <w:jc w:val="both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ติดต่อกับที่ปรึกษาทางกฎหมาย </w:t>
      </w:r>
    </w:p>
    <w:p>
      <w:pPr>
        <w:pStyle w:val="Normal"/>
        <w:autoSpaceDE w:val="false"/>
        <w:jc w:val="both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ติดต่อกับโลกภายนอก  โดยเฉพาะอย่างยิ่ง ครอบครัวและเพื่อนฝูง</w:t>
      </w:r>
    </w:p>
    <w:p>
      <w:pPr>
        <w:pStyle w:val="Normal"/>
        <w:autoSpaceDE w:val="false"/>
        <w:jc w:val="both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สิทธิที่จะได้รับการตัดสินอย่างยุติธรรม และที่จะไม่ให้การเป็นพยานเพื่อเอาผิดต่อตนเอง </w:t>
      </w:r>
    </w:p>
    <w:p>
      <w:pPr>
        <w:pStyle w:val="Normal"/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ิ่งที่จะต้องทำ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: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่อไปนี้ คือหน้าที่สำคัญที่ผู้สนับสนุนสิทธิมนุษยชนต้องปฏิบัติ </w:t>
      </w:r>
      <w:r>
        <w:rPr>
          <w:rFonts w:ascii="Angsana New" w:hAnsi="Angsana New"/>
          <w:sz w:val="32"/>
          <w:sz w:val="32"/>
          <w:szCs w:val="32"/>
          <w:lang w:bidi="th-TH"/>
        </w:rPr>
        <w:t>หากเป็นไปได้ เมื่อเข้าไปยังสถานที่กักขัง</w:t>
      </w:r>
      <w:r>
        <w:rPr>
          <w:rFonts w:cs="Angsana New" w:ascii="Angsana New" w:hAnsi="Angsana New"/>
          <w:sz w:val="32"/>
          <w:szCs w:val="32"/>
          <w:lang w:bidi="th-TH"/>
        </w:rPr>
        <w:t>:</w:t>
      </w:r>
    </w:p>
    <w:p>
      <w:pPr>
        <w:pStyle w:val="Normal"/>
        <w:autoSpaceDE w:val="false"/>
        <w:jc w:val="both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พูดกับผู้อำนวยการสถานคุมขัง</w:t>
      </w:r>
    </w:p>
    <w:p>
      <w:pPr>
        <w:pStyle w:val="Normal"/>
        <w:autoSpaceDE w:val="false"/>
        <w:jc w:val="both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เริ่มต้นด้วยการพูดจาตามมารยาทก่อนที่จะอธิบายว่าท่านเป็นใคร  และพูดถึงขั้นตอนดำเนินการตามมาตรฐานขององค์กรท่าน รวมทั้งการสัมภาษณ์ผู้ถูกกักขังอย่างเป็นความลับ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มีการสัมภาษณ์ครั้งสุดท้ายกับผู้อำนวยการสถานคุมขัง  โดยกล่าวถึงความห่วงใย  ให้ข้อเสนอขั้นต้นสำหรับการปรับปรุง  และการส่งรายงานและข้อเสนอแนะที่เป็นไปได้</w:t>
      </w:r>
    </w:p>
    <w:p>
      <w:pPr>
        <w:pStyle w:val="Normal"/>
        <w:autoSpaceDE w:val="false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ปฏิบัติตนให้เหมาะต่อสถานการณ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ไม่จำเป็นต้องอ้างถึงมาตรฐานสิทธิมนุษยชนระหว่างประเทศ  แต่ให้พยายามชี้ให้เห็นถึงสำนึกที่ดีของผู้อำนวยการ</w:t>
      </w:r>
    </w:p>
    <w:p>
      <w:pPr>
        <w:pStyle w:val="Normal"/>
        <w:autoSpaceDE w:val="false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เยี่ยมชมสถานที่ทั้งหมด </w:t>
      </w:r>
    </w:p>
    <w:p>
      <w:pPr>
        <w:pStyle w:val="Normal"/>
        <w:autoSpaceDE w:val="false"/>
        <w:jc w:val="both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ถ้าเป็นไปได้</w:t>
      </w:r>
    </w:p>
    <w:p>
      <w:pPr>
        <w:pStyle w:val="Normal"/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สัมภาษณ์ผู้ต้องขัง </w:t>
      </w:r>
    </w:p>
    <w:p>
      <w:pPr>
        <w:pStyle w:val="Normal"/>
        <w:autoSpaceDE w:val="false"/>
        <w:jc w:val="both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ขอให้สามารถเข้าเยี่ยมผู้ต้องขังทั้งหมดโดยอิสระและไม่มีพยานหลักฐาน  ถึงแม้ว่าในทางปฏิบัติ ท่านจะสามารถพูดกับผู้ต้องขังได้เป็นบางคนเท่านั้น   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ระบุสถานที่สำหรับการสัมภาษณ์ ซึ่งดูน่าจะปลอดภัยจากการแอบฟัง  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สร้างความมั่นใจสำหรับผู้ต้องขัง  ซึ่งมีแนวโน้มที่จะตั้งข้อสงสัย  โดยให้แนะนำตนเอง  เป้าหมายของการเข้าเยี่ยม  และเน้นถึงการรักษาความลับของการสัมภาษณ์  ท่านอาจถามผู้ต้องขังว่าต้องการน้ำดื่มหรือบุหรี่หรือไม่  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สัมภาษณ์ควรกินเวลาอย่างน้อย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0-3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าที  และนานกว่านั้น หากคาดว่ามีการทรมานเกิดขึ้น  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ขอให้อดทน  จงเข้าใจว่านี่อาจเป็นโอกาสแรกและโอกาสสุดท้าย ที่ผู้ต้องขังจะได้เล่าเรื่องให้ฟัง  อย่าลืมว่า ท่านสามารถออกจากสถานที่แห่งนี้ได้  แต่ผู้ต้องขังจะต้องกลับไปยังห้องขัง  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ตั้งใจฟังตลอดเวลา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อให้พัก  หากท่านรู้สึกเหนื่อย  หรือหากผู้ต้องขังรู้สึกเหนื่อย  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ท่านไม่ควรรับข้อความที่เขียนฝากถึงสมาชิกในครอบครัว เนื่องจากอาจทำให้เกิดปัญหาเรื่องความปลอดภัยในกลุ่มเจ้าหน้าที่  แต่ถ้าเป็นไปได้ ควรจะกระทำผ่านระบบโต้ตอบของ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ICRC </w:t>
      </w:r>
    </w:p>
    <w:p>
      <w:pPr>
        <w:pStyle w:val="Normal"/>
        <w:autoSpaceDE w:val="false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พูดกับเจ้าหน้าที่คนอื่นๆของสถานคุมขัง</w:t>
      </w:r>
    </w:p>
    <w:p>
      <w:pPr>
        <w:pStyle w:val="Normal"/>
        <w:autoSpaceDE w:val="false"/>
        <w:jc w:val="both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ซึ่งควรจะรวมถึงทนายความ  ที่ปรึกษาด้านศาสนา  นักการศึกษา  แพทย์  หรือบุคคลอื่นๆ ที่ให้การดูแลผู้ต้องขัง  เนื่องจากบุคคลเหล่านี้มีแนวโน้มมากกว่าที่จะมีความคิดเห็นที่เป็นอิสระต่อสถานที่แห่งนี้  </w:t>
      </w:r>
    </w:p>
    <w:p>
      <w:pPr>
        <w:pStyle w:val="Normal"/>
        <w:autoSpaceDE w:val="false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autoSpaceDE w:val="false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autoSpaceDE w:val="false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ติดตามผลและการรายงาน </w:t>
      </w:r>
    </w:p>
    <w:p>
      <w:pPr>
        <w:pStyle w:val="Normal"/>
        <w:autoSpaceDE w:val="false"/>
        <w:jc w:val="both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ภายในระยะเวลาสองสามวัน  ให้เตรียมรายงานสรุปที่เป็นความลับสำหรับผู้อำนวยการสถานคุมขัง  เกี่ยวกับข้อสรุปและความเข้าใจที่ได้กระทำในระหว่างเข้าเยี่ยมสถานที่  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จัดทำรายงานลับ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ซึ่งมักจะเกี่ยวกับสถานที่หลายแห่ง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่อรัฐบาล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ข้าเยี่ยมผู้ต้องขังอีกครั้งหนึ่ง  โดยเฉพาะอย่างยิ่ง  ผู้ที่ได้พบแล้วในการมาครั้งก่อน  เพื่อสร้างความมั่นใจว่า คนเหล่านี้ จะไม่ต้องถูกโจมตีโดยใช้กำลังหรือปฏิบัติโดยมิชอบ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7" w:hanging="0"/>
      <w:jc w:val="right"/>
      <w:rPr>
        <w:b/>
        <w:b/>
        <w:i/>
        <w:i/>
        <w:sz w:val="22"/>
        <w:szCs w:val="22"/>
        <w:u w:val="single"/>
        <w:lang w:val="de-DE"/>
      </w:rPr>
    </w:pPr>
    <w:r>
      <w:rPr>
        <w:b/>
        <w:i/>
        <w:sz w:val="22"/>
        <w:szCs w:val="22"/>
        <w:u w:val="single"/>
        <w:lang w:val="de-DE"/>
      </w:rPr>
      <w:t>No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chr.org/english/about/publications/docs/train7_c.pdf" TargetMode="External"/><Relationship Id="rId3" Type="http://schemas.openxmlformats.org/officeDocument/2006/relationships/hyperlink" Target="http://www.ohchr.org/english/about/publications/training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8:39:00Z</dcterms:created>
  <dc:creator>Admin</dc:creator>
  <dc:description/>
  <dc:language>en-US</dc:language>
  <cp:lastModifiedBy>User</cp:lastModifiedBy>
  <cp:lastPrinted>2007-07-31T14:05:00Z</cp:lastPrinted>
  <dcterms:modified xsi:type="dcterms:W3CDTF">2008-03-07T08:08:00Z</dcterms:modified>
  <cp:revision>17</cp:revision>
  <dc:subject/>
  <dc:title>Adapted from Professional Training Series No</dc:title>
</cp:coreProperties>
</file>