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ดัดแปลงจาก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  <w:lang w:bidi="th-TH"/>
        </w:rPr>
        <w:t xml:space="preserve">ชุดฝึกอบรมสำหรับผู้ประกอบวิชาชีพ หมายเลข </w:t>
      </w: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</w:rPr>
        <w:t xml:space="preserve">7: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  <w:lang w:bidi="th-TH"/>
        </w:rPr>
        <w:t>คู่มือการฝึกอบรมว่าด้วยการตรวจติดตามด้านสิทธิมนุษยชน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บทที่ </w:t>
      </w:r>
      <w:r>
        <w:rPr>
          <w:rFonts w:cs="Angsana New" w:ascii="Angsana New" w:hAnsi="Angsana New"/>
          <w:b w:val="false"/>
          <w:bCs w:val="false"/>
          <w:sz w:val="32"/>
          <w:szCs w:val="32"/>
          <w:lang w:bidi="th-TH"/>
        </w:rPr>
        <w:t xml:space="preserve">8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ซึ่งสามารถพบได้ที่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none"/>
          </w:rPr>
          <w:t>http://www.ohchr.org/english/about/publications/docs/train7_c.pdf</w:t>
        </w:r>
      </w:hyperlink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ท่านสามารถตรวจสอบเนื้อหาการฝึกอบรมด้านสิทธิมนุษยชนอื่นๆที่เป็นประโยชน์จาก </w:t>
      </w:r>
      <w:r>
        <w:rPr>
          <w:rFonts w:cs="Angsana New" w:ascii="Angsana New" w:hAnsi="Angsana New"/>
          <w:b w:val="false"/>
          <w:bCs w:val="false"/>
          <w:sz w:val="32"/>
          <w:szCs w:val="32"/>
          <w:lang w:bidi="th-TH"/>
        </w:rPr>
        <w:t xml:space="preserve">OHCHR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>ได้ที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none"/>
          </w:rPr>
          <w:t>http://www.ohchr.org/english/about/publications/training.htm</w:t>
        </w:r>
      </w:hyperlink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caps/>
          <w:sz w:val="36"/>
          <w:szCs w:val="36"/>
          <w:u w:val="single"/>
          <w:lang w:bidi="th-TH"/>
        </w:rPr>
      </w:pPr>
      <w:r>
        <w:rPr>
          <w:rFonts w:ascii="Angsana New" w:hAnsi="Angsana New" w:cs="Angsana New"/>
          <w:caps/>
          <w:sz w:val="36"/>
          <w:sz w:val="36"/>
          <w:szCs w:val="36"/>
          <w:u w:val="single"/>
          <w:lang w:bidi="th-TH"/>
        </w:rPr>
        <w:t>การสัมภาษณ์</w:t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cap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 w:val="false"/>
          <w:bCs w:val="false"/>
          <w:caps/>
          <w:sz w:val="32"/>
          <w:szCs w:val="32"/>
          <w:u w:val="single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่านจะดำเนินการสัมภาษณ์อย่างไ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สัมภาษณ์ ควรกระทำ และไม่ควรกระทำสิ่งใดบ้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ฎขั้นพื้นฐานก่อนการสัมภาษณ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นะนำตัวเองและล่าม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ี้แจงจุดมุ่งหมายของการสัมภาษณ์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ารือถึงกฎเกณฑ์พื้นฐานสำหรับการสัมภาษณ์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าดการณ์ถึงประโยชน์ที่จะได้จากข้อมูล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พูดเกี่ยวกับวิธีการที่พยานจะได้รับความคุ้มครองภายหลังการสัมภาษณ์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พึงระลึกไว้ว่าผู้ให้สัมภาษณ์มีสิทธิที่จะเปลี่ยนใจระหว่าง หรือหลังจากการพบปะกันแล้ว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้าที่ของผู้สัมภาษณ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ช้ทัศนคติของนักวิชาชีพด้วยความจริงใจและระมัดระวังด้านความรู้สึก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การติดต่อครั้งแรง ให้มุ่งที่การสร้างบรรยากาศของการยอมรับและไว้วางใจ 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ย่าแสดงทีท่าว่ากำลังตัดสินผู้ถูกสัมภาษณ์  ไม่เห็นด้วยกับการกระทำ  หรือไม่เชื่อในข้อมูลที่ได้ให้ไว้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แสดงใช้ชัดเจนว่า องค์กรนี้ เป็นองค์กรที่แยกออกมาจากรัฐบาลอย่างเด็ดขาด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อธิบายให้พยานทราบว่า จะรักษาความลับของข้อมูลอย่างไร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รถามพยาน ว่าทางองค์กรจะติดต่อกับพยานได้อย่างไรภายหลังการสัมภาษณ์  เพื่อสร้างความมั่นใจว่าพยานจะไม่ถูกทำร้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เริ่มต้นการสัมภาษณ์ด้วยข้อความแบบเล่าเรื่อง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ให้สัมภาษณ์  ควรจะเริ่มต้นด้วยการเล่าเรื่องของตนเอง 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ถึงแม้ว่าผู้สังเกตการณ์อาจฟังเรื่องของการเมืองและเรื่องอื่นๆที่ไม่ได้เกี่ยวข้องกับเรื่องสิทธิมนุษยชนอย่างชัดเจน  แต่ก็ควรจะอดทนและพยายามอย่ากดดันให้พยานพูดถึงประเด็นที่กระทบกระเทือนได้ง่ายซึ่งเกี่ยวข้องโดยตรงกับการละเมิดสิทธิมนุษยชน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ในการพูดถึงประเด็นที่กระทบกระเทือนได้ง่าย ผู้สัมภาษณ์ควรจะใช้คำถามที่ไม่ก่อให้เกิดการโต้แย้งและไม่ทำให้รู้สึกกระทบกระเท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ากผู้สัมภาษณ์เชื่อว่า เรื่องที่เล่ามานั้นไม่คงเส้นคงวา  ผู้สัมภาษณ์ควรพยายามที่จะทำให้ข้อเท็จจริงนั้นชัดเจนด้วยการบอกพยานว่า เข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ธอ ไม่ได้เรียงลำดับเหตุการณ์อย่างถูกต้อง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ั้งคำถามโดยเฉพาะ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สัมภาษณ์ควรใช้คำถามแบบเปิด เพื่อสอบถามเกี่ยวกับเหตุการณ์โดยเฉพาะ  และไม่ควรใช้คำถามเฉพาะเจาะจงในแบบของการถามค้าน 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สัมภาษณ์ควรถามเกี่ยวกับพยานหรือแหล่งข้อมูลอื่นๆ และหาข้อมูลส่วนตัว เช่น ชื่อ วันเกิด  ที่อยู่ และวิธีการในการติดต่อพยานที่สัมภาษณ์อยู่ 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สังเกตการณ์ควรใช้เทคนิคที่หลากหลายเพื่อยืนยันคำเบิกความโดยตรงของเหยื่อและพยานผู้พบเห็นเหตุการณ์  ในระหว่างการสัมภาษณ์ ผู้สัมภาษณ์ควรตรวจสอบความสอดคล้องภายในและความกลมกลืนของคำเบิกความ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สรุปการสัมภาษณ์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สัมภาษณ์ควรถามพยานว่า พยานมีคำถามใดๆ หรือได้คิดถึงข้อมูลเพิ่มเติมใดๆที่อาจเป็นประโยชน์หรือไม่  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สัมภาษณ์ควรมั่นใจว่าได้สร้างกลไกในการติดต่อสื่อสารกับพยานต่อไป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ื่อจบการสัมภาษณ์  ผู้สังเกตการณ์อาจต้องการจัดการพบปะเพื่อติดตามกับผู้ถูกสัมภาษณ์ต่อไป  เพื่อที่จะให้มีเวลาอย่างเพียงพอในการตรวจสอบข้อมูลกับแหล่งอื่นๆ และที่จะดำเนินการตามที่ได้ตกลงกันไว้  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สัมภาษณ์ควรจะตรวจสอบว่า ผู้ให้สัมภาษณ์ได้เข้าใจถึงกระบวนการสัมภาษณ์และการติดตามผลที่จำเป็นอย่างสมบูรณ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วมทั้งกิจกรรมที่จะต้องกระทำ  การใช้ข้อมูลที่ให้มา และการเจรจาต่อรองหรือการแทรกแซงของหน่วยงานเจ้าหน้าที่ที่อาจเกิดขึ้นได้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จะทำอย่างไรกับข้อมูล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sz w:val="32"/>
          <w:szCs w:val="32"/>
        </w:rPr>
        <w:t xml:space="preserve">: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หลังจากที่มีการสื่อสาร </w:t>
      </w:r>
      <w:r>
        <w:rPr>
          <w:rFonts w:ascii="Angsana New" w:hAnsi="Angsana New"/>
          <w:b/>
          <w:b/>
          <w:i/>
          <w:i/>
          <w:iCs/>
          <w:sz w:val="32"/>
          <w:sz w:val="32"/>
          <w:szCs w:val="32"/>
          <w:u w:val="single"/>
          <w:lang w:bidi="th-TH"/>
        </w:rPr>
        <w:t>ให้ตรวจสอบข้อมูลที่ได้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การตรวจสอบความถูกต้องเกี่ยวกับการละเมิดสิทธิมนุษยชนที่ได้รับรายงานมา คืองานแรกที่จะต้องกระทำก่อนที่จะดำเนินการต่อไป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ั้นตอนในการตรวจสอบความถูกต้องในการวิเคราะห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รวจสอบเนื้อหาของคำร้องกับองค์กรหรือสมาคมด้านสิทธิมนุษยชนใดๆที่ได้รับรู้เรื่องนี้ 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ความช่วยเหลือจากองค์กรหรือหน่วยงานด้านสิทธิมนุษยชน ซึ่งมีความรู้เกี่ยวกับเรื่องนี้ด้วยความระมัดระวัง  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ัดสินว่าครอบครัว เพื่อนฝูง และเพื่อนบ้านของผู้ที่ดูเหมือนว่าตกเป็นเหยื่อ สามารถยืนยันข้อเท็จจริงตามคำร้องได้หรือไม่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หล่งข้อมู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ิดตามแหล่งข้อมูลที่เชื่อถือได้เกี่ยวกับการละเมิดสิทธิมนุษยชนอย่างแข็งขัน  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ตรียมตัวและพร้อมอยู่เสมอที่จะเคลื่อนไหวเพื่อให้ได้รับข้อมูลจากบุคคลซึ่งถือว่าตนเป็นเหยื่อของการละเมิด  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งตระหนักถึงสถานการณ์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ช่น การประท้วง  การถูกบังคับให้หายไป  การไล่ที่ หรือการจับกุมคนจำนวนมาก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ดำเนินการเพื่อรวบรวมข้อมูลที่เกี่ยวข้องจากแหล่งข้อมูลทางอ้อม รวมทั้งการชี้ตัวและสัมภาษณ์พยาน  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งระมัดระวังในการเข้าไปยังสถานที่เกิดเหตุ  จนกว่าท่านจะสามารถตัดสินได้ว่า ประโยชน์ที่ได้จะมีมากกว่าความเสี่ยงที่อาจเกิดขึ้นต่อเหยื่อหรือแหล่งข้อมูลอย่างชัดเจน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วามน่าเชื่อถือ </w:t>
      </w:r>
    </w:p>
    <w:p>
      <w:pPr>
        <w:pStyle w:val="Normal"/>
        <w:jc w:val="both"/>
        <w:rPr>
          <w:rFonts w:ascii="Angsana New" w:hAnsi="Angsana New" w:cs="Angsana New"/>
          <w:bCs/>
          <w:sz w:val="16"/>
          <w:szCs w:val="16"/>
        </w:rPr>
      </w:pPr>
      <w:r>
        <w:rPr>
          <w:rFonts w:cs="Angsana New" w:ascii="Angsana New" w:hAnsi="Angsana New"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สามารถประเมินความน่าเชื่อถือได้จากระดับที่ข้อมูลเฉพาะนั้นสอดคล้องกับบริบทของข้อมูลอื่นๆที่ได้รวบรวมไว้ 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ระดับความแน่นอน อาจประเมินได้จากความต่อเนื่องของข้อมูลที่ได้รวบรวมไว้   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งตระหนักถึงมุมมองหรืออคติของพยาน 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หยื่ออาจพูดเกินความจริงเพื่อให้เหตุผลต่อการกระทำของเหยื่อเอง และเพื่อแก้แค้นบุคคลที่ทำร้ายเหยื่อ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แนวโน้มทางด้านการเมืองอาจสร้างความคลุมเครือหรือเปลี่ยนลำดับของข้อเท็จจริงใหม่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อพยพอาจพูดเกินความจริงเกี่ยวกับการปฏิบัติอย่างโหดร้ายที่พวกเขาได้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ที่จะได้มีคุณสมบัติที่จะได้รับสถานะผู้อพยพ  หรือเพื่อให้ความชอบธรรมต่อการตัดสินใจหลบหนีของต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คุ้มครองข้อมู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รักษาความลับของข้อมูลเป็นสิ่งสำคัญยิ่ง  เนื่องจากการละเมิดหลักเกณฑ์ข้อนี้ อาจส่งผลที่ร้ายแรงต่อ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บุคคลที่ถูกสัมภาษณ์  แล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  ผู้ตกเป็นเหยื่อ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น่าเชื่อถือและความปลอดภัยของผู้สังเกตการณ์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มีประสิทธิผลและระดับความมั่นใจขององค์กรที่มีอยู่ในจิตใจของประชากร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อนุญาตของผู้ถูกสัมภาษณ์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ถามผู้ถูกสัมภาษณ์  ว่าผู้ถูกสัมภาษณ์ยินยอมให้มีการใช้ข้อมูลที่ได้ให้ไว้เพื่อการรายงานด้านสิทธิมนุษยชนหรือเพื่อจุดมุ่งหมายอื่นๆหรือไม่  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ถ้าผู้ถูกสัมภาษณ์ไม่ต้องการให้ข้อมูลนั้นมีการอ้างถึงตนเอง  ผู้ถูกสัมภาษณ์อาจตกลงให้นำข้อมูลไปใช้โดยไม่เปิดเผยนาม 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7" w:hanging="0"/>
      <w:jc w:val="right"/>
      <w:rPr>
        <w:b/>
        <w:b/>
        <w:i/>
        <w:i/>
        <w:sz w:val="22"/>
        <w:szCs w:val="22"/>
        <w:u w:val="single"/>
        <w:lang w:val="de-DE"/>
      </w:rPr>
    </w:pPr>
    <w:r>
      <w:rPr>
        <w:b/>
        <w:i/>
        <w:sz w:val="22"/>
        <w:szCs w:val="22"/>
        <w:u w:val="single"/>
        <w:lang w:val="de-DE"/>
      </w:rPr>
      <w:t>No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english/about/publications/docs/train7_c.pdf" TargetMode="External"/><Relationship Id="rId3" Type="http://schemas.openxmlformats.org/officeDocument/2006/relationships/hyperlink" Target="http://www.ohchr.org/english/about/publications/training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25:00Z</dcterms:created>
  <dc:creator> </dc:creator>
  <dc:description/>
  <dc:language>en-US</dc:language>
  <cp:lastModifiedBy>User</cp:lastModifiedBy>
  <dcterms:modified xsi:type="dcterms:W3CDTF">2008-03-07T08:02:00Z</dcterms:modified>
  <cp:revision>23</cp:revision>
  <dc:subject/>
  <dc:title>How to conduct the interview</dc:title>
</cp:coreProperties>
</file>