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ดัดแปลงจา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ชุดฝึกอบรมสำหรับผู้ประกอบวิชาชีพ หมายเลข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7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>คู่มือการฝึกอบรมว่าด้วยการตรวจติดตามด้านสิทธิมนุษยช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ซึ่งสามารถพบ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docs/train7_c.pdf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สามารถตรวจสอบเนื้อหาการฝึกอบรมด้านสิทธิมนุษยชนอื่นๆที่เป็นประโยชน์จาก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OHCH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training.htm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caps/>
          <w:sz w:val="36"/>
          <w:szCs w:val="36"/>
          <w:u w:val="single"/>
        </w:rPr>
      </w:pPr>
      <w:r>
        <w:rPr>
          <w:rFonts w:ascii="Angsana New" w:hAnsi="Angsana New" w:cs="Angsana New"/>
          <w:caps/>
          <w:sz w:val="36"/>
          <w:sz w:val="36"/>
          <w:szCs w:val="36"/>
          <w:u w:val="single"/>
          <w:lang w:bidi="th-TH"/>
        </w:rPr>
        <w:t>การพัฒนาจุดติดต่อ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cap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ap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พัฒนาการติดต่อนั้น จำเป็นต้องอาศัยความพยายามที่แข็งขันเพื่อที่จะติดต่อกับบุคคลและองค์กร  เพื่อจัดการประชุมเป็นระยะๆ เป็นต้น  จงตรวจสอบให้มั่นใจที่จะใช้แหล่งที่ท่านได้เริ่มสะสมไว้  โดยให้กลับมายังผู้ที่ติดต่อด้วยจากภาพสนามเพื่อให้ได้ข้อมูลเพิ่มเติม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นวปฏิบัติสำหรับการพัฒนาจุดติดต่อ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พัฒนาผู้ที่ติดต่อด้วย ก่อนที่จะเกิดสถานการณ์วิกฤติ  เมื่อมีปัญหาเกิดขึ้น จะเป็นการยากกว่าที่จะพัฒนาความสัมพันธ์ที่จำเป็นเพื่อให้สามารถดำเนินการได้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พัฒนาจุดติดต่อกับบุคคลที่มีความรู้  องค์กรด้านสิทธิมนุษยชน  องค์กรเอกชนอื่นๆ  เจ้าหน้าที่รัฐบาลท้องถิ่น  และผู้ที่ทำหน้าที่อื่นๆที่เกี่ยวข้องในบริเวณนั้น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นายความและนักหนังสือพิมพ์  อาจเป็นแหล่งข้อมูลที่ดีเป็นพิเศษ เนื่องจากคนเหล่านี้มักจะรู้เรื่องของการพัฒนาที่เกี่ยวข้องเสม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ระมัดระวังต่อข้อเท็จจริงที่เป็นผลเสียต่อกลุ่มที่มีความบอบบางบางกลุ่ม  เช่น ในกลุ่มผู้หญิง  อาจเป็นการยากกว่าที่จะค้นหาผ่านช่องทางดั้งเดิมเพื่อรวบรวมข้อมูล  ให้ขยายการค้นของท่าน เพื่อให้มั่นใจว่า กลุ่มบางกลุ่ม  หรือบุคคลบางประเภท จะได้รับความสนใจอย่างเหมาะสม และมีการเก็บรวบรวมข้อมูลเป็นพิเศษสำหรับการละเมิดที่เป็นไปได้เหล่านั้น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พัฒนาความสัมพันธ์กับเจ้าหน้าที่รัฐบาลท้องถิ่น รวมทั้งเจ้าหน้าที่ตำรวจและทหาร  ผู้พิพากษา และเจ้าหน้าที่อื่นๆที่มีส่วนเกี่ยวข้องกับการบริหารความยุติธรรม  การติดต่อเช่นนี้ และการมีอยู่ที่เห็นได้ชัด จะช่วยมิให้เกิดการละเมิด   การติดต่อกับรัฐบาลเช่นนี้จะช่วยบ่งชี้ว่าเจ้าหน้าที่คนใดจะให้ความช่วยเหลือได้เมื่อมีปัญหาเกิดขึ้น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ข้าเยี่ยมคุก  โรงพยาบาล  ที่เก็บศพ  และบริเวณที่ประชากรมีความเสี่ยงมากที่สุดเป็นประจำ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ช่น ในย่านของผู้ใช้แรงงานและชุมชนในชนบท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ะเมินถึงแง่มุมต่างๆของผู้ที่ติดต่อ  ถ้าจะให้ดี อย่างน้อย ควรจะระบุถึงผู้ติดต่อบางคนที่มีอคติที่เห็นได้ชัดน้อยที่สุดต่อประเด็นด้านสิทธิมนุษยชนซึ่งอาจเกิดขึ้น   ในกรณีใดก็ตาม  ให้เข้าใจและหาทางทดแทนอคติของบุคคลที่ติดต่อ ซึ่งอาจให้ข้อมูลได้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บทบาทขององค์กรพัฒนาเอกช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NGOs)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งค์กรพัฒนาเอกช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NGOs)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ักจะให้ข้อมูลที่มีค่า และสามารถช่วยเหลือในการปฏิบัติการด้านสิทธิมนุษยชนในหลายวิธี  องค์กรพัฒนาเอกชนด้านสิทธิมนุษยชนบางแห่ง  ได้เน้นเป็นพิเศษที่การเพิ่มความรับรู้ของสาธารณะที่มีต่อสิทธิมนุษยชน  การให้การศึกษาแก่ประชาชนเกี่ยวกับสิทธิมนุษยชน  การ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lobbying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เกิดมาตรฐานสิทธิมนุษยชนที่ดีขึ้น  การทำงานเพื่อชนกลุ่มน้อย  การทำงานเพื่อสิทธิสตรี  การให้ความคุ้มครองสิทธิเด็ก  และ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 การตรวจติดตามด้านการละเมิดสิทธิมนุษยชนในกรณีเฉพาะ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ช่น  การหายสาบสูญ  การทรมาน  เป็นต้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งค์กรพัฒนาเอกชนอื่นๆซึ่งทำงานในส่วนที่ไม่ได้อยู่ในสาขาสิทธิมนุษยชนอย่างชัดเจน  แต่มีอะไรหลายอย่างคล้ายกัน  เช่น  การให้ความคุ้มครองสิ่งแวดล้อม  สิทธิของผู้บริโภค  การกู้ระเบิด  เป็นต้น  องค์กรพัฒนาเอกชนบางแห่ง มีสมาชิกท้องถิ่นหรือระดับชาติทั้งหมด  ในขณะที่ส่วนอื่นๆได้ทำหน้าที่ในระดับภูมิภาคหรือระดับนานาชาติ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ความร่วมมือและสนับสนุนความพยายามขององค์กรพัฒนาเอกชน ซึ่งกิจกรรมที่ดำเนินไปคู่ขนานกันนี้ สามารถส่งเสริมและให้ความช่วยเหลือกิจการด้านสิทธิมนุษยชนของท่าน  จำเป็นอย่างยิ่งที่จะต้องพัฒนาเครือข่ายร่วมกับองค์กรท้องถิ่นที่เกี่ยวข้อง ซึ่งสามารถให้ข้อมูลเพื่อที่จะทำหน้าที่ตรวจติดตามได้ดีที่สุด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ความสนใจเป็นพิเศษต่อการสร้างความมั่นใจว่า งานของท่านได้ส่งเสริมศักยภาพขององค์กรพัฒนาอื่นๆ  เมื่อเปรียบเทียบกับรัฐบาลระดับประเทศ  และหลีกเลี่ยงการทำหน้าที่ซ้ำซ้อน  การเข้าแทนที่กิจกรรม  หรือแย่งชิงบทบาทที่ถูกต้องตามกฎหมายในสังคมระดับประเทศ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บ่งชี้โดยทันทีถึงองค์กรพัฒนาเอกช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NGOs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ี่ดำเนินการอย่างแข็งขันในประเทศ  เพื่อกำหนดว่าองค์กรใดสามารถให้ข้อมูล  องค์กรใดสามารถจัดการในประเด็นต่างๆที่อยู่นอกเขตอำนาจของการปฏิบัติการ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ช่น  การทารุณเด็ก  การให้ความช่วยเหลือด้านอาหา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งค์กรใดสามารถให้ความช่วยเหลือในการให้การศึกษาและการส่งเสริมด้านสิทธิมนุษยชน  เป็นต้น 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36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SimSun;宋体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publications/docs/train7_c.pdf" TargetMode="External"/><Relationship Id="rId3" Type="http://schemas.openxmlformats.org/officeDocument/2006/relationships/hyperlink" Target="http://www.ohchr.org/english/about/publications/train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5:00Z</dcterms:created>
  <dc:creator>Admin</dc:creator>
  <dc:description/>
  <dc:language>en-US</dc:language>
  <cp:lastModifiedBy>User</cp:lastModifiedBy>
  <dcterms:modified xsi:type="dcterms:W3CDTF">2008-03-07T07:58:00Z</dcterms:modified>
  <cp:revision>17</cp:revision>
  <dc:subject/>
  <dc:title>Adapted from Professional Training Series No</dc:title>
</cp:coreProperties>
</file>