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Angsana New" w:hAnsi="Angsana New" w:cs="Angsana New"/>
          <w:b w:val="false"/>
          <w:b w:val="false"/>
          <w:bCs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  <w:lang w:bidi="th-TH"/>
        </w:rPr>
        <w:t>ตารางสำหรับการรับข้อกล่าวหา</w:t>
      </w:r>
      <w:r>
        <w:rPr>
          <w:rFonts w:cs="Angsana New" w:ascii="Angsana New" w:hAnsi="Angsana New"/>
          <w:b w:val="false"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 w:cs="Angsana New"/>
          <w:b w:val="false"/>
          <w:b w:val="false"/>
          <w:bCs/>
          <w:sz w:val="32"/>
          <w:sz w:val="32"/>
          <w:szCs w:val="32"/>
          <w:lang w:bidi="th-TH"/>
        </w:rPr>
        <w:t xml:space="preserve">ข้อเท็จจริง ที่ได้ลงทะเบียนโดยแหล่งอื่นๆ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30"/>
      </w:tblGrid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shd w:fill="D8D8D8" w:val="clear"/>
                <w:lang w:val="en-US" w:eastAsia="en-US" w:bidi="th-TH"/>
              </w:rPr>
              <w:t>ข้อมูลของบุคคล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ประเภทของบุคคล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ผู้ยื่นคำร้อง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0" w:name="__Fieldmark__0_4046290724"/>
            <w:bookmarkStart w:id="1" w:name="__Fieldmark__0_4046290724"/>
            <w:bookmarkEnd w:id="1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เหย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2" w:name="__Fieldmark__1_4046290724"/>
            <w:bookmarkStart w:id="3" w:name="__Fieldmark__1_4046290724"/>
            <w:bookmarkEnd w:id="3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 xml:space="preserve">ผู้รับผิดชอบ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4" w:name="__Fieldmark__2_4046290724"/>
            <w:bookmarkStart w:id="5" w:name="__Fieldmark__2_4046290724"/>
            <w:bookmarkEnd w:id="5"/>
            <w:r/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นามสกุล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บัตรประจำตัว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สัญชาติ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ที่อยู่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โทรศัพท์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เขต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แขวง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: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หมู่บ้าน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อายุ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เพศ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หญิง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6" w:name="__Fieldmark__3_4046290724"/>
            <w:bookmarkStart w:id="7" w:name="__Fieldmark__3_4046290724"/>
            <w:bookmarkEnd w:id="7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ชาย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8" w:name="__Fieldmark__4_4046290724"/>
            <w:bookmarkStart w:id="9" w:name="__Fieldmark__4_4046290724"/>
            <w:bookmarkEnd w:id="9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ไม่มี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10" w:name="__Fieldmark__5_4046290724"/>
            <w:bookmarkStart w:id="11" w:name="__Fieldmark__5_4046290724"/>
            <w:bookmarkEnd w:id="11"/>
            <w:r/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สถานภาพ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 M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12" w:name="__Fieldmark__6_4046290724"/>
            <w:bookmarkStart w:id="13" w:name="__Fieldmark__6_4046290724"/>
            <w:bookmarkEnd w:id="13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ab/>
              <w:t xml:space="preserve">D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14" w:name="__Fieldmark__7_4046290724"/>
            <w:bookmarkStart w:id="15" w:name="__Fieldmark__7_4046290724"/>
            <w:bookmarkEnd w:id="15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W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16" w:name="__Fieldmark__8_4046290724"/>
            <w:bookmarkStart w:id="17" w:name="__Fieldmark__8_4046290724"/>
            <w:bookmarkEnd w:id="17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 S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18" w:name="__Fieldmark__9_4046290724"/>
            <w:bookmarkStart w:id="19" w:name="__Fieldmark__9_4046290724"/>
            <w:bookmarkEnd w:id="19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U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20" w:name="__Fieldmark__10_4046290724"/>
            <w:bookmarkStart w:id="21" w:name="__Fieldmark__10_4046290724"/>
            <w:bookmarkEnd w:id="21"/>
            <w:r/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เป็นกลุ่ม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?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22" w:name="__Fieldmark__11_4046290724"/>
            <w:bookmarkStart w:id="23" w:name="__Fieldmark__11_4046290724"/>
            <w:bookmarkEnd w:id="23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จำนวนคน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อาชีพ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สถาบัน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กิจกรรมทางสังคม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13"/>
      </w:tblGrid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shd w:fill="D8D8D8" w:val="clear"/>
                <w:lang w:val="en-US" w:eastAsia="en-US" w:bidi="th-TH"/>
              </w:rPr>
              <w:t>ข้อมูลเกี่ยวกับการรับข้อกล่าวหา</w:t>
            </w:r>
          </w:p>
        </w:tc>
      </w:tr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วันที่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/     /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รับโดย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:            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bookmarkStart w:id="24" w:name="Texto6"/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ที่มา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 </w:t>
            </w:r>
            <w:bookmarkEnd w:id="24"/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ข้อกล่าวหา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25" w:name="__Fieldmark__12_4046290724"/>
            <w:bookmarkStart w:id="26" w:name="__Fieldmark__12_4046290724"/>
            <w:bookmarkEnd w:id="26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แหล่งอื่นๆ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27" w:name="__Fieldmark__13_4046290724"/>
            <w:bookmarkStart w:id="28" w:name="__Fieldmark__13_4046290724"/>
            <w:bookmarkEnd w:id="28"/>
            <w:r/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แจ้งข้อเท็จจริงที่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:  </w:t>
            </w:r>
          </w:p>
        </w:tc>
      </w:tr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val="en-US" w:bidi="th-TH"/>
              </w:rPr>
              <w:t>ข้อมูลเกี่ยวกับข้อเท็จจริง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:    /    /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: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เขต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:   </w:t>
              <w:tab/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เขต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: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หมู่บ้าน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สรุปข้อเท็จจริง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shd w:fill="D8D8D8" w:val="clear"/>
                <w:lang w:val="en-US" w:bidi="th-TH"/>
              </w:rPr>
              <w:t xml:space="preserve">คำอธิบายข้อเท็จจริง </w:t>
            </w:r>
          </w:p>
        </w:tc>
      </w:tr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rPr>
          <w:rFonts w:ascii="Angsana New" w:hAnsi="Angsana New" w:cs="Angsana New"/>
          <w:sz w:val="28"/>
          <w:szCs w:val="28"/>
          <w:shd w:fill="D8D8D8" w:val="clear"/>
          <w:lang w:val="en-US" w:bidi="th-TH"/>
        </w:rPr>
      </w:pPr>
      <w:r>
        <w:rPr>
          <w:rFonts w:ascii="Angsana New" w:hAnsi="Angsana New"/>
          <w:sz w:val="28"/>
          <w:sz w:val="28"/>
          <w:szCs w:val="28"/>
          <w:shd w:fill="D8D8D8" w:val="clear"/>
          <w:lang w:val="en-US" w:bidi="th-TH"/>
        </w:rPr>
        <w:t>การอนุญาตให้ผู้ร้องเรียนแบ่งปันข้อมู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ngsana New" w:hAnsi="Angsana New" w:cs="Angsana New"/>
          <w:sz w:val="28"/>
          <w:szCs w:val="28"/>
          <w:shd w:fill="D8D8D8" w:val="clear"/>
          <w:lang w:val="en-US" w:bidi="th-TH"/>
        </w:rPr>
      </w:pPr>
      <w:r>
        <w:rPr>
          <w:rFonts w:cs="Angsana New" w:ascii="Angsana New" w:hAnsi="Angsana New"/>
          <w:sz w:val="28"/>
          <w:szCs w:val="28"/>
          <w:shd w:fill="D8D8D8" w:val="clear"/>
          <w:lang w:val="en-US" w:bidi="th-TH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Angsana New" w:hAnsi="Angsana New"/>
          <w:sz w:val="28"/>
          <w:sz w:val="28"/>
          <w:szCs w:val="28"/>
          <w:lang w:val="en-US" w:bidi="th-TH"/>
        </w:rPr>
        <w:t>การอนุญาตโดยทั่วไป</w:t>
      </w:r>
      <w:r>
        <w:rPr>
          <w:rFonts w:cs="Angsana New" w:ascii="Angsana New" w:hAnsi="Angsana New"/>
          <w:sz w:val="28"/>
          <w:szCs w:val="28"/>
          <w:lang w:val="en-US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ngsana New" w:hAnsi="Angsana New" w:eastAsia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Angsana New" w:hAnsi="Angsana New"/>
          <w:sz w:val="28"/>
          <w:sz w:val="28"/>
          <w:szCs w:val="28"/>
          <w:lang w:val="en-US" w:bidi="th-TH"/>
        </w:rPr>
        <w:t>การอนุญาตให้แบ่งปันข้อมูลซึ่งทำหน้าที่ในการตรวจติดตาม</w:t>
      </w:r>
      <w:r>
        <w:rPr>
          <w:rFonts w:cs="Angsana New" w:ascii="Angsana New" w:hAnsi="Angsana New"/>
          <w:sz w:val="28"/>
          <w:szCs w:val="28"/>
          <w:lang w:val="en-US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  <w:lang w:val="en-US" w:bidi="th-TH"/>
        </w:rPr>
        <w:t xml:space="preserve">อนุมัติให้แบ่งปันข้อมูลที่มิได้เป็นความลับ </w:t>
      </w:r>
      <w:r>
        <w:rPr>
          <w:rFonts w:cs="Angsana New" w:ascii="Angsana New" w:hAnsi="Angsana New"/>
          <w:sz w:val="28"/>
          <w:szCs w:val="28"/>
          <w:lang w:val="en-US"/>
        </w:rPr>
        <w:t>: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30"/>
      </w:tblGrid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shd w:fill="D8D8D8" w:val="clear"/>
                <w:lang w:val="en-US" w:eastAsia="en-US" w:bidi="th-TH"/>
              </w:rPr>
              <w:t>ข้อมูลเกี่ยวกับบุคคล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shd w:fill="D8D8D8" w:val="clear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  <w:shd w:fill="D8D8D8" w:val="clear"/>
                <w:lang w:val="en-US" w:eastAsia="en-US"/>
              </w:rPr>
              <w:t>(2)</w:t>
            </w:r>
          </w:p>
        </w:tc>
      </w:tr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ชนิดของบุคคล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ผู้ร้อง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29" w:name="__Fieldmark__14_4046290724"/>
            <w:bookmarkStart w:id="30" w:name="__Fieldmark__14_4046290724"/>
            <w:bookmarkEnd w:id="30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เหย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31" w:name="__Fieldmark__15_4046290724"/>
            <w:bookmarkStart w:id="32" w:name="__Fieldmark__15_4046290724"/>
            <w:bookmarkEnd w:id="32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ผู้รับผิดช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33" w:name="__Fieldmark__16_4046290724"/>
            <w:bookmarkStart w:id="34" w:name="__Fieldmark__16_4046290724"/>
            <w:bookmarkEnd w:id="34"/>
            <w:r/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นามสกุล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บัตรประจำตัว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สัญชาติ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ที่อยู่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โทรศัพท์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เขต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แขวง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: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หมู่บ้าน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อายุ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เพศ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ชาย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35" w:name="__Fieldmark__17_4046290724"/>
            <w:bookmarkStart w:id="36" w:name="__Fieldmark__17_4046290724"/>
            <w:bookmarkEnd w:id="36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หญิง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37" w:name="__Fieldmark__18_4046290724"/>
            <w:bookmarkStart w:id="38" w:name="__Fieldmark__18_4046290724"/>
            <w:bookmarkEnd w:id="38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ไม่ระบุ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39" w:name="__Fieldmark__19_4046290724"/>
            <w:bookmarkStart w:id="40" w:name="__Fieldmark__19_4046290724"/>
            <w:bookmarkEnd w:id="40"/>
            <w:r/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สถานภาพ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 M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41" w:name="__Fieldmark__20_4046290724"/>
            <w:bookmarkStart w:id="42" w:name="__Fieldmark__20_4046290724"/>
            <w:bookmarkEnd w:id="42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ab/>
              <w:t xml:space="preserve">D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43" w:name="__Fieldmark__21_4046290724"/>
            <w:bookmarkStart w:id="44" w:name="__Fieldmark__21_4046290724"/>
            <w:bookmarkEnd w:id="44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W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45" w:name="__Fieldmark__22_4046290724"/>
            <w:bookmarkStart w:id="46" w:name="__Fieldmark__22_4046290724"/>
            <w:bookmarkEnd w:id="46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 S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47" w:name="__Fieldmark__23_4046290724"/>
            <w:bookmarkStart w:id="48" w:name="__Fieldmark__23_4046290724"/>
            <w:bookmarkEnd w:id="48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U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49" w:name="__Fieldmark__24_4046290724"/>
            <w:bookmarkStart w:id="50" w:name="__Fieldmark__24_4046290724"/>
            <w:bookmarkEnd w:id="50"/>
            <w:r/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เป็นกลุ่ม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?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51" w:name="__Fieldmark__25_4046290724"/>
            <w:bookmarkStart w:id="52" w:name="__Fieldmark__25_4046290724"/>
            <w:bookmarkEnd w:id="52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จำนวนคน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อาชีพ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สถาบัน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กิจกรรมทางสังคม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  <w:b/>
          <w:b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sz w:val="16"/>
          <w:szCs w:val="16"/>
          <w:lang w:val="en-US" w:eastAsia="en-US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30"/>
      </w:tblGrid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shd w:fill="D8D8D8" w:val="clear"/>
                <w:lang w:val="en-US" w:eastAsia="en-US" w:bidi="th-TH"/>
              </w:rPr>
              <w:t>ข้อมูลเกี่ยวกับบุคคล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shd w:fill="D8D8D8" w:val="clear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  <w:shd w:fill="D8D8D8" w:val="clear"/>
                <w:lang w:val="en-US" w:eastAsia="en-US"/>
              </w:rPr>
              <w:t>(3)</w:t>
            </w:r>
          </w:p>
        </w:tc>
      </w:tr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ชนิดของบุคคล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ผู้ร้อง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53" w:name="__Fieldmark__26_4046290724"/>
            <w:bookmarkStart w:id="54" w:name="__Fieldmark__26_4046290724"/>
            <w:bookmarkEnd w:id="54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เหย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55" w:name="__Fieldmark__27_4046290724"/>
            <w:bookmarkStart w:id="56" w:name="__Fieldmark__27_4046290724"/>
            <w:bookmarkEnd w:id="56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ผู้รับผิดช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57" w:name="__Fieldmark__28_4046290724"/>
            <w:bookmarkStart w:id="58" w:name="__Fieldmark__28_4046290724"/>
            <w:bookmarkEnd w:id="58"/>
            <w:r/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นามสกุล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บัตรประจำตัว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สัญชาติ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ที่อยู่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โทรศัพท์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เขต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แขวง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: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หมู่บ้าน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อายุ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เพศ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ชาย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59" w:name="__Fieldmark__29_4046290724"/>
            <w:bookmarkStart w:id="60" w:name="__Fieldmark__29_4046290724"/>
            <w:bookmarkEnd w:id="60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หญิง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61" w:name="__Fieldmark__30_4046290724"/>
            <w:bookmarkStart w:id="62" w:name="__Fieldmark__30_4046290724"/>
            <w:bookmarkEnd w:id="62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ไม่ระบุ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63" w:name="__Fieldmark__31_4046290724"/>
            <w:bookmarkStart w:id="64" w:name="__Fieldmark__31_4046290724"/>
            <w:bookmarkEnd w:id="64"/>
            <w:r/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สถานภาพ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 M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65" w:name="__Fieldmark__32_4046290724"/>
            <w:bookmarkStart w:id="66" w:name="__Fieldmark__32_4046290724"/>
            <w:bookmarkEnd w:id="66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ab/>
              <w:t xml:space="preserve">D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67" w:name="__Fieldmark__33_4046290724"/>
            <w:bookmarkStart w:id="68" w:name="__Fieldmark__33_4046290724"/>
            <w:bookmarkEnd w:id="68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W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69" w:name="__Fieldmark__34_4046290724"/>
            <w:bookmarkStart w:id="70" w:name="__Fieldmark__34_4046290724"/>
            <w:bookmarkEnd w:id="70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 S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71" w:name="__Fieldmark__35_4046290724"/>
            <w:bookmarkStart w:id="72" w:name="__Fieldmark__35_4046290724"/>
            <w:bookmarkEnd w:id="72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U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73" w:name="__Fieldmark__36_4046290724"/>
            <w:bookmarkStart w:id="74" w:name="__Fieldmark__36_4046290724"/>
            <w:bookmarkEnd w:id="74"/>
            <w:r/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เป็นกลุ่ม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?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75" w:name="__Fieldmark__37_4046290724"/>
            <w:bookmarkStart w:id="76" w:name="__Fieldmark__37_4046290724"/>
            <w:bookmarkEnd w:id="76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จำนวนคน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อาชีพ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สถาบัน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กิจกรรมทางสังคม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30"/>
      </w:tblGrid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shd w:fill="D8D8D8" w:val="clear"/>
                <w:lang w:val="en-US" w:eastAsia="en-US" w:bidi="th-TH"/>
              </w:rPr>
              <w:t>ข้อมูลเกี่ยวกับบุคคล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shd w:fill="D8D8D8" w:val="clear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  <w:shd w:fill="D8D8D8" w:val="clear"/>
                <w:lang w:val="en-US" w:eastAsia="en-US"/>
              </w:rPr>
              <w:t>(4)</w:t>
            </w:r>
          </w:p>
        </w:tc>
      </w:tr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ชนิดของบุคคล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ผู้ร้อง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77" w:name="__Fieldmark__38_4046290724"/>
            <w:bookmarkStart w:id="78" w:name="__Fieldmark__38_4046290724"/>
            <w:bookmarkEnd w:id="78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เหย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79" w:name="__Fieldmark__39_4046290724"/>
            <w:bookmarkStart w:id="80" w:name="__Fieldmark__39_4046290724"/>
            <w:bookmarkEnd w:id="80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ผู้รับผิดชอบ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81" w:name="__Fieldmark__40_4046290724"/>
            <w:bookmarkStart w:id="82" w:name="__Fieldmark__40_4046290724"/>
            <w:bookmarkEnd w:id="82"/>
            <w:r/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นามสกุล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บัตรประจำตัว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สัญชาติ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ที่อยู่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โทรศัพท์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เขต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แขวง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: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หมู่บ้าน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อายุ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เพศ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ชาย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83" w:name="__Fieldmark__41_4046290724"/>
            <w:bookmarkStart w:id="84" w:name="__Fieldmark__41_4046290724"/>
            <w:bookmarkEnd w:id="84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หญิง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85" w:name="__Fieldmark__42_4046290724"/>
            <w:bookmarkStart w:id="86" w:name="__Fieldmark__42_4046290724"/>
            <w:bookmarkEnd w:id="86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ไม่ระบุ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87" w:name="__Fieldmark__43_4046290724"/>
            <w:bookmarkStart w:id="88" w:name="__Fieldmark__43_4046290724"/>
            <w:bookmarkEnd w:id="88"/>
            <w:r/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สถานภาพ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 M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89" w:name="__Fieldmark__44_4046290724"/>
            <w:bookmarkStart w:id="90" w:name="__Fieldmark__44_4046290724"/>
            <w:bookmarkEnd w:id="90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ab/>
              <w:t xml:space="preserve">D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91" w:name="__Fieldmark__45_4046290724"/>
            <w:bookmarkStart w:id="92" w:name="__Fieldmark__45_4046290724"/>
            <w:bookmarkEnd w:id="92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W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93" w:name="__Fieldmark__46_4046290724"/>
            <w:bookmarkStart w:id="94" w:name="__Fieldmark__46_4046290724"/>
            <w:bookmarkEnd w:id="94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 S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95" w:name="__Fieldmark__47_4046290724"/>
            <w:bookmarkStart w:id="96" w:name="__Fieldmark__47_4046290724"/>
            <w:bookmarkEnd w:id="96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U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97" w:name="__Fieldmark__48_4046290724"/>
            <w:bookmarkStart w:id="98" w:name="__Fieldmark__48_4046290724"/>
            <w:bookmarkEnd w:id="98"/>
            <w:r/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เป็นกลุ่ม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?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99" w:name="__Fieldmark__49_4046290724"/>
            <w:bookmarkStart w:id="100" w:name="__Fieldmark__49_4046290724"/>
            <w:bookmarkEnd w:id="100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จำนวนคน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อาชีพ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สถาบัน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กิจกรรมทางสังคม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shd w:fill="D8D8D8" w:val="clear"/>
                <w:lang w:val="en-US" w:eastAsia="en-US" w:bidi="th-TH"/>
              </w:rPr>
              <w:t>ความคิดเห็น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shd w:fill="D8D8D8" w:val="clear"/>
                <w:lang w:val="en-US" w:eastAsia="en-US"/>
              </w:rPr>
              <w:t xml:space="preserve"> –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shd w:fill="D8D8D8" w:val="clear"/>
                <w:lang w:val="en-US" w:eastAsia="en-US" w:bidi="th-TH"/>
              </w:rPr>
              <w:t>ผู้สังเกตการณ์</w:t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ความผิดพลาดของข้อมูล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101" w:name="__Fieldmark__50_4046290724"/>
            <w:bookmarkStart w:id="102" w:name="__Fieldmark__50_4046290724"/>
            <w:bookmarkEnd w:id="102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การตีความข้อเท็จจริงที่ไม่เพียงพอ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103" w:name="__Fieldmark__51_4046290724"/>
            <w:bookmarkStart w:id="104" w:name="__Fieldmark__51_4046290724"/>
            <w:bookmarkEnd w:id="104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เป็นไปไม่ได้ที่จะติดตาม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105" w:name="__Fieldmark__52_4046290724"/>
            <w:bookmarkStart w:id="106" w:name="__Fieldmark__52_4046290724"/>
            <w:bookmarkEnd w:id="106"/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ยอมรับให้เป็นคดี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instrText xml:space="preserve"> FORMCHECKBOX </w:instrText>
            </w:r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separate"/>
            </w:r>
            <w:bookmarkStart w:id="107" w:name="__Fieldmark__53_4046290724"/>
            <w:bookmarkStart w:id="108" w:name="__Fieldmark__53_4046290724"/>
            <w:bookmarkEnd w:id="108"/>
            <w:r/>
            <w:r>
              <w:rPr>
                <w:sz w:val="28"/>
                <w:sz w:val="28"/>
                <w:szCs w:val="28"/>
                <w:rFonts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  <w:b/>
          <w:b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sz w:val="28"/>
          <w:szCs w:val="28"/>
          <w:lang w:val="en-US" w:eastAsia="en-US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shd w:fill="D8D8D8" w:val="clear"/>
                <w:lang w:val="en-US" w:bidi="th-TH"/>
              </w:rPr>
              <w:t>การวิเคราะห์ถึงความสามารถที่จะรับแจ้งได้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shd w:fill="D8D8D8" w:val="clear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  <w:shd w:fill="D8D8D8" w:val="clear"/>
                <w:lang w:val="en-US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shd w:fill="D8D8D8" w:val="clear"/>
                <w:lang w:val="en-US" w:bidi="th-TH"/>
              </w:rPr>
              <w:t>สิทธิซึ่งท่านคิดว่าถูกละเมิดคืออะไร</w:t>
            </w:r>
            <w:r>
              <w:rPr>
                <w:rFonts w:cs="Angsana New" w:ascii="Angsana New" w:hAnsi="Angsana New"/>
                <w:b/>
                <w:sz w:val="28"/>
                <w:szCs w:val="28"/>
                <w:shd w:fill="D8D8D8" w:val="clear"/>
                <w:lang w:val="en-US"/>
              </w:rPr>
              <w:t xml:space="preserve">?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shd w:fill="D8D8D8" w:val="clear"/>
                <w:lang w:val="en-US" w:bidi="th-TH"/>
              </w:rPr>
              <w:t>โปรดดูรายการที่แนบมา</w:t>
            </w:r>
            <w:r>
              <w:rPr>
                <w:rFonts w:cs="Angsana New" w:ascii="Angsana New" w:hAnsi="Angsana New"/>
                <w:b/>
                <w:sz w:val="28"/>
                <w:szCs w:val="28"/>
                <w:shd w:fill="D8D8D8" w:val="clear"/>
                <w:lang w:val="en-US"/>
              </w:rPr>
              <w:t>)</w:t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  <w:b/>
          <w:b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sz w:val="28"/>
          <w:szCs w:val="28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sz w:val="28"/>
          <w:szCs w:val="28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sz w:val="28"/>
          <w:szCs w:val="28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sz w:val="28"/>
          <w:szCs w:val="28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sz w:val="28"/>
          <w:szCs w:val="28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sz w:val="28"/>
          <w:szCs w:val="28"/>
          <w:lang w:val="en-US" w:eastAsia="en-US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 w:bidi="th-TH"/>
        </w:rPr>
        <w:t>เกี่ยวเนื่องกับสถานการณ์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โปรดตรวจสอบในรายการ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กรณีที่เกี่ยวข้องกับพระราชกฤษฎีกาฉุกเฉิน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Gulim;굴림" w:cs="Angsana New"/>
          <w:color w:val="000000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มีชีวิตอยู่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ทุกคนมีสิทธิที่จะมีชีวิต  เสรีภาพ และความมั่นคงในฐานะบุคคล  มาตรา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ปฏิญญาสากลว่าด้วยสิทธิมนุษยชน </w:t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ซึ่งต่อไปจะเรีย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UDHR)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มนุษย์ทุกคนมีสิทธิโดยกำเนิดที่จะมีชีวิต  มาตรา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6(1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ข้อตกลงระหว่างประเทศว่าด้วยสิทธิพลเมืองและสิทธิทางการเมือง </w:t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International Covenant of Civil and Political Rights) (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ซึ่งต่อไปจะเรียกว่า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ICCPR)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Gulim;굴림" w:cs="Angsana New"/>
          <w:color w:val="000000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ได้รับเสรีภาพ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ทุกคนมีสิทธิที่จะได้รับเสรีภาพส่วนบุคคล  จากมาตรา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ปฏิญญาสากล  ทุกคนมีสิทธิที่จะได้รับเสรีภาพและความมั่นคงในฐานะบุคคล    ส่วนมาตรา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9(1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 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ICCPR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ระบุว่า  ศักดิ์ศรี  สิทธิ และเสรีภาพของบุคคล จะต้องได้รับความคุ้มครอง   นอกจากนี้ ตอน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รัฐธรรมนูญไทย  ยังระบุว่า  ในคดีอาญา จะไม่มีการจับกุมและกักกันบุคคล นอกจากจะได้รับคำสั่งศาลหรือหมายศาล  หรือในกรณีที่บุคคลดังกล่าวกระทำความผิดซึ่งหน้า หรือเมื่อมีความจำเป็นอื่นๆที่จะต้องมีการจับกุมโดยไม่ต้องได้รับหมายศาลตามที่กำหนดไว้ในกฎหมาย  ผู้ที่ถูกจับกุม จะต้องได้รับแจ้งถึงข้อกล่าวหาและรายละเอียดของข้อกล่าวหาโดยไม่ชักช้า  และจะต้องได้รับโอกาสที่จะแจ้งแต่ญาติของตน หรือบุคคลที่ไว้วางใจ ถึงการจับกุมให้เร็วที่สุดเท่าที่จะสามารถกระทำได้   บุคคลผู้ถูกจับกุม ซึ่งถูกควบคุมตัวอยู่  จะต้องถูกส่งตัวไปยังศาลภายใน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48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ชั่วโมง จากเวลาที่ได้มาถึงสำนักงานของเจ้าหน้าที่สอบสวน  เพื่อให้ศาลพิจารณาว่ามีเหตุผลที่เหมาะสมภายใต้กฎหมายเพื่อที่จะกักกันตัวบุคคลที่ถูกจับดังกล่าวหรือไม่  นอกจากนี้ในกรณีของ  </w:t>
      </w:r>
      <w:r>
        <w:rPr>
          <w:rFonts w:ascii="Angsana New" w:hAnsi="Angsana New" w:eastAsia="Gulim;굴림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eastAsia="Gulim;굴림"/>
          <w:i/>
          <w:i/>
          <w:iCs/>
          <w:color w:val="000000"/>
          <w:sz w:val="32"/>
          <w:sz w:val="32"/>
          <w:szCs w:val="32"/>
          <w:lang w:val="en-US" w:bidi="th-TH"/>
        </w:rPr>
        <w:t>เหตุสุดวิสัย</w:t>
      </w:r>
      <w:r>
        <w:rPr>
          <w:rFonts w:ascii="Angsana New" w:hAnsi="Angsana New" w:eastAsia="Gulim;굴림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eastAsia="Gulim;굴림" w:cs="Angsana New" w:ascii="Angsana New" w:hAnsi="Angsana New"/>
          <w:color w:val="000000"/>
          <w:sz w:val="32"/>
          <w:szCs w:val="32"/>
          <w:lang w:val="en-US" w:bidi="th-TH"/>
        </w:rPr>
        <w:t>(</w:t>
      </w:r>
      <w:r>
        <w:rPr>
          <w:rFonts w:eastAsia="Gulim;굴림" w:cs="Angsana New" w:ascii="Angsana New" w:hAnsi="Angsana New"/>
          <w:i/>
          <w:iCs/>
          <w:color w:val="000000"/>
          <w:sz w:val="32"/>
          <w:szCs w:val="32"/>
          <w:lang w:val="en-US"/>
        </w:rPr>
        <w:t xml:space="preserve">force majeure)  </w:t>
      </w:r>
      <w:r>
        <w:rPr>
          <w:rFonts w:eastAsia="Gulim;굴림" w:cs="Angsana New" w:ascii="Angsana New" w:hAnsi="Angsana New"/>
          <w:color w:val="000000"/>
          <w:sz w:val="32"/>
          <w:szCs w:val="32"/>
          <w:lang w:val="en-US"/>
        </w:rPr>
        <w:t xml:space="preserve"> </w:t>
      </w:r>
      <w:r>
        <w:rPr>
          <w:rFonts w:ascii="Angsana New" w:hAnsi="Angsana New" w:eastAsia="Gulim;굴림"/>
          <w:color w:val="000000"/>
          <w:sz w:val="32"/>
          <w:sz w:val="32"/>
          <w:szCs w:val="32"/>
          <w:lang w:val="en-US" w:bidi="th-TH"/>
        </w:rPr>
        <w:t>หรือความจำเป็นอื่นๆที่ไม่อาจหลีกเลี่ยงได้ตามที่กฎหมายกำหนดไว้  หมายจับหรือกักกุมตัวบุคคลนั้น อาจจะออกในกรณีที่</w:t>
      </w:r>
      <w:r>
        <w:rPr>
          <w:rFonts w:eastAsia="Gulim;굴림" w:cs="Angsana New" w:ascii="Angsana New" w:hAnsi="Angsana New"/>
          <w:color w:val="000000"/>
          <w:sz w:val="32"/>
          <w:szCs w:val="32"/>
          <w:lang w:val="en-US"/>
        </w:rPr>
        <w:t xml:space="preserve">: 1) </w:t>
      </w:r>
      <w:r>
        <w:rPr>
          <w:rFonts w:ascii="Angsana New" w:hAnsi="Angsana New" w:eastAsia="Gulim;굴림"/>
          <w:color w:val="000000"/>
          <w:sz w:val="32"/>
          <w:sz w:val="32"/>
          <w:szCs w:val="32"/>
          <w:lang w:val="en-US" w:bidi="th-TH"/>
        </w:rPr>
        <w:t xml:space="preserve">มีหลักฐานที่สมเหตุผล ว่าบุคคลดังกล่าวมีแนวโน้มที่จะกระทำความผิดรุนแรง ซึ่งสามารถลงโทษได้ตามที่กฎหมายกำหนดไว้ </w:t>
      </w:r>
      <w:r>
        <w:rPr>
          <w:rFonts w:ascii="Angsana New" w:hAnsi="Angsana New" w:eastAsia="Gulim;굴림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eastAsia="Gulim;굴림"/>
          <w:color w:val="000000"/>
          <w:sz w:val="32"/>
          <w:sz w:val="32"/>
          <w:szCs w:val="32"/>
          <w:lang w:val="en-US" w:bidi="th-TH"/>
        </w:rPr>
        <w:t>หรือ</w:t>
      </w:r>
      <w:r>
        <w:rPr>
          <w:rFonts w:ascii="Angsana New" w:hAnsi="Angsana New" w:eastAsia="Gulim;굴림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Gulim;굴림" w:cs="Angsana New" w:ascii="Angsana New" w:hAnsi="Angsana New"/>
          <w:color w:val="000000"/>
          <w:sz w:val="32"/>
          <w:szCs w:val="32"/>
          <w:lang w:val="en-US"/>
        </w:rPr>
        <w:t xml:space="preserve">2) </w:t>
      </w:r>
      <w:r>
        <w:rPr>
          <w:rFonts w:ascii="Angsana New" w:hAnsi="Angsana New" w:eastAsia="Gulim;굴림"/>
          <w:color w:val="000000"/>
          <w:sz w:val="32"/>
          <w:sz w:val="32"/>
          <w:szCs w:val="32"/>
          <w:lang w:val="en-US" w:bidi="th-TH"/>
        </w:rPr>
        <w:t xml:space="preserve">มีหลักฐานที่สมเหตุผล ว่าบุคคลดังกล่าวมีแนวโน้มที่จะกระทำความผิด และยังมีสาเหตุที่สมเหตุผลที่จะเชื่อได้ว่า บุคคลดังกล่าวมีแนวโน้มที่จะหลบหนี  เปลี่ยนแปลงพยานหลักฐาน  หรือกระทำอันตรายอื่นๆ  ภายใต้มาตรา </w:t>
      </w:r>
      <w:r>
        <w:rPr>
          <w:rFonts w:eastAsia="Gulim;굴림" w:cs="Angsana New" w:ascii="Angsana New" w:hAnsi="Angsana New"/>
          <w:color w:val="000000"/>
          <w:sz w:val="32"/>
          <w:szCs w:val="32"/>
          <w:lang w:val="en-US"/>
        </w:rPr>
        <w:t xml:space="preserve">237 </w:t>
      </w:r>
      <w:r>
        <w:rPr>
          <w:rFonts w:ascii="Angsana New" w:hAnsi="Angsana New" w:eastAsia="Gulim;굴림"/>
          <w:color w:val="000000"/>
          <w:sz w:val="32"/>
          <w:sz w:val="32"/>
          <w:szCs w:val="32"/>
          <w:lang w:val="en-US" w:bidi="th-TH"/>
        </w:rPr>
        <w:t xml:space="preserve">ของรัฐธรรมนูญไทย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Gulim;굴림" w:cs="Angsana New"/>
          <w:color w:val="000000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ต่อความมั่นคงของบุคคล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ทุกคนมีสิทธิที่จะดำรงชีวิต  มีเสรีภาพ และความมั่นคงแห่งร่างกาย  มาตรา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UDHR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และมาตราที่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9 (1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ICCPR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ระบุว่า  การจับกุม  การคุมขังหรือจองจำ อาจดำเนินการได้โดยบุคคลที่ได้รับอนุญาตให้กระทำดังกล่าวเท่านั้น  หลักการข้อ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2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ตัวบทแห่งหลักการเพื่อการคุ้มครองบุคคลทุกคนที่ถูกคุมขังหรือจองจำในรูปแบบ  </w:t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ซึ่งต่อไปจะเรียกว่า ตัวบทแห่งหลักการ </w:t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 xml:space="preserve">Body of Principles))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สำหรับประชาชนไทย  ไม่ว่าจะมีแหล่งกำเนิดอยู่ที่ใด เพศ หรือศาสนาใด  จะต้องได้รับความคุ้มครองอย่างเท่าเทียมภายใต้รัฐธรรมนูญฉบับนี้  มาตรา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รัฐมูลไทย ระบุว่า  ในคดีอาญา  </w:t>
      </w:r>
      <w:r>
        <w:rPr>
          <w:rFonts w:ascii="Angsana New" w:hAnsi="Angsana New"/>
          <w:sz w:val="32"/>
          <w:sz w:val="32"/>
          <w:szCs w:val="32"/>
          <w:u w:val="single"/>
          <w:lang w:val="en-US" w:bidi="th-TH"/>
        </w:rPr>
        <w:t>การค้นสถานที่ส่วนตัว ไม่อาจกระทำได้ เว้นแต่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จะได้รับคำสั่งหรือหมายสั่งจากศาล  หรือเมื่อมีเหตุผลที่สมควรแก่การค้นโดยปราศจากคำสั่งหรือหมายสั่งจากศาลตามที่กฎหมายกำหนด   ดังที่ระบุไว้ในมาตรา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238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รัฐธรรมนูญไทย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Gulim;굴림" w:cs="Angsana New"/>
          <w:color w:val="000000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ไม่ถูกทรมาน</w:t>
      </w:r>
      <w:r>
        <w:rPr>
          <w:rFonts w:ascii="Angsana New" w:hAnsi="Angsana New"/>
          <w:b/>
          <w:b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ไม่มีใครสมควรที่จะได้รับการทรมาน  หรือได้รับการปฏิบัติหรือลงทัณฑ์อย่างทารุณ  ปราศจากมนุษยธรรม หรือหยามเกียรติ  โดยเฉพาะอย่างยิ่ง  ไม่มีใครสมควรถูกนำไปทดลองทางการแพทย์หรือทางวิทยาศาสตร์โดยปราศจากความยินยอมอย่างเสรี  จากมาตรา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   </w:t>
      </w:r>
      <w:r>
        <w:rPr>
          <w:rFonts w:ascii="Angsana New" w:hAnsi="Angsana New" w:eastAsia="Gulim;굴림"/>
          <w:sz w:val="32"/>
          <w:sz w:val="32"/>
          <w:szCs w:val="32"/>
          <w:lang w:val="en-US" w:eastAsia="ko-KR"/>
        </w:rPr>
        <w:t xml:space="preserve"> </w:t>
      </w:r>
      <w:r>
        <w:rPr>
          <w:rFonts w:eastAsia="Gulim;굴림" w:cs="Angsana New" w:ascii="Angsana New" w:hAnsi="Angsana New"/>
          <w:sz w:val="32"/>
          <w:szCs w:val="32"/>
          <w:lang w:val="en-US" w:eastAsia="ko-KR"/>
        </w:rPr>
        <w:t xml:space="preserve">ICCPR  </w:t>
      </w:r>
      <w:r>
        <w:rPr>
          <w:rFonts w:ascii="Angsana New" w:hAnsi="Angsana New" w:eastAsia="Gulim;굴림"/>
          <w:sz w:val="32"/>
          <w:sz w:val="32"/>
          <w:szCs w:val="32"/>
          <w:lang w:val="en-US" w:eastAsia="ko-KR" w:bidi="th-TH"/>
        </w:rPr>
        <w:t xml:space="preserve">บุคคลจะต้องมีสิทธิและเสรีภาพในการดำรงชีวิตและร่างกายของตน  จะต้องไม่มีการอนุญาตมีการกระทำที่ทรมาน  โหดร้าย หรือใช้วิธีการที่ทารุณหรือไร้มนุษยชน  อย่างไรก็ตาม  การลงทัณฑ์ด้วยการประหารชีวิตตามที่กำหนดไว้ตามกฎหมายนั้น ไม่ได้ถือว่าเป็นการลงทัณฑ์ด้วยวิธีที่ไร้มนุษยธรรมตามย่อหน้านี้  นอกจากนี้ มาตรา </w:t>
      </w:r>
      <w:r>
        <w:rPr>
          <w:rFonts w:eastAsia="Gulim;굴림" w:cs="Angsana New" w:ascii="Angsana New" w:hAnsi="Angsana New"/>
          <w:sz w:val="32"/>
          <w:szCs w:val="32"/>
          <w:lang w:val="en-US" w:eastAsia="ko-KR" w:bidi="th-TH"/>
        </w:rPr>
        <w:t xml:space="preserve">31 </w:t>
      </w:r>
      <w:r>
        <w:rPr>
          <w:rFonts w:ascii="Angsana New" w:hAnsi="Angsana New" w:eastAsia="Gulim;굴림"/>
          <w:sz w:val="32"/>
          <w:sz w:val="32"/>
          <w:szCs w:val="32"/>
          <w:lang w:val="en-US" w:eastAsia="ko-KR" w:bidi="th-TH"/>
        </w:rPr>
        <w:t xml:space="preserve">ของรัฐธรรมนูญไทย ยังระบุไว้ว่า ห้ามมีการจับกุม  คุมขัง  หรือค้นตัวบุคคล  หรือห้ามมิให้มีการกระทำที่จะส่งผลต่อสิทธิและเสรีภาพภายใต้ย่อหน้าที่หนึ่ง นอกจากจะกำหนดไว้ตามกฎหมาย 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ได้รับแจ้งโดยทันทีถึงเหตุผลที่มีการจับกุมหรือคุมขัง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ใครก็ตามที่ถูกจับกุม  หรือคุมขัง  หรือจองจำ  จะต้องได้รับแจ้งโดยทันทีถึงเหตุผลที่ตนต้องถูกจำกัดเสรีภาพ   ตามมาตราที่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9(2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US"/>
        </w:rPr>
        <w:t>ICCP</w:t>
      </w:r>
      <w:r>
        <w:rPr>
          <w:rFonts w:cs="Angsana New" w:ascii="Angsana New" w:hAnsi="Angsana New"/>
          <w:sz w:val="32"/>
          <w:szCs w:val="32"/>
          <w:lang w:val="en-US" w:bidi="th-TH"/>
        </w:rPr>
        <w:t>R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Gulim;굴림" w:cs="Angsana New"/>
          <w:color w:val="000000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ได้รับแจ้งโดยทันทีถึงข้อหาใดๆ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ทุกคนที่ถูกจับกุม หรือคุมขัง  มีสิทธิที่จะได้รับแจ้งโดยทันทีถึงข้อหาใดๆที่มีต่อตนเอง   มาตราที่</w:t>
      </w:r>
      <w:r>
        <w:rPr>
          <w:rFonts w:cs="Angsana New" w:ascii="Angsana New" w:hAnsi="Angsana New"/>
          <w:sz w:val="32"/>
          <w:szCs w:val="32"/>
          <w:lang w:val="en-US"/>
        </w:rPr>
        <w:t xml:space="preserve">9(2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14(3)(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ก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ICCPR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Gulim;굴림" w:cs="Angsana New"/>
          <w:color w:val="000000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ได้รับการสันนิษฐานก่อนว่าเป็นผู้บริสุทธิ์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ทุกคนที่ถูกตั้งข้อหาว่ากระทำความผิดทางอาญา จะต้องมีสิทธิที่จะได้รับการสันนิษฐานว่าบริสุทธิ์จนกว่าจะพิสูจน์ได้ว่าทำความผิดจริงตามกฎหมาย  จากมาตรา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4 (2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ICCPR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ผู้ต้องสงสัย หรือผู้ถูกกล่าวหาในคดีอาญา  จะต้องได้รับการสันนิษฐานไว้ก่อนว่าเป็นผู้บริสุทธิ์  ก่อนที่จะมีคำตัดสินขั้นสุดท้ายเพื่อตัดสินว่าบุคคลดังกล่าวได้กระทำความผิด  บุคคลนั้น จะต้องไม่ได้รับการปฏิบัติในฐานะผู้กระทำความผิด  ตามมาตรา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33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รัฐธรรมนูญไทย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ได้รับการปล่อยตัวไปก่อนเพื่อรอการพิจารณาคดี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ใครก็ตามที่ถูกจับกุมหรือคุมขังด้วยข้อหาทางอาญา จะต้องถูกนำตัวไปพบผู้พิพากษาหรือเจ้าหน้าที่อื่นๆที่ได้รับอำนาจตามกฎหมายเพื่อใช้อำนาจทางอาญาโดยทันที  และจะต้องมีสิทธิได้รับการพิจารณาคดีภายในเวลาอันเหมาะสมหรือเพื่อปล่อยตัว  กฎโดยทั่วไปมิได้ระบุว่า บุคคลที่รอรับการพิจารณาคดีจะต้องถูกควบคุมตัว  แต่การปล่อยตัวนั้น อาจต้องเป็นไปตามการรับประกันว่าบุคคลนั้นจะต้องมา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ปรากฏ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ตัวในการพิจารณาคดี  ในขั้นตอนอื่นใดของกระบวนการยุติธรรม  และเมื่อมีการพิจารณาคดี  ตามมาตราที่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9(3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ICCPR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ยกเว้นในกรณีพิเศษที่กฎหมายกำหนดไว้  บุคคลที่ถูกคุมขังในข้อหาทางอาญา จะต้องมีสิทธิที่จะได้รับการปล่อยตัวระหว่างรอการพิจารณาคดีตามเงื่อนไขที่อาจกำหนดไว้ตามกฎหมาย  นอกจากว่า เจ้าพนักงานตุลาการหรือเจ้าพนักงานอื่นๆตัดสินให้เป็นอย่างอื่นเพื่อประโยชน์ในการดำเนินการทางตุลาการ  ทั้งนี้ เจ้าหน้าที่ดังกล่าว จะต้องทบทวนถึงความจำเป็นในการคุมขัง  หลักการข้อ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39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ตัวบทแห่งหลักการ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ได้รับแจ้งโดยทันทีถึงสาเหตุของการจับกุมหรือคุมขัง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บุคคลใดก็ตามที่ถูกจับกุมหรือคุมขัง จะต้องได้รับแจ้งทันทีถึงสาเหตุว่าเพราะเหตุใดตนจึงถูกจำกัดเสรีภาพ  มาตรา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9(2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US"/>
        </w:rPr>
        <w:t>ICCPR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บุคคลใดก็ตามที่ถูกจับกุม จะต้องได้รับแจ้งในขณะที่มีการจับกุม ถึงสาเหตุที่ถูกจับกุม  และจะต้องได้รับแจ้งโดยทันทีถึงข้อกล่าวหาที่มีต่อตนเอง  หลักการข้อ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ตัวบทแห่งหลักการ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ได้รับแจ้งสิทธิ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ทุกคนที่ถูกจับกุมหรือคุมขัง  มีสิทธิที่จะได้รับแจ้งถึงสิทธิของตน และคำอธิบายว่าจะทำอย่างไรจึงสามารถใช้สิทธินั้นได้  หลักการข้อ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3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4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ตัวบทแห่งหลัก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ได้รับคำปรึกษาด้านกฎหมาย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บุคคลที่ถูกคุมขัง  จะต้องมีสิทธิที่จะได้รับความช่วยเหลือจากที่ปรึกษาทางกฎหมาย  บุคคลดังกล่าว จะต้องได้รับรายงานถึงสิทธิดังกล่าวโดยเจ้าหน้าที่ที่เกี่ยวข้องโดยทันทีหลังจากการจับกุม และจะต้องได้รับความสะดวกอย่างสมเหตุเหตุผลเพื่อใช้สิทธินี้  หลักการข้อ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7 (1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ตัวบทแห่งหลัก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 xml:space="preserve">สิทธิที่จะได้รับแจ้งโดยทันทีถึงข้อกล่าวหา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ทุกคนที่ถูกจับกุมหรือคุมขัง  มีสิทธิที่จะได้รับแจ้งโดยทันทีถึงข้อกล่าวหาที่มี่ต่อตนเอง  จากมาตราที่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9(2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/>
        </w:rPr>
        <w:t>14(3)(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ก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ICCPR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ใครก็ตามที่ถูกจับกุม จะต้องได้รับแจ้งในขณะที่มีการจับกุม ถึงสาเหตุของการจับกุม และจะต้องได้รับแจ้งโดยทันทีถึงข้อกล่าวหาใดๆที่มีต่อตนเอง  หลักการข้อ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ตัวบทแห่งหลักการ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มีล่าม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ผู้ใดก็ตามที่ถูกจับกุม ตั้งข้อกล่าวหา หรือถูกคุมขัง และไม่สามารถเข้าใจ หรือพูดภาษาที่เจ้าหน้าที่พูดได้   มีสิทธิที่จะได้รับแจ้งในภาษาที่ตนเข้าใจ ว่าจะมีสิทธิใดบ้าง และสามารถใช้สิทธินั้นได้อย่างไร  เพราะเหตุใดตนจึงถูกจับกุมหรือคุมขัง   รวมทั้งข้อกล่าวหาอื่นใดที่มีต่อตน  หลักการข้อ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14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ตัวบทแห่งหลักการ 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ได้รับความช่วยเหลือจากทนายความ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บุคคลที่ถูกคุมขัง ต้องมีสิทธิที่จะได้รับความช่วยเหลือจากที่ปรึกษาทางกฎหมายหรือทนายความ  และจะต้องได้รับแจ้งถึงสิทธิดังกล่าวโดยเจ้าหน้าที่ที่เกี่ยวข้องทันทีหลังจากการจับกุม  และจะต้องได้รับการอำนวยความสะดวกตามสมควรเพื่อใช้สิทธินั้น  หลักการข้อที่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7 (1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ตัวบทแห่งหลักการ 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มีทนายความโดยไม่ต้องเสียค่าใช้จ่าย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หากบุคคลที่ถูกจับกุม  ตั้งข้อหา  หรือคุมขัง  ไม่มีทนายความที่เลือกมาเอง  บุคคลดังกล่าว มีสิทธิที่จะมีทนายความซึ่งได้รับมองหมายจากผู้พิพากษาหรือเจ้าหน้าที่ตุลาการ  เมื่อใดก็ตามที่มีความจำเป็นทางด้านตุลาการ  หากบุคคลนั้นไม่สามารถจ่ายค่าทนายได้  จะต้องมีการจัดทนายความให้โดยไม่เสียค่าใช้จ่าย  หลักการข้อ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7(2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ตัวบทแห่งหลักการ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มีเวลาและสิ่งอำนวยความสะดวกต่างๆ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ในการสื่อสารกับทนายความ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"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ในการตัดสินข้อกล่าวหาในคดีอาญาใดๆที่มีต่อเขา  ทุกคนจะต้องมีสิทธิที่จะได้รับการค้ำประกันขั้นต่ำสุดดังต่อไปนี้ ด้วยความเท่าเทียมกันอย่างสมบูรณ์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... (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ที่จะมีเวลาและสิ่งอำนวยความสะดวกเพียงพอสำหรับเตรียมตัวสู้คดีและเพื่อติดต่อสื่อสารกับทนายความที่ได้เลือกไว้</w:t>
      </w:r>
      <w:r>
        <w:rPr>
          <w:rFonts w:cs="Angsana New" w:ascii="Angsana New" w:hAnsi="Angsana New"/>
          <w:sz w:val="32"/>
          <w:szCs w:val="32"/>
          <w:lang w:val="en-US"/>
        </w:rPr>
        <w:t xml:space="preserve">"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มาตราที่ </w:t>
      </w:r>
      <w:r>
        <w:rPr>
          <w:rFonts w:cs="Angsana New" w:ascii="Angsana New" w:hAnsi="Angsana New"/>
          <w:sz w:val="32"/>
          <w:szCs w:val="32"/>
          <w:lang w:val="en-US"/>
        </w:rPr>
        <w:t>14(3) (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ICCPR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บุคคลที่ถูกกักขังหรือจำคุก  จะต้องได้รับอนุญาตให้มีเวลาและสิ่งอำนวยความสะดวกเพียงพอแก่การปรึกษากับทนายความ  หลักการข้อ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8 (2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ตัวบทแห่งหลัก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มีการสื่อสารอย่างเป็นความลับกับทนายความ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"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การสื่อสารระหว่างบุคคลที่ถูกกักขังหรือจำคุกและทนายความดังที่ได้กล่าวไว้ในหลักการ  จะต้องไม่สามารถยอมรับให้เป็นพยานหลักฐานเพื่อเอาผิดกับบุคคลที่ถูกกักขังหรือจำคุกนั้น  นอกเสียจากว่า การสื่อสารดังกล่าวเชื่อมโยงกับอาชญากรรมที่มีการดำเนินต่อไปหรือที่ได้วางแผนไว้</w:t>
      </w:r>
      <w:r>
        <w:rPr>
          <w:rFonts w:cs="Angsana New" w:ascii="Angsana New" w:hAnsi="Angsana New"/>
          <w:sz w:val="32"/>
          <w:szCs w:val="32"/>
          <w:lang w:val="en-US"/>
        </w:rPr>
        <w:t xml:space="preserve">"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หลักการข้อที่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8(5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ตัวบทแห่งหลัก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สื่อสารและได้รับการเข้าเยี่ยม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"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บุคคลที่ถูกกักขังหรือจำคุก จะต้องมีสิทธิที่จะได้รับการเข้าเยี่ยมโดย และที่จะเจรจาโต้ตอบ  โดยเฉพาะกับสมาชิกในครอบครัว  และจะต้องได้รับโอกาสอย่างเพียงพอที่จะสื่อสารกับโลกภายนอก  โดยขึ้นอยู่กับเงื่อนไขที่สมเหตุผลและข้อจำกัดตามที่ได้ระบุไว้ตามกฎหมายหรือกฎระเบียบที่ถูกต้องตามกฎหมาย</w:t>
      </w:r>
      <w:r>
        <w:rPr>
          <w:rFonts w:cs="Angsana New" w:ascii="Angsana New" w:hAnsi="Angsana New"/>
          <w:sz w:val="32"/>
          <w:szCs w:val="32"/>
          <w:lang w:val="en-US"/>
        </w:rPr>
        <w:t xml:space="preserve">"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หลักการข้อ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9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ตัวบทแห่งหลัก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แจ้งต่อครอบครัวถึงการจับกุมหรือกักขังรวมทั้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ง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ถานที่จองจำ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"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ทันทีหลังจากที่ถูกจับกุม และหลังจากการย้ายตัวแต่ละครั้งจากสถานที่กักขังหรือคุมขังแห่งหนึ่งไปยังอีกแห่งหนึ่ง บุคคลที่ถูกกักขังหรือจำคุก จะต้องมีสิทธิที่จะแจ้ง หรือที่จะขอให้เจ้าหน้าที่ที่เกี่ยวข้อง แจ้งแก่สมาชิกในครอบครัว หรือบุคคลอื่นๆที่เหมาะสม ถึงทางเลือกในการจับกุม  กักขัง หรือคุมขัง  หรือถึงการย้ายที่ และสถานที่ซึ่งบุคคลดังกล่าวถูกควบคุมตัว</w:t>
      </w:r>
      <w:r>
        <w:rPr>
          <w:rFonts w:cs="Angsana New" w:ascii="Angsana New" w:hAnsi="Angsana New"/>
          <w:sz w:val="32"/>
          <w:szCs w:val="32"/>
          <w:lang w:val="en-US"/>
        </w:rPr>
        <w:t xml:space="preserve">"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หลักการข้อที่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6(1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ตัวบทแห่งหลัก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เข้าถึงครอบครัว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บุคคลที่ถูกกักขังหรือจำคุก  จะต้องมีสิทธิที่จะได้รับการเยี่ยม และที่จะเจรจาโต้ตอบ โดยเฉพาะกับสมาชิกในครอบครัว  และจะต้องได้รับโอกาสอย่างเพียงพอที่จะสื่อสารกับโลกภายนอก  โดยขึ้นอยู่กับเงื่อนไขที่สมเหตุผลและข้อจำกัดตามที่ได้ระบุไว้ตามกฎหมายหรือกฎระเบียบที่ถูกต้องตามกฎหมาย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หลักการข้อที่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9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ตัวบทแห่งหลัก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ได้รับการรักษาทางการแพทย์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จะต้องมีการเสนอการตรวจทางการแพทย์ที่เหมาะสมแก่บุคคลที่ถูกกักขังหรือจำคุกทันทีที่เป็นไปได้ หลังจากได้รับเข้ามาอยู่ในสถานที่กักขังหรือจำคุก  และหลังจากนั้น  จะต้องให้การดูแลและรักษาทางการแพทย์เมื่อจำเป็น  การดูแลและรักษานี้ จะต้องให้โดยไม่คิดค่าใช้จ่ายใดๆ หลักการข้อ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4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ตัวบทแห่งหลัก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ถูกนำตัวไปพบผู้พิพากษาหรือเจ้าหน้าที่ฝ่ายตุลาการโดยทันที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ใครก็ตามที่ถูกจับกุม หรือกักขัง  จะต้องถูกนำตัวโดยทันทีไปยังผู้พิพากษาหรือเจ้าหน้าที่อื่นๆที่ได้รับอำนาจตามกฎหมายที่จะใช้อำนาจตุลาการ  มาตร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9(3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ICCPR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บุคคลจะต้องไม่ถูกกังขังโดยไม่ได้รับโอกาสอันเหมาะสมที่จะมีการรับฟังโดยทันทีจากเจ้าหน้าที่ตุลาการหรือเจ้าหน้าที่อื่นๆที่เหมาะสม  บุคคลที่ถูกกักขัง จะต้องมีสิทธิที่จะป้องกันตนเอง หรือที่จะได้รับความช่วยเหลือโดยทนายความตามที่กฎหมายได้กำหนดไว้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หลักการข้อ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1(1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ตัวบทแห่งหลัก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ท้าทายความถูกต้องตามกฎหมายของการกักขัง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"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ใครก็ตามที่ถูก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ลิดรอน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เสรีภาพโดยการจับกุมหรือกักขัง  จะต้องมีสิทธิที่จะนำคดีไปสู่ศาล  เพื่อที่ศาลจะตัดสินใจโดยไม่ชักช้าเกี่ยวกับความถูกต้องตามกฎหมายของการกักขัง และสั่งให้มีการปล่อยตัวหากการกักขังนี้มิชอบด้วยกฎหมาย</w:t>
      </w:r>
      <w:r>
        <w:rPr>
          <w:rFonts w:cs="Angsana New" w:ascii="Angsana New" w:hAnsi="Angsana New"/>
          <w:sz w:val="32"/>
          <w:szCs w:val="32"/>
          <w:lang w:val="en-US"/>
        </w:rPr>
        <w:t xml:space="preserve">" ICCPR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มาตราที่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9(4) "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บุคคลที่ถูกกักขัง หรือทนายความของบุคคลดังกล่าว จะต้องมีสิทธิในทุกเวลา ที่จะนำคดีสู่ศาลตามกฎหมายภายในประเทศ เพื่อเสนอต่อเจ้าหน้าที่ตุลาการหรือเจ้าหน้าที่อื่นๆ เพื่อท้าทายเกี่ยวกับความถูกต้องของการกักขัง  เพื่อที่จะได้รับการปล่อยตัวโดยไม่ล่าช้า  หากการกักขังนั้นมิชอบด้วยกฎหมาย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หลักการข้อที่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2 (1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ตัวบทแห่งหลัก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แก้ไขการจับกุมหรือกักขังที่ไม่ชอบด้วยกฎหมาย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"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ใครก็ตามที่ตกเป็นเหยื่อของการจับกุมหรือการกักขังที่มิชอบด้วยกฎหมาย จะมีสิทธิที่นำมาบังคับใช้ได้เพื่อให้ได้รับการชดเชย</w:t>
      </w:r>
      <w:r>
        <w:rPr>
          <w:rFonts w:cs="Angsana New" w:ascii="Angsana New" w:hAnsi="Angsana New"/>
          <w:sz w:val="32"/>
          <w:szCs w:val="32"/>
          <w:lang w:val="en-US"/>
        </w:rPr>
        <w:t xml:space="preserve">"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9 (5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ICCPR. "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ความเสียหายที่เกิดขึ้นอันเนื่องมาจากการกระทำหรืองดเว้นการกระทำ โดยเจ้าหน้าที่ของรัฐ  ซึ่งขัดต่อสิทธิตามที่ระบุไว้ในหลักการนี้ จะต้องได้รับการชดใช้โดยสอดคล้องกับกฎเกณฑ์ที่นำมาใช้ได้ หรือบทลงโทษที่กำหนดโดยกฎหมายภายในประเทศ  หลักการข้อ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5(1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ตัวบทแห่งหลัก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รับการพิจารณาคดีภายในเวลาที่เหมาะสมหรือปล่อยตัวเพื่อรอพิจารณาคดี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"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ใครก็ตามที่ถูกจับกุมหรือกักขังด้วยข้อกล่าวหาทางอาญา จะต้องถูกนำตัวไปพบผู้พิพากษาหรือเจ้าหน้าที่อื่นที่ได้รับอนุญาตตามกฎหมายที่จะใช้อำนาจทางตุลาการ และจะต้องมีสิทธิที่จะได้รับการพิจารณาคดีภายในเวลาที่เหมาะสมหรือที่จะได้รับการปล่อยตัว  จะต้องไม่มีกฎทั่วไปที่ว่าบุคคลซึ่งรอการพิจารณาคดีจะต้องถูกควบคุมตัว  แต่การปล่อยตัวนั้น อาจขึ้นอยู่กับการค้ำประกันว่าบุคคลดังกล่าวจะเข้ามา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ปรากฏ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ตัวในการพิจารณาคดี ในระยะอื่นๆของกระบวนการตุลาการ  และในการตัดสินคดีหากมีการตัดสินคดีเกิดขึ้น</w:t>
      </w:r>
      <w:r>
        <w:rPr>
          <w:rFonts w:cs="Angsana New" w:ascii="Angsana New" w:hAnsi="Angsana New"/>
          <w:sz w:val="32"/>
          <w:szCs w:val="32"/>
          <w:lang w:val="en-US"/>
        </w:rPr>
        <w:t xml:space="preserve">"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มาตรา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9(3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ICCPR "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บุคคลที่ถูกกักขังด้วยข้อกล่าวหาทางอาญา จะต้องมีสิทธิที่จะได้รับการพิจารณาคดีภายในระยะเวลาที่เหมาสม หรือที่จะได้รับการปล่อยตัวเพื่อรอพิจารณาคดี</w:t>
      </w:r>
      <w:r>
        <w:rPr>
          <w:rFonts w:cs="Angsana New" w:ascii="Angsana New" w:hAnsi="Angsana New"/>
          <w:sz w:val="32"/>
          <w:szCs w:val="32"/>
          <w:lang w:val="en-US"/>
        </w:rPr>
        <w:t xml:space="preserve">"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หลักการข้อที่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8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ตัวบทแห่งหลัก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ได้รับสภาพการกักขังที่มีมนุษยธรรม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"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ทุกคนที่ถูก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ลิดรอน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เสรีภาพ  จะต้องได้รับการปฏิบัติอย่างมีมนุษยธรรม และด้วยความเคารพต่อศักดิ์ศรีที่มีมาโดยกำเนิดเยี่ยงมนุษย์</w:t>
      </w:r>
      <w:r>
        <w:rPr>
          <w:rFonts w:cs="Angsana New" w:ascii="Angsana New" w:hAnsi="Angsana New"/>
          <w:sz w:val="32"/>
          <w:szCs w:val="32"/>
          <w:lang w:val="en-US"/>
        </w:rPr>
        <w:t xml:space="preserve">"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มาตรา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0(1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ICCPR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Gulim;굴림" w:cs="Angsana New"/>
          <w:bCs/>
          <w:iCs/>
          <w:sz w:val="32"/>
          <w:szCs w:val="32"/>
          <w:lang w:val="en-US" w:eastAsia="ko-KR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ถูกกักขังในสถานที่ซึ่งเป็นที่รับรู้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บุคคลที่ถูกกักขัง และทนายความ ถ้ามี  จะต้องได้รับการสื่อสารโดยทันทีและโดยสมบูรณ์ ถึงคำสั่งการกักขัง  รวมทั้งสาเหตุที่จะต้องมีการกักขัง  หลักการข้อ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1(2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หากบุคคลที่ถูกกักขังหรือจำคุกได้ขอไว้ และถ้าเป็นไปได้  บุคคลดังกล่าวจะต้องถูกกักขังหรือจำคุกในสถานที่ซึ่งอยู่ใกล้สถานที่อยู่ตามปรกติอย่างสมเหตุผล  หลักการข้อที่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ตัวบทแห่งหลัก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Gulim;굴림" w:cs="Angsana New"/>
          <w:color w:val="000000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ต่อตำแหน่งสาธารณะ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ในการที่จะเข้าถึงบริการสาธารณะในประเทศของบุคคลดังกล่าวตามเงื่อนไขทั่วไปของความเท่าเทียม  มาตราที่ </w:t>
      </w:r>
      <w:r>
        <w:rPr>
          <w:rFonts w:eastAsia="Gulim;굴림" w:cs="Angsana New" w:ascii="Angsana New" w:hAnsi="Angsana New"/>
          <w:bCs/>
          <w:iCs/>
          <w:sz w:val="32"/>
          <w:szCs w:val="32"/>
          <w:lang w:val="en-US" w:eastAsia="ko-KR"/>
        </w:rPr>
        <w:t>25(</w:t>
      </w:r>
      <w:r>
        <w:rPr>
          <w:rFonts w:ascii="Angsana New" w:hAnsi="Angsana New" w:eastAsia="Gulim;굴림"/>
          <w:bCs/>
          <w:iCs/>
          <w:sz w:val="32"/>
          <w:sz w:val="32"/>
          <w:szCs w:val="32"/>
          <w:lang w:val="en-US" w:eastAsia="ko-KR" w:bidi="th-TH"/>
        </w:rPr>
        <w:t>ค</w:t>
      </w:r>
      <w:r>
        <w:rPr>
          <w:rFonts w:eastAsia="Gulim;굴림" w:cs="Angsana New" w:ascii="Angsana New" w:hAnsi="Angsana New"/>
          <w:bCs/>
          <w:iCs/>
          <w:sz w:val="32"/>
          <w:szCs w:val="32"/>
          <w:lang w:val="en-US" w:eastAsia="ko-KR"/>
        </w:rPr>
        <w:t xml:space="preserve">) </w:t>
      </w:r>
      <w:r>
        <w:rPr>
          <w:rFonts w:ascii="Angsana New" w:hAnsi="Angsana New" w:eastAsia="Gulim;굴림"/>
          <w:b/>
          <w:b/>
          <w:i/>
          <w:i/>
          <w:sz w:val="32"/>
          <w:sz w:val="32"/>
          <w:szCs w:val="32"/>
          <w:lang w:val="en-US" w:eastAsia="ko-KR" w:bidi="th-TH"/>
        </w:rPr>
        <w:t xml:space="preserve">ของ </w:t>
      </w:r>
      <w:r>
        <w:rPr>
          <w:rFonts w:ascii="Angsana New" w:hAnsi="Angsana New" w:eastAsia="Gulim;굴림"/>
          <w:b/>
          <w:b/>
          <w:i/>
          <w:i/>
          <w:sz w:val="32"/>
          <w:sz w:val="32"/>
          <w:szCs w:val="32"/>
          <w:lang w:val="en-US" w:eastAsia="ko-KR"/>
        </w:rPr>
        <w:t xml:space="preserve"> </w:t>
      </w:r>
      <w:r>
        <w:rPr>
          <w:rFonts w:eastAsia="Gulim;굴림" w:cs="Angsana New" w:ascii="Angsana New" w:hAnsi="Angsana New"/>
          <w:bCs/>
          <w:iCs/>
          <w:sz w:val="32"/>
          <w:szCs w:val="32"/>
          <w:lang w:val="en-US" w:eastAsia="ko-KR"/>
        </w:rPr>
        <w:t>ICCPR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Gulim;굴림" w:cs="Angsana New"/>
          <w:color w:val="000000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ออกเสียง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</w:t>
      </w:r>
      <w:r>
        <w:rPr>
          <w:rFonts w:ascii="Angsana New" w:hAnsi="Angsana New"/>
          <w:b/>
          <w:b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ในการออกเสียงและในการได้รับเลือกในการเลือกตั้งตามระยะเวลาที่แท้จริง ซึ่งจะเป็นไปตามสิทธิการลงคะแนนสากลและเท่าเทียม  และจะต้องเป็นการลงคะแนนเสียงอย่างเป็นความลับ เพื่อรับประกันว่าจะมีการแสดงเจตจำนงของผู้เลือกอย่างเสรี  มาตราที่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25 (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ICCPR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ทุกคนจะมีหน้าที่ที่จะใช้สิทธิของตนในการออกเสียงเลือกตั้ง  บุคคลที่ไม่อาจเข้าร่วมการเลือกตั้งโดยไม่แจ้งสาเหตุที่เหมาะสม จะสูญเสียสิทธิในการออกเสียงตามที่กฎหมายกำหนดไว้   การแจ้งสาเหตุของการที่ไม่อาจไปเลือกตั้งได้นั้น และการอำนวยความสะดวกสำหรับการเข้าไปเลือกตั้ง จะต้องเป็นไปตามข้อกำหนดของกฎหมาย   มาตรา </w:t>
      </w:r>
      <w:r>
        <w:rPr>
          <w:rFonts w:eastAsia="Gulim;굴림" w:cs="Angsana New" w:ascii="Angsana New" w:hAnsi="Angsana New"/>
          <w:color w:val="000000"/>
          <w:sz w:val="32"/>
          <w:szCs w:val="32"/>
          <w:lang w:val="en-US"/>
        </w:rPr>
        <w:t xml:space="preserve">68 </w:t>
      </w:r>
      <w:r>
        <w:rPr>
          <w:rFonts w:ascii="Angsana New" w:hAnsi="Angsana New" w:eastAsia="Gulim;굴림"/>
          <w:color w:val="000000"/>
          <w:sz w:val="32"/>
          <w:sz w:val="32"/>
          <w:szCs w:val="32"/>
          <w:lang w:val="en-US" w:bidi="th-TH"/>
        </w:rPr>
        <w:t xml:space="preserve">ของรัฐธรรมนูญไทย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Gulim;굴림" w:cs="Angsana New"/>
          <w:color w:val="000000"/>
          <w:sz w:val="32"/>
          <w:szCs w:val="32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มีเสรีภาพในการแสดงความคิดเห็น</w:t>
      </w:r>
      <w:r>
        <w:rPr>
          <w:rFonts w:ascii="Angsana New" w:hAnsi="Angsana New"/>
          <w:b/>
          <w:b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ทุกคนต้องมีสิทธิที่จะได้รับเสรีภาพในการแสดงความคิดเห็น  สิทธิดังกล่าว รวมถึงเสรีภาพที่จะแสวงหา  ได้รับ และแจ้งข้อมูลและความเห็นทุกชนิด  โดยไม่คำนึงถึงอาณาเขต  ไม่ว่าจะเป็นการกระทำด้วยคำพูด  ด้วยการเขียน หรือการพิมพ์  ในรูปแบบของศิลปะ  หรือโดยผ่านสื่ออื่นๆตามต้องการ  มาตรา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9 (2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ICCPR   2.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ทุกคนต้องมีสิทธิที่จะได้รับเสรีภาพในการแสดงความคิดเห็น  สิทธิดังกล่าว รวมถึงเสรีภาพที่จะแสวงหา  ได้รับ และแจ้งข้อมูลและความเห็นทุกชนิด  โดยไม่คำนึงถึงอาณาเขต  ไม่ว่าจะเป็นการกระทำด้วยคำพูด  ด้วยการเขียน หรือการพิมพ์  ในรูปแบบของศิลปะ  หรือโดยผ่านสื่ออื่นๆตามต้องการ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การใช้สิทธิที่กำหนดไว้ในย่อหน้า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ของมาตรานี้ มีความหมายรวมถึงหน้าที่และความรับผิดชอบพิเศษ  ดังนั้น จึงอาจต้องเป็นไปตามข้อจำกัดบางประการ  แต่จะต้องเป็นไปตามที่กฎหมายกำหนด และจะต้องมีความจำเป็น  </w:t>
      </w:r>
      <w:r>
        <w:rPr>
          <w:rFonts w:cs="Angsana New" w:ascii="Angsana New" w:hAnsi="Angsana New"/>
          <w:sz w:val="32"/>
          <w:szCs w:val="32"/>
          <w:lang w:val="en-US"/>
        </w:rPr>
        <w:t>: (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ก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เพื่อความเคารพในสิทธิหรือชื่อเสียงของผู้อื่น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เพื่อปกป้องความมั่นคงของประเทศหรือเพื่อความเป็นระเบียบเรียบร้อยของบ้านเมือง </w:t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ความเป็นระเบียบของสาธารณะ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หรือของสาธารณสุขหรือจริยธรรม  มาตรา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9 (3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ICCPR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บุคคลจะสามารถมีเสรีภาพที่จะแสดงความคิดเห็น  แสดงปาฐกถา  เขียน  พิมพ์  จัดพิมพ์  และแสดงความคิดเห็นด้วยวิธีการอื่นๆ  ข้อจำกัดของเสรีภาพภายใต้ย่อหน้าที่หนึ่งไม่อาจกำหนดได้  เว้นแต่จะเป็นไปตามที่กฎหมายกำหนดโดยเฉพาะเพื่อจุดประสงค์ในการรักษาความปลอดภัยของรัฐ  ในการรักษาสิทธิ  เสรีภาพ  ศักดิ์ศรี  ชื่อเสียง สิทธิของครอบครัวและสิทธิส่วนตัวของผู้อื่น  และในการรักษาความเป็นระเบียบเรียบร้อยของบ้านเมือง หรือรักษาศีลธรรมอันดีงาม  หรือเพื่อป้องกันมิให้เกิดความเสื่อมต่อจิตใจหรือสุขภาพของสาธารณชน  มาตราที่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39 </w:t>
      </w:r>
      <w:r>
        <w:rPr>
          <w:rFonts w:ascii="Angsana New" w:hAnsi="Angsana New"/>
          <w:color w:val="000000"/>
          <w:sz w:val="32"/>
          <w:sz w:val="32"/>
          <w:szCs w:val="32"/>
          <w:lang w:val="en-US" w:bidi="th-TH"/>
        </w:rPr>
        <w:t xml:space="preserve">ของรัฐธรรมนูญแห่งประเทศไทย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ิทธิที่จะมีเสรีภาพในการชุมนุม</w:t>
      </w:r>
      <w:r>
        <w:rPr>
          <w:rFonts w:ascii="Angsana New" w:hAnsi="Angsana New"/>
          <w:b/>
          <w:b/>
          <w:sz w:val="32"/>
          <w:sz w:val="32"/>
          <w:szCs w:val="32"/>
          <w:lang w:val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ทุกคนจะต้องมีสิทธิที่จะมีเสรีภาพในการชุมนุมกับผู้อื่น  รวมทั้งสิทธิที่จะก่อตั้งและเข้าร่วมในสหภาพการค้าเพื่อป้องกันผลประโยชน์ของตน  มาตราที่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2 (1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ของ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ICCPR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บุคคลจะต้องสามารถได้รับ</w:t>
      </w:r>
      <w:r>
        <w:rPr>
          <w:rFonts w:ascii="Angsana New" w:hAnsi="Angsana New" w:eastAsia="Gulim;굴림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eastAsia="Gulim;굴림"/>
          <w:color w:val="000000"/>
          <w:sz w:val="32"/>
          <w:sz w:val="32"/>
          <w:szCs w:val="32"/>
          <w:u w:val="single"/>
          <w:lang w:val="en-US" w:bidi="th-TH"/>
        </w:rPr>
        <w:t>เสรีภาพในการร่วมชุมนุมโดยสันติและปราศจากอาวุธ</w:t>
      </w:r>
      <w:r>
        <w:rPr>
          <w:rFonts w:ascii="Angsana New" w:hAnsi="Angsana New" w:eastAsia="Gulim;굴림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eastAsia="Gulim;굴림"/>
          <w:color w:val="000000"/>
          <w:sz w:val="32"/>
          <w:sz w:val="32"/>
          <w:szCs w:val="32"/>
          <w:lang w:val="en-US" w:bidi="th-TH"/>
        </w:rPr>
        <w:t xml:space="preserve"> จะต้องไม่มีการกำหนดข้อจำกัดต่อเสรีภาพดังกล่าว เว้นแต่จะมีกฎหมายที่บังคับใช้โดยเฉพาะสำหรับกรณีของการชุมนุมสาธารณะและเพื่อรักษาความสะดวกของสาธารณชนในการใช้สถานที่สาธารณะ หรือในการรักษาความเป็นระเบียบเรียบร้อยของบ้านเมืองในระหว่างที่ประเทศอยู่ในสภาวะสงคราม  หรือเมื่อมีการประกาศภาวะฉุกเฉินตามกฎหมายของทหาร  มาตราที่ </w:t>
      </w:r>
      <w:r>
        <w:rPr>
          <w:rFonts w:eastAsia="Gulim;굴림" w:cs="Angsana New" w:ascii="Angsana New" w:hAnsi="Angsana New"/>
          <w:color w:val="000000"/>
          <w:sz w:val="32"/>
          <w:szCs w:val="32"/>
          <w:lang w:val="en-US" w:bidi="th-TH"/>
        </w:rPr>
        <w:t xml:space="preserve">44 </w:t>
      </w:r>
      <w:r>
        <w:rPr>
          <w:rFonts w:ascii="Angsana New" w:hAnsi="Angsana New" w:eastAsia="Gulim;굴림"/>
          <w:color w:val="000000"/>
          <w:sz w:val="32"/>
          <w:sz w:val="32"/>
          <w:szCs w:val="32"/>
          <w:lang w:val="en-US" w:bidi="th-TH"/>
        </w:rPr>
        <w:t xml:space="preserve">ของรัฐธรรมนูญแห่งประเทศไทย   </w:t>
      </w:r>
    </w:p>
    <w:sectPr>
      <w:headerReference w:type="default" r:id="rId2"/>
      <w:type w:val="nextPage"/>
      <w:pgSz w:w="12240" w:h="15840"/>
      <w:pgMar w:left="1000" w:right="1640" w:gutter="0" w:header="720" w:top="776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400" w:leader="none"/>
      </w:tabs>
      <w:ind w:right="-600" w:hanging="0"/>
      <w:jc w:val="right"/>
      <w:rPr>
        <w:b/>
        <w:b/>
        <w:i/>
        <w:i/>
        <w:sz w:val="22"/>
        <w:szCs w:val="22"/>
        <w:u w:val="single"/>
        <w:lang w:val="de-DE"/>
      </w:rPr>
    </w:pPr>
    <w:r>
      <w:rPr>
        <w:b/>
        <w:i/>
        <w:sz w:val="22"/>
        <w:szCs w:val="22"/>
        <w:u w:val="single"/>
        <w:lang w:val="de-DE"/>
      </w:rPr>
      <w:t>No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Verdana" w:hAnsi="Verdana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Gulim;굴림" w:hAnsi="Gulim;굴림" w:eastAsia="Gulim;굴림" w:cs="Gulim;굴림"/>
      <w:sz w:val="24"/>
      <w:szCs w:val="24"/>
      <w:lang w:val="en-US" w:eastAsia="ko-KR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24:00Z</dcterms:created>
  <dc:creator>MINUGUA</dc:creator>
  <dc:description/>
  <dc:language>en-US</dc:language>
  <cp:lastModifiedBy>User</cp:lastModifiedBy>
  <cp:lastPrinted>2007-07-31T16:32:00Z</cp:lastPrinted>
  <dcterms:modified xsi:type="dcterms:W3CDTF">2008-03-07T07:51:00Z</dcterms:modified>
  <cp:revision>61</cp:revision>
  <dc:subject/>
  <dc:title>TEMPLATE FOR THE RECEPTION OF ALLEGATIONS / FACTS REGISTERED BY OTHER SOURCES</dc:title>
</cp:coreProperties>
</file>