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คู่มือการฝึกอบรมว่าด้วยการตรวจติดตามด้านสิทธิมนุษยช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ซึ่งสามารถพบ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สามารถตรวจสอบเนื้อหาการฝึกอบรมด้านสิทธิมนุษยชนอื่นๆ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cap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u w:val="single"/>
          <w:lang w:bidi="th-TH"/>
        </w:rPr>
        <w:t>หลักการพื้นฐานในการตรวจติดตาม</w:t>
      </w:r>
    </w:p>
    <w:p>
      <w:pPr>
        <w:pStyle w:val="Normal"/>
        <w:jc w:val="both"/>
        <w:rPr>
          <w:rFonts w:ascii="Angsana New" w:hAnsi="Angsana New" w:cs="Angsana New"/>
          <w:cap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caps/>
          <w:sz w:val="32"/>
          <w:szCs w:val="32"/>
          <w:u w:val="single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ขึ้นพื้นฐาน ซึ่งผู้สังเกตการณ์และผู้สนับสนุนสิทธิมนุษยชนควรให้ความปฏิบัติตาม ได้แก่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ตรวจติดตามในฐานะที่เป็นวิธีการปรับปรุงการให้ความคุ้มครอง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ตถุประสงค์หลักของการตรวจติดตามด้านสิทธิมนุษยชน คือการส่งเสริมความรับผิดชอบของรัฐในการให้ความคุ้มครองสิทธิมนุษยชน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ังเกตการณ์ ควรจะสามารถเชื่อมโยงงานของตนกับวัตถุประสงค์โดยทั่วไปของการให้ความคุ้มครองสิทธิมนุษยชนด้วยวิจารณญาณที่ดีตลอดเวล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ทำอันตร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ผู้สังเกตการณ์ควรสามารถจัดการกับสถานการณ์แต่ละอย่างที่เกิดขึ้นภายใต้อำนาจของตนได้อย่างมี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หยื่อ และผู้ที่อาจตกเป็นเหยื่อ รวมทั้งความปลอดภัยของบุคคลเหล่านี้ มีความสำคัญเป็นอันดับแรก สำหรับผู้สนับสนุนสิทธิมนุษย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บรู้มาตรฐาน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สังเกตการณ์ ควรจะคุ้นเคยกับมาตรฐานสิทธิมนุษยชนระหว่างประเทศ ซึ่งเกี่ยวข้อง และสามารถนำมาปฏิบัติในประเทศที่ดำเนินงาน</w:t>
      </w:r>
    </w:p>
    <w:p>
      <w:pPr>
        <w:pStyle w:val="TextBodyIndent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ใช้วิจารณญาณที่ดีและขอคำปรึกษา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ฎเกณฑ์ต่างๆ ไม่สามารถทดแทนวิจารณญาณที่ดีของบุคคลในทุกกรณีและ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ต้องจัดการกับกรณีที่ยากลำบาก  ควรปรึกษาเจ้าหน้าที่คนอื่นและหัวหน้างาน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ไม่ควรมีการปฏิบัติงานและการรายงานที่ขัด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ห้ความเคารพเจ้า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จำเป็นที่จะต้องให้ความเคารพต่อการทำงานอย่างถูกต้องของเจ้าหน้าที่ และให้ความเคารพในตำแหน่งของบุคคลเหล่านั้นในฐานะ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น่าเชื่อถือ  การรักษาความลับ  และความมั่นคง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นับสนุนควรจะสามารถรักษาคำสัญญา  หรือไม่สัญญาในสิ่งที่ตนไม่น่าจะสามารถปฏิบัติได้หรือไม่น่าจะรักษาสัญญานั้นได้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ให้ความเคารพต่อการรักษาความลับของข้อมูลนั้นเป็นสิ่งสำคัญ    รูปพรรณ  ข้อมูลส่วนตัว  ข้อมูลของพยาน  และเอกสารที่มีความกระทบกระเทือนได้ง่าย  ควรจะได้รับการรักษาให้เป็นความ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ึงระลึกถึงมาตรการรักษาความปลอดภัยตามสามัญสำนึก  เช่น  การหลีกเลี่ยงการถูกจับกุมในกรณีที่มีความขัดแย้งที่ใช้อาวุธ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ความเข้าใจถึงภูมิภาค แล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รือ ประเทศ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ความเข้าใจถึงประวัติศาสตร์  ผู้คน  โครงสร้างของรัฐบาล  วัฒนธรรม  ประเพณี และภาษา  จะช่วยให้การสังเกตการณ์นั้นได้ผลมากขึ้น และดำเนินการได้ง่ายขึ้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คงเส้นคงวา  ความอุตสาหะ และความอดทน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ที่สมบูรณ์  ครบถ้วน  และคงเส้นคงวา  มีความสำคัญและจำเป็น  ในการรวบรวมข้อมูล  ถึงแม้ว่าอาจใช้เวลานาน  แต่ก็จำเป็นและมีความสำคัญ ที่จะต้องตรวจสอบข้อมูลให้แม่นยำที่สุดเท่าที่จะสามารถทำ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ถูกต้องและความแม่นย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ที่สมเหตุผลและแม่ยำ  จำเป็นต้องอาศัยการรายงานที่ได้รับการบันทึกเป็นอย่างดีพร้อมทั้งข้อมูลเฉพาะเจาะจง 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รถามคำถามที่เฉพาะเจาะจง เช่น  “กี่ครั้ง</w:t>
      </w:r>
      <w:r>
        <w:rPr>
          <w:rFonts w:cs="Angsana New" w:ascii="Angsana New" w:hAnsi="Angsana New"/>
          <w:sz w:val="32"/>
          <w:szCs w:val="32"/>
          <w:lang w:bidi="th-TH"/>
        </w:rPr>
        <w:t>..”    “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คร</w:t>
      </w:r>
      <w:r>
        <w:rPr>
          <w:rFonts w:cs="Angsana New" w:ascii="Angsana New" w:hAnsi="Angsana New"/>
          <w:sz w:val="32"/>
          <w:szCs w:val="32"/>
          <w:lang w:bidi="th-TH"/>
        </w:rPr>
        <w:t>...”  “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วิธีใด</w:t>
      </w:r>
      <w:r>
        <w:rPr>
          <w:rFonts w:cs="Angsana New" w:ascii="Angsana New" w:hAnsi="Angsana New"/>
          <w:sz w:val="32"/>
          <w:szCs w:val="32"/>
          <w:lang w:bidi="th-TH"/>
        </w:rPr>
        <w:t>....”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ไม่มีอคติ  ความกระทบกระเทือน และความซื่อตรง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รส่งและรับข้อมูลด้วยวิธีการที่ปราศจากอคติและมีความเป็นกลาง  </w:t>
      </w:r>
    </w:p>
    <w:p>
      <w:pPr>
        <w:pStyle w:val="TextBodyIndent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สังเกตการณ์ควรปฏิบัติในลักษณะที่คำนึงถึงความกระทบกระเทือนอันอาจมีต่อความทุกข์ที่บุคคลอาจได้รับ รวมทั้งเพื่อที่จะป้องกันความปลอดภัยของบุคคล  อย่างน้อย ด้วยการคอยติดต่อไว้เสมอ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หล่งข้อมูลและผู้ให้การสัมภาษณ์ทุกคน  ควรได้รับการปฏิบัติอย่างสุภาพและด้วยความเคารพ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47:00Z</dcterms:created>
  <dc:creator>ohchrintern</dc:creator>
  <dc:description/>
  <dc:language>en-US</dc:language>
  <cp:lastModifiedBy>User</cp:lastModifiedBy>
  <cp:lastPrinted>2007-07-31T13:35:00Z</cp:lastPrinted>
  <dcterms:modified xsi:type="dcterms:W3CDTF">2008-03-07T06:42:00Z</dcterms:modified>
  <cp:revision>17</cp:revision>
  <dc:subject/>
  <dc:title>Adapted from Professional Training Series No</dc:title>
</cp:coreProperties>
</file>