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คู่มือการให้สัตยาบ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นุสัญญ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ระหว่างประเทศ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ว่าด้วยการคุ้มค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ิทธิแรงงานข้ามชาติและสมาชิกในครอบคร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24"/>
        </w:rPr>
      </w:pPr>
      <w:r>
        <w:rPr>
          <w:rFonts w:cs="Angsana New" w:ascii="Angsana New" w:hAnsi="Angsana New"/>
          <w:sz w:val="48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วยการระหว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ณรงค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สัตยาบันอนุสัญญาสิทธิผู้ย้าย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ปก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ภาพถ่าย </w:t>
      </w:r>
      <w:r>
        <w:rPr>
          <w:rFonts w:cs="Angsana New" w:ascii="Angsana New" w:hAnsi="Angsana New"/>
          <w:sz w:val="32"/>
          <w:szCs w:val="32"/>
        </w:rPr>
        <w:t xml:space="preserve">©  Cassidy K./ILO: </w:t>
      </w:r>
      <w:r>
        <w:rPr>
          <w:rFonts w:ascii="Angsana New" w:hAnsi="Angsana New"/>
          <w:sz w:val="32"/>
          <w:sz w:val="32"/>
          <w:szCs w:val="32"/>
        </w:rPr>
        <w:t xml:space="preserve">คนงานเหมืองในกะลิมันตันตะวันออกของอินโดนีเซีย  พฤศจิกายน </w:t>
      </w:r>
      <w:r>
        <w:rPr>
          <w:rFonts w:cs="Angsana New" w:ascii="Angsana New" w:hAnsi="Angsana New"/>
          <w:sz w:val="32"/>
          <w:szCs w:val="32"/>
        </w:rPr>
        <w:t>2546, cn 1650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ภาพถ่าย </w:t>
      </w:r>
      <w:r>
        <w:rPr>
          <w:rFonts w:cs="Angsana New" w:ascii="Angsana New" w:hAnsi="Angsana New"/>
          <w:sz w:val="32"/>
          <w:szCs w:val="32"/>
        </w:rPr>
        <w:t xml:space="preserve">©  Thierry Falise/IOM: </w:t>
      </w:r>
      <w:r>
        <w:rPr>
          <w:rFonts w:ascii="Angsana New" w:hAnsi="Angsana New"/>
          <w:sz w:val="32"/>
          <w:sz w:val="32"/>
          <w:szCs w:val="32"/>
        </w:rPr>
        <w:t>แรงงานต่างด้าวพม่าทำงานก่ออิฐที่โครงการก่อสร้างใน</w:t>
      </w:r>
      <w:r>
        <w:rPr>
          <w:rFonts w:cs="Angsana New" w:ascii="Angsana New" w:hAnsi="Angsana New"/>
          <w:color w:val="FF0000"/>
          <w:sz w:val="32"/>
          <w:szCs w:val="32"/>
        </w:rPr>
        <w:t>Phang Na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ไทย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, MTH0105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ถ่าย </w:t>
      </w:r>
      <w:r>
        <w:rPr>
          <w:rFonts w:cs="Angsana New" w:ascii="Angsana New" w:hAnsi="Angsana New"/>
          <w:sz w:val="32"/>
          <w:szCs w:val="32"/>
        </w:rPr>
        <w:t xml:space="preserve">©  Michael Tschanz/IOM: </w:t>
      </w:r>
      <w:r>
        <w:rPr>
          <w:rFonts w:ascii="Angsana New" w:hAnsi="Angsana New"/>
          <w:sz w:val="32"/>
          <w:sz w:val="32"/>
          <w:szCs w:val="32"/>
        </w:rPr>
        <w:t>ผู้ย้ายถิ่นสตรีที่ห้องทำงานทอผ้าของตัวเองในเมืองเมิร์ค อุซเบกิสถ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, MKZ0006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ภาพถ่าย </w:t>
      </w:r>
      <w:r>
        <w:rPr>
          <w:rFonts w:cs="Angsana New" w:ascii="Angsana New" w:hAnsi="Angsana New"/>
          <w:sz w:val="32"/>
          <w:szCs w:val="32"/>
        </w:rPr>
        <w:t xml:space="preserve">©  Angelo Jacinto/IOM: </w:t>
      </w:r>
      <w:r>
        <w:rPr>
          <w:rFonts w:ascii="Angsana New" w:hAnsi="Angsana New"/>
          <w:sz w:val="32"/>
          <w:sz w:val="32"/>
          <w:szCs w:val="32"/>
        </w:rPr>
        <w:t>แรงงานต่างด้าวฟิลิปปินส์ที่โครงการก่อสร้าง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, MPH0314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ภาพถ่าย </w:t>
      </w:r>
      <w:r>
        <w:rPr>
          <w:rFonts w:cs="Angsana New" w:ascii="Angsana New" w:hAnsi="Angsana New"/>
          <w:sz w:val="32"/>
          <w:szCs w:val="32"/>
        </w:rPr>
        <w:t xml:space="preserve">©  Jean-Philippe Chauzy/IOM: </w:t>
      </w:r>
      <w:r>
        <w:rPr>
          <w:rFonts w:ascii="Angsana New" w:hAnsi="Angsana New"/>
          <w:sz w:val="32"/>
          <w:sz w:val="32"/>
          <w:szCs w:val="32"/>
        </w:rPr>
        <w:t>คนต่างด้าวชาวบูรุนดีและลูกๆ ที่ย้ายถิ่นฐานมาตั้งรกรากในเบลเยีย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, MBE000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ู่มือการให้สัตยาบันอนุสัญญาว่าด้วยการคุ้มครองสิทธิแรงงานข้ามชาติและสมาชิกในครอบคร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ณะกรรมการอำนวยการระหว่างประเทศเพื่อรณรงค์การให้สัตยาบันอนุสัญญาสิทธิผู้ย้ายถิ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73025</wp:posOffset>
            </wp:positionV>
            <wp:extent cx="123126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อำนวยการ </w:t>
      </w:r>
      <w:r>
        <w:rPr>
          <w:rFonts w:cs="Angsana New" w:ascii="Angsana New" w:hAnsi="Angsana New"/>
          <w:sz w:val="32"/>
          <w:szCs w:val="32"/>
        </w:rPr>
        <w:t xml:space="preserve">(Steering Committee) </w:t>
      </w:r>
      <w:r>
        <w:rPr>
          <w:rFonts w:ascii="Angsana New" w:hAnsi="Angsana New"/>
          <w:sz w:val="32"/>
          <w:sz w:val="32"/>
          <w:szCs w:val="32"/>
        </w:rPr>
        <w:t>เป็นเครือข่ายขององค์การภาคประชาสังคมระหว่างประเทศและระดับภูมิภาคและองค์กรระหว่างประเทศระดับรัฐบาลที่เกี่ยวข้องซึ่งมีพันธ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ณีในการส่งเสริมการเคารพสิทธิมนุษยชนและศักดิ์ศรีของผู้ย้าย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มุ่งหมายของคณะกรรมการอำนวยการคือ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รณรงค์การให้สัตยาบันอนุสัญญาสหประชาชาติว่าด้วยการคุ้มครองสิทธิแรงงานข้ามชาติและสมาชิกในครอบครัว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90 (International Convention on the Protection of the Rights of All Migrant Workers and Members of Their Families - ICRMW)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อนุสัญญามีบริบทในการส่งเสริมสิทธิมนุษยชนในวงกว้างมากขึ้น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กำหนดกรอบแนวทางการสนับสนุนอนุสัญญาและการดำเนินกิจกรรมรณรงค์ทั่วโลก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ส่งเสริมความร่วมมือและการแลกเปลี่ยนข้อมูลระหว่างหน่วยงานต่างๆ ที่มีบทบาทในกิจกรรมรณรงค์ทั่วโล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ต่างๆ ประกอบด้วยการแลกเปลี่ยนข้อมูล การเพิ่มพูนความรู้ความเข้าใจ และการส่งเสริมการให้สัตยาบันอนุสัญญ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0 </w:t>
      </w:r>
      <w:r>
        <w:rPr>
          <w:rFonts w:ascii="Angsana New" w:hAnsi="Angsana New"/>
          <w:sz w:val="32"/>
          <w:sz w:val="32"/>
          <w:szCs w:val="32"/>
        </w:rPr>
        <w:t>ด้วยการดำเนินกลยุทธ์ที่ประสานกัน การส่งเสริมและการระดมการดำเนินกิจกรรมขององค์กรสมาชิกแต่ละราย การผลิตและกระจายสื่อและวัสดุที่ใช้ในการรณรงค์ การส่งเสริมความร่วมมือระหว่างองค์กรระหว่างประเทศและระดับชาติที่เกี่ยวข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แสดงถึงองค์การของยูเอ็นและองค์กรระดับประเทศระหว่างรัฐบาล สหภาพแรงงานระหว่างประเทศ และองค์กรภาคประชาสังคมของกลุ่มผู้ย้ายถิ่น องค์กรสิทธิมนุษยชน และองค์กรศาสนาที่มีความห่วงใยในเรื่องนี้ ในขณะที่สมาชิกภาพเป็นระดับองค์กร กิจกรรม ผลผลิต และถ้อยแถลงของคณะกรรมการอำนวยการเป็นการตัดสินใจร่วมกันของบุคคลต่างๆ ที่เข้ามามีส่วนร่วม พวกเขาไม่จำเป็นต้องเป็นตัวแทนขององค์กรที่มีส่วนร่วมแต่อย่างใด รายนามของผู้มีส่วนร่วมในคณะกรรมการอำนวยการปัจจุบันและองค์กรที่พวกเขาเป็นตัวแทนปรากฏอยู่บนปกหลังของคู่มือ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ฉบับภาษาอังกฤษตีพิมพ์ครั้งแรกที่กรุงเจนีเวาเมื่อเดือน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มือนี้อาจผลิตซ้ำได้โดยไม่มีการหวงห้ามแต่อย่างใด ถ้อยคำที่คัดลอกมาอาจถูกอ้างอิงหรือผลิตซ้ำโดยไม่จำเป็นต้องขออนุญาตก่อน อย่างไรก็ตาม ควรระบุและอ้างถึงแหล่งที่มา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ในคู่มือนี้มิได้แสดงนัยว่าเป็นข้อคิดเห็นที่ปรากฏเป็นการแสดงความคิดเห็นขององค์กรสมาชิกของคณะกรรมการอำนวยการแต่อย่างใด ความรับผิดชอบสำหรับคู่มือนี้เป็นของคณะกรรมการอำนวยการที่เป็นเครือข่ายไม่เป็นทางการซึ่งไม่มีสถานะทางกฎหมายแต่เพียงผู้เดี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นใจอาจดาวน์โหลดคู่มือนี้ได้จากเว็บไซต์ของคณะกรรมการอำนวยการ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migrantsrights.org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ขอคู่มือนี้ได้จากผู้มีส่วนร่วมในคณะกรรมการอำนวยการที่มีรายชื่อบนปกห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คลที่ดูแลงานบรรณาธิการของคู่มือนี้ประกอบด้วย </w:t>
      </w:r>
      <w:r>
        <w:rPr>
          <w:rFonts w:cs="Angsana New" w:ascii="Angsana New" w:hAnsi="Angsana New"/>
          <w:sz w:val="32"/>
          <w:szCs w:val="32"/>
        </w:rPr>
        <w:t xml:space="preserve">John Bingham (ICMC), Marie D'Auchamp (18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), Carla Edelenbos (OHCHR), Ryszard Cholewinsk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ola Pace (IOM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atrick Taran (ILO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ญเยี่ยมชมเว็บไซต์ของเราได้ที่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migrantsrights.org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รบ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24"/>
        <w:gridCol w:w="54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5"/>
                <w:szCs w:val="25"/>
              </w:rPr>
            </w:pPr>
            <w:r>
              <w:rPr>
                <w:rFonts w:ascii="Angsana New" w:hAnsi="Angsana New"/>
                <w:b/>
                <w:b/>
                <w:bCs/>
                <w:sz w:val="25"/>
                <w:sz w:val="25"/>
                <w:szCs w:val="25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5"/>
                <w:szCs w:val="25"/>
              </w:rPr>
            </w:pPr>
            <w:r>
              <w:rPr>
                <w:rFonts w:cs="Angsana New" w:ascii="Angsana New" w:hAnsi="Angsana New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b/>
                <w:b/>
                <w:bCs/>
                <w:sz w:val="25"/>
                <w:sz w:val="25"/>
                <w:szCs w:val="25"/>
              </w:rPr>
              <w:t>ประเด็นท้าทายเรื่องการย้ายถิ่นระหว่างประเทศและความสำคัญของอนุสัญญาที่เกี่ยวข้อ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1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บทนำ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2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อนุสัญญาที่เกี่ยวข้องกับแรงงานต่างด้า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3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ทำไมอนุสัญญาเหล่านี้จึงสำคัญมา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4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เหตุผล 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12 </w:t>
            </w: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ประการที่สนับสนุนการให้สัตยาบันอนุสัญญาเหล่านี้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5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สถิติถึงปัจจุบัน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6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จุดมุ่งหมายของคู่มือนี้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b/>
                <w:b/>
                <w:bCs/>
                <w:sz w:val="25"/>
                <w:sz w:val="25"/>
                <w:szCs w:val="25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5"/>
                <w:szCs w:val="25"/>
              </w:rPr>
            </w:pPr>
            <w:r>
              <w:rPr>
                <w:rFonts w:ascii="Angsana New" w:hAnsi="Angsana New"/>
                <w:b/>
                <w:b/>
                <w:bCs/>
                <w:sz w:val="25"/>
                <w:sz w:val="25"/>
                <w:szCs w:val="25"/>
              </w:rPr>
              <w:t>มาตรฐานระหว่างประเทศมีอะไรบ้างและถูกกำหนดอย่างไ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5"/>
                <w:szCs w:val="25"/>
              </w:rPr>
            </w:pPr>
            <w:r>
              <w:rPr>
                <w:rFonts w:cs="Angsana New" w:ascii="Angsana New" w:hAnsi="Angsana New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1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ประวัติมาตรฐานด้านสิทธิมนุษยชน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2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มาตรฐานต่างๆ จัดทำอย่างไร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3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สนธิสัญญากลายเป็นกฎหมายระหว่างประเทศได้อย่างไร – การลงนาม การให้สัตยาบันการอนุวั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4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เมื่อสนธิสัญญามีผลบังคับใช้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5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ระบบติดตามตรวจสอบสนธิสัญญ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6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คุณค่าอื่นของสนธิสัญญ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b/>
                <w:b/>
                <w:bCs/>
                <w:sz w:val="25"/>
                <w:sz w:val="25"/>
                <w:szCs w:val="25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b/>
                <w:b/>
                <w:bCs/>
                <w:sz w:val="25"/>
                <w:sz w:val="25"/>
                <w:szCs w:val="25"/>
              </w:rPr>
              <w:t>ความสำคัญและสารัตถะของอนุสัญญาว่าด้วยการคุ้มครองสิทธิแรงงานข้ามชาติและสมาชิกในครอบครั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1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ทำไมอนุสัญญานี้จึงมีความสำคั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2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สารัตถะของอนุสัญญ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ก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. </w:t>
            </w:r>
            <w:r>
              <w:rPr>
                <w:rFonts w:ascii="Angsana New" w:hAnsi="Angsana New"/>
                <w:sz w:val="25"/>
                <w:sz w:val="25"/>
                <w:szCs w:val="25"/>
              </w:rPr>
              <w:t>ขอบเขตและคำนิยา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ข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. </w:t>
            </w:r>
            <w:r>
              <w:rPr>
                <w:rFonts w:ascii="Angsana New" w:hAnsi="Angsana New"/>
                <w:sz w:val="25"/>
                <w:sz w:val="25"/>
                <w:szCs w:val="25"/>
              </w:rPr>
              <w:t>สิทธิมนุษยชนของแรงงานต่างด้าวและสมาชิกในครอบครั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ค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. </w:t>
            </w: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สิทธิอื่นของแรงงานต่างด้าวและสมาชิกในครอบครัวที่มีใบอนุญาตหรือเข้าเมืองอย่างถูกกฎหมาย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ง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. </w:t>
            </w:r>
            <w:r>
              <w:rPr>
                <w:rFonts w:ascii="Angsana New" w:hAnsi="Angsana New"/>
                <w:sz w:val="25"/>
                <w:sz w:val="25"/>
                <w:szCs w:val="25"/>
              </w:rPr>
              <w:t>การปรึกษาหารือและความร่วมมือระหว่างรัฐในการส่งเสริมให้สภาพการย้ายถิ่นระหว่างประเทศมีความเหมาะสม เท่าเทียมกัน มีมนุษยธรรม และถูกกฎหมา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3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การติดตามตรวจสอบอนุสัญญ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b/>
                <w:b/>
                <w:bCs/>
                <w:sz w:val="25"/>
                <w:sz w:val="25"/>
                <w:szCs w:val="25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5"/>
                <w:szCs w:val="25"/>
              </w:rPr>
            </w:pPr>
            <w:r>
              <w:rPr>
                <w:rFonts w:ascii="Angsana New" w:hAnsi="Angsana New"/>
                <w:b/>
                <w:b/>
                <w:bCs/>
                <w:sz w:val="25"/>
                <w:sz w:val="25"/>
                <w:szCs w:val="25"/>
              </w:rPr>
              <w:t>สู่ความสำเร็จของการให้สัตยาบั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5"/>
                <w:szCs w:val="25"/>
              </w:rPr>
            </w:pPr>
            <w:r>
              <w:rPr>
                <w:rFonts w:cs="Angsana New" w:ascii="Angsana New" w:hAnsi="Angsana New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1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การเตรียมพร้อมสำหรับการให้สัตยาบั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2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ผลในทางปฏิบัติของการอนุวั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3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การส่งเสริมการให้สัตยาบัน – การจัดการกับข้อห่วงใยและความท้าทายของการให้สัตยาบันอนุสัญญ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ก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. </w:t>
            </w:r>
            <w:r>
              <w:rPr>
                <w:rFonts w:ascii="Angsana New" w:hAnsi="Angsana New"/>
                <w:sz w:val="25"/>
                <w:sz w:val="25"/>
                <w:szCs w:val="25"/>
              </w:rPr>
              <w:t>ข้อโต้แย้งเรื่องประโยชน์ที่ได้รับและขอบเขตของอนุสัญญ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ข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. </w:t>
            </w:r>
            <w:r>
              <w:rPr>
                <w:rFonts w:ascii="Angsana New" w:hAnsi="Angsana New"/>
                <w:sz w:val="25"/>
                <w:sz w:val="25"/>
                <w:szCs w:val="25"/>
              </w:rPr>
              <w:t>ข้อโต้แย้งเรื่องการเคารพเอกสิทธิแห่งรั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ค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. </w:t>
            </w: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ข้อโต้แย้งเรื่องบทบาทและสิทธิของผู้ย้ายถิ่นเมื่อเปรียบเทียบกับพลเมืองของประเทศ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ง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. </w:t>
            </w:r>
            <w:r>
              <w:rPr>
                <w:rFonts w:ascii="Angsana New" w:hAnsi="Angsana New"/>
                <w:sz w:val="25"/>
                <w:sz w:val="25"/>
                <w:szCs w:val="25"/>
              </w:rPr>
              <w:t xml:space="preserve">ข้อโต้แย้งเรื่องผลที่ตามมาหลังจากการอนุวัตอนุสัญญ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eastAsia="Angsana New" w:cs="Angsana New" w:ascii="Angsana New" w:hAnsi="Angsana New"/>
                <w:sz w:val="25"/>
                <w:szCs w:val="25"/>
              </w:rPr>
              <w:t xml:space="preserve">  </w:t>
            </w:r>
            <w:r>
              <w:rPr>
                <w:rFonts w:cs="Angsana New" w:ascii="Angsana New" w:hAnsi="Angsana New"/>
                <w:sz w:val="25"/>
                <w:szCs w:val="25"/>
              </w:rPr>
              <w:t>4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sz w:val="25"/>
                <w:sz w:val="25"/>
                <w:szCs w:val="25"/>
              </w:rPr>
              <w:t>การส่งเสริมการให้สัตยาบัน – การรณรงค์และความร่วมมื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/>
                <w:b/>
                <w:b/>
                <w:bCs/>
                <w:sz w:val="25"/>
                <w:sz w:val="25"/>
                <w:szCs w:val="25"/>
              </w:rPr>
              <w:t>ส่วนผนวก  การให้สัตยาบันตราสารระหว่างประเทศว่าด้วยการย้ายถิ่น</w:t>
            </w:r>
            <w:r>
              <w:rPr>
                <w:rFonts w:cs="Angsana New" w:ascii="Angsana New" w:hAnsi="Angsana New"/>
                <w:b/>
                <w:bCs/>
                <w:sz w:val="25"/>
                <w:szCs w:val="25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5"/>
                <w:sz w:val="25"/>
                <w:szCs w:val="25"/>
              </w:rPr>
              <w:t>สิทธิของผู้ย้ายถิ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5"/>
                <w:szCs w:val="25"/>
              </w:rPr>
            </w:pPr>
            <w:r>
              <w:rPr>
                <w:rFonts w:ascii="Angsana New" w:hAnsi="Angsana New"/>
                <w:b/>
                <w:b/>
                <w:bCs/>
                <w:sz w:val="25"/>
                <w:sz w:val="25"/>
                <w:szCs w:val="25"/>
              </w:rPr>
              <w:t>บรรณานุกร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5"/>
                <w:szCs w:val="25"/>
              </w:rPr>
            </w:pPr>
            <w:r>
              <w:rPr>
                <w:rFonts w:cs="Angsana New" w:ascii="Angsana New" w:hAnsi="Angsana New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ท้าทายเรื่องการย้ายถิ่นระหว่างประเทศและความสำคัญของอนุสัญญา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ทนำ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้ายถิ่นระหว่างประเทศกลายเป็นหนึ่งในลักษณะที่เด่นชัดของโลกยุคโลกาภิวัตน์ หนึ่งในโอกาสที่สำคัญยิ่งในด้านการพัฒนา และความท้าทายในแง่การปกครองและความเป็นปึกแผ่นทาง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วันนี้ประชาชน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ล้านคนพำนักอยู่นอกประเทศบ้านเกิดหรือประเทศที่ตนถือสัญชาติ จำนวนนี้อาจเทียบเท่ากับประเทศที่มีประชากรมากที่สุดอัน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โลกหากผู้คนเหล่านั้นรวมตัวกันอยู่ในดินแดนของรัฐๆ หนึ่ง ผลกระทบของการย้ายถิ่นฐานในเกือบทุกประเทศทั่วโลก ไม่ว่าประเทศต้นทาง ทางผ่าน หรือปลายทาง และมีประเทศจำนวนมากมายที่เป็นประเทศ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ดังกล่า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รแรกและที่สำคัญที่สุด ผู้ย้ายถิ่นเป็นมนุษย์ปุถุชน เป็นผู้ทรงสิทธิมนุษยชนอันเป็นสากลโดยชัดแจ้ง ซึ่งสิทธิ ศักดิ์ศรี และความปลอดภัยของพวกเขาสมควรได้รับการคุ้มครองที่เจาะจงและพิเศษเฉพาะกลุ่ม เนื่องจากพวกเขาพำนักอยู่นอกเขตการคุ้มครองทางกฎหมายของประเทศที่ตนถือสัญชาติ ผู้ย้ายถิ่นระหว่างประเทศอาจอยู่ในฐานะที่อ่อนแอและเสี่ยงต่อการถูกกระทำทารุณและเอารัดเอาเปรีย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การคุ้มครองทางกฎหมายและในรูปแบบอื่นๆ เพื่อให้สิทธิมนุษยชนได้รับความเคารพและงานของผู้ย้ายถิ่นมีสภาพที่ยอมรับได้ยังไม่มีเพียงพอในประเทศปลายทางจำนวนมาก  พูดง่ายๆ ก็คือหลายรัฐบาลยังไม่มีกฎหมาย นโยบาย และโครงสร้างที่เพียงพอเพื่อจัดการการย้ายถิ่นที่ถูกกฎหมาย </w:t>
      </w:r>
      <w:r>
        <w:rPr>
          <w:rFonts w:cs="Angsana New" w:ascii="Angsana New" w:hAnsi="Angsana New"/>
          <w:sz w:val="32"/>
          <w:szCs w:val="32"/>
        </w:rPr>
        <w:t xml:space="preserve">(regular migration) </w:t>
      </w:r>
      <w:r>
        <w:rPr>
          <w:rFonts w:ascii="Angsana New" w:hAnsi="Angsana New"/>
          <w:sz w:val="32"/>
          <w:sz w:val="32"/>
          <w:szCs w:val="32"/>
        </w:rPr>
        <w:t xml:space="preserve">ลดการย้ายถิ่นที่ผิดกฎหมาย </w:t>
      </w:r>
      <w:r>
        <w:rPr>
          <w:rFonts w:cs="Angsana New" w:ascii="Angsana New" w:hAnsi="Angsana New"/>
          <w:sz w:val="32"/>
          <w:szCs w:val="32"/>
        </w:rPr>
        <w:t xml:space="preserve">(irregular migration) </w:t>
      </w:r>
      <w:r>
        <w:rPr>
          <w:rFonts w:ascii="Angsana New" w:hAnsi="Angsana New"/>
          <w:sz w:val="32"/>
          <w:sz w:val="32"/>
          <w:szCs w:val="32"/>
        </w:rPr>
        <w:t>ควบคุมดูแลให้งานของแรงงานต่างด้าวมีสภาพที่ยอมรับได้ และเสริมสร้างความเป็นปึกแผ่นในสังคมในบริบทที่มีการเคลื่อนย้ายของผู้ย้ายถิ่นข้ามชายแดนเพิ่มขึ้นในปัจจุบัน ผู้ย้ายถิ่นมักถูกมองว่าเป็นกลุ่มที่สามารถถูกแสวงประโยชน์และปล่อยปละละเลยได้ เป็นแหล่งแรงงานราคาถูก ว่านอนสอนง่าย และยืดหยุ่น ถูกบังคับให้ทำงาน “</w:t>
      </w:r>
      <w:r>
        <w:rPr>
          <w:rFonts w:cs="Angsana New" w:ascii="Angsana New" w:hAnsi="Angsana New"/>
          <w:sz w:val="32"/>
          <w:szCs w:val="32"/>
        </w:rPr>
        <w:t xml:space="preserve">3 D” (dirty, dangerous, degrading) </w:t>
      </w:r>
      <w:r>
        <w:rPr>
          <w:rFonts w:ascii="Angsana New" w:hAnsi="Angsana New"/>
          <w:sz w:val="32"/>
          <w:sz w:val="32"/>
          <w:szCs w:val="32"/>
        </w:rPr>
        <w:t>หรือสกปรก อันตราย และต่ำต้อย ซึ่งเป็นงานที่คนในประเทศไม่เลือกทำ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ถูกเมินโดยคนใน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เหตุนี้ สิทธิมนุษยชนขั้นพื้นฐานของผู้ย้ายถิ่นถูกละเมิดหรือละเลยโดยง่ายมากเกิน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นั้นก็ตาม การย้ายถิ่นมีอานิสงส์ต่อการพัฒนาและความเป็นอยู่ที่ดีทางเศรษฐกิจและสังคมในประเทศต้นทางและปลายทางเป็นเวลานานแล้ว ในยุคโลกาภิวัตน์ การเปลี่ยนแปลงทางเศรษฐกิจ เทคโนโลยี และประชากรศาสตร์โดยรวมทำให้การเคลี่อนย้ายแรงงานกลายเป็นส่วนหนึ่งที่สำคัญของการพัฒนาและความเจริญในทุกภูมิภาคทั่วโลก ปัจจุบันแรงงานและทักษะของแรงงานต่างด้าวเป็นที่ต้องการของประเทศระดับรายได้ต่ำ กลาง และสูงเหมือนกั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จริงการย้ายถิ่นกลายเป็นสิ่งสำคัญที่ช่วยรับมือกับความท้าทายด้านเศรษฐกิจ ตลาดแรงงาน และอัตราผลผลิตในระบบเศรษฐกิจโลกาภิวัตน์ การย้ายถิ่นเป็นเครื่องมือในการปรับองค์ประกอบในแง่ทักษะ อายุ และภาคส่วนต่างๆ ของตลาดแรงงานทั้งระดับชาติและภูมิภาค ดังที่ปรากฏในประเทศและภูมิภาคที่มีจำนวนเพิ่มขึ้นเรื่อยๆ ในช่วงไม่กี่ปีที่ผ่านมา การย้ายถิ่นตอบสนองต่อความต้องการด้านทักษะและบุคลากรที่เปลี่ยนแปลงไปอันเป็นผลพวงของความก้าวหน้าทางเทคโนโลยี การเปลี่ยนแปลงสภาพตลาด และการเปลี่ยนแปลงขนานใหญ่ในอุตสาหกรรม ในประเทศที่มีประชากรสูงอายุเพิ่มขึ้น การย้ายถิ่นสามารถทดแทนแรงงานที่มีจำนวนลดลงด้วยการเพิ่มคนงานอายุน้อยเข้ามาในระบบ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แรงงาน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(ILO) </w:t>
      </w:r>
      <w:r>
        <w:rPr>
          <w:rFonts w:ascii="Angsana New" w:hAnsi="Angsana New"/>
          <w:sz w:val="32"/>
          <w:sz w:val="32"/>
          <w:szCs w:val="32"/>
        </w:rPr>
        <w:t xml:space="preserve">ประมาณว่าผู้ย้ายถิ่นประมาณ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ล้านคน ซึ่งเป็นผู้ที่มีถิ่นพำนักอยู่นอกประเทศบ้านเกิด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หรือนานกว่า เป็นกลุ่มวัยทำงานที่มีบทบาทสำคัญในเศรษฐกิจ</w:t>
      </w:r>
      <w:r>
        <w:rPr>
          <w:rStyle w:val="FootnoteCharacters"/>
          <w:rStyle w:val="FootnoteAnchor"/>
          <w:rFonts w:ascii="Angsana New" w:hAnsi="Angsana New"/>
        </w:rPr>
        <w:footnoteReference w:id="3"/>
      </w:r>
      <w:r>
        <w:rPr>
          <w:rFonts w:ascii="Angsana New" w:hAnsi="Angsana New"/>
          <w:sz w:val="32"/>
          <w:sz w:val="32"/>
          <w:szCs w:val="32"/>
        </w:rPr>
        <w:t xml:space="preserve"> ในจำนวนนี้มีผู้ย้ายถิ่นที่เป็นผู้ใหญ่วัยทำงานเกือบทั้งหมด ทั้งนี้ ประชากรผู้ย้ายถิ่นทั่วโลกประกอบด้วยเด็กและผู้สูงอายุอีกด้วย โดยทั่วไป คนงานเกิดในต่างประเทศในยุโรปตะวันตก คิดเป็นสัดส่วน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ส่วนในทวีปอเมริกาเหนือมีร้อยละ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และสัดส่วนนี้จะสูงกว่าในบางประเทศในทวีปแอฟริกาและกลุ่มประเทศตะวันออกกลา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ผู้หญิงที่มีจำนวนเกือบเท่ากับผู้ชายได้ย้ายถิ่นฐานตลอดมา ใน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มีผู้หญิงร้อยละ </w:t>
      </w:r>
      <w:r>
        <w:rPr>
          <w:rFonts w:cs="Angsana New" w:ascii="Angsana New" w:hAnsi="Angsana New"/>
          <w:sz w:val="32"/>
          <w:szCs w:val="32"/>
        </w:rPr>
        <w:t xml:space="preserve">49.6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ผู้ย้ายถิ่นทั้งหมด ซึ่งเท่ากับจำนวน </w:t>
      </w:r>
      <w:r>
        <w:rPr>
          <w:rFonts w:cs="Angsana New" w:ascii="Angsana New" w:hAnsi="Angsana New"/>
          <w:sz w:val="32"/>
          <w:szCs w:val="32"/>
        </w:rPr>
        <w:t xml:space="preserve">94.5 </w:t>
      </w:r>
      <w:r>
        <w:rPr>
          <w:rFonts w:ascii="Angsana New" w:hAnsi="Angsana New"/>
          <w:sz w:val="32"/>
          <w:sz w:val="32"/>
          <w:szCs w:val="32"/>
        </w:rPr>
        <w:t>ล้านคน</w:t>
      </w:r>
      <w:r>
        <w:rPr>
          <w:rStyle w:val="FootnoteCharacters"/>
          <w:rStyle w:val="FootnoteAnchor"/>
          <w:rFonts w:ascii="Angsana New" w:hAnsi="Angsana New"/>
        </w:rPr>
        <w:footnoteReference w:id="4"/>
      </w:r>
      <w:r>
        <w:rPr>
          <w:rFonts w:ascii="Angsana New" w:hAnsi="Angsana New"/>
          <w:sz w:val="32"/>
          <w:sz w:val="32"/>
          <w:szCs w:val="32"/>
        </w:rPr>
        <w:t xml:space="preserve"> ซึ่งจำนวนนี้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ในปี 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Style w:val="FootnoteCharacters"/>
          <w:rStyle w:val="FootnoteAnchor"/>
          <w:rFonts w:cs="Angsana New" w:ascii="Angsana New" w:hAnsi="Angsana New"/>
        </w:rPr>
        <w:footnoteReference w:id="5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อดีตผู้หญิงส่วนใหญ่ย้ายถิ่นฐานตามสามีหรือญาติคนอื่นที่เป็นคนงานหรืออพยพไปอยู่กับครอบครัวภายหลัง แต่ในช่วงหลายสิบปีที่ผ่านมา ผู้หญิงมีจำนวนเพิ่มขึ้น ทั้งโสดและสมรสแล้ว คนเหล่านี้ย้ายถิ่นโดยอิสระและเป็นคนทำงานหารายได้หลัก โดยไม่ได้ติดตามญาติผู้ชายหรืออพยพไปอยู่กับพวกเขาภายหลังเหมือนแต่ก่อน แต่โชคร้ายที่พวกเขามีความเสี่ยงเพิ่มขึ้นในสองม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ผู้ย้ายถิ่นและสต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ญิงที่เผชิญกับความเสี่ยงหลายอย่างที่เกิดจากการย้ายถิ่นฐานยังคงมีสัดส่วนที่สูงกว่าชาย</w:t>
      </w:r>
      <w:r>
        <w:rPr>
          <w:rStyle w:val="FootnoteCharacters"/>
          <w:rStyle w:val="FootnoteAnchor"/>
          <w:rFonts w:ascii="Angsana New" w:hAnsi="Angsana New"/>
        </w:rPr>
        <w:footnoteReference w:id="6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ศรษฐกิจและหลักฐานจากงานวิจัยสนับสนุนความเชื่อที่ว่าการคุ้มครองสิทธิมนุษยชนและสิทธิแรงงานของผู้ย้ายถิ่นทุกคนส่งเสริมด้านการพัฒนาและอัตราผลผลิตที่เพิ่มขึ้นจากการย้ายถิ่น</w:t>
      </w:r>
      <w:r>
        <w:rPr>
          <w:rStyle w:val="FootnoteCharacters"/>
          <w:rStyle w:val="FootnoteAnchor"/>
          <w:rFonts w:ascii="Angsana New" w:hAnsi="Angsana New"/>
        </w:rPr>
        <w:footnoteReference w:id="7"/>
      </w:r>
      <w:r>
        <w:rPr>
          <w:rFonts w:ascii="Angsana New" w:hAnsi="Angsana New"/>
          <w:sz w:val="32"/>
          <w:sz w:val="32"/>
          <w:szCs w:val="32"/>
        </w:rPr>
        <w:t xml:space="preserve">  ดังนั้น การปฏิเสธและการละเมิดสิทธิเหล่านี้กลายเป็นต้นทุนที่สูงไม่เพียงต่อผู้ย้ายถิ่นและประเทศบ้านเกิดเท่านั้น แต่ยังเป็นต้นทุนที่แพงลิบลิ่วต่อประเทศเจ้าบ้านที่เป็นแหล่งจ้างงานเช่นกัน ยิ่งไปกว่านั้น การละเมิดสิทธิของผู้ย้ายถิ่นในสังคมใดก็ตามเป็นปัจจัยที่ทำให้สังคมอ่อนแอและผู้คนในสังคมเคารพหลักนิติธรรมน้อย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เช่น การกระทำทารุณและแสวงประโยชน์จากแรงงานต่างด้าวกีดกันพวกเขาไม่ให้ได้งานที่มีสภาพดีและรายได้ที่น่าพอใจ ฉะนั้น จึงทำให้ประโยชน์ที่พวกเขามอบให้แก่สังคมที่ให้ที่พักพิงลดน้อยลงและการส่งเงินกลับไปช่วยเหลือประเทศบ้านเกิดก็น้อยลงเช่นกัน การเลือกปฏิบัติและการกีดกันทางสังคมต่อผู้ย้ายถิ่นทำให้ความเป็นปึกแผ่นของสังคมอ่อนแอ ซึ่งผลสุดท้ายอาจเป็นภัยคุกคามต่อเสถียรภาพและการปกครองในระบอบประชาธิปไต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สภาวะที่บีบเค้นระหว่างแรงกดดันทางเศรษฐกิจที่มุ่งแสวงประโยชน์จากผู้ย้ายถิ่นและความจำเป็นในการคุ้มครองพวกเขาในแง่สิทธิและการทำให้สังคมมีความเป็นปึกแผ่น รัฐบาลจำเป็นต้องแสดงบทบาทอย่างเข้มแข็งในการควบคุมการย้ายถิ่นและประสานผลประโยชน์ที่ขัดแย้งกันให้ลงตัว ดังนั้น การจัดการการย้ายถิ่นจำเป็นต้องมีการกำหนดและดำเนินนโยบายการย้ายถิ่นที่ผ่านการปรึกษาหารือและไตร่ตรองอย่างรอบค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การย้ายถิ่นและวิธีการ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ปฏิบัติจะบังเกิดผลดีและปฏิบัติได้จริงหากยึดมั่นในบรรทัดฐานทางกฎหมายอย่างแน่วแน่และดำเนินการภายใต้หลักนิติธรรม มาตรฐานระหว่างประเทศกำหนดตัวแปรสำหรับการคุ้มครองแรงงานต่างด้าวและครอบครัว รวมทั้งการรักษาผลประโยชน์ของรัฐด้วย</w:t>
      </w:r>
      <w:r>
        <w:rPr>
          <w:rStyle w:val="FootnoteCharacters"/>
          <w:rStyle w:val="FootnoteAnchor"/>
          <w:rFonts w:ascii="Angsana New" w:hAnsi="Angsana New"/>
        </w:rPr>
        <w:footnoteReference w:id="8"/>
      </w:r>
      <w:r>
        <w:rPr>
          <w:rFonts w:ascii="Angsana New" w:hAnsi="Angsana New"/>
          <w:sz w:val="32"/>
          <w:sz w:val="32"/>
          <w:szCs w:val="32"/>
        </w:rPr>
        <w:t xml:space="preserve"> มาตรฐาน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เหล่านี้กำหนดกรอบทางกฎหมาย นโยบาย และวิธีการปฏิบัติของประเทศ นอกจากนี้ ยังเป็นกรอบความร่วมมือภายในรัฐและระหว่างรัฐต่างๆ ซึ่งอยู่คนละด้านของกระบวนการย้ายถิ่น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นุสัญญาที่เกี่ยวข้องกับแรงงานต่างด้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าสารระดับสากลที่ใช้ประกอบ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ฉบับกำหนดกรอบทางกฎหมายที่จำเป็นไม่เพียงเพื่อคุ้มครองสิทธิมนุษยชนของผู้ย้ายถิ่นซึ่งรวมถึงสิทธิแรงงานเท่านั้น แต่เพื่อเป็นกรอบนโยบายการย้ายถิ่นของประเทศและความร่วมมือระหว่างประเทศในการควบคุมการย้ายถิ่นอีกด้วย ตราสารเหล่านี้ประกอบด้วย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ัญญาระหว่างประเทศว่าด้วยการคุ้มครองสิทธิของแรงงานข้ามชาติและสมาชิกในครอบครัว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1990 (1990 International Convention on the Protection of the Rights of All Migrant Workers and Members of Their Families - ICRMW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LO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้ายถิ่นฐานเพื่อแสวงหางานทำ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949 (ILO Migration for Employment Conventi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C-97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LO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ด้วยแรงงานต่างด้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ญญัติ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975 (ILO Migrant Workers (Supplementary Provisions) Conventi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C-143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ว่าด้วยการคุ้มครองสิทธิแรงงานข้ามชาติและสมาชิกในครอบครัว </w:t>
      </w:r>
      <w:r>
        <w:rPr>
          <w:rFonts w:cs="Angsana New" w:ascii="Angsana New" w:hAnsi="Angsana New"/>
          <w:sz w:val="32"/>
          <w:szCs w:val="32"/>
        </w:rPr>
        <w:t xml:space="preserve">(ICRMW) </w:t>
      </w:r>
      <w:r>
        <w:rPr>
          <w:rFonts w:ascii="Angsana New" w:hAnsi="Angsana New"/>
          <w:sz w:val="32"/>
          <w:sz w:val="32"/>
          <w:szCs w:val="32"/>
        </w:rPr>
        <w:t xml:space="preserve">แจกแจงสิทธิต่างๆ ที่ระบุใน </w:t>
      </w:r>
      <w:r>
        <w:rPr>
          <w:rFonts w:cs="Angsana New" w:ascii="Angsana New" w:hAnsi="Angsana New"/>
          <w:sz w:val="32"/>
          <w:szCs w:val="32"/>
        </w:rPr>
        <w:t>International Bill of Rights (</w:t>
      </w:r>
      <w:r>
        <w:rPr>
          <w:rFonts w:ascii="Angsana New" w:hAnsi="Angsana New"/>
          <w:sz w:val="32"/>
          <w:sz w:val="32"/>
          <w:szCs w:val="32"/>
        </w:rPr>
        <w:t>ปฏิญญาสากลว่าด้วยสิทธิมนุษยชนและกติการะหว่างประเทศว่าด้วยสิทธิทางการเมืองและสิทธิพลเมืองและสิทธิทางเศรษฐกิจ สังคม และวัฒนธรร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6) </w:t>
      </w:r>
      <w:r>
        <w:rPr>
          <w:rFonts w:ascii="Angsana New" w:hAnsi="Angsana New"/>
          <w:sz w:val="32"/>
          <w:sz w:val="32"/>
          <w:szCs w:val="32"/>
        </w:rPr>
        <w:t xml:space="preserve">โดยเชื่อมโยงเข้ากับสถานการณ์ของแรงงานต่างด้าวและสมาชิกในครอบครัวอย่างชัดแจ้ง ตราสารฉบับอื่นก็ปฏิบัติเช่นเดียวกันสำหรับกลุ่ม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สตรี เด็ก คนพิการ ชนพื้นเ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จึงเป็นตราสารที่กำหนดแนวทางปฏิบัติทางกฎหมายที่ครอบคลุมทุกด้านสำหรับการกำหนดนโยบายการย้ายถิ่นของรัฐต่างๆ อนุสัญญา </w:t>
      </w:r>
      <w:r>
        <w:rPr>
          <w:rFonts w:cs="Angsana New" w:ascii="Angsana New" w:hAnsi="Angsana New"/>
          <w:sz w:val="32"/>
          <w:szCs w:val="32"/>
        </w:rPr>
        <w:t xml:space="preserve">ILO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ย้ายถิ่นฐานเพื่อแสวงหางานทำที่ใช้ประกอบกัน </w:t>
      </w:r>
      <w:r>
        <w:rPr>
          <w:rFonts w:cs="Angsana New" w:ascii="Angsana New" w:hAnsi="Angsana New"/>
          <w:sz w:val="32"/>
          <w:szCs w:val="32"/>
        </w:rPr>
        <w:t xml:space="preserve">(C-9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-143) </w:t>
      </w:r>
      <w:r>
        <w:rPr>
          <w:rFonts w:ascii="Angsana New" w:hAnsi="Angsana New"/>
          <w:sz w:val="32"/>
          <w:sz w:val="32"/>
          <w:szCs w:val="32"/>
        </w:rPr>
        <w:t xml:space="preserve">กำหนดมาตรฐานจำเพาะเรื่องการจ้างงานและอาชีพของแรงงานต่างด้า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ำคัญอันเป็นรากฐาน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และอนุสัญญาไอแอลโอที่ใช้ประกอบกันคืออนุสัญญาเหล่านี้เป็นกรอบมาตรฐานที่ครอบคลุมทุกมิติสำหรับการกำหนดนโยบายการย้ายถิ่นระดับประเทศและระหว่างประเทศตามหลักนิติธรรม อนุสัญญาแจกแจงแนวทางปฏิบัติที่ยึดมั่นในสิทธิมนุษยชน </w:t>
      </w:r>
      <w:r>
        <w:rPr>
          <w:rFonts w:cs="Angsana New" w:ascii="Angsana New" w:hAnsi="Angsana New"/>
          <w:sz w:val="32"/>
          <w:szCs w:val="32"/>
        </w:rPr>
        <w:t xml:space="preserve">(rights-based approach) </w:t>
      </w:r>
      <w:r>
        <w:rPr>
          <w:rFonts w:ascii="Angsana New" w:hAnsi="Angsana New"/>
          <w:sz w:val="32"/>
          <w:sz w:val="32"/>
          <w:szCs w:val="32"/>
        </w:rPr>
        <w:t xml:space="preserve">แต่บัญญัติข้อกำหนดในเชิงลึกมากกว่าสนธิสัญญาสิทธิมนุษยชน โดยกำหนดกรอบตัวแปรสำหรับการพิจารณากำหนดนโยบายของประเทศและกฎระเบียบในการกำกับดูแล และแจกแจงวาระสำหรับการหารือและความร่วมมือระหว่างรัฐในส่วนที่เกี่ยวกับประเด็นที่เกี่ยวข้องกับเรื่องนี้มากที่สุด ซึ่งรวมถึงการแลกเปลี่ยนข้อมูล ความร่วมมือในการปราบปรามการย้ายถิ่นผิดกฎหมาย การลักลอบขนแรงงานต่างด้าวและการค้ามนุษย์ การให้คำแนะนำแก่ผู้ย้ายถิ่นก่อนการเดินทาง การส่งตัวกลับและการคืนสู่สังคมในประเทศบ้านเกิด  ฯลฯ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ปรับใช้แนวความคิดบางส่วนและภาษาที่ใช้จากอนุสัญญาไอแอลโอสองฉบับที่จะกล่าวถึงต่อไป</w:t>
      </w:r>
      <w:r>
        <w:rPr>
          <w:rStyle w:val="FootnoteCharacters"/>
          <w:rStyle w:val="FootnoteAnchor"/>
          <w:rFonts w:ascii="Angsana New" w:hAnsi="Angsana New"/>
        </w:rPr>
        <w:footnoteReference w:id="9"/>
      </w:r>
      <w:r>
        <w:rPr>
          <w:rFonts w:ascii="Angsana New" w:hAnsi="Angsana New"/>
          <w:sz w:val="32"/>
          <w:sz w:val="32"/>
          <w:szCs w:val="32"/>
        </w:rPr>
        <w:t xml:space="preserve"> และขยายกรอบทางกฎหมายสำหรับการย้ายถิ่น การปฏิบัติต่อผู้ย้ายถิ่น และการป้องกันการแสวงประโยชน์และการเข้าเมืองผิดกฎหมายมากพอสมควร ซึ่งครอบคลุมทุกขั้นตอนในกระบวนการย้ายถิ่นของแรงงานต่างด้าวและสมาชิกในครอบครัว ได้แก่ การเตรียมตัว การจัดหางาน การเดินทางออกนอกประเทศและตามจุดผ่าน การพำนักอยู่ในรัฐที่เป็นแหล่งจ้างงาน และการเดินทางกลับและคืนสู่สังคมในประเทศบ้านเก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ได้ปรับปรุงนิยามของคำว่าแรงงานต่างด้าวให้สอดคล้องกับสถานการณ์ปัจจุบัน รวมถึงประเภทต่างๆ ของแรงงานต่างด้าว โดยจำแนกตาม “กิจกรรมที่ได้รับค่าต่อบแทน” ดังนั้น จึงครอบคลุมผู้ย้ายถิ่นที่ทำงานนอกระบบและในระบบด้วย โดยทั่วไป มาตรฐานที่ระบุในอนุสัญญาครอบคลุมสิทธิของแรงงานต่างด้าวทั้งชายและหญิง ในขณะที่ความเสี่ยงและความอ่อนแอต่อการถูกละเมิดสิทธิของแรงงานสตรีไม่ถูกกล่าวถึงอย่างชัดเจน จำเป็นอย่างยิ่งที่ต้องมีการออกกฎหมายที่สอดรับกับอนุสัญญาเพื่อให้แน่ใจว่ามีการใช้สิทธิต่างๆ ที่ระบุในอนุสัญญาได้อย่างชัดเจนและแรงงานสตรีและสมาชิกในครอบครัวได้รับการคุ้มครองโดยสมบูรณ์เช่นเดียวกับแรงงานช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นี้แจกแจงรายละเอียดเกี่ยวกับสิทธิมนุษยชนขั้นพื้นฐาน ซึ่งมีคำจำกัดความอยู่ในปฏิญญาสากลว่าด้วยสิทธิมนุษยชนและสนธิสัญญาระหว่างประเทศด้านสิทธิมนุษยชนที่สำคัญๆ ฉบับอื่น สิทธิเหล่านี้ใช้กับแรงงานต่างด้าวและสมาชิกในครอบครัวทุกคน โดยไม่คำนึงถึงเชื้อชาติหรือสถานะทางกฎหมาย นอกจากนี้ อนุสัญญายังได้ชี้แจงถึงสิทธิที่เจาะจงเฉพาะแรงงานต่างด้าวถูกกฎหมายและสมาชิกในครอบครัวในภาคสังคมและพลเมือง โดยให้การรับรองว่าแรงงานต่างด้าวเป็นมนุษย์ที่มีบทบาทและความรับผิดชอบอื่นด้วยนอกเหนือจากบริบทด้านแรงงานและ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เดียวกัน 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ใช้ภาษาที่ชัดเจนเพื่อปกป้องเอกสิทธิของรัฐในการตัดสินใจว่าใครสามารถเข้าเมือง ยังคงพำนักอยู่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ทำงานภายในดินแดน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สรุปเนื้อหาสาระของอนุสัญญาเพิ่มเติมใน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คู่มือ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แง่ความร่วมมือระหว่างรัฐ อนุสัญญา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ฉบับกำหนดแนวทางปฏิบัติสำหรับความร่วมมือระหว่างประเทศเพื่อส่งเสริมสภาพการย้ายถิ่นที่ถูกกฎหมาย เสมอภาค และมีมนุษยธรรม และอนุสัญญาเหล่านี้เน้นว่าการคุ้มครองสิทธิของผู้ย้ายถิ่นเป็นความรับผิดชอบร่วมกัน แนวทางปฏิบัติสำหรับเรื่องนี้ปรากฏอยู่ในส่ว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ซึ่งเกี่ยวกับเรื่องการปรึกษาหารือและความร่วมมือระหว่างรัฐในแง่การแลกเปลี่ยนข้อมูลเรื่องการย้ายถิ่นระหว่างประเทศ การให้ข้อมูลกับผู้ย้ายถิ่น ความร่วมมือในการจัดหาแรงงาน การส่งกลับแรงงานต่างด้าวและสมาชิกในครอบครัว รวมทั้งการป้องกันและขจัดการลักลอบเข้าเมือง และการจ้างแรงงานต่างด้าวผิด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ว่าด้วยการย้ายถิ่นฐานเพื่อแสวงหางานทำ </w:t>
      </w:r>
      <w:r>
        <w:rPr>
          <w:rFonts w:cs="Angsana New" w:ascii="Angsana New" w:hAnsi="Angsana New"/>
          <w:sz w:val="32"/>
          <w:szCs w:val="32"/>
        </w:rPr>
        <w:t xml:space="preserve">(ILO No. 97) </w:t>
      </w:r>
      <w:r>
        <w:rPr>
          <w:rFonts w:ascii="Angsana New" w:hAnsi="Angsana New"/>
          <w:sz w:val="32"/>
          <w:sz w:val="32"/>
          <w:szCs w:val="32"/>
        </w:rPr>
        <w:t xml:space="preserve">เป็นข้อกำหนดพื้นฐานสำหรับการปฏิบัติต่อพลเมืองของประเทศและแรงงานต่างด้าวถูกกฎหมายอย่างเท่าเทียมกันในแง่การสรรหาคนงาน สภาพความเป็นอยู่ และสภาพการทำงาน และการเข้าถึงระบบยุติธรรม ระบบภาษีและประกันสังคม อนุสัญญากำหนดรายละเอียดสำหรับเงื่อนไขในสัญญา การมีส่วนร่วมของผู้ย้ายถิ่นในการฝึกอบรมหรือการเลื่อนขั้นเลื่อนตำแหน่ง ข้อกำหนดสำหรับการให้ครอบครัวได้อยู่รวมกัน และการร้องเรียนเรื่องการเลิกจ้างหรือการไล่ออก รวมทั้งมาตรการอื่นที่ใช้ควบคุมการย้ายถิ่นตลอดทั้งกระบวน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ว่าด้วยแรงงานต่างด้าว </w:t>
      </w:r>
      <w:r>
        <w:rPr>
          <w:rFonts w:cs="Angsana New" w:ascii="Angsana New" w:hAnsi="Angsana New"/>
          <w:sz w:val="32"/>
          <w:szCs w:val="32"/>
        </w:rPr>
        <w:t xml:space="preserve">(ILO No. 143) </w:t>
      </w:r>
      <w:r>
        <w:rPr>
          <w:rFonts w:ascii="Angsana New" w:hAnsi="Angsana New"/>
          <w:sz w:val="32"/>
          <w:sz w:val="32"/>
          <w:szCs w:val="32"/>
        </w:rPr>
        <w:t xml:space="preserve">ที่ใช้ประกอบกันประกอบด้วยแนวทางปฏิบัติเฉพาะสำหรับการปฏิบัติต่อการย้ายถิ่นผิดกฎหมายและการอำนวยความสะดวกในการคืนสู่สังคมเดิมของผู้ย้ายถิ่น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ำหนดพันธกรณีของรัฐที่ให้สัตยาบันในการ “เคารพสิทธิมนุษยชนขั้นพื้นฐานของแรงงานต่างด้าวทุกคน” โดยไม่คำนึงถึงสถานการณ์ทางกฎหมายในประเทศเจ้าบ้าน หม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อนุสัญญาสาธยายเกี่ยวกับมาตรฐานสำหรับการคืนสู่สังคมของแรงงานต่างด้าวที่ทำงานเป็นเวลาน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ไมอนุสัญญาเหล่านี้จึงสำคัญมา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าสารระหว่างประเทศเหล่านี้มีความสำคัญ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ระการดังนี้ 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ฉบับกำหนดคำนิยามที่ใช้สิทธิมนุษยชนเป็นฐานคิดที่ครอบคลุมทุกมิติและกรอบทางกฎหมายด้านสำหรับนโยบายของประเทศและวิธีการปฏิบัติที่เกี่ยวข้องกับแรงงานต่างด้าวและสมาชิกในครอบครัว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เหล่านี้ยอมรับว่าแรงงานต่างด้าวและสมาชิกในครอบครัว ซึ่งเป็นผู้อาศัยในรัฐที่ไม่ใช่คนในประเทศเพื่อแสวงหางานทำหรือรอการเดินทางไปประเทศอื่น อาจไม่ได้รับการคุ้มครองอย่างเพียงพอ สิทธิของพวกเขาอาจไม่ถูกระบุอยู่ในบทบัญญัติในกฎหมายของประเทศของประเทศเจ้าบ้านหรือประเทศต้นทาง ดังนั้น อนุสัญญาจึงกำหนดเกณฑ์มาตรฐานขั้นต่ำที่ใช้เหมือนกันทั่วไปสำหรับกฎหมายของประเทศ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อนุสัญญาเหล่านี้จึงเป็นเครื่องมือที่ส่งเสริมให้รัฐกำหนดหรือปรับปรุงแก้ไขกฎหมายให้สอดคล้องกับมาตรฐานระหว่างประเทศ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าสารเหล่านี้แจกแจงรายละเอียดในเชิงลึกมากกว่าการกำหนดแค่กรอบสิทธิมนุษยชน ในแต่ละอนุสัญญา บทบัญญัติหลายข้อในแต่ละอนุสัญญารวมกันเป็นวาระสำหรับนโยบายของประเทศที่ครอบคลุมทุกมิติที่สำคัญเกี่ยวกับการย้ายถิ่นฐานของแรงงา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ฉบับกำหนดวาระอย่างชัดเจนสำหรับการปรึกษาหารือและความร่วมมือระหว่างรั ฐเรื่องนโยบายการย้ายถิ่น การแลกเปลี่ยนข้อมูล การให้ข้อมูลแก่ผู้ย้ายถิ่น การส่งตัวกลับและคืนสู่สังคมอย่างเป็นระเบียบ ฯลฯ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เหล่านี้กำหนดมาตรการที่ครอบคุลมทุกด้านเพื่อป้องกันและขจัดการแสวงประโยชน์จากแรงงานต่างด้าวและสมาชิกในครอบครัว ซึ่งรวมถึงการยับยั้งการเคลื่อนย้ายไปมาโดยไม่ได้รับอนุญาตหรือการลักลอบขนย้าย รวมทั้งสถานการณ์แรงงานเข้าเมืองผิดกฎหมายหรือโดยไม่มีใบอนุญาต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าสารเหล่านี้สะท้อนถึงวิวัฒนาการของบรรทัดฐานทางกฎหมายในช่วงครึ่งหลังของศตวรรษที่ผ่านมา ซึ่งขยายการรับรองสิทธิขั้นพื้นฐานของแรงงานต่างด้าวทุกคนเพิ่มขึ้นเรื่อยมา และได้มีการรับรองสิทธิเพิ่มเติมสำหรับแรงงานต่างด้าวที่มีใบอนุญาตและสมาชิกในครอบครัว ที่สำคัญคือการปฏิบัติโดยเท่าเทียมกับพลเมืองของประเทศที่เป็นแหล่งจ้างงานในหลายด้านอนุสัญญาสะท้อนถึงสิ่งที่ผู้ร่างคาดการณ์ไว้ว่าการเคลื่อนย้ายระหว่างประเทศที่เพิ่มขึ้นของคนงานจำเป็นต้องมีกฎเกณฑ์ทางกฎหมายที่ชัดแจ้ง เพื่อให้แน่ใจว่าคนงานและครอบครัวได้รับความคุ้มครองซึ่งไม่ได้รับเช่นเดียวกับพลเมืองของประเทศที่เป็นแหล่งจ้างงาน และความร่วมมือระหว่างประเทศและความรับผิดชอบระหว่างรัฐต่างๆ จำเป็นต้องได้รับการส่งเสริมและมีจุดร่วมเดียวกันภายใต้กรอบมาตรฐานที่ใช้เหมือนก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ิ่มบังคับใช้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และจำนวนการให้สัตยาบันที่เพิ่มขึ้นทำให้อนุสัญญานี้ถูกอ้างอิงเป็นมาตรฐานที่ได้รับความเชื่อถือทั่วไป ในทางปฏิบัติ ขณะนี้อนุสัญญานี้เป็นตราสารอ้างอิงสำหรับรัฐภาคีและประเทศที่ไม่ไห้สัตยาบัน ซึ่งรวมถึงรัฐที่แสดงความจำนงชัดเจนว่าไม่ประสงค์จะให้สัตยาบันอนุ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หตุผล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การที่สนับสนุนการให้สัตยาบันอนุสัญญาเหล่า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กำหนดหลักเกณฑ์ทางกฎหมายที่เป็นพื้นฐานสำหรับนโยบายการย้ายถิ่นของประเทศเพื่อควบคุมการย้ายถิ่นและจัดการให้เกิดความเป็นปึกแผ่นทางสังคม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ส่งเสริมหลักนิติธรรมให้มีความเข้มแข็งด้วยการจัดการให้บรรทัดฐานทางกฎหมายถูกใช้เป็นพื้นฐานสำหรับการกำหนดนโยบายการย้ายถิ่นของแรงงาน การดำเนินนโยบาย และการกำกับดูแล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แน่ใจว่าตัวแปรทางกฎหมายนิยามวิถีปฏิบัติต่อทุกคนที่อยู่ภายในเขตแดนของประเทศด้วยการกำหนดขอบเขตและวงจำกัดของสิทธิมนุษยชนของแรงงานต่างด้าวและสมาชิกในครอบครัว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ส่งสัญญาณว่าประเทศต้นทางเรียกร้องให้มีการเคารพสิทธิมนุษยชนของประชาชนของประเทศ ขณะเดียวกัน ประเทศต้นทางก็มีความรับผิดชอบในการปฏิบัติด้วยมาตรฐานเดียวกันกับประเทศปลายทาง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สนับสนุนการใช้อำนาจอธิปไตยของรัฐในการกำหนดนโยบายการย้ายถิ่นด้วยการดำเนินการให้นโยบายสอดคล้องกับบรรทัดฐานทางกฎหมายและจริยธรรมในระดับสากล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ประชาชนสนับสนุนนโยบายการย้ายถิ่นของแรงงานและปฏิบัติตามนโยบายและวิธีการปฏิบัติด้วยการแสดงให้เห็นถึงความถูกต้องตามหลักการของกฎหมายและความสอดคล้องกับหลักการด้านความยุติธรรมทางสังคมและสิทธิมนุษยชนที่ยอมรับทั่วไปในนานาประเทศ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เสริมสร้างความเป็นปึกแผ่นในสังคมให้แข็งแกร่งด้วยการกำหนดว่าทุกคนต้องได้รับการปฏิบัติด้วยความเคารพด้วยการให้การรับรองทางกฎหมายและการคุ้มครองสิทธิต่างๆ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ยับยั้งการปฏิบัติต่อคนงานเสมือนเป็นสินค้าที่ขายแรงงานเพื่อเงิน </w:t>
      </w:r>
      <w:r>
        <w:rPr>
          <w:rFonts w:cs="Angsana New" w:ascii="Angsana New" w:hAnsi="Angsana New"/>
          <w:sz w:val="32"/>
          <w:szCs w:val="32"/>
        </w:rPr>
        <w:t xml:space="preserve">(commodification) </w:t>
      </w:r>
      <w:r>
        <w:rPr>
          <w:rFonts w:ascii="Angsana New" w:hAnsi="Angsana New"/>
          <w:sz w:val="32"/>
          <w:sz w:val="32"/>
          <w:szCs w:val="32"/>
        </w:rPr>
        <w:t>และการกระทำทารุณต่อแรงงานต่างด้าวด้วยการยืนยันว่าพวกเขามีสิทธิมนุษยชนภายใต้กฎหมาย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ดการเข้าเมืองผิดกฎหมายของแรงงานต่างด้าวด้วยการขจัดสิ่งจูงใจในการแสวงประโยชน์จากแรงงาน การทำงานที่มีสภาพโหดร้ายทารุณ และการจ้างงานที่ไม่ได้รับอนุญาตซึ่งส่งเสริมการค้ามนุษย์และการลักลอบขนแรงงานต่างด้าว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นับสนุนการกำหนดนโยบายของประเทศที่มีประสิทธิผลด้วยการเชิญชวนให้องค์กรระหว่างประเทศที่ดำเนินงานภายใต้มาตรฐานที่เกี่ยวข้องมอบบริการที่ปรึกษาและตัวอย่างแนวทางการปฏิบัติที่ดี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ได้รับแนวทางปฏิบัติสำหรับการประสานความร่วมมือระดับทวิภาคีและพหุภาคีเพื่อสนับสนุนการย้ายถิ่นฐานของแรงงานที่ถูกกฎหมาย มีมนุษยธรรม และมีความเสมอภาค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ได้รับคำแนะนำจากนานาประเทศเกี่ยวกับการดำเนินการตามบรรทัดฐานทางกฎหมายด้วยการรายงานเกี่ยวกับพันธกรณีและการพิจารณาทบทวนเป็นระยะๆ โดยคณะกรรมการอิสระที่ประกอบด้วยผู้ทรงคุณวุฒ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ิติถึงปัจจุบ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รัฐที่ได้ให้สัตยาบันและอนุวัตอนุสัญญาอย่างน้อยหนึ่งอนุสัญญาในจำนวนสามฉบับซึ่งเกี่ยวพันกับการย้ายถิ่นและแรงงานต่างด้าว รัฐจำนวนหนึ่งให้สัตยาบันอนุสัญญาสองฉบับแล้วและหลายรัฐให้สัตยาบันตราสารที่ใช้ประกอบกันทั้งสามฉบับ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ส่วนผนว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มีการอนุวัตและการให้สัตยาบัน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Style w:val="FootnoteCharacters"/>
          <w:rStyle w:val="FootnoteAnchor"/>
          <w:rFonts w:ascii="Angsana New" w:hAnsi="Angsana New"/>
        </w:rPr>
        <w:footnoteReference w:id="10"/>
      </w:r>
      <w:r>
        <w:rPr>
          <w:rFonts w:ascii="Angsana New" w:hAnsi="Angsana New"/>
          <w:sz w:val="32"/>
          <w:sz w:val="32"/>
          <w:szCs w:val="32"/>
        </w:rPr>
        <w:t xml:space="preserve"> ส่วน </w:t>
      </w:r>
      <w:r>
        <w:rPr>
          <w:rFonts w:cs="Angsana New" w:ascii="Angsana New" w:hAnsi="Angsana New"/>
          <w:sz w:val="32"/>
          <w:szCs w:val="32"/>
        </w:rPr>
        <w:t xml:space="preserve">ILO C-97 </w:t>
      </w:r>
      <w:r>
        <w:rPr>
          <w:rFonts w:ascii="Angsana New" w:hAnsi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ครั้งและ </w:t>
      </w:r>
      <w:r>
        <w:rPr>
          <w:rFonts w:cs="Angsana New" w:ascii="Angsana New" w:hAnsi="Angsana New"/>
          <w:sz w:val="32"/>
          <w:szCs w:val="32"/>
        </w:rPr>
        <w:t xml:space="preserve">ILO C-143 </w:t>
      </w:r>
      <w:r>
        <w:rPr>
          <w:rFonts w:ascii="Angsana New" w:hAnsi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รั้ง วิธีการปฏิบัติที่ดีคือประเทศที่ให้สัตยาบันส่วนใหญ่ได้ยกร่างและดำเนินนโยบายของประเทศและวิธีการปฏิบัติตามมาตรฐานเหล่านี้ การดำเนินการยืนยันได้จากการรายงานเป็นระยะๆ และการแสดงข้อคิดเห็นโดยคณะกรรมการกำกับดูแลสนธิสัญญาที่เกี่ยวข้อง ได้แก่ </w:t>
      </w:r>
      <w:r>
        <w:rPr>
          <w:rFonts w:cs="Angsana New" w:ascii="Angsana New" w:hAnsi="Angsana New"/>
          <w:sz w:val="32"/>
          <w:szCs w:val="32"/>
        </w:rPr>
        <w:t xml:space="preserve">Committee of Experts on the Application of Conventions and Recommendations </w:t>
      </w:r>
      <w:r>
        <w:rPr>
          <w:rFonts w:ascii="Angsana New" w:hAnsi="Angsana New"/>
          <w:sz w:val="32"/>
          <w:sz w:val="32"/>
          <w:szCs w:val="32"/>
        </w:rPr>
        <w:t xml:space="preserve">ของไอแอลโอและคณะกรรมการว่าด้วยการคุ้มครองสิทธิแรงงานต่างชาติและสมาชิกในครอบครัวของสหประชาชาติ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ี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รัฐที่ลงนามรับร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แล้วและอาจกำลังดำเนินการเพื่อให้สัตยาบัน</w:t>
      </w:r>
      <w:r>
        <w:rPr>
          <w:rStyle w:val="FootnoteCharacters"/>
          <w:rStyle w:val="FootnoteAnchor"/>
          <w:rFonts w:ascii="Angsana New" w:hAnsi="Angsana New"/>
        </w:rPr>
        <w:footnoteReference w:id="11"/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นามแสดงถึงความโน้มเอียงที่จะปฏิบัติตามพันธกรณ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ริงประเทศเหล่านี้ทุกประเทศและประเทศอื่นอีกจำนวนหนึ่งได้ผ่านกฎหมายและวิธีการปฏิบัติของประเทศที่เกี่ยวข้องกับสิทธิของผู้ย้ายถิ่นและการย้ายถิ่นของแรงงานโดยปรับใช้มาตรฐานที่แจกแจงไว้ในอนุสัญญาทั้งสามฉบ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มุ่งหมายของคู่มือ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ู่มือฉบับย่อนี้มีจุดมุ่งหมายเพื่อส่งเสริมให้มีการรับรองมาตรฐานที่กำหนดไว้ใน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และอนุสัญญาไอแอลโอที่ใช้ประกอบ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ฉบับว่าด้วยการย้ายถิ่นฐานเพื่อแสวงหางานทำเพื่อนำไปปรับใช้ โดยเฉพาะการให้สัตยาบัน และการปรับใช้อนุสัญญาเหล่านี้ในกฎหมายของประเทศ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บทนำ 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ำเสนอว่ามาตรฐานระหว่างประเทศเหล่านี้คืออะไรและถูกกำหนดขึ้นอย่างไรโดยสังเขป 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รุปเนื้อหาสาระ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สุดท้าย 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จกแจงกระบวนการให้สัตยาบัน ข้อโต้แย้งของฝ่ายเห็นด้วยและไม่เห็นด้วย และบทบาทและการดำเนินการของผู้เกี่ยวข้องในการส่งเสริมให้มีการปรับใช้อนุสัญญา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าดว่าข้อมูลดังกล่าวมีส่วนสนับสนุนการใช้ประโยชน์จากอนุสัญญาเหล่านี้เพื่อเป็นข้อมูลอ้างอิงและแนวทางปฏิบัติสำหรับการกำหนดสารัตถะของนโยบายของประเทศว่าด้วยสิทธิของผู้ย้ายถิ่นและการย้ายถิ่นของแรงงานทั้งในส่วนการประดิษฐ์ถ้อยคำที่ชัดแจ้งในนโยบายของประเทศ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กำหนดแผนปฏิบัติสำหรับการย้ายถิ่น และการยกร่างกฎหมายประกอบที่เกี่ยวข้อง รวมทั้งการส่งเสริมการเสวนาและความร่วมมือระหว่างประเทศ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 คู่มือนี้สามารถใช้เป็นเครื่องมือที่ใช้เพิ่มพูนความรู้ความเข้าใจสำหรับเจ้าหน้าที่รัฐและผู้นำทางความคิดอื่นๆ ไม่เพียงเพื่อส่งเสริมการรับรองอนุสัญญาเท่านั้น แต่เพื่อสนับสนุนให้พวกเขาพรรณนาและนำเสนอข้อมูลที่ถูกต้องเกี่ยวกับแรงงานต่างด้าวและการย้ายถิ่นของแรงงานในแง่บว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ระหว่างประเทศมีอะไรบ้างและถูกกำหนด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่นความคิดเรื่องสิทธิมนุษยชนคือ “การยืนยันโดยนัยว่ามีหลักการที่เป็นสิ่งที่จริงแท้และถูกต้องสำหรับทุกคนในทุกสังคมในสภาพเศรษฐกิจ การเมือง เชื้อชาติ และวัฒนธรรมทั้งหลายทั้งปวง สิทธิมนุษยชนมีนัยว่าหลักการเหล่านี้แฝงอยู่ในทุกอณูของความเป็นมนุษย์ของเรา</w:t>
      </w:r>
      <w:r>
        <w:rPr>
          <w:rFonts w:cs="Angsana New" w:ascii="Angsana New" w:hAnsi="Angsana New"/>
          <w:sz w:val="32"/>
          <w:szCs w:val="32"/>
        </w:rPr>
        <w:t>...”</w:t>
      </w:r>
      <w:r>
        <w:rPr>
          <w:rStyle w:val="FootnoteCharacters"/>
          <w:rStyle w:val="FootnoteAnchor"/>
          <w:rFonts w:cs="Angsana New" w:ascii="Angsana New" w:hAnsi="Angsana New"/>
        </w:rPr>
        <w:footnoteReference w:id="12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เชื่อดังกล่าวมอบภาระรับผิดชอบแก่บุคคล ทุกองคาพยพของสังคม และโดยเฉพาะรัฐในการให้ความเคารพและพิทักษ์หลักการเหล่านี้ที่เกี่ยวข้องกับมนุษย์ทุกผู้ทุกนา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ชื่อนี้ตระหนักถึงความสัมพันธ์ขั้นพื้นฐานระหว่างสิทธิของปัจเจกบุคคลและสังคม ดังที่กล่าวในตอนต้นของปฏิญญาสากลว่าด้วยสิทธิมนุษยชนว่า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การสำนึกถึงศักดิ์ศรีและสิทธิอันเสมอภาคและโอนให้แก่กันมิได้ </w:t>
      </w:r>
      <w:r>
        <w:rPr>
          <w:rFonts w:cs="Angsana New" w:ascii="Angsana New" w:hAnsi="Angsana New"/>
          <w:sz w:val="32"/>
          <w:szCs w:val="32"/>
        </w:rPr>
        <w:t xml:space="preserve">(inalienable rights) </w:t>
      </w:r>
      <w:r>
        <w:rPr>
          <w:rFonts w:ascii="Angsana New" w:hAnsi="Angsana New"/>
          <w:sz w:val="32"/>
          <w:sz w:val="32"/>
          <w:szCs w:val="32"/>
        </w:rPr>
        <w:t>ของสมาชิกทุกคนของเผ่าพันธุ์มนุษย์คือรากฐานของเสรีภาพ ความยุติธรรม และสันติภาพในโลก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สิทธิมนุษยชนมักถูกกล่าวถึงในปฏิญญาและอนุสัญญาบ่อยครั้ง ปฏิญญาและอนุสัญญาเป็นถ้อยคำที่จำแนกและนิยามสิทธิมนุษยชน สมัชชาสหประชาชาติ การประชุมองค์กรรัฐบาลระหว่างประเทศระดับนานาชาติ และองค์กรระดับภูมิภาคได้ออกแถลงการณ์สำคัญๆ เกี่ยวกับเรื่องสิทธิมนุษยชนสากลที่เจาะจงเฉพาะบางกลุ่มเท่านั้น ในขณะที่ตราสารเหล่านั้นเป็นหลักเกณฑ์ที่ยึดถือปฏิบัติแต่ก็ไม่มีผลทางกฎหมายในตัวของมันเองแต่อย่างใด ยกเว้นกรณีสำคัญๆ ไม่กี่กรณีเท่านั้น</w:t>
      </w:r>
      <w:r>
        <w:rPr>
          <w:rStyle w:val="FootnoteCharacters"/>
          <w:rStyle w:val="FootnoteAnchor"/>
          <w:rFonts w:ascii="Angsana New" w:hAnsi="Angsana New"/>
        </w:rPr>
        <w:footnoteReference w:id="13"/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ดี มาตรฐานสิทธิมนุษยชนถูกนำเสนอในอนุสัญญาและกติกา ซึ่งต่างจากปฏิญญาและคำประกาศ </w:t>
      </w:r>
      <w:r>
        <w:rPr>
          <w:rFonts w:cs="Angsana New" w:ascii="Angsana New" w:hAnsi="Angsana New"/>
          <w:sz w:val="32"/>
          <w:szCs w:val="32"/>
        </w:rPr>
        <w:t xml:space="preserve">(proclamation)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ยอมรับเป็นตราสารบรรทัดฐานที่แจกแจงมาตรฐานที่มีผลผูกพันทางกฎหมายต่อรัฐที่ให้สัตยาบันหรืออนุวัตตามตราสารเหล่านั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กำหนดมาตรฐานประเภทเหล่านี้ทุกฉบับมักถูกเรียกว่ารวมกันว่า “ตราสาร </w:t>
      </w:r>
      <w:r>
        <w:rPr>
          <w:rFonts w:cs="Angsana New" w:ascii="Angsana New" w:hAnsi="Angsana New"/>
          <w:sz w:val="32"/>
          <w:szCs w:val="32"/>
        </w:rPr>
        <w:t xml:space="preserve">(instrument)” </w:t>
      </w:r>
      <w:r>
        <w:rPr>
          <w:rFonts w:ascii="Angsana New" w:hAnsi="Angsana New"/>
          <w:sz w:val="32"/>
          <w:sz w:val="32"/>
          <w:szCs w:val="32"/>
        </w:rPr>
        <w:t xml:space="preserve">สิทธิมนุษยชน ซึ่งเป็นถ้อยแถลงหลักการทางกฎหมายขั้นต่ำที่รัฐต่างๆ เห็นพ้อง กล่าวโดยสรุป ตราสารเหล่านี้เป็นมาตรฐานขั้นพื้นฐานซึ่งรัฐต่างๆ ควรปฏิบัติตาม ในบางประเทศ สนธิสัญญาสิทธิมนุษยชนระหว่างประเทศถูกนำไปใช้ในศาลของประเทศได้โดยตรง ส่วนประเทศอื่น ตราสารเหล่านี้ต้องถูกปรับเข้าไปในกฎหมายก่อนที่จะสามารถนำไปใช้ได้โดยตรง ไม่ว่าประเทศจะใช้ระบบใด บรรทัดฐานระหว่างประเทศเป็นรากฐานสำหรับกฎหมายและนโยบายของประเทศ ช่วยเหลือฝ่ายตุลาการในการพัฒนาการปรับใช้มาตรฐานสิทธิมนุษยชนในแต่ละกรณีในระดับประเทศ และเป็นสิ่งที่กำหนดทิศทางให้กับสังคมโดยรวม สนธิสัญญาบางฉบับประกอบด้วยคำนิยามทางกฎหมายที่สามารถนำไปใช้ในกฎหมายของประเทศได้เลย จำเป็นอย่างยิ่งที่ต้องระลึกว่าพันธกรณีในการปฏิบัติตามสนธิสัญญาระหว่างประเทศส่งผลให้เกิดการเปลี่ยนแปลงในการปกครองและการคุ้มครองที่มั่นคงมากที่สุดเพื่อไม่ให้สิทธิมนุษยชนถูกล่วงละเมิด ซึ่งผลที่ได้รับกลับมากกว่ากฎหมายระดับประเทศด้วยซ้ำ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ตราสารใดเพียงหนึ่งเดียวในระดับระหว่างประเทศที่ควบคุมดูแลกระบวนการย้ายถิ่น หรือคุ้มครองสิทธิของทุกๆ คนที่เกี่ยวข้องในการย้ายถิ่น ในทางตรงกันข้าม กฎระเบียบที่ควบคุมดูแลการย้ายถิ่นปรากฏอยู่ในตราสารจำนวนหนึ่งที่อยู่กระจัดกระจายในสาขาต่างๆ ของกฎหมายระหว่างประเทศ ในจำนวนนั้น กฎหมายสิทธิมนุษยชนอาจถูกใช้เป็นพื้นฐานที่กว้างที่สุดสำหรับบรรทัดฐานและแหล่งต่างๆ ในการคุ้มครองผู้ที่เกี่ยวข้องกับการย้ายถิ่น ความจริงแล้ว กฎหมายสิทธิมนุษยชนไม่เพียงถูกพิจารณาว่าเป็นแก่นของบรรทัดฐานสำหรับการคุ้มครองผู้ที่เกี่ยวข้องกับการย้ายถิ่นเท่านั้น แต่ยังทำหน้าที่เป็นตัวเชื่อมระหว่างแขนงต่างๆ ของกฎหมายระหว่างประเทศที่เกี่ยวข้องอีกด้วย</w:t>
      </w:r>
      <w:r>
        <w:rPr>
          <w:rStyle w:val="FootnoteCharacters"/>
          <w:rStyle w:val="FootnoteAnchor"/>
          <w:rFonts w:ascii="Angsana New" w:hAnsi="Angsana New"/>
        </w:rPr>
        <w:footnoteReference w:id="14"/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มาตรฐานแรงงานระหว่างประเทศ ซึ่งเป็นองค์ประกอบในกฎหมายระหว่างประเทศที่ครอบคลุมเรื่องสิทธิมนุษยชนในโลกการทำงาน เป็นการดำเนินงานภายใต้ความอุปถัมภ์ขององค์การแรงงาน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(ILO) </w:t>
      </w:r>
      <w:r>
        <w:rPr>
          <w:rFonts w:ascii="Angsana New" w:hAnsi="Angsana New"/>
          <w:sz w:val="32"/>
          <w:sz w:val="32"/>
          <w:szCs w:val="32"/>
        </w:rPr>
        <w:t>ซึ่งเป็นองค์การชำนัญพิเศษของสหประชาชาติ การแจกแจงรายละเอียดของและการให้สัตยาบันมาตรฐานแรงงานระหว่างประเทศนำไปสู่กระบวนการหนึ่งที่ไม่กล่าวถึงในคู่มือ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มาตรฐานด้านสิทธิมนุษย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การของการเคลื่อนไหวของกลุ่มแรงงานที่เข้มแข็งในหลายประเทศช่วยผลักดันการก่อตั้ง </w:t>
      </w:r>
      <w:r>
        <w:rPr>
          <w:rFonts w:cs="Angsana New" w:ascii="Angsana New" w:hAnsi="Angsana New"/>
          <w:sz w:val="32"/>
          <w:szCs w:val="32"/>
        </w:rPr>
        <w:t xml:space="preserve">ILO </w:t>
      </w:r>
      <w:r>
        <w:rPr>
          <w:rFonts w:ascii="Angsana New" w:hAnsi="Angsana New"/>
          <w:sz w:val="32"/>
          <w:sz w:val="32"/>
          <w:szCs w:val="32"/>
        </w:rPr>
        <w:t xml:space="preserve">เมื่อปี </w:t>
      </w:r>
      <w:r>
        <w:rPr>
          <w:rFonts w:cs="Angsana New" w:ascii="Angsana New" w:hAnsi="Angsana New"/>
          <w:sz w:val="32"/>
          <w:szCs w:val="32"/>
        </w:rPr>
        <w:t xml:space="preserve">2462 </w:t>
      </w:r>
      <w:r>
        <w:rPr>
          <w:rFonts w:ascii="Angsana New" w:hAnsi="Angsana New"/>
          <w:sz w:val="32"/>
          <w:sz w:val="32"/>
          <w:szCs w:val="32"/>
        </w:rPr>
        <w:t>ความรับผิดชอบหลักขององค์การนี้คือจัดทำข้อตกลงระหว่างประเทศหลากหลายเพื่อกำหนดมาตรฐานขั้นต่ำในการปฏิบัติต่อคนงานและสภาพการทำงานฯลฯ ที่ใช้เหมือนกันทั่วไป โดยนัย ตราสารที่มีสิทธิมนุษยชนเป็นฐานคิดฉบับแรกได้รับการพัฒนาขึ้นมาภายในบริบทนี้เพื่อคุ้มครองสตรีและเด็ก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หลังสงครามโลกครั้งที่สอง สหประชาชาติถือกำเนิดขึ้นในปี </w:t>
      </w:r>
      <w:r>
        <w:rPr>
          <w:rFonts w:cs="Angsana New" w:ascii="Angsana New" w:hAnsi="Angsana New"/>
          <w:sz w:val="32"/>
          <w:szCs w:val="32"/>
        </w:rPr>
        <w:t xml:space="preserve">2488 </w:t>
      </w:r>
      <w:r>
        <w:rPr>
          <w:rFonts w:ascii="Angsana New" w:hAnsi="Angsana New"/>
          <w:sz w:val="32"/>
          <w:sz w:val="32"/>
          <w:szCs w:val="32"/>
        </w:rPr>
        <w:t xml:space="preserve">ด้วยความปรารถนาที่จะหลีกเลี่ยงการเกิดขึ้นซ้ำของความหายนะจากสงครามที่โลกเคยประสบ กฎบัตรแห่งสหประชาชาติยืนยันอีกครั้งถึงความศรัทธาเรื่องสิทธิมนุษยชนขั้นพื้นฐานและระบุว่ายูเอ็นจะส่งเสริม “การเคารพและการปฏิบัติตามหลักสิทธิมนุษยชนและเสรีภาพขั้นพื้นฐานสำหรับทุกคนโดยไม่คำนึงถึงความแตกต่างทางเชื้อชาติ เพศ ภาษา หรือศาสนา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าสารสิทธิมนุษยชนที่สำคัญมากคือปฏิญญาสากลสิทธิมนุษยชน </w:t>
      </w:r>
      <w:r>
        <w:rPr>
          <w:rFonts w:cs="Angsana New" w:ascii="Angsana New" w:hAnsi="Angsana New"/>
          <w:sz w:val="32"/>
          <w:szCs w:val="32"/>
        </w:rPr>
        <w:t xml:space="preserve">(Universal Declaration of Human Rights) </w:t>
      </w:r>
      <w:r>
        <w:rPr>
          <w:rFonts w:ascii="Angsana New" w:hAnsi="Angsana New"/>
          <w:sz w:val="32"/>
          <w:sz w:val="32"/>
          <w:szCs w:val="32"/>
        </w:rPr>
        <w:t xml:space="preserve">ซึ่งผ่านความเห็นชอบในปี </w:t>
      </w:r>
      <w:r>
        <w:rPr>
          <w:rFonts w:cs="Angsana New" w:ascii="Angsana New" w:hAnsi="Angsana New"/>
          <w:sz w:val="32"/>
          <w:szCs w:val="32"/>
        </w:rPr>
        <w:t xml:space="preserve">2491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ปีหลังจากการสถาปนาสหประชาชาติ ปฏิญญานี้บัญญัติให้สิทธิมนุษยชนเป็นองค์ประกอบอันเป็นรากฐานของกฎหมายระหว่างประเทศ ปฏิญญาประกอบด้วยมาตรฐานสิทธิมนุษยชนที่ผ่านการพัฒนาเป็นเวลานานหลายสิบปี ซึ่งเป็นความพยายามที่เริ่มดำเนินมาตั้งแต่ยุคต้นศตวรรษ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เพื่อกำหนดประมวลกฎข้อบังคับที่ใช้โดยทั่วไปสำหรับความสัมพันธ์ระหว่างรัฐ และที่สำคัญ ปฏิญญานี้กำหนดให้สิทธิพลเมือง สิทธิทางการเมือง เศรษฐกิจ สังคม และวัฒนธรรมอยู่ในระดับที่เท่าเทียมกัน ข้อบัญญัติหลายข้อได้รับการยอมรับเป็นกฎหมายจารีตประเพณีระหว่างประเทศ ฉะนั้น จึงมีผลผูกพันกับรัฐต่าง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ติกาที่สำคัญสองฉบับที่ให้คำนิยามกว้างๆ ของคำว่าสิทธิทางการเมืองและสิทธิพลเมืองและสิทธิทางสังคม เศรษฐกิจ และวัฒนธรรมผ่านความเห็นชอบในปี </w:t>
      </w:r>
      <w:r>
        <w:rPr>
          <w:rFonts w:cs="Angsana New" w:ascii="Angsana New" w:hAnsi="Angsana New"/>
          <w:sz w:val="32"/>
          <w:szCs w:val="32"/>
        </w:rPr>
        <w:t xml:space="preserve">2509 </w:t>
      </w:r>
      <w:r>
        <w:rPr>
          <w:rFonts w:ascii="Angsana New" w:hAnsi="Angsana New"/>
          <w:sz w:val="32"/>
          <w:sz w:val="32"/>
          <w:szCs w:val="32"/>
        </w:rPr>
        <w:t xml:space="preserve">ทั้งนี้ ปฏิญญาสากล กติกาว่าด้วยสิทธิพลเมืองและสิทธิทางการเมือง และกติกาว่าด้วยสิทธิทางเศรษฐกิจ สังคม และวัฒนธรรมถูกเรียกรวมกันว่า </w:t>
      </w:r>
      <w:r>
        <w:rPr>
          <w:rFonts w:cs="Angsana New" w:ascii="Angsana New" w:hAnsi="Angsana New"/>
          <w:sz w:val="32"/>
          <w:szCs w:val="32"/>
        </w:rPr>
        <w:t xml:space="preserve">International Bill of Human Rights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ที่แสดงในตารางต่อไปนี้ นับแต่นั้นมา สนธิสัญญาสิทธิมนุษยชนฉบับอื่นอีกหลายฉบับได้แจกแจงรายละเอียดเพิ่มเติมเพื่อพัฒนามาตรฐานสิทธิมนุษยชนจำเพาะบางด้านหรือคุ้มครองสิทธิมนุษยชนของกลุ่มที่ถูกละเมิดสิทธิได้ง่ายบางกลุ่ม</w:t>
      </w:r>
      <w:r>
        <w:rPr>
          <w:rStyle w:val="FootnoteCharacters"/>
          <w:rStyle w:val="FootnoteAnchor"/>
          <w:rFonts w:ascii="Angsana New" w:hAnsi="Angsana New"/>
        </w:rPr>
        <w:footnoteReference w:id="15"/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มีมติเห็นชอ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ัญญาระหว่างประเทศว่าด้วยการขจัดการเลือกปฏิบัติทางเชื้อชาติในทุกรูปแบบ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965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International Convention on the Elimination of All Forms of Racial Discrimination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ัญญาว่าด้วยการขจัดการเลือกปฏิบัติต่อสตรีในทุกรูปแบบ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197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nvention on the Elimination of All Forms of Discrimination against Women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ัญญาว่าด้วยการต่อต้านการทรมานและการปฏิบัติหรือการลงโทษที่โหดร้าย ไร้มนุษยธรรมหรือย่ำยีศักดิ์ศรี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984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nvention against Torture and Other Cruel, Inhumane or Degrading Treatment or Punishment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ัญญาว่าด้วยสิทธิเด็ก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989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nvention on the Rights of the Child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ัญญาระหว่างประเทศว่าด้วยการคุ้มครองสิทธิแรงงานข้ามชาติและสมาชิกในครอบครัว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990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International Convention on the Protection of the Rights of All Migrant Workers and Members of Their Families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ัญญาระหว่างประเทศว่าด้วยการคุ้มครองบุคคลทุกคนให้พ้นจากการถูกบังคับให้หายสาบสูญ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06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nternational Convention for the Protection of All Persons from Enforced Disappearance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9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ได้บังคับ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ัญญาว่าด้วยสิทธิของผู้พิการ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06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nvention on the Rights of Persons with Disabilities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ประชุมสิทธิมนุษยชนโลกที่กรุงเวียนนาเมื่อปี </w:t>
      </w:r>
      <w:r>
        <w:rPr>
          <w:rFonts w:cs="Angsana New" w:ascii="Angsana New" w:hAnsi="Angsana New"/>
          <w:sz w:val="32"/>
          <w:szCs w:val="32"/>
        </w:rPr>
        <w:t xml:space="preserve">2536 </w:t>
      </w:r>
      <w:r>
        <w:rPr>
          <w:rFonts w:ascii="Angsana New" w:hAnsi="Angsana New"/>
          <w:sz w:val="32"/>
          <w:sz w:val="32"/>
          <w:szCs w:val="32"/>
        </w:rPr>
        <w:t>ผู้แทนจากเกือบทุกรัฐบาลทั่วโลกรับรองปฏิญญาเวียนนาและแผนปฏิบัติการซึ่งตอกย้ำว่าสิทธิมนุษยชนเป็นเป็นสิทธิที่ทุกคนพึงมีพึงได้ มิอาจโอนให้แก่กัน และแยกออกจากกัน ปฏิญญาเวียนนารับรองว่าสิทธิต่างๆ ที่ระบุในตราสารหลายฉบับเป็นสิทธิที่ทุกคนพึงได้รับไม่ว่าจะอยู่แห่งหนใด และสิทธิทางการเมืองและสิทธิพลเมืองมิอาจแยกออกจากสิทธิทางสังคม เศรษฐกิจ และวัฒนธรรม การประชุมสุดยอดและปฏิญญาอื่นๆ เช่น การประชุมนานาชาติว่าด้วยประชากรและการพัฒน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4 </w:t>
      </w:r>
      <w:r>
        <w:rPr>
          <w:rFonts w:ascii="Angsana New" w:hAnsi="Angsana New"/>
          <w:sz w:val="32"/>
          <w:sz w:val="32"/>
          <w:szCs w:val="32"/>
        </w:rPr>
        <w:t>ปฏิญญาโคเปนเฮเกนว่าด้วยการพัฒนาทางสัง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5 </w:t>
      </w:r>
      <w:r>
        <w:rPr>
          <w:rFonts w:ascii="Angsana New" w:hAnsi="Angsana New"/>
          <w:sz w:val="32"/>
          <w:sz w:val="32"/>
          <w:szCs w:val="32"/>
        </w:rPr>
        <w:t>และปฏิญญาปักกิ่งว่าด้วยสตร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5 </w:t>
      </w:r>
      <w:r>
        <w:rPr>
          <w:rFonts w:ascii="Angsana New" w:hAnsi="Angsana New"/>
          <w:sz w:val="32"/>
          <w:sz w:val="32"/>
          <w:szCs w:val="32"/>
        </w:rPr>
        <w:t xml:space="preserve">ได้ประกาศว่าสิทธิพลเมือง สิทธิทางการเมือง เศรษฐกิจ สังคม และวัฒนธรรมเป็นสิทธิที่มีความสำคัญเท่าเทียมกัน และสิทธิเหล่านี้มีผลบังคับใช้กับแรงงานต่างด้าวในสถานการณ์เฉพาะ ปฏิญญาและแผนปฏิบัติการซึ่งผ่านความเห็นชอบจากที่ประชุมเหล่านี้เรียกร้องให้ทุกรัฐพิจารณาทบทวนการให้สัตยาบัน </w:t>
      </w:r>
      <w:r>
        <w:rPr>
          <w:rFonts w:cs="Angsana New" w:ascii="Angsana New" w:hAnsi="Angsana New"/>
          <w:sz w:val="32"/>
          <w:szCs w:val="32"/>
        </w:rPr>
        <w:t>ICRMW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ิทธิมนุษยชนแห่งสหประชาชาติกำหนดอำนาจหน้าที่ของผู้รายงานพิเศษ </w:t>
      </w:r>
      <w:r>
        <w:rPr>
          <w:rFonts w:cs="Angsana New" w:ascii="Angsana New" w:hAnsi="Angsana New"/>
          <w:sz w:val="32"/>
          <w:szCs w:val="32"/>
        </w:rPr>
        <w:t xml:space="preserve">(Special Rapporteur) </w:t>
      </w:r>
      <w:r>
        <w:rPr>
          <w:rFonts w:ascii="Angsana New" w:hAnsi="Angsana New"/>
          <w:sz w:val="32"/>
          <w:sz w:val="32"/>
          <w:szCs w:val="32"/>
        </w:rPr>
        <w:t xml:space="preserve">เรื่องสิทธิมนุษยชนของผู้ย้ายถิ่น ผู้รายงานพิเศษนี้มีอำนาจหน้าที่ในการตรวจสอบมาตรการและหนทางเอาชนะอุปสรรคเพื่อให้สิทธิมนุษยชนของผู้ย้ายถิ่นได้รับการคุ้มครองโดยสมบูรณ์และอย่างมีประสิทธิผล เขตอำนาจของผู้รายงานพิเศษครอบคลุมทุกประเทศ ไม่ว่ารัฐนั้นได้ให้สัตยาบัน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หรือไม่ก็ตาม ผู้รายงานพิเศษเรียกร้องให้รัฐให้สัตยาบัน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ในหลายโอกาส รวมทั้งในบริบทของการเยือน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ตัดสินใจในปี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>สมัชชายูเอ็นจัดการประชุมโลกต่อต้านการลัทธิเหยียดเชื้อชาติ การเลือกปฏิบัติทางเชื้อชาติ ความเกลียดชังคนต่างชาติ และการขาดขันติธรรม</w:t>
      </w:r>
      <w:r>
        <w:rPr>
          <w:rFonts w:ascii="Angsana New" w:hAnsi="Angsana New"/>
          <w:b/>
          <w:b/>
          <w:bCs/>
          <w:vanish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 w:val="32"/>
          <w:b/>
          <w:szCs w:val="32"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u w:val="single"/>
          <w:b/>
          <w:sz w:val="32"/>
          <w:b/>
          <w:szCs w:val="32"/>
          <w:bCs/>
          <w:vanish/>
          <w:rFonts w:ascii="Angsana New" w:hAnsi="Angsana New"/>
        </w:rPr>
        <w:fldChar w:fldCharType="separate"/>
      </w:r>
      <w:r>
        <w:rPr>
          <w:sz w:val="32"/>
          <w:u w:val="single"/>
          <w:b/>
          <w:sz w:val="32"/>
          <w:b/>
          <w:szCs w:val="32"/>
          <w:bCs/>
          <w:vanish/>
          <w:rFonts w:ascii="Angsana New" w:hAnsi="Angsana New"/>
        </w:rPr>
        <w:t>0</w:t>
      </w:r>
      <w:r>
        <w:rPr>
          <w:sz w:val="32"/>
          <w:u w:val="single"/>
          <w:b/>
          <w:sz w:val="32"/>
          <w:b/>
          <w:szCs w:val="32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 เพื่อประเมินความซับซ้อนของการเลือกปฏิบัติทางเชื้อชาติและความรุนแรงเนื่องจากความแตกต่างทางเชื้อชาติที่ขยายตัวเพิ่มขึ้น ซึ่งนับว่าเป็นความท้าทายมากขึ้นสำหรับประชาคมโลก ในการประชุมที่เมืองเดอร์บัน แอฟริกาใต้  ปฏิญญาเดอร์บันและแผนปฏิบัติการดึงดูดความสนใจเรื่องสถานการณ์ของผู้ย้ายถิ่นและเรียกร้องให้ทุกรัฐรับรองและให้สัตยาบัน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เพื่อพิจารณาทบทวนการผลการประชุมที่เดอร์บันถูกกำหนดให้จัด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0-24 </w:t>
      </w:r>
      <w:r>
        <w:rPr>
          <w:rFonts w:ascii="Angsana New" w:hAnsi="Angsana New"/>
          <w:sz w:val="32"/>
          <w:sz w:val="32"/>
          <w:szCs w:val="32"/>
        </w:rPr>
        <w:t>เมษายน เพื่อประเมินความก้าวหน้าภายหลังจากการอนุวัตตามปฎิญญาเดอร์บันและแผนปฏิบัต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ต่างๆ จัดทำ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ั่วไป สนธิสัญญาและมาตรฐานอื่นพัฒนามาจากความคิดริเริ่มของอย่างน้อยหนึ่งรัฐ แต่โดยปกติมักมีรัฐหลายรัฐเรียกร้องให้มีการยกร่างมาตรฐานในเวทียูเอ็นที่เกี่ยวข้อง สนธิสัญญาจำนวนหนึ่งถือกำเนิดขึ้นในคณะกรรมการสิทธิมนุษยชน ส่วนสนธิสัญญาอื่นอาจถูกบรรจุไว้ในวาระการประชุมสมัชชายูเอ็นโดยตร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สิทธิมนุษยชนซึ่งเป็นองค์กรหลักภายใต้คณะมนตรีเศรษฐกิจและสังคมแห่งสหประชาชาติ </w:t>
      </w:r>
      <w:r>
        <w:rPr>
          <w:rFonts w:cs="Angsana New" w:ascii="Angsana New" w:hAnsi="Angsana New"/>
          <w:sz w:val="32"/>
          <w:szCs w:val="32"/>
        </w:rPr>
        <w:t xml:space="preserve">(UN Economic and Social Council – ECOSOC) </w:t>
      </w:r>
      <w:r>
        <w:rPr>
          <w:rFonts w:ascii="Angsana New" w:hAnsi="Angsana New"/>
          <w:sz w:val="32"/>
          <w:sz w:val="32"/>
          <w:szCs w:val="32"/>
        </w:rPr>
        <w:t xml:space="preserve">จัดประชุมประจำปีเรื่อยมาตั้งแต่ปี </w:t>
      </w:r>
      <w:r>
        <w:rPr>
          <w:rFonts w:cs="Angsana New" w:ascii="Angsana New" w:hAnsi="Angsana New"/>
          <w:sz w:val="32"/>
          <w:szCs w:val="32"/>
        </w:rPr>
        <w:t xml:space="preserve">2489 </w:t>
      </w:r>
      <w:r>
        <w:rPr>
          <w:rFonts w:ascii="Angsana New" w:hAnsi="Angsana New"/>
          <w:sz w:val="32"/>
          <w:sz w:val="32"/>
          <w:szCs w:val="32"/>
        </w:rPr>
        <w:t xml:space="preserve">จนถึง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เมื่อถูกตั้งขึ้นมาแทนคณะมนตรีสิทธิมนุษยชนแห่งสหประชาชาติ </w:t>
      </w:r>
      <w:r>
        <w:rPr>
          <w:rFonts w:cs="Angsana New" w:ascii="Angsana New" w:hAnsi="Angsana New"/>
          <w:sz w:val="32"/>
          <w:szCs w:val="32"/>
        </w:rPr>
        <w:t xml:space="preserve">(UN Human Rights Council) </w:t>
      </w:r>
      <w:r>
        <w:rPr>
          <w:rFonts w:ascii="Angsana New" w:hAnsi="Angsana New"/>
          <w:sz w:val="32"/>
          <w:sz w:val="32"/>
          <w:szCs w:val="32"/>
        </w:rPr>
        <w:t>คณะมนตรีสิทธิมนุษยชนจัดประชุมหลายครั้งต่อปีและขึ้นตรงต่อสมัชชายูเอ็น ซึ่งลงคะแนนเลือกตั้งสมาชิกของคณะมนตรีที่เป็นผู้แทนจากรัฐสมาชิกของยูเอ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ัชชาเป็นองค์กรหลักที่ดำเนินการภายใต้หลักการและเหตุผลและกำหนดนโยบายสำหรับสหประชาชาติ รัฐสมาชิกทุกรัฐมีสิทธิมีเสียงในสมัชชา สมัชชาจัดการประชุมสามัญประจำปีที่กรุงนิวยอร์กระหว่างเดือนกันยายนถึงธันวาคมและหลังจากนั้น ถ้ามีเหตุจำ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รัฐสมาชิกที่ประสงค์จะจัดทำตราสารสิทธิมนุษยชนใหม่ได้รับอนุมัติจากสมัชชายูเอ็น คณะทำงานที่ประกอบด้วยองค์กรระหว่างประเทศระดับรัฐบาลหรือคณะทำงานเพื่อยกร่างจะได้รับการแต่งตั้ง ปกติรัฐจากทุกภูมิภาคเข้ามามีส่วนร่วมในคณะทำงานเหล่านี้ ซึ่งอยู่ภายใต้การนำของผู้แทนของรัฐบาลที่ประสงค์จะส่งเสริมมาตรฐาน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ดี ประเทศที่คัดค้านมาตรฐานเช่นนี้หรือสนับสนุนโดยมีข้อสงวนมักส่งผู้แทนเข้ามามีส่วนร่วมในคณะกรรมการยกร่าง เพื่อให้แน่ใจว่าฉบับร่างที่เสร็จเรียบร้อยจะไม่สุดโต่งเกินไป สนธิสัญญาบางฉบับใช้เวลาหลายปีกว่าจะยกร่างเสร็จ อนุสัญญาว่าด้วยการคุ้มครองสิทธิแรงงานข้ามชาติและสมาชิกในครอบครัวใช้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ในการยกร่างและการเจรจาจนสำเร็จหลังจากคณะทำงานถูกตั้งขึ้นในปี </w:t>
      </w:r>
      <w:r>
        <w:rPr>
          <w:rFonts w:cs="Angsana New" w:ascii="Angsana New" w:hAnsi="Angsana New"/>
          <w:sz w:val="32"/>
          <w:szCs w:val="32"/>
        </w:rPr>
        <w:t>252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ั่วไป คณะทำงานยกร่างศึกษามาตรฐานที่มีอยู่ในปัจจุบัน รวมทั้งการตัดสินใจและข้อเสนอแนะของคณะผู้ทรงคุณวุฒิ เพื่อกลั่นกรองว่ามีสาระอะไรบ้างที่เกี่ยวข้องและสามารถเปรียบเทียบหรือปรับใช้กันได้ คณะทำงานมักอาศัยความเชี่ยวชาญขององค์กรอิสระที่ทำงานด้านกฎหมายและสิทธิมนุษยชน ซึ่งรวมถึงกลุ่มเอ็นจีโอที่มีความรู้ความชำนาญในสาขานั้น สำหรับกรณี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องค์กรระหว่างประเทศระดับรัฐบาล องค์การของสหประชาชาติ และเอ็นจีโอจำนวนหนึ่งคอยให้คำชี้แนะต่างๆ ตลอดกระบวนการยกร่าง โดยเฉพาะสำนักงานของไอแอลโอซึ่งมีความชำนาญเรื่องการย้ายถิ่นของแรงงานเป็นพิเศ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แรงงานระหว่างประเทศถูกขัดเกลาเพื่อให้มีผลในทางปฏิบัติโดยผ่านกระบวนการพิเศษภายใต้การอุปถัมภ์ขององค์การแรงงานระหว่างประเทศ  มีคำอธิบายโดยสังเขปว่า “มาตรฐานแรงงานระหว่างประเทศจัดทำอย่างไร” อยู่ในเว็บไซต์ของไอแอลโอ</w:t>
      </w:r>
      <w:r>
        <w:rPr>
          <w:rStyle w:val="FootnoteCharacters"/>
          <w:rStyle w:val="FootnoteAnchor"/>
          <w:rFonts w:ascii="Angsana New" w:hAnsi="Angsana New"/>
        </w:rPr>
        <w:footnoteReference w:id="16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สิทธิมนุษยชนระหว่างประเทศทั้งหลายทั้งปวงมีจุดมุ่งหมายเพื่อใช้เป็นรากฐานสำหรับการพัฒนากฎหมายของประเทศและหลักนิติศาสตร์ในทุก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นธิสัญญากลายเป็นกฎหมายระหว่างประเทศได้อย่างไร – การลงนาม การให้สัตยาบัน การอนุวั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คณะกรรมการยกร่างเห็นพ้องกับถ้อยคำที่ใช้ ร่างสนธิสัญญาจะถูกส่งไปยังสมัชชายูเอ็นเพื่อให้ความเห็นชอบ ซึ่งอาจกระทำด้วยการลงคะแนนเสียงหรือฉันทามติก็ได้ การรับรองตราสารระหว่างประเทศเป็นเพียงขั้นตอนแรกและมักเป็นขั้นตอนที่ง่ายที่สุดในการบรรลุเป้าหมายที่ประสงค์จะให้ตราสารกลายเป็นกฎหมายระหว่างประเทศ ในเวทีสาธารณะระดับโลกของสมัชชายูเอ็น มีรัฐไม่กี่รัฐที่คัดค้านการรับรองมาตรฐานเหล่านี้ เนื่องจากการรับรองโดยสมัชชาไม่มีผลผูกพันต่อรัฐเลย การคัดค้านการแสดงฉันทามติหรือการลงคะแนนเสียงเสมือนเป็นการต่อต้านสิทธิมนุษยชน ฉะนั้น รัฐไม่มองว่าการกระทำเช่นนี้เป็นการแสดงท่าทีทางการทูตที่เป็นผลดีแต่อย่าง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ธิสัญญาพหุภาคีต้องผ่านความเห็นชอบอย่างเป็นทางการโดยรัฐจำนวนไม่น้อยกว่าเกณฑ์ขั้นต่ำซึ่งระบุอยู่ในสนธิสัญญาก่อนจะมีผลผูกพันกับรัฐที่ลงนาม เมื่อแสดงความเห็นชอบอย่างเป็นทางการแล้ว รัฐตกลงจะปรับใช้มาตรฐานหรือรับผิดชอบกับการปฏิบัติตามมาตรฐาน การตกลงเช่นนี้สามารถกระทำอย่างเป็นทางการโดยแยกเป็นสองขั้นตอนหรือมีเพียงขั้นตอนเดียว ในขั้นตอนแรก รัฐอาจลงนามในสนธิสัญญาซึ่งเท่ากับเป็นการแสดงเจตจำนงว่าจะปฏิบัติตามสนธิสัญญา โดยปกติ ฝ่ายบริหารของรัฐบาลจะทำเป็นผู้ลงน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ั่วไป การให้สัตยาบันสนธิสัญญาจำเป็นต้องมีการดำเนินการโดยฝ่ายนิติบัญญัติหรือฝ่ายยกร่างกฎหมายของรัฐบาล สัตยาบันเป็นการแสดงความเห็นชอบกับถ้อยคำของสนธิสัญญาอย่างเป็นทางการและปรับใช้มาตรฐานนี้เป็นกฎหมายของประเทศ ถ้าจำเป็น รัฐบาลอาจระบุขั้นตอนต่อไปซึ่งเป็นการดำเนินการเพื่อปรับปรุงแก้ไขกฎหมายของประเทศให้สอดคล้องกับสนธิ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ทางเลือกหนึ่ง รัฐอาจอนุวัตตามสนธิสัญญาได้เลยโดยไม่ต้องลงนามก่อนด้วยการดำเนินการตามขั้นตอนของฝ่ายนิติบัญญัติเพื่อรับรองสนธิสัญญาอย่างเป็นทา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ให้สัตยาบันหรืออนุวัตแล้ว รัฐจะกลายเป็นรัฐภาคีของสนธิสัญญาและสนธิสัญญาจะกลายเป็นพันธกรณีที่มีข้อผูกพันทางกฎหมายสำหรับรัฐนั้นหลังจากสนธิสัญญามีผลบังคับใช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่อสนธิสัญญามีผลบังคับใช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ที่ได้กล่าวไปข้างต้น ปกติสนธิสัญญาพหุภาคีต้องมีรัฐให้สัตยาบันหรืออนุวัตที่มีจำนวนไม่ต่ำกว่าเกณฑ์ก่อนสนธิสัญญาจะมีผลบังคับใช้และมีผลในทางปฏิบัติ โดยทั่วไป จำนวนขั้นต่ำนี้ระบุอยู่ในสนธิสัญญาแต่ละฉบับ ถึงแม้ว่าจำนวนอาจแตกต่างกัน ปกติสนธิสัญญาที่เพิ่งมีผลบังคับใช้เมื่อเร็วๆ 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ทั้ง </w:t>
      </w:r>
      <w:r>
        <w:rPr>
          <w:rFonts w:cs="Angsana New" w:ascii="Angsana New" w:hAnsi="Angsana New"/>
          <w:sz w:val="32"/>
          <w:szCs w:val="32"/>
        </w:rPr>
        <w:t xml:space="preserve">ICRMW) </w:t>
      </w:r>
      <w:r>
        <w:rPr>
          <w:rFonts w:ascii="Angsana New" w:hAnsi="Angsana New"/>
          <w:sz w:val="32"/>
          <w:sz w:val="32"/>
          <w:szCs w:val="32"/>
        </w:rPr>
        <w:t xml:space="preserve">กำหนดเกณฑ์ขั้นต่ำไว้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รัฐเพื่อให้สนธิสัญญามีผลบังคับ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สนธิสัญญามีผลบังคับใช้ ก็จะมีผลผูกพันกับรัฐที่ให้สัตยาบันหรืออนุวัต และรัฐเหล่านั้นมีหน้าที่รายงานเกี่ยวกับมาตรการที่ได้ดำเนินการไปแล้วเพื่อปฏิบัติให้สอดคล้องกับมาตรฐานที่กำหนดไว้ในสนธิสัญญา รัฐอาจให้สัตยาบันสนธิสัญญาโดยมีข้อสงวน </w:t>
      </w:r>
      <w:r>
        <w:rPr>
          <w:rFonts w:cs="Angsana New" w:ascii="Angsana New" w:hAnsi="Angsana New"/>
          <w:sz w:val="32"/>
          <w:szCs w:val="32"/>
        </w:rPr>
        <w:t xml:space="preserve">(reservation) </w:t>
      </w:r>
      <w:r>
        <w:rPr>
          <w:rFonts w:ascii="Angsana New" w:hAnsi="Angsana New"/>
          <w:sz w:val="32"/>
          <w:sz w:val="32"/>
          <w:szCs w:val="32"/>
        </w:rPr>
        <w:t xml:space="preserve">โดยระบุว่าเมื่อพิจารณาแล้วเห็นว่ามีข้อความหรือข้อบัญญัติบางประการในตราสารที่ไม่เกี่ยวข้องกับรัฐหรือไม่มีผลผูกพันในกรณีของรัฐนั้น เมื่อมีรัฐกระทำเช่นนั้น รัฐอื่นอาจคัดค้านข้อสงวน ตัวอย่างเช่น ในกรณีที่รัฐอื่นเห็นว่าข้อสงวนขัดต่อวัตถุประสงค์และจุดมุ่งหมายของสนธิสัญญา นอกจากนี้ คณะกรรมการที่จัดตั้งเพื่อตรวจสอบการอนุวัตของรัฐจะพิจารณาทบทวนข้อสงวนของรัฐด้วยเช่นกัน และมีเพียงไม่กี่ครั้งที่คณะกรรมการตัดสินว่าข้อสงวนไม่สอดคล้องกับหลักเกณฑ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ติดตามตรวจสอบสนธิ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ที่จัดตั้งภายใต้สนธิสัญญาสิทธิมนุษยชนติดตามตรวจสอบการปฏิบัติตามสนธิสัญญาของรัฐภาคี คณะกรรมการเหล่านี้ปฏิบัติหน้าที่โดยพิจารณาจากรายงานของรัฐภาคี รัฐภาคีมีหน้าที่จัดทำรายงานเป็นประจำเพื่อยื่นต่อคณะกรรมการที่เกี่ยวข้องกับมาตรการของฝ่ายนิติบัญญัติ ฝ่ายตุลาการ และฝ่ายบริหาร หรือมาตรการอื่นๆ ที่ดำเนินการเพื่ออนุวัตตามสนธิสัญญา เมื่อได้รับรายงานแล้ว สถาบันสิทธิมนุษยชนแห่งชาติของประเทศและองค์กรพัฒนาเอก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็นจีโ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ประเทศและต่างประเทศจะมีโอกาสส่งข้อมูลในอีกแง่มุมหนึ่งและแสดงความคิดเห็นเกี่ยวกับรายงานนี้ รายงานของรัฐภาคีจะถูกตรวจสอบโดยคณะกรรมการสนธิสัญญาในการประชุมสาธารณะ ซึ่งมีคณะผู้แทนจากรัฐบาลของรัฐภาคีเข้าร่วมในกระบวนการเสวนาเชิงสร้างสรรค์ การสรุปข้อคิดเห็นและข้อเสนอแนะของคณะกรรมการจะถูกเปิดเผยต่อสาธารณชนภายหลังการประชุม กระบวนการพิจารณารายงานของรัฐภาคีนี้เป็นการช่วยเหลือที่เป็นประโยชน์ต่อรัฐต่างๆ เพื่อให้เข้าใจว่าจะใช้มาตรการต่างๆ เพื่อปรับปรุงการคุ้มครองสิทธิมนุษยชนที่ได้ผลชัดเจนอย่างไรและช่วยชี้แนะให้รัฐรู้ว่ามีจุดแข็งและจุดอ่อนอะไรบ้างในส่วน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 มีความเป็นไปได้ที่คณะกรรมการภายใต้สนธิสัญญาบางคณะจะตรวจสอบการติดต่อสื่อสารกันระหว่างรัฐหรือบุคคลต่างๆ ซึ่งประณามการละเมิดสิทธิใดที่ระบุไว้ในสนธิสัญญาโดยรัฐภาคีอีก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สนธิสัญญาส่วนใหญ่มีหน้าที่แถลงเรื่องการตีความและการปรับใช้สนธิสัญญาที่ตรวจสอบอีกด้วยและรายงานข้อสรุปจากการตรวจสอบรายงานของรัฐภาคีบ่อยๆ เมื่อผนวกกับข้อสังเกตของคณะกรรมการที่ได้จากการพิจารณารายงานของรัฐภาคี ข้อคิดเห็นกว้างๆ เหล่านี้เป็นแนวทางที่ช่วยให้เข้าใจคุณค่าหลักของสนธิสัญญาและส่งเสริมการพัฒนามาตรฐานต่างๆ ในส่วน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ของคณะกรรมการสนธิสัญญาประกอบด้วยผู้ทรงคุณวุฒิอิสระซึ่งผ่านคัดเลือกด้วยการลงคะแนนเสียงโดยที่ประชุมของรัฐภาคีภายใต้สนธิสัญญาที่เกี่ยวข้องเป็นระยะๆ คณะกรรมการส่วนใหญ่ประชุมปี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ขอบเขตอำนาจหน้าที่ของคณะกรรมการจำกัดเฉพาะสนธิสัญญาที่ตรวจสอบและข้อห่วงใยเกี่ยวกับการอนุวัตตามสนธิสัญญาของรัฐภาคีเท่านั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การกำกับดูแลที่แยกต่างหากภายใต้การอุปถัมภ์ของไอแอลโอตรวจสอบการดำเนินการตามมาตรฐานแรงงานระหว่างประเทศอันประกอบด้วยอนุสัญญาไอแอลโอสองฉบับว่าด้วยการย้ายถิ่นฐานเพื่อแสวงหางานที่กล่าวไปแล้วข้างต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ค่าอื่นของสนธิ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นิติศาสตร์ของประเทศจำนวนหนึ่งยอมรับการอ้างถึงสนธิสัญญาระหว่างประเทศในคำฟ้องและกระบวนการพิจารณาคดีในศาลแม้ว่าประเทศยังไม่ได้ให้สัตยาบันหรืออนุวัตตามสนธิสัญญา การอ้างถึงสนธิสัญญาระหว่างประเทศและเอกสารของสหประชาชาติโดยทั่วไปมีแนวโน้มเพิ่มขึ้นอย่างมากในช่วงเวลาไม่กี่ปีที่ผ่านมา</w:t>
      </w:r>
      <w:r>
        <w:rPr>
          <w:rStyle w:val="FootnoteCharacters"/>
          <w:rStyle w:val="FootnoteAnchor"/>
          <w:rFonts w:ascii="Angsana New" w:hAnsi="Angsana New"/>
        </w:rPr>
        <w:footnoteReference w:id="17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อยู่ของสนธิสัญญาเป็นข้อมูลและเครื่องมือกดดันอันทรงพลังในเวทีการประชุมระหว่างประเทศต่อรัฐบาลที่ยังคงยืนกรานจะดำเนินการในสิ่งที่ละเมิดมาตรฐานระหว่างประเทศ มาตรฐานระหว่างประเทศมีคุณค่าทางคุณธรรมอันทรงพลัง ซึ่งเป็นเครื่องมือช่วยเหลือผู้สนับสนุนให้มีมาตรฐานที่ดีขึ้นหรือผู้ต่อต้านการละเมิดสิทธิมนุษยชนในที่สาธารณะ สื่อมวลชน และการอภิปรายสภาใน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ระหว่างประเทศเป็นแนวทางปฏิบัติที่มีประโยชน์และบางครั้งเป็นปัจจัยกระตุ้นให้มีการพัฒนากฎหมายในส่วนนี้ด้วยการสอดแทรกมาตรฐานบางอย่างเข้าไปในกฎหมาย ถึงแม้ว่ารัฐบาลจะไม่ยินดีหรือไม่สามารถที่จะปรับเนื้อหาทั้งหมดเข้าไปในกฎหมาย และแข็งขืนที่จะไม่ให้สัตยาบันหรืออนุวัต อนุสัญญาระหว่างประเทศว่าด้วยการคุ้มครองสิทธิแรงงานข้ามชาติและสมาชิกในครอบครัวสามารถถูกนำไปเป็นเครื่องมือในการส่งเสริมแนวทางการปฏิบัติต่อการย้ายถิ่นที่มีสิทธิมนุษยชนเป็นฐานคิดทั้งในแง่การพัฒนานโยบายการย้ายถิ่นของประเทศและกระบวนการทวิภาคีและพหุภาคีที่เกี่ยวพันกับการย้าย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ระหว่างประเทศอาจเป็นเครื่องมือที่มีคุณค่ายิ่งสำหรับการจัดระบบในกลุ่มหรือชุมชนของผู้ได้รับผลกระทบ เพียงยอมรับว่ากลุ่มมีสิทธิพึงได้รับการคุ้มครองก็เป็นการเพิ่มความเข้มแข็งให้กับสมาชิกของกลุ่มนั้นอย่างมหาศาลแล้ว การยอมรับสิทธิช่วยส่งเสริมและฟื้นความรู้สึกภาคภูมิใจในศักดิ์ศรีของผู้ได้รับผลกระทบ และสามารถจูงใจให้มีการดำเนินการร่วมกันของกลุ่มคนเหล่านี้ด้วยการยืนยันถึงการยอมรับและการสนับสนุนสำหรับสถานการณ์ของพวกเขาในระดับนานา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ำคัญและสารัตถะของอนุสัญญาว่าด้วยการคุ้มครองสิทธิแรงงานข้ามชาติแล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ชิกในครอบคร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ไมอนุสัญญานี้จึงมีความสำค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ระหว่างประเทศว่าด้วยการคุ้มครองสิทธิแรงงานข้ามชาติและสมาชิกในครอบครัว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0 (ICRMW) </w:t>
      </w:r>
      <w:r>
        <w:rPr>
          <w:rFonts w:ascii="Angsana New" w:hAnsi="Angsana New"/>
          <w:sz w:val="32"/>
          <w:sz w:val="32"/>
          <w:szCs w:val="32"/>
        </w:rPr>
        <w:t>เป็นกรอบแนวทางปฏิบัติที่กว้างที่สุดในกฎหมายระหว่างประเทศสำหรับการคุ้มครองสิทธิแรงงานต่างด้าวและสมาชิกในครอบครัวและเป็นแนวทางสำหรับรัฐต่างๆ ในการกำหนดนโยบายการย้ายถิ่นของแรงงานโดยเคารพสิทธิของผู้ย้าย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ำคัญของอนุสัญญาม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การ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มุ่งกำหนดมาตรฐานขั้นต่ำในการคุ้มครองสิทธิพลเมืองและสิทธิทางการเมือง เศรษฐกิจ สังคม และวัฒนธรรมของแรงงานต่างด้าวทุกคนและสมาชิกในครอบครัว และกระตุ้นให้รัฐปรับปรุงแก้ไขกฎหมายให้สอดรับกับมาตรฐานสากลที่ระบุในอนุสัญญามากขึ้น ดังที่ระบุไว้อย่างชัดเจนในข้อ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>ของอนุสัญญา รัฐมีเอกสิทธิ์ในการตัดสินว่าจะยินยอมให้ใครเข้ามาใน          ประเทศและจะให้คนเหล่านั้นพำนักอยู่ในประเทศนานเท่าใด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มองว่าแรงงานต่างด้าวเป็นมากกว่าแรงงานหรือโภคภัณฑ์ทางเศรษฐกิจ – พวกเขาเป็นมนุษย์ที่มีสิทธิมนุษย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สะท้อนให้เห็นบทบาทสำคัญของการย้ายถิ่นของคนงานที่มีต่อเศรษฐกิจโลกและยอมรับว่าประโยชน์ที่ผู้ย้ายถิ่นมีต่อเศรษฐกิจและสังคมของประเทศเจ้าบ้านและการพัฒนาของประเทศบ้านเกิดขึ้นอยู่กับการรับรองสถานะทางกฎหมายและการคุ้มครองสิทธิมนุษยชน นอกจากนี้ อนุสัญญายังได้กำหนดมาตรฐานที่ทำให้สิทธิเหล่านี้มีผลในทางปฏิบัติและมีผลบังคับใช้ภายใต้กฎหมายของประเทศอีก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ที่แรงงานต่างด้าวและสมาชิกในครอบครัวบางคนประสบความสำเร็จในความพยายามเพื่อแสวงหางานและสภาพความเป็นอยู่ที่ยอมรับได้ในต่างประเทศ ผู้ย้ายถิ่นรายอื่นกลับต้องเผชิญกับการถูกเอารัดเอาเปรียบและการเลือกปฏิบัติและทนทุกข์กับการถูกละเมิดสิทธิ ในประเทศส่วนมาก คนต่างด้าวจะประสบกับปัญหากับการยอมรับและการคุ้มครองสิทธิมากกว่า          พลเมืองของประเทศ อนุสัญญาตระหนักถึงสภาพเสี่ยงต่อการถูกละเมิดสิทธิได้ง่ายซึ่งแรงงานต่างด้าวและสมาชิกในครอบครัวต้องเผชิญและความจำเป็นที่พวกเขาควรได้รับการคุ้มครองอย่างเหมา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ัจจุบัน อนุสัญญานับว่าเป็นตราสารระหว่างประเทศที่ครอบคลุมรายละเอียดเกี่ยวกับแรงงานต่างด้าวมากที่สุด อนุสัญญากำหนดมาตรฐานระหว่างประเทศที่ครอบคลุ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 สวัสดิการ และสิทธิของแรงงานต่างด้าวและสมาชิกในครอบครัวทุกคน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ันธกรณีและความรับผิดชอบของรัฐภาคี ซึ่งประกอบด้วยประเทศต้นทาง ประเทศทางผ่าน และประเทศที่เป็นแหล่งจ้างงาน ทั้งนี้ รัฐทั้งหลายทั้งปวงได้รับประโยชน์จากการย้ายถิ่นระหว่างประเทศของแรงงานต่างด้าว ตราสารระดับทวิภาคีและพหุภาคีมีความสำคัญเพราะเป็นเครื่องมือที่สามารถทำให้รัฐภาคีกำหนดมาตรการเฉพาะสำหรับการย้ายถิ่นในระดับทวิภาคีและพหุภาคี แต่  ตราสารเหล่านี้จะมีคุณค่าก็ต่อเมื่อไม่ขัดแย้งกับมาตรฐานโลกที่ได้รับความเห็นชอบแล้วหรือตราสารเหล่านี้ยกระดับมาตรฐานให้สูงขึ้นเพื่อจัดการกับการคุ้มครองแรงงานต่างด้าวและสมาชิกในครอบครั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เน้นว่าสิทธิของแรงงานต่างด้าวทุกคน ไม่ว่าถูกกฎหมายหรือผิดกฎหมาย ต้องได้รับการยอมรับ อนุสัญญามีผลบังคับใช้กับแรงงานต่างด้าวทุกคนไม่ว่าสถานะทางกฎหมายจะเป็นอย่างไร แต่ก็มุ่งส่งเสริมให้แรงงานต่างด้าวมีใบอนุญาตถูกต้องตามกฎหมาย อนุสัญญาส่งเสริมให้คนงานและนายจ้างทุกคนเคารพและปฏิบัติตามกฎหมายและระเบียบข้อบังคับของรั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ชญาของอนุสัญญามีฐานคิดที่ตั้งอยู่บนหลักการไม่เลือกปฏิบัติ แรงงานต่างด้าวทุกคนและสมาชิกในครอบครัว ไม่ว่าสถานะทางกฎหมายเป็นเช่นไร ล้วนมีสิทธิมนุษยชนขั้นพื้นฐานเช่นเดียวกับพลเมืองของประเทศ แรงงานต่างด้าวและสมาชิกในครอบครัวที่มีใบอนุญาตถูกต้องควรได้รับการปฏิบัติอย่างเท่าเทียมกับพลเมืองของประเทศในสถานการณ์เฉพาะที่มีจำนวนเพิ่ม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กำหนดคำนิยามของคำว่าแรงงานต่างด้าวที่นานาประเทศต่างเห็นพ้องกัน ซึ่งเป็นคำจำกัดความที่กว้างและครอบคลุมผู้ย้ายถิ่นทุกคน ทั้งชายและหญิง ซึ่งจะทำงาน กำลังทำงานอยู่ หรือได้ทำงานที่เป็นกิจกรรมที่ได้รับค่าตอบแทนในประเทศอื่นที่ไม่ใช่ประเทศบ้านเกิด นอกจากนี้ อนุสัญญายังกำหนดคำจำกัดความของประเภทของแรงงานต่างด้าวซึ่งใช้ได้กับทุกภูมิภาคในโล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พยายามป้องกันและขจัดการแสวงหาประโยชน์จากแรงงานต่างด้าวและสมาชิกในครอบครัวทุกคนตลอดกระบวนการย้ายถิ่นและมุ่งที่จะยุติการลักลอบจัดหาแรงงานที่ผิดกฎหมายหรือไม่ตรงไปตรงมาและการค้ามนุษย์กับพวก แรงงานต่างด้าวและขจัดแรงจูงใจในการจ้างแรงงานต่างด้าวผิดกฎหมายและไม่มีใบอนุญา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ายที่สุด อนุสัญญาจัดตั้งคณะกรรมการคุ้มครองสิทธิแรงงานต่างด้าวและสมาชิกในครอบครัว ซึ่งพิจารณาทบทวนการปรับใช้อนุสัญญาโดยรัฐภาคีโดยพิจารณาจากรายงานเกี่ยวกับมาตรการต่างๆ ที่รัฐภาคีใช้ในการอนุวัตอนุ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รัตถะของอนุ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และคำนิย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อนุสัญญาครอบคลุมการย้ายถิ่นลักษณะใดบ้า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มีผลบังคับใช้ตลอดกระบวนการย้ายถิ่นของแรงงานต่างด้าวและสมาชิกในครอบครัวและขยายสิทธิและการคุ้มครองในทุกขั้นตอน ตั้งแต่การเตรียมการ การจัดหา การเดินทางออกนอกประเทศ และการพำนักในประเทศทางผ่าน การอาศัยอยู่ในรัฐที่ให้เป็นแหล่งจ้างงาน และการส่งตัวกลับและการตั้งรกรากใหม่ในประเทศบ้านเกิดหรือรัฐที่เป็นถิ่นฐาน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ใครคือแรงงานต่างด้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บเป็นครั้งแรกสำหรับตราสารระหว่างประเทศ อนุสัญญากำหนดคำนิยามของคำว่าแรงงานต่างด้าวโดยเน้นที่กิจกรรมที่ ได้รับค่าตอบแทน </w:t>
      </w:r>
      <w:r>
        <w:rPr>
          <w:rFonts w:cs="Angsana New" w:ascii="Angsana New" w:hAnsi="Angsana New"/>
          <w:sz w:val="32"/>
          <w:szCs w:val="32"/>
        </w:rPr>
        <w:t xml:space="preserve">(remunerated activity) </w:t>
      </w:r>
      <w:r>
        <w:rPr>
          <w:rFonts w:ascii="Angsana New" w:hAnsi="Angsana New"/>
          <w:sz w:val="32"/>
          <w:sz w:val="32"/>
          <w:szCs w:val="32"/>
        </w:rPr>
        <w:t>คำนิยามนี้มีความหมายที่กว้างและครอบคลุมผู้ที่กำลังวางแผนที่จะเป็นแรงงานต่างด้าวหรือทำงานนอกประเทศของตนหรือเลิกทำงานในต่างประเทศแล้วเดินทางกลับประเทศบ้านเก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ระบุว่า “คำว่า ‘แรงงานต่างด้าว’ หมายถึงบุคคลที่จะทำงาน กำลังทำงาน หรือได้ทำงานที่เป็นกิจกรรมที่ได้รับค่าตอบแทนในรัฐหนึ่ง โดยที่บุคคลนั้นมิใช่พลเมืองของประเทศ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คำนิยามกว้างๆ ของคำว่าแรงงานต่างด้าว อนุสัญญาให้คำจำกัดความของประเภทของแรงงานต่างด้าว เช่น แรงงานชายแดน </w:t>
      </w:r>
      <w:r>
        <w:rPr>
          <w:rFonts w:cs="Angsana New" w:ascii="Angsana New" w:hAnsi="Angsana New"/>
          <w:sz w:val="32"/>
          <w:szCs w:val="32"/>
        </w:rPr>
        <w:t xml:space="preserve">(frontier worker) </w:t>
      </w:r>
      <w:r>
        <w:rPr>
          <w:rFonts w:ascii="Angsana New" w:hAnsi="Angsana New"/>
          <w:sz w:val="32"/>
          <w:sz w:val="32"/>
          <w:szCs w:val="32"/>
        </w:rPr>
        <w:t xml:space="preserve">แรงงานตามฤดูกาล </w:t>
      </w:r>
      <w:r>
        <w:rPr>
          <w:rFonts w:cs="Angsana New" w:ascii="Angsana New" w:hAnsi="Angsana New"/>
          <w:sz w:val="32"/>
          <w:szCs w:val="32"/>
        </w:rPr>
        <w:t xml:space="preserve">(seasonal worker) </w:t>
      </w:r>
      <w:r>
        <w:rPr>
          <w:rFonts w:ascii="Angsana New" w:hAnsi="Angsana New"/>
          <w:sz w:val="32"/>
          <w:sz w:val="32"/>
          <w:szCs w:val="32"/>
        </w:rPr>
        <w:t xml:space="preserve">แรงงานที่ผูกกับโครงการ </w:t>
      </w:r>
      <w:r>
        <w:rPr>
          <w:rFonts w:cs="Angsana New" w:ascii="Angsana New" w:hAnsi="Angsana New"/>
          <w:sz w:val="32"/>
          <w:szCs w:val="32"/>
        </w:rPr>
        <w:t xml:space="preserve">(project-tied worker) </w:t>
      </w:r>
      <w:r>
        <w:rPr>
          <w:rFonts w:ascii="Angsana New" w:hAnsi="Angsana New"/>
          <w:sz w:val="32"/>
          <w:sz w:val="32"/>
          <w:szCs w:val="32"/>
        </w:rPr>
        <w:t xml:space="preserve">คนทำงานอิสระ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self-employed worker) 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ประเภท ‘คนทำงานอิสระ’ ยอมรับว่ามีแรงงานต่างด้าวจำนวนมากที่ทำธุรกิจเล็กๆ ในครัวเรือนหรือดำเนินธุรกิจกับสมาชิกคนอื่นในครอบครัว หมว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องอนุสัญญาแจกแจงสิทธิต่างๆ ที่แรงงานต่างด้าวแต่ละประเภทและสมาชิกในครอบครัวพึง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ใครคือสมาชิกในครอบครัวของแรงงานต่างด้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นิยามคำว่า “สมาชิกในครอบครัว” ว่าเป็น “บุคคลที่สมรสกับแรงงานต่างด้าวหรือมีความสัมพันธ์ ซึ่งกฎหมายที่เกี่ยวข้องระบุว่าความสัมพันธ์เช่นนั้นมีผลเทียบเท่าการสมรส” และบุตรหรือบุคคลอื่นที่อยู่ในความอุปการะตามที่กฎหมายของรัฐที่เกี่ยวข้องยอม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คำศัพท์นี้พิจารณารูปแบบความสัมพันธ์ในครอบครัวทั่วโลกที่มีความแตกต่างกัน อนุสัญญาสาธยายถึงสิทธิและการคุ้มครองของสมาชิกในครอบครัวในสถานการณ์ต่างๆ โดยเฉพาะในประเทศที่เป็นแหล่งจ้า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ใครไม่รวมอยู่ในกลุ่ม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ยกเว้นการบังคับใช้กับกลุ่มผู้อพยพ</w:t>
      </w:r>
      <w:r>
        <w:rPr>
          <w:rStyle w:val="FootnoteCharacters"/>
          <w:rStyle w:val="FootnoteAnchor"/>
          <w:rFonts w:ascii="Angsana New" w:hAnsi="Angsana New"/>
        </w:rPr>
        <w:footnoteReference w:id="18"/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นไร้สัญชาติ พนักงานของหน่วยงานรัฐ พนักงานขององค์กรระหว่างประเทศ นักศึกษา นักลงทุน และชาวเรือ และคนงานบนแท่นขุดเจาะนอกชายฝ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ไม่เลือกปฏิบ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มีผลกับทุกคนที่ตรงกับคำนิยามของคำว่าแรงงานต่างด้าวและสมาชิกในครอบครัว พวกเขามีสิทธิได้รับการคุ้มครองสิทธิต่างๆ ภายใต้อนุสัญญาโดยปราศจากการแบ่งแยกทางเพ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ีผิ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ศาสนาหรือความเชื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คิดเห็นทางการเมืองหรือความคิดเห็นอื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น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าติพันธุ์หรือพื้นเพทางสังค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ฐานะทางเศรษฐ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รัพย์ส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ถานภาพสมร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าติกำเนิด หรือฐานะ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ทธิมนุษยชนของแรงงานต่างด้าวและสมาชิกในครอบครัว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นิยามสิทธิของแรงงานต่างด้าวภายใต้สองหัวข้อหลัก ได้แก่ สิทธิมนุษยชนของแรงงานต่างด้าวและสมาชิกในครอบครัวทุก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ละสิทธิอื่นๆ ของแรงงานต่างด้าวและสมาชิกในครอบครัวที่มีใบอนุญาตหรือเข้าเมืองอย่างถูก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สิทธิมนุษยชนครอบคลุมแรงงานต่างด้าวและสมาชิกในครอบครัวทุกคน ไม่ว่าสถานะทางกฎหมายเป็นอย่างไร ในขณะที่สิทธิอื่นๆ ใช้ได้เฉพาะกับแรงงานต่างด้าวและสมาชิกในครอบครัวที่มีใบอนุญาตหรือเข้าเมืองอย่างถูก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มิได้นำเสนอสิทธิใหม่ๆ สำหรับแรงงานต่างด้าวและสมาชิกในครอบครัวโดยเฉพาะ อย่างไรก็ตาม สิทธิส่วนใหญ่ที่ระบุในอนุสัญญา ตัวอย่างเช่น ข้อบัญญัติหลายข้อในหมว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ียบเรียบคำพูดใหม่และเน้นถึงการใช้อนุสัญญากำกับสิทธิกับแรงงานต่างด้าวและสมาชิกในครอบครัวโดยไล่เรียงตามรายการสิทธิที่ระบุอยู่ในกติการะหว่างประเทศว่าด้วยสิทธิพลเมืองและสิทธิทางการเมืองและสิทธิทางเศรษฐกิจ สังคม และวัฒนธรรม และสนธิสัญญาหลักด้านสิทธิมนุษยชนฉบับอื่น ถึงกระนั้น อนุสัญญาครอบคลุมสิทธิจำนวนหนึ่งที่ตอบสนองต่อความจำเป็นด้านการคุ้มครองบางประการและเพิ่มการประกันสิทธิของแรงงานต่างด้าวและสมาชิกในครอบครัวเมื่อพิจารณาถึงความเสี่ยงต่อการถูกละเมิดสิทธิโดยง่ายของพวกเขา</w:t>
      </w:r>
      <w:r>
        <w:rPr>
          <w:rStyle w:val="FootnoteCharacters"/>
          <w:rStyle w:val="FootnoteAnchor"/>
          <w:rFonts w:ascii="Angsana New" w:hAnsi="Angsana New"/>
        </w:rPr>
        <w:footnoteReference w:id="19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ิทธิและเสรีภาพขั้นพื้นฐ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สนับสนุนการมีสิทธิของทุกคนรวมทั้งแรงงานต่างด้าวในการเดินทางออกจากรัฐและเข้าเมืองและอาศัยอยู่ในประเทศบ้าน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ไม่ว่าสถานะการย้ายถิ่นจะเป็นประการใด สภาพความเป็นอยู่และการทำงานที่ไร้มนุษยธรรมและการถูกทารุณ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ะล่วงละเมิดทางเพ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บางครั้งแรงงานต่างด้าวต้องประสบเป็นประเด็นที่ได้รับการยืนยันซ้ำถึงสิทธิในการดำรง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และการห้ามมิให้มีการปฏิบัติและการลงโทษอย่างทารุณโหดร้าย ไร้มนุษยธรรม และย่ำยีศักดิ์ศ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 xml:space="preserve">การเอาคนลงเป็นทาสหรือการบังคับขู่เข็ญให้อยู่ในสภาวะจำยอมและการบังคับใช้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/>
          <w:sz w:val="32"/>
          <w:sz w:val="32"/>
          <w:szCs w:val="32"/>
        </w:rPr>
        <w:t xml:space="preserve">รวมทั้งโดยพันธกรณีของรัฐในการคุ้มครองแรงงานต่างด้าวและสมาชิกในครอบครัวจากความรุนแรง การทำร้ายร่างกาย การคุกคาม และการข่มข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และสมาชิกในครอบครัวทุกคนมีสิทธิได้รับเสรีภาพขั้นพื้นฐาน อาทิ เสรีภาพทางความคิด ความรู้สึกผิดชอบชั่วดี และการนับถือ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 xml:space="preserve">และสิทธิในการมีความรู้สึกนึกคิดและแสดงความคิดเห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/>
          <w:sz w:val="32"/>
          <w:sz w:val="32"/>
          <w:szCs w:val="32"/>
        </w:rPr>
        <w:t xml:space="preserve">พวกเขาต้องไม่ถูกรบกวนความเป็นส่วนตัว ในครอบครัว ในที่พักอาศัย กับจดหมายหรือการสื่อสารอย่างอื่นตามอำเภอใจหรืออย่างผิดกฎหมาย หรือการหมิ่นเกียรติยศและชื่อเสียงอย่างผิด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/>
          <w:sz w:val="32"/>
          <w:sz w:val="32"/>
          <w:szCs w:val="32"/>
        </w:rPr>
        <w:t xml:space="preserve">ทรัพย์สินของพวกเขาไม่ควรถูกยึดไปตามอำเภอ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ตรทุกคนของแรงงานต่างด้าวมีสิทธิในการตั้งชื่อและจดทะเบียนเกิดและสิทธิในการได้รับสัญ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9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ระบวนการพิจารณาอันชอบธรร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due process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แจกแจงความจำเป็นในการรับรองให้แรงงานต่างด้าวและสมาชิกในครอบครัวทุกคนมีสิทธิในกระบวนการพิจารณาอันชอบ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-20) </w:t>
      </w:r>
      <w:r>
        <w:rPr>
          <w:rFonts w:ascii="Angsana New" w:hAnsi="Angsana New"/>
          <w:sz w:val="32"/>
          <w:sz w:val="32"/>
          <w:szCs w:val="32"/>
        </w:rPr>
        <w:t xml:space="preserve">การสืบสวน การจับกุม และการควบคุมตัวต้องดำเนินการตามกฎระเบียบที่มีอยู่ เมื่อถูกจับกุม ต้องบอกให้ผู้ย้ายถิ่นทราบถึงเหตุผลของการจับกุมด้วยภาษาที่พวกเขาเข้าใจ สิทธิที่เท่าเทียมกับพลเมืองของประเทศในการพิจารณาคดีในศาลต้องได้รับความเคารพ หากถูกกล่าวหาในคดีอาญา ผู้ย้ายถิ่นต้องได้รับความช่วยเหลือทางกฎหมายและความช่วยเหลือจากล่ามโดยไม่เสียค่าใช้จ่ายหากจำเป็น เมื่อตัดสินลงโทษ ควรพิจารณาประเด็นมนุษยธรรมที่เกี่ยวกับสถานะผู้ย้ายถิ่น การขับแรงงานต่างด้าวออกจากประเทศโดยปราศจากเหตุผลอันควรหรือการขับออกไปโดยเหมารวมเป็นสิ่งที่มิพึง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2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คุ้มครองในระดับกงสุล</w:t>
      </w:r>
      <w:r>
        <w:rPr>
          <w:rStyle w:val="FootnoteCharacters"/>
          <w:rStyle w:val="FootnoteAnchor"/>
          <w:rFonts w:ascii="Angsana New" w:hAnsi="Angsana New"/>
          <w:b/>
          <w:b/>
          <w:bCs/>
          <w:i/>
          <w:i/>
          <w:iCs/>
        </w:rPr>
        <w:footnoteReference w:id="20"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ผู้ย้ายถิ่นถูกจับกุม เจ้าหน้าที่กงสุลหรือสถานทูตของประเทศบ้านเกิดของผู้ย้ายถิ่นต้องได้รับแจ้งโดยไม่ล่าช้าถ้าผู้ย้ายถิ่นร้องขอ และผู้ย้ายถิ่นมีสิทธิติดต่อพูดคุยกับเจ้าหน้าที่เหล่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ผู้ย้ายถิ่นทุกคนมีสิทธิได้รับความคุ้มครองและความช่วยเหลือของเจ้าหน้าที่กงสุลหรือสถานทูตของประเทศบ้านเกิดของผู้ย้ายถิ่น ซึ่งรวมถึงกรณีถูกขับออกจากประเทศ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เสมอภาคเท่าเทียมกับพลเมืองของประเทศ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ทุกคนต้องได้รับการปฏิบัติอย่างเท่าเทียมกับพลเมืองของประเทศที่เป็นแหล่งจ้างงานในส่วนที่เกี่ยวกับค่าตอบแทนและสภาพ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ทำงานล่วงเวลา ชั่วโมงทำงาน วันหยุดประจำสัปดาห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ิทธิหยุดงานโดยได้รับค่าจ้าง ความปลอดภัย สุขอนามัย สัญญาการเลิกจ้างอายุขั้นต่ำ ข้อจำกัดในการนำงานไปทำที่บ้าน ฯล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/>
          <w:sz w:val="32"/>
          <w:sz w:val="32"/>
          <w:szCs w:val="32"/>
        </w:rPr>
        <w:t xml:space="preserve">พวกเขามีสิทธิสมัครเป็นสมาชิกสหภาพรงงานและสมาคมแรงงานและมีส่วนร่วมในการประชุมและ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สมอภาคเท่าเทียมกับพลเมืองของประเทศครอบคลุมการรักษาพยาบาลในกรณีฉุกเฉ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8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21"/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ประกัน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)   </w:t>
      </w:r>
      <w:r>
        <w:rPr>
          <w:rFonts w:ascii="Angsana New" w:hAnsi="Angsana New"/>
          <w:sz w:val="32"/>
          <w:sz w:val="32"/>
          <w:szCs w:val="32"/>
        </w:rPr>
        <w:t xml:space="preserve">ถึงแม้มีความสำคัญที่ว่าอนุสัญญาเชื่อมโยงสิทธิประกันสังคมกับการบรรลุข้อกำหนดที่อาจมีอยู่ในกฎหมายที่เกี่ยวข้องของประเทศและสนธิสัญญาทวิภาคีและพหุภาคี บุตรของแรงงานต่างด้าวมีสิทธิได้รับการศึกษาตามหลักปฏิบัติโดยเท่าเทียมกับพลเมืองขอ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ยึดใบอนุญาต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ห้ามมิให้นายจ้างของแรงงานต่างด้าวยึดพาสปอร์ตและระบุอย่างชัดแจ้งว่าเจ้าหน้าที่รัฐที่มีอำนาจตามกฎหมายเท่านั้นได้รับอนุญาตให้ยึดหรือทำลายใบอนุญาต ใบผ่านแดน ใบอนุญาตให้พำนักในประเทศ หรือใบอนุญาต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โอนเงินราย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ครบกำหนดระยะเวลาพำนักอยู่ในประเทศที่เป็นแหล่งจ้างงาน แรงงานต่างด้าวและสมาชิกในครอบครัวทุกคนมีสิทธิโอนเงินรายได้และเงินออมรวมทั้งโอนทรัพย์สมบัติและข้าวของส่วน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ิทธิเข้าถึง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และสมาชิกในครอบครัวมีสิทธิได้รับการบอกกล่าวโดยประเทศบ้านเกิด ประเทศทางผ่าน และประเทศที่เป็นแหล่งจ้างงานเกี่ยวกับสิทธิต่างๆ ภายใต้อนุสัญญาปัจจุบันรวมทั้งสถานะการอนุญาต สิทธิ และหน้าที่ที่พึงกระทำในรัฐเหล่านั้น  ข้อมูลเหล่านี้ควรเปิดเผยให้แรงงานต่างด้าวทราบโดยไม่เสียค่าใช้จ่ายและในภาษาที่พวกเขาเข้า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คารพต่อเอกลักษณ์ทางวัฒ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ภาคีต้องจัดการให้เอกลักษณ์ทางวัฒนธรรมของแรงงานต่างด้าวและสมาชิกในครอบครัวทุกคนได้รับความเคารพและต้องไม่ขัดขวางพวกเขาในการดำรงไว้ซึ่งการเชื่อมโยงทางวัฒนธรรมกับประเทศบ้าน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1)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รัฐภาคีต้องเคารพเสรีภาพของพ่อแม่ในการจัดการให้บุตรได้รับการศึกษาด้านศาสนาและศีลธรรมตามความเชื่อของตนอีกด้ว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น้าที่ในการปฏิบัติตาม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และสมาชิกในครอบครัวทุกคนมีหน้าที่ปฏิบัติตามกฎหมายและกฎระเบียบของประเทศทางผ่านหรือประเทศที่เป็นแหล่งจ้างงานและมีหน้าที่พึงเคารพเอกลักษณ์ทางวัฒนธรรมของประชาชนขอ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อื่นของแรงงานต่างด้าวและสมาชิกในครอบครัวที่มีใบอนุญาตหรือเข้าเมืองอย่างถูกกฎ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ยอมรับสิทธิครบถ้วนมากขึ้นและสิทธิเพิ่มเติมสำหรับแรงงานต่างด้าวและสมาชิกในครอบครัวที่มีใบอนุญาตหรือเข้าเมืองอย่างถูก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สรีภาพในการเดินทางไปไหนมาไห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และสมาชิกในครอบครัวที่มีใบอนุญาตหรือเข้าเมืองอย่างถูกกฎหมายมีสิทธิเสรีภาพในการเดินทางไปไหนมาไหนในดินแดนของประเทศที่เป็นแหล่งจ้างงานและมีเสรีภาพในการเลือกสถานที่อยู่อาศ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9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มอภาคกับพลเมืองขอ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ความเสมอภาคในด้านต่างๆ ที่กล่าวถึงในข้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ที่มีใบอนุญาตหรือเข้าเมืองอย่างถูกกฎหมายต้องได้รับสิทธิเท่าเทียมกับพลเมืองของประเทศที่เป็นแหล่งจ้างงานในด้านต่างๆ ดังต่อไปนี้ – การเข้าถึงการศึกษา การบริการแนะนำอาชีพและจัดหางาน การฝึกอบรมอาชีพและการอบรมทักษะใหม่ๆ การเข้าถึงที่อยู่อาศัย ซึ่งประกอบด้วยโครงการที่อยู่อาศัยซึ่งเป็นบริการทางสังคมและการคุ้มครองจากการแสวงประโยชน์จากค่าเช่า การเข้าถึงบริการทางสังคมและสุขภาพ การเข้าถึงสหกรณ์และธุรกิจขนาดเล็กของตนเอง การเข้าถึงและการมีส่วนร่วมในชีวิตทางวัฒ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3) </w:t>
      </w:r>
      <w:r>
        <w:rPr>
          <w:rFonts w:ascii="Angsana New" w:hAnsi="Angsana New"/>
          <w:sz w:val="32"/>
          <w:sz w:val="32"/>
          <w:szCs w:val="32"/>
        </w:rPr>
        <w:t xml:space="preserve">สมาชิกในครอบครัวของแรงงานต่างด้าวที่มีใบอนุญาตพึงได้รับประโยชน์จากความเสมอภาคกับพลเมืองของประเทศที่เป็นแหล่งจ้างงานในการเข้าถึงสถาบันการศึกษาและการบริการด้านการศึกษา บริการแนะนำอาชีพ และสถาบันฝึกอบรมและบริการฝึกอบรม บริการทางสังคมและบริการสุขภาพและการมีส่วนร่วมในชีวิตวัฒ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5) </w:t>
      </w:r>
      <w:r>
        <w:rPr>
          <w:rFonts w:ascii="Angsana New" w:hAnsi="Angsana New"/>
          <w:sz w:val="32"/>
          <w:sz w:val="32"/>
          <w:szCs w:val="32"/>
        </w:rPr>
        <w:t xml:space="preserve">ประเทศที่เป็นแหล่งจ้างงานต้องดำเนินนโยบายที่เปิดกว้างให้บุตรของแรงงานต่างด้าวเข้าถึงระบบการศึกษาในระดับท้องถิ่น โดยเฉพาะการสอนให้พวกเขาเรียนรู้ภาษา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5 (2)) </w:t>
      </w:r>
      <w:r>
        <w:rPr>
          <w:rFonts w:ascii="Angsana New" w:hAnsi="Angsana New"/>
          <w:sz w:val="32"/>
          <w:sz w:val="32"/>
          <w:szCs w:val="32"/>
        </w:rPr>
        <w:t xml:space="preserve">ประเทศที่เป็นแหล่งจ้างงานอาจจัดให้มีโปรแกรมการศึกษาพิเศษที่ใช้ภาษาซึ่งบุตรของแรงงานต่างด้าวพูดมาตั้งแต่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5 (4)) </w:t>
      </w:r>
      <w:r>
        <w:rPr>
          <w:rFonts w:ascii="Angsana New" w:hAnsi="Angsana New"/>
          <w:sz w:val="32"/>
          <w:sz w:val="32"/>
          <w:szCs w:val="32"/>
        </w:rPr>
        <w:t>แล้วแต่กรณี โดยร่วมมือกับประเทศบ้านเกิดของแรงงานต่างด้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และสมาชิกในครอบครัวที่เข้าเมืองอย่างถูกกฎหมายต้องไม่ถูกบังคับให้เสียภาษีสูงกว่าหรือเสียค่าใช้จ่ายที่เป็นภาระหนักมากกว่าพลเมืองของประเทศในสถานการณ์เดียวกัน และต้องมีสิทธิได้รับหักลดหย่อนหรือยกเว้นภาษีและผ่อนปรนภาษีเช่นเดียวกับพลเมืองของประเทศในสถานการณ์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8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ที่ถูกกฎหมายต้องได้รับการปฏิบัติอย่างเท่าเทียมกับพลเมืองของประเทศที่เป็นแหล่งจ้างงานในการคุ้มครองกรณีถูกไล่ออก สิทธิประโยชน์กรณีว่างงาน  การเข้าถึงโครงการส่งเสริมให้ประชาชนมีงานทำของรัฐบาลที่มุ่งลดอัตราการว่างงานและการเข้าถึงการทำงานที่เป็นทางเลือกอื่นกรณีไม่มีงานทำหรือถูกเลิกจ้างการทำกิจกรรมที่มีค่าตอบแท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4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ิทธิเพิ่มเต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และสมาชิกในครอบครัวที่มีใบอนุญาตมีสิทธิรับรู้ข้อมูลข่าวสารอย่างครบถ้วน อย่างน้อยก่อนที่จะได้รับอนุญาตให้เข้าประเทศที่เป็นแหล่งจ้างงานได้ ซึ่งเกี่ยวกับเงื่อนไขการอนุญาตให้เข้าเมืองและโดยเฉพาะข้อมูลเกี่ยวกับการพำนักในประเทศและกิจกรรมที่มีค่าตอบแทนซึ่งพวกเขาอาจจะไป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7) </w:t>
      </w:r>
      <w:r>
        <w:rPr>
          <w:rFonts w:ascii="Angsana New" w:hAnsi="Angsana New"/>
          <w:sz w:val="32"/>
          <w:sz w:val="32"/>
          <w:szCs w:val="32"/>
        </w:rPr>
        <w:t xml:space="preserve">ประเทศที่เป็นแหล่งจ้างงานต้องพยายามทุกวิถีทางเพื่ออนุญาตให้แรงงานต่างด้าวที่ถูกกฎหมายสามารถลาหยุดงานชั่วคราวโดยไม่มีผลต่อการอนุญาตให้พวกเขาพำนักหรือ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8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และสมาชิกในครอบครัวถูกกฎหมายมีสิทธิรวมตัวเพื่อจัดตั้งสมาคมและสหภาพแรงงานในประเทศที่เป็นแหล่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0) </w:t>
      </w:r>
      <w:r>
        <w:rPr>
          <w:rFonts w:ascii="Angsana New" w:hAnsi="Angsana New"/>
          <w:sz w:val="32"/>
          <w:sz w:val="32"/>
          <w:szCs w:val="32"/>
        </w:rPr>
        <w:t xml:space="preserve">พวกเขามีสิทธิมีส่วนร่วมในการบริหารรัฐกิจของประเทศบ้านเกิดและลงคะแนนเสียงและได้รับเลือกในการเลือกตั้งของรัฐนั้นภายใต้กฎหมายขอ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1) </w:t>
      </w:r>
      <w:r>
        <w:rPr>
          <w:rFonts w:ascii="Angsana New" w:hAnsi="Angsana New"/>
          <w:sz w:val="32"/>
          <w:sz w:val="32"/>
          <w:szCs w:val="32"/>
        </w:rPr>
        <w:t xml:space="preserve">รัฐต้องพิจารณาการกำหนดกฎระเบียบหรือตั้งสถาบันโดยมีจุดมุ่งหมายเพื่อพิจารณาถึงความจำเป็น ความปรารถนา และหน้าที่ความรับผิดชอบพิเศษของแรงงานต่างด้าวและสมาชิกในครอบครัว แรงงานต่างด้าวอาจมีผู้แทนที่ผ่านการคัดเลือกโดยเสรีในสถาบันเหล่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2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ย้ายถิ่นมีสิทธิได้รับการคุ้มครองเพื่อให้ครอบครัวมีความเป็นอันหนึ่งอันเดียวกัน และรัฐต้องดำเนินมาตรการ “ตามที่เห็นสมควร” เพื่ออำนวยความสะดวกให้แรงงานต่างด้าวถูกกฎหมายได้อยู่รวมกับสมาชิกในครอบครัวอีก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4) </w:t>
      </w:r>
      <w:r>
        <w:rPr>
          <w:rFonts w:ascii="Angsana New" w:hAnsi="Angsana New"/>
          <w:sz w:val="32"/>
          <w:sz w:val="32"/>
          <w:szCs w:val="32"/>
        </w:rPr>
        <w:t xml:space="preserve">พวกเขามีสิทธิได้รับยกเว้นภาษีนำเข้าหรือส่งออกทรัพย์สมบัติและของใช้ส่วนตัวรวมทั้งอุปกรณ์ที่ใช้ในการประกอบอ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6) 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ถูกกฎหมายมีสิทธิส่งเงินกลับบ้านและรัฐต้องดำเนินมาตรการที่เหมาะสมเพื่ออำนวยความสะดวกในการโอนเงินดังกล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7) </w:t>
      </w:r>
      <w:r>
        <w:rPr>
          <w:rFonts w:ascii="Angsana New" w:hAnsi="Angsana New"/>
          <w:sz w:val="32"/>
          <w:sz w:val="32"/>
          <w:szCs w:val="32"/>
        </w:rPr>
        <w:t xml:space="preserve">เมื่อนายจ้างกระทำผิดสัญญาจ้าง แรงงานต่างด้าวมีสิทธิแจ้งเรื่องร้องเรียนต่อเจ้าพนักงานในประเทศที่เป็นแหล่งจ้า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4 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ึกษาหารือและความร่วมมือระหว่างรัฐในการส่งเสริมให้สภาพการย้ายถิ่นระหว่างประเทศมึความเหมาะสม เท่าเทียมกัน มีมนุษยธรรม และถูกกฎหมาย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ตระหนักว่า “ปัญหาของมนุษย์ที่เกี่ยวข้องในการย้ายถิ่นฐานร้ายแรงกว่ากรณีการย้ายถิ่นผิดกฎหมาย” และเน้นถึงความจำเป็นต้องส่งเสริมให้มีการดำเนินการอย่างเหมาะสม “เพื่อป้องกันและขจัดการลักลอบเข้าเมืองและการค้ามนุษย์ในกลุ่มแร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ด้าวและรับประกัน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การคุ้มครองสิทธิขั้นพื้นฐานของพวกเขาในขณะเดียวกั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ปรารภ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สภาพการย้ายถิ่นระหว่างประเทศมีหลักเกณฑ์ที่เหมาะสม เท่าเทียมกัน และมีมนุษยธรรม รัฐภาคีของอนุสัญญาควรปรึกษาหารือและร่วมมือกันโดยให้ความสนใจไม่เพียงเรื่องความต้องการแรงงานและทรัพยากรเท่านั้น แต่ควรใส่ใจกับความต้องการของผู้ย้ายถิ่นและผลที่ตามมาของการย้ายถิ่นกับชุมชน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4) </w:t>
      </w: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องอนุสัญญากำหนดกรอบแนวทางสำหรับการกำหนดนโยบายการย้ายถิ่นสำหรับรัฐ ซึ่งกรอบนโยบายนี้สอดคล้องกับมาตรฐานด้านสิทธิมนุษย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ของอนุสัญญากำหนดว่ารัฐควรจัดให้มีหน่วยงานบริการที่เหมาะสมเพื่อตอบข้อซักถามเกี่ยวกับการย้ายถิ่นระหว่างประเทศ หน่วยงานบริการนี้ควรเป็นผู้กำหนดและดำเนินนโยบายการย้ายถิ่น รวมทั้งแลกเปลี่ยนข้อมูลข่าวสารและความคิดเห็นและร่วมมือกับหน่วยงานที่มีอำนาจรับผิดชอบอื่นๆ ของรัฐที่เกี่ยวข้องกับการย้ายถิ่นซึ่งมีผลกระทบกับรัฐ นอกจากนั้น หน่วยงานบริการเหล่านี้ควรรับผิดชอบในการเผยแพร่ข้อมูลที่เหมาะสมให้แก่นายจ้าง คนงานและองค์กรของพวกเขา โดยเฉพาะข้อมูลเกี่ยวกับนโยบาย กฎหมาย และกฎระเบียบต่างๆ เกี่ยวกับการย้ายถิ่นและการจ้างงาน และข้อมูลเรื่องข้อตกลงกับรัฐอื่นในส่วนนี้ ท้ายที่สุด หน่วยงานบริการเหล่านี้ควรมีหน้าที่ให้ข้อมูลและความช่วยเหลือแก่ผู้ย้ายถิ่นในการอนุญาต พิธีการ และการดำเนินการที่จำเป็นในการเตรียมการสำหรับการย้ายถิ่นที่เป็นระเบียบเรียบร้อ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ข้อมูลเกี่ยวกับสภาพทางกฎหมายของการย้ายถิ่นควรดำเนินควบคู่กับมาตรการที่เหมาะสมเพื่อป้องกันการเผยแพร่ข้อมูลที่ทำให้เกิดความเข้าใจผิดเกี่ยวกับการย้ายถิ่นในความพยายามที่จะยับยั้งการลักลอบเข้าเมืองและการย้ายถิ่นอย่างผิดกฎหมาย ข้อ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>ของอนุสัญญาระบุว่ารัฐต้องดำเนินมาตรการเพื่อตรวจสอบและขจัดการลักลอบเข้าเมืองที่ผิดกฎหมายและเพื่อกำหนดบทลงโทษตัวการที่อยู่เบื้องหลังการลักลอบเข้าเมือง การจ้างคนงานที่เข้าเมืองผิดกฎหมายต้องถูกขจัดให้หมดไป รวมทั้งด้วยการใช้มาตรการลงโทษนายจ้างที่จ้างคนงานกลุ่มนี้</w:t>
      </w:r>
      <w:r>
        <w:rPr>
          <w:rStyle w:val="FootnoteCharacters"/>
          <w:rStyle w:val="FootnoteAnchor"/>
          <w:rFonts w:ascii="Angsana New" w:hAnsi="Angsana New"/>
        </w:rPr>
        <w:footnoteReference w:id="22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ำกับดูแลการจัดหาแรงงานที่เข้มงวดในประเทศต้นทางเป็นเครื่องมือที่สำคัญในการป้องกันการกระทำผิดกฎหมาย รวมทั้งการค้ามนุษย์ ข้อ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/>
          <w:sz w:val="32"/>
          <w:sz w:val="32"/>
          <w:szCs w:val="32"/>
        </w:rPr>
        <w:t>ของอนุสัญญาจำกัดสิทธิในการดำเนินการจัดหาแรงงานต่างด้าวให้แก่หน่วยงานบริการของรัฐของประเทศต้นทางและหน่วยงานบริการของรัฐของประเทศที่เป็นแหล่งจ้างงานภายใต้ข้อตกลงระหว่างทั้งสองประเทศหรือองค์กรที่ตั้งขึ้นภายใต้ข้อตกลงทวิภาคีหรือพหุภาคี ส่วนบริษัทจัดหารงานเอกชนหรือนายจ้างควรได้รับอนุญาตให้จัดหาแรงงานต่างด้าวเมื่อได้รับอนุญาตโดยหน่วยงานภาครัฐของประเทศที่เกี่ยวข้องและดำเนินงานภายใต้การกำกับดูแลของหน่วยงานเหล่า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ภาคีที่เกี่ยวข้องต้องร่วมมือกันตามสมควรในการกำหนดมาตรการที่เกี่ยวข้องกับการส่งตัวแรงงานต่างด้าวและสมาชิกในครอบครัวกลับไปยังประเทศบ้านเกิดอย่างเป็นระเบียบ ประเทศบ้านเกิดต้องดำเนินมาตรการที่เหมาะสมเพื่อส่งเสริมให้มีสภาพทางเศรษฐกิจที่ดีพอสำหรับการตั้งรกรากใหม่ของผู้ย้ายถิ่นที่เดินทางกลับ รวมทั้งผู้ย้ายถิ่นที่เข้าเมืองผิดกฎหมาย และอำนวยความสะดวกในการคืนสู่สังคมและวัฒนธรรม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7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ิดตามตรวจสอบอนุ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80" w:hanging="4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ณะกรรมการแรงงานต่างด้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ของอนุสัญญา คณะกรรมการว่าด้วยการคุ้มครองสิทธิของแรงงานต่างด้าวและสมาชิกในครอบครัวพิจารณาทบทวนการอนุวัตอนุสัญญา คณะกรรมการจัดการประชุมครั้งแรก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>ณ กรุงเจนีวา หลังจากนั้น คณะกรรมการประชุมปีละสองคร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บตั้งแต่การก่อตั้ง คณะกรรมการประกอบด้วยผู้ทรงคุณวุฒิ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ที่มีคุณธรรมสูง เป็นกลาง และมีความเชี่ยวชาญเป็นที่ยอมรับทั่วไปในสาขาต่างๆ ที่เกี่ยวข้องกับอนุสัญญา อย่างไรก็ตาม หลังจากมีรัฐที่ให้สัตยาบันอนุสัญญา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รัฐในเดือนมีน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กรรมการจะ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คน เช่นเดียวกับคณะกรรมการที่จัดตั้งขึ้นภายใต้สนธิสัญญาอื่นๆ กรรมการได้รับการเสนอชื่อและผ่านการลงคะแนนเสียงโดยรัฐภาคีของอนุ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 xml:space="preserve">ของอนุสัญญากำหนดบทบาทและหน้าที่ของคณะกรรมการซึ่งประกอบ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พิจารณารายงานของรัฐภาค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รกิจหลักของคณะกรรมการคือศึกษารายงานของรัฐภาคีเกี่ยวกับมาตรการทางฝ่ายนิติบัญญัติ ฝ่ายตุลาการ และฝ่ายบริหาร รวมทั้งมาตรการอื่นๆ ที่ดำเนินการไปแล้วเพื่อให้อนุสัญญามีผลบังคับใช้ รัฐภาคีจะได้รับหนังสือขอให้จัดทำรายงานฉบับแรกให้เสร็จภายในหนึ่งปีหลังจากอนุสัญญามีผลบังคับใช้กับรัฐภาคี หลังจากนั้น ต้องส่งรายงานทุกห้าปี 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ณ กรุงเจนีวาใน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รับรองแนวทางปฏิบัติสำหรับการยื่นรายงานฉบับแรกโดยรัฐภาคี แนวทางปฏิบัตินี้ขอให้รัฐภาคีแจกแจงข้อมูลลักษณะทั่วไปเกี่ยวกับกรอบการดำเนินงานที่ควบคุมการอนุวัตอนุสัญญา ข้อตกลงใดๆ ที่ลงนามร่วมกับรัฐอื่นที่เกี่ยวกับการย้ายถิ่น ลักษณะและธรรมชาติการไหลเวียนของการย้ายถิ่น สถานการณ์จริงเกี่ยวกับการอนุวัตอนุสัญญา มาตรการที่ดำเนินการไปแล้วเพื่อส่งเสริมอนุสัญญาและความร่วมมือกับภาคประชาสังคม ในส่วนที่เกี่ยวกับข้อมูลเรื่องการอนุวัตอนุสัญญา เมื่อคำนึงถึงความยาวของอนุสัญญา แนวทางปฏิบัติชี้แนะว่ารัฐที่นำเสนอรายงานควรแบ่งกลุ่มข้อมูลตามกลุ่มของข้อบัญญัติ ในการประชุมคณะกรรมการครั้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ณะกรรมการรับรองแนวทางปฏิบัติสำหรับการนำเสนอรายงานเพิ่มเติมของรัฐเป็นระยะ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รายงานเกิดขึ้นในการประชุมสาธารณะสองครั้งซึ่งมีผู้แทนจากรัฐภาคีเข้าร่วมด้วย องค์กรระหว่างประเทศระดับรัฐบาล องค์การสหประชาชาติ สถาบันด้านสิทธิมนุษยชน และองค์กรพัฒนาเอกชนสามารถนำเสนอข้อมูลต่อคณะกรรมการเป็นลายลักษณ์อักษรหรือด้วยวาจา</w:t>
      </w:r>
      <w:r>
        <w:rPr>
          <w:rStyle w:val="FootnoteCharacters"/>
          <w:rStyle w:val="FootnoteAnchor"/>
          <w:rFonts w:ascii="Angsana New" w:hAnsi="Angsana New"/>
        </w:rPr>
        <w:footnoteReference w:id="23"/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อแอลโอคาดว่าจะพิจารณาและให้ความคิดเห็นเกี่ยวกับรายงานของรัฐภาคีภายใต้อาณัติและมาตรฐานที่ใช้ประกอบกันด้านแรงงานต่างด้าว การพิจารณารายงานสิ้นสุดด้วยการรับรองข้อสังเกตโดยคณะกรรมการ ซึ่งจะถูกส่งไปยังรัฐภาคีภายหลังจากการประชุมและเผยแพร่ต่อสาธารณชนต่อไป</w:t>
      </w:r>
      <w:r>
        <w:rPr>
          <w:rStyle w:val="FootnoteCharacters"/>
          <w:rStyle w:val="FootnoteAnchor"/>
          <w:rFonts w:ascii="Angsana New" w:hAnsi="Angsana New"/>
        </w:rPr>
        <w:footnoteReference w:id="24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พิจารณาข้อมูลสารสนเทศที่ได้รับภายใต้ข้อ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6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7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ของอนุสัญญา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ของอนุสัญญาซึ่งเป็นข้อกำหนดที่สามารถเลือกได้ </w:t>
      </w:r>
      <w:r>
        <w:rPr>
          <w:rFonts w:cs="Angsana New" w:ascii="Angsana New" w:hAnsi="Angsana New"/>
          <w:sz w:val="32"/>
          <w:szCs w:val="32"/>
        </w:rPr>
        <w:t xml:space="preserve">(optional article)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มีการพิจารณาโดยคณะกรรม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ittee of Communications)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รับข้อมูลจากรัฐภาคีที่อ้างว่ารัฐภาคีอีกรัฐหนึ่งไม่ปฏิบัติตามพันธกรณีภายใต้อนุสัญญา ข้อ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 xml:space="preserve">ซึ่งเป็น </w:t>
      </w:r>
      <w:r>
        <w:rPr>
          <w:rFonts w:cs="Angsana New" w:ascii="Angsana New" w:hAnsi="Angsana New"/>
          <w:sz w:val="32"/>
          <w:szCs w:val="32"/>
        </w:rPr>
        <w:t xml:space="preserve">optional article </w:t>
      </w:r>
      <w:r>
        <w:rPr>
          <w:rFonts w:ascii="Angsana New" w:hAnsi="Angsana New"/>
          <w:sz w:val="32"/>
          <w:sz w:val="32"/>
          <w:szCs w:val="32"/>
        </w:rPr>
        <w:t xml:space="preserve">เช่นกันกำนดให้คณะกรรมการสื่อสารพิจารณาข้อมูลที่ได้รับจากหรือแจ้งในนามของบุคคลที่อ้างว่าสิทธิที่ระบุในอนุสัญญาถูกละเมิดโดยรัฐภาคี อย่างไรก็ตาม ข้อบัญญัติเหล่านี้ระบุว่ารัฐภาค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รัฐต้องให้คำประกาศก่อนที่ระเบียบข้อบังคับจะมีผลบังคับใช้ ณ ปัจจุบัน กัวเตมาลาเป็นรัฐภาคีเดียวที่ได้ให้คำประกาศภายใต้ข้อ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และกัวเตมาลาและเม็กซิโกให้คำประกาศภายใต้ข้อ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ายงานประจำป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ะบุว่าคณะกรรมการต้องนำเสนอรายงานประจำปีเกี่ยวกับการอนุวัตอนุสัญญาต่อที่ประชุมสมัชชาสหประชาชาติ  รายงานประจำปีประกอบด้วยประเด็นที่พิจารณาและข้อเสนอแนะต่าง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ิจกรรมเสร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มีส่วนร่วมในการหารือเรื่องการย้ายถิ่นระหว่างประเทศและการพัฒนาซึ่งดำเนินเรื่อยมาอย่างขมักเขม้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จัดการประชุมที่เรียกว่า” วันอภิปรายทั่วไป </w:t>
      </w:r>
      <w:r>
        <w:rPr>
          <w:rFonts w:cs="Angsana New" w:ascii="Angsana New" w:hAnsi="Angsana New"/>
          <w:sz w:val="32"/>
          <w:szCs w:val="32"/>
        </w:rPr>
        <w:t xml:space="preserve">(Day of General Discussion)” </w:t>
      </w:r>
      <w:r>
        <w:rPr>
          <w:rFonts w:ascii="Angsana New" w:hAnsi="Angsana New"/>
          <w:sz w:val="32"/>
          <w:sz w:val="32"/>
          <w:szCs w:val="32"/>
        </w:rPr>
        <w:t xml:space="preserve">ภายใต้หัวข้อ “การคุ้มครองสิทธิของแรงงานต่างด้าวทุกคนเป็นเครื่องมือเสริมสร้างการพัฒนา” คณะกรรมการเลือกหัวข้อนี้โดยได้รับแรงบันดาลใจมาจากการตัดสินใจของสมัชชาที่จะจัดการประชุมระดับสูง </w:t>
      </w:r>
      <w:r>
        <w:rPr>
          <w:rFonts w:cs="Angsana New" w:ascii="Angsana New" w:hAnsi="Angsana New"/>
          <w:sz w:val="32"/>
          <w:szCs w:val="32"/>
        </w:rPr>
        <w:t xml:space="preserve">High-Level Dialogue on International Migration and Development </w:t>
      </w:r>
      <w:r>
        <w:rPr>
          <w:rFonts w:ascii="Angsana New" w:hAnsi="Angsana New"/>
          <w:sz w:val="32"/>
          <w:sz w:val="32"/>
          <w:szCs w:val="32"/>
        </w:rPr>
        <w:t xml:space="preserve">ณ กรุงนิวยอร์ก ระหว่าวันที่ </w:t>
      </w:r>
      <w:r>
        <w:rPr>
          <w:rFonts w:cs="Angsana New" w:ascii="Angsana New" w:hAnsi="Angsana New"/>
          <w:sz w:val="32"/>
          <w:szCs w:val="32"/>
        </w:rPr>
        <w:t xml:space="preserve">14-15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และมีเป้าหมายเพื่อเน้นถึงความสำคัญของสิทธิมนุษยชนในบริบทนี้</w:t>
      </w:r>
      <w:r>
        <w:rPr>
          <w:rStyle w:val="FootnoteCharacters"/>
          <w:rStyle w:val="FootnoteAnchor"/>
          <w:rFonts w:ascii="Angsana New" w:hAnsi="Angsana New"/>
        </w:rPr>
        <w:footnoteReference w:id="25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วันอภิปรายทั่วไป คณะกรรมการรับรองถ้อยแถลงที่นำเสนอในการประชุม </w:t>
      </w:r>
      <w:r>
        <w:rPr>
          <w:rFonts w:cs="Angsana New" w:ascii="Angsana New" w:hAnsi="Angsana New"/>
          <w:sz w:val="32"/>
          <w:szCs w:val="32"/>
        </w:rPr>
        <w:t xml:space="preserve">High-Level Dialogue on International Migration and Development </w:t>
      </w:r>
      <w:r>
        <w:rPr>
          <w:rFonts w:ascii="Angsana New" w:hAnsi="Angsana New"/>
          <w:sz w:val="32"/>
          <w:sz w:val="32"/>
          <w:szCs w:val="32"/>
        </w:rPr>
        <w:t xml:space="preserve">ของสมัชชา ในถ้อยแถลงนี้ คณะกรรมการระบุว่าผู้ย้ายถิ่นอยู่เหนือผองมนุษย์ทั้งปวงด้วยสิทธิต่างๆ และเป็นผู้ส่งเสริมการพัฒนา </w:t>
      </w:r>
      <w:r>
        <w:rPr>
          <w:rFonts w:cs="Angsana New" w:ascii="Angsana New" w:hAnsi="Angsana New"/>
          <w:sz w:val="32"/>
          <w:szCs w:val="32"/>
        </w:rPr>
        <w:t xml:space="preserve">(agent of development) </w:t>
      </w:r>
      <w:r>
        <w:rPr>
          <w:rFonts w:ascii="Angsana New" w:hAnsi="Angsana New"/>
          <w:sz w:val="32"/>
          <w:sz w:val="32"/>
          <w:szCs w:val="32"/>
        </w:rPr>
        <w:t>อย่างแข็งขัน ดังนั้น สำหรับคณะกรรมการ คำถามเรื่องการย้ายถิ่นเป็นประเด็นที่ต้องหาคำตอบจากมุมมองเรื่องสิทธิมนุษยชนภายใต้กรอบของปฏิญญาสากลว่าด้วยสิทธิมนุษยชนรวมทั้งพันธกรณีของรัฐภายใต้สนธิสัญญาหลักด้านสิทธิมนุษยชน นอกจากนั้น คณะกรรมการยังเน้นด้วยว่าแนวความคิดการพัฒนาไม่เพียงครอบคลุมการพัฒนาทางเศรษฐกิจเท่านั้น แต่ยังรวมไปถึงการพัฒนาทางวัฒนธรรม สังคม และการเมืองอีกด้วย ในบริบทนี้ คณะกรรมการให้ข้อสังเกตว่าการย้ายถิ่นกระตุ้นให้เกิดการแลกเปลี่ยนวัฒนธรรมและเศรษฐกิจระหว่างชาติต่างๆ ในทางกลับกัน จะช่วยส่งเสริมสันติภาพและความเข้าใจที่สนองต่อเป้าหมายของสหประชาชาติ</w:t>
      </w:r>
      <w:r>
        <w:rPr>
          <w:rStyle w:val="FootnoteCharacters"/>
          <w:rStyle w:val="FootnoteAnchor"/>
          <w:rFonts w:ascii="Angsana New" w:hAnsi="Angsana New"/>
        </w:rPr>
        <w:footnoteReference w:id="26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ื่อ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เฉลิมฉลองเนื่องในโอกาสครบ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ที่อนุสัญญามีผลบังคับใช้ด้วยการจัดการเสวนาโต๊ะกลมเกี่ยวกับเรื่องความสำคัญของแนวทางการจัดการการย้ายถิ่นที่ใช้สิทธิมนุษยชนเป็นฐานคิด </w:t>
      </w:r>
      <w:r>
        <w:rPr>
          <w:rFonts w:cs="Angsana New" w:ascii="Angsana New" w:hAnsi="Angsana New"/>
          <w:sz w:val="32"/>
          <w:szCs w:val="32"/>
        </w:rPr>
        <w:t xml:space="preserve">(human rights-based approach) </w:t>
      </w:r>
      <w:r>
        <w:rPr>
          <w:rFonts w:ascii="Angsana New" w:hAnsi="Angsana New"/>
          <w:sz w:val="32"/>
          <w:sz w:val="32"/>
          <w:szCs w:val="32"/>
        </w:rPr>
        <w:t>และความเกี่ยวข้องของอนุสัญญาในเรื่องนี้</w:t>
      </w:r>
      <w:r>
        <w:rPr>
          <w:rStyle w:val="FootnoteCharacters"/>
          <w:rStyle w:val="FootnoteAnchor"/>
          <w:rFonts w:ascii="Angsana New" w:hAnsi="Angsana New"/>
        </w:rPr>
        <w:footnoteReference w:id="27"/>
      </w:r>
      <w:r>
        <w:rPr>
          <w:rFonts w:ascii="Angsana New" w:hAnsi="Angsana New"/>
          <w:sz w:val="32"/>
          <w:sz w:val="32"/>
          <w:szCs w:val="32"/>
        </w:rPr>
        <w:t xml:space="preserve">  ในการประชุมเดียวกัน คณะกรรมการรับรองถ้อยแถลงเรื่องการย้ายถิ่น การพัฒนา และสิทธิมนุษยชนซึ่งถูกนำเสนอ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เวทีการประชุมระดับโลกว่าด้วยการย้ายถิ่นและการพัฒนา ณ กรุงมะนิลาในเดือนตุลาคม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Style w:val="FootnoteCharacters"/>
          <w:rStyle w:val="FootnoteAnchor"/>
          <w:rFonts w:cs="Angsana New" w:ascii="Angsana New" w:hAnsi="Angsana New"/>
        </w:rPr>
        <w:footnoteReference w:id="28"/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ความสำเร็จของการให้สัตยาบ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รัฐที่ให้สัตยาบันอนุสัญญาระหว่างประเทศว่าด้วยการคุ้มครองสิทธิแรงงานข้ามชาติและสมาชิกในครอบครัวแล้ว ส่วนอี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รัฐได้ลงนามรับรองอนุสัญญา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ซึ่งถือเป็นขั้นตอนแรกก่อนการให้สัตยาบัน เช่นเดียวกัน มี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รัฐที่ให้สัตยาบันอนุสัญญา </w:t>
      </w:r>
      <w:r>
        <w:rPr>
          <w:rFonts w:cs="Angsana New" w:ascii="Angsana New" w:hAnsi="Angsana New"/>
          <w:sz w:val="32"/>
          <w:szCs w:val="32"/>
        </w:rPr>
        <w:t xml:space="preserve">ILO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ย้ายถิ่นฐานเพื่อแสวงหางาน ฉบับที่ </w:t>
      </w:r>
      <w:r>
        <w:rPr>
          <w:rFonts w:cs="Angsana New" w:ascii="Angsana New" w:hAnsi="Angsana New"/>
          <w:sz w:val="32"/>
          <w:szCs w:val="32"/>
        </w:rPr>
        <w:t>87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9) </w:t>
      </w:r>
      <w:r>
        <w:rPr>
          <w:rFonts w:ascii="Angsana New" w:hAnsi="Angsana New"/>
          <w:sz w:val="32"/>
          <w:sz w:val="32"/>
          <w:szCs w:val="32"/>
        </w:rPr>
        <w:t xml:space="preserve">และส่วนอีก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ประเทศได้ให้สัตยาบันอนุสัญญา </w:t>
      </w:r>
      <w:r>
        <w:rPr>
          <w:rFonts w:cs="Angsana New" w:ascii="Angsana New" w:hAnsi="Angsana New"/>
          <w:sz w:val="32"/>
          <w:szCs w:val="32"/>
        </w:rPr>
        <w:t xml:space="preserve">ILO </w:t>
      </w:r>
      <w:r>
        <w:rPr>
          <w:rFonts w:ascii="Angsana New" w:hAnsi="Angsana New"/>
          <w:sz w:val="32"/>
          <w:sz w:val="32"/>
          <w:szCs w:val="32"/>
        </w:rPr>
        <w:t xml:space="preserve">ว่าด้วยแรงงานต่างด้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บัญญัติ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43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5)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มี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ประเทศที่ได้ให้สัตยาบันสารที่กำหนดมาตรฐานระหว่างประเทศว่าด้วยการคุ้มครองสิทธิแรงงานต่างด้าวและความร่วมมือระหว่างประเทศเรื่องการย้ายถิ่นอย่างน้อยหนึ่งตราสารในจำนวนสาม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ภาคผนว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ตรียมพร้อมสำหรับการให้สัตยาบ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ที่รัฐจะกลายเป็นภาคีของสนธิสัญญา ปกติต้องปฏิบัติตามขั้นตอนจำนวนหนึ่งเพื่อให้แน่ใจว่ากฎหมายและแนวทางปฏิบัติของประเทศสอดคล้องกับสนธิสัญญา ในประเทศส่วนมาก สภานิติบัญญัติแห่งชาติจำเป็นต้องอนุมัติอย่างเป็นทางการสำหรับการให้สัตยาบันหรืออนุวัตสนธิสัญญา อย่างไรก็ตาม ถึงแม้ว่าการจัดทำระเบียบปฏิบัติเสร็จสิ้นแล้ว รัฐยังต้องเก็บรักษาสัตยาบันสารหรืออนุวัตสารไว้ที่สหประชาชาติเพื่อให้สนธิสัญญามีผลผูกพันกับรั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นามในสนธิ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ึ่งในขั้นตอนที่นำไปสู่การเป็นภาคีสนธิสัญญาคือการลงนามในสนธิสัญญา ปกติรัฐบาลซึ่งมีผู้บริหารของรัฐบาลหรือหน่วยงานระดับชาติอื่นสามารถลงนามในสนธิสัญญาได้เลยโดยไม่ต้องขออนุมัติจากสภานิติบัญญัติก่อน การลงนามในสนธิสัญญาแสดงว่ารัฐบาลยินยอมผูกพันตามข้อบัญญัติของสนธิสัญญา การลงนามนำไปสู่พันธกรณีที่ผูกมัดไม่ให้รัฐกระทำการใดๆ ที่เป็นอุปสรรคต่อการบรรลุวัตถุประสงค์และจุดมุ่งหมายของสนธิสัญญา แต่ไม่ก่อให้เกิดข้อผูกพันทางกฎหมายที่บังคับให้รัฐปฏิบัติตามข้อบัญญัติของสนธิสัญญา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เปิดให้ลงนามได้โดยไม่มีกำหนด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ซึ่งหมายความว่ารัฐใดที่ประสงค์จะลงนามในอนุสัญญายังสามารถกระทำ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ิ่มกระบว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ปกติ การให้สัตยาบันอนุสัญญามีขั้นตอนที่ฝ่ายบริหารและฝ่ายนิติบัญญัติของรัฐบาลจำเป็นต้องปฏิบัติ ในหลายประเทศ ข้อเสนอให้มีการพิจารณาการลงนามรับรองและการให้สัตยาบันหรือการอนุวัตตราสารระหว่างประเทศมักเป็นการริเริ่มของกระทรวงต่างประเทศ ในกรณีมาตรฐานแรงงานระหว่างประเทศและตราสารอื่นที่เกี่ยวกับคนงาน รวมทั้งแรงงานต่างด้าว กระทรวงที่เกี่ยวข้องกับแรงงานและการจ้างงานมักเป็นผู้ริเริ่มให้มีการพิจารณาดังกล่า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ติกระบวนการพิจารณาประกอบด้วยการศึกษากฎหมายที่มีอยู่และผลกระทบของการให้สัตยาบัน การแจกแจงรายละเอียดของข้อเสนอแนะ การเวียนเอกสารข้อเสนอการให้สัตยาบันตามกระทรวงและกรมต่างๆ ที่เกี่ยวข้องภายในฝ่ายบริหารเพื่อให้แสดงความคิดเห็น และท้ายที่สุด เพื่อตัดสินใจว่าจะลงนามในอนุสัญญ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ดำเนินการเพื่ออนุวัตหรือให้สัตยาบัน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บางกรณี ฝ่ายบริหารของรัฐบาลอาจตัดสินใจลงนามในสนธิสัญญาเพื่อเป็นขั้นตอนแรกในการพิจารณาเรื่อ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ฝ่ายบริหารเห็นพ้องที่จะให้สัตยาบันหรืออนุวัตอนุสัญญา ปกติฝ่ายบริหารจะเตรียมจัดทำข้อเสนอเพื่อยื่นต่อสภานิติบัญญัติเพื่อพิจารณาให้สัตยาบันต่อไป ข้อเสนอนี้อาจผนวกสารัตถะของอนุสัญญาเข้าไปในกฎหมายของประเทศที่ยื่นเสนอ หรืออีกวิธีหนึ่ง การอนุมัติการให้สัตยาบันอาจถูกเสนอเป็นร่างพระราชบัญญัติซึ่งประกอบด้วยข้อผูกพันที่รัฐต้องสอดแทรกมาตรฐานของอนุสัญญาไว้ในกฎหมายขอ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ตาม สภานิติบัญญัติสามารถเริ่มดำเนินการตามขั้นตอนพิจารณา และสามารถดำเนินการ เช่น ว่าจ้างให้ทำการศึกษ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จัดการประชุมรับฟังความคิดเห็นโดยบรรจุเรื่องนี้เป็นวาระของสภานิติบัญญัติเองและของรัฐบาล โดยปกติ กระบวนการนี้อาจมีคณะกรรมาธิการที่เกี่ยวข้องของรัฐสภาเป็นผู้ริเริ่มก็ได้ รัฐสภาของบางประเทศมีคณะกรรมาธิการที่ทำงานเรื่องการย้ายถิ่นโดยเฉพาะ แต่กรณีที่พบบ่อยกว่าคือประเด็นเรื่องการย้ายถิ่นเป็นความรับผิดชอบของคณะกรรมาธิการกิจการสังคม คณะกรรมาธิการกิจการภายใ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คณะกรรมาธิการต่างประเทศ กลุ่มสมาชิกรัฐสภาสามารถยื่นหนังสือกับประมุขแห่งรัฐหรือรัฐมนตรีที่เกี่ยวข้องเพื่อเรียกร้องให้รัฐบาลพิจารณาการให้สัตยาบั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ให้เกิดความสอดคล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เริ่มกระบวนการปฏิบัติตามอนุสัญญา รัฐบาลควรศึกษากฎหมายและวิธีปฏิบัติของประเทศเพื่อพิเคราะห์ว่าสิ่งเหล่านี้สอดคล้องกับสนธิสัญญาหรือไม่ ประเด็นทางกฎหมาย การบริหาร และการปฏิบัติจากการให้สัตยาบันอาจมีประการใดบ้าง และการเปลี่ยนแปลงทุกอย่างที่จำเป็นสามารถกระทำได้กับกฎหมายของประเทศได้หรือไม่ การศึกษาเช่นนี้อาจเป็นการดำเนินการร่วมกันระหว่างกรม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อาจเป็นกรมแรงงานและหน่วยงานระดับกรมของกระทรวงยุติธ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อาจมอบหมายให้ผู้เชี่ยวชาญอิสระเป็นผู้ดำเนินการศึกษาก็ได้ เช่น ภาควิชาหรือศูนย์วิจัยของมหาวิทยาลัย ในบางโอกาส การตั้งคณะกรรมการซึ่งประกอบด้วยผู้เชี่ยวชาญหลายคนเพื่อจัดทำการศึกษาก็อาจจะเป็นประโยชน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วลาเดียวกันหรือหลังจากศึกษาเสร็จเรียบร้อยแล้ว รัฐบาลอาจประสงค์ที่จะเริ่มกระบวนการปรึกษาหารือกับผู้มีส่วนได้ส่วนเสียหลักๆ ในสังคมซึ่งจะได้รับผลกระทบจากอนุสัญญามากที่สุด ในกรณี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เช่นนี้อาจเกี่ยวพันกับสหภาพแรงงาน องค์กรนายจ้าง สมาคมของผู้ย้ายถิ่น องค์กรบริการสุขภาพ ระบบการศึกษา องค์กรศาสนา สมาคมสตรี สมาคมนักเรียน กลุ่มสิทธิมนุษยชน ฯลฯ กลุ่มเหล่านี้อาจถูกขอให้เขียนข้อคิดเห็นในข้อเสนอเพื่อปฏิบัติตามอนุสัญญาและแสดงความคิดเห็นเกี่ยวกับผลการศึกษาความสอดคล้องกับมาตรฐาน ถ้าการศึกษาเสร็จ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และการหารือกับภาคประชาสังคมอาจแสดงให้เห็นว่าบางส่วนของกฎหมายและวิธีการปฏิบัติของประเทศไม่สอดคล้องกับอนุสัญญา รัฐบาลอาจยกร่างกฎหมายใหม่หรือดำเนินการแก้ไขกฎหมายปัจจุบันเพื่อเติมเต็มช่องว่างและลดความแตกต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บาลอาจตัดสินใจว่ามีบทบัญญัติบางส่วนในอนุสัญญาที่รัฐบาลไม่ประสงค์จะนำไปปรับใช้ในกฎหมายของประเทศ ถึงแม้ว่ามีความเห็นชอบกับมาตรฐานส่วนใหญ่ในอนุสัญญาแล้วก็ตาม ถ้าเป็นเช่นนี้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ยอมให้รัฐสามารถมีข้อสงวนเพื่อจำกัดการใช้บทบัญญัติบาง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่านข้อ </w:t>
      </w:r>
      <w:r>
        <w:rPr>
          <w:rFonts w:cs="Angsana New" w:ascii="Angsana New" w:hAnsi="Angsana New"/>
          <w:sz w:val="32"/>
          <w:szCs w:val="32"/>
        </w:rPr>
        <w:t xml:space="preserve">91)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อนุสัญญาไม่อนุญาตให้รัฐยกเว้นการใช้อย่างน้อยหนึ่งหมวดในอนุสัญญาและไม่อนุญาตให้ยกเว้นการกีดกันแรงงานต่างด้าวบางประเภ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8)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ข้อสงวนที่ไม่สอดคล้องกับวัตถุประสงค์และจุดมุ่งหมายของอนุสัญญาก็จะไม่ได้อนุญาตด้วยเช่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ข้อสงวนอาจถูกถอนตอนไหนก็ได้เมื่อไม่มีเหตุผลรอง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สงวน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สัตยาบันหรือการอนุวัต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9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ความสอดคล้องกันระหว่าง กฎหมายของประเทศและความปรารถนาที่จะผูกพันภายใต้อนุสัญญามีความชัดเจนแล้ว การให้สัตยาบันต้องได้รับอนุมัติตามระเบียบข้อบังคับที่กำหนดไว้ในรัฐธรรมนูญของรัฐ ดังที่กล่าวแล้วข้างต้น ปกติจำเป็นต้องมีการดำเนินการเพื่อให้สนธิสัญญาผ่านความเห็นชอบจากสภานิติบัญญัติและอาจมีการจัดทำสิ่งพิมพ์ของสนธิสัญญาอย่างเป็นทางการด้วย ในแง่การปฏิบัติที่ดี สนธิสัญญาอาจถูกจัดพิมพ์เป็นหนังสือพิมพ์หรือวารสารที่ตีพิมพ์อย่างเป็นทางการเป็นรูปแบบที่สามารถเข้าถึงได้ง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CRMW  </w:t>
      </w:r>
      <w:r>
        <w:rPr>
          <w:rFonts w:ascii="Angsana New" w:hAnsi="Angsana New"/>
          <w:sz w:val="32"/>
          <w:sz w:val="32"/>
          <w:szCs w:val="32"/>
        </w:rPr>
        <w:t xml:space="preserve">มอบหมายให้เลขาธิการสหประชาชาติเป็นผู้เก็บรักษาอนุสัญญา </w:t>
      </w:r>
      <w:r>
        <w:rPr>
          <w:rFonts w:cs="Angsana New" w:ascii="Angsana New" w:hAnsi="Angsana New"/>
          <w:sz w:val="32"/>
          <w:szCs w:val="32"/>
        </w:rPr>
        <w:t xml:space="preserve">(depository) </w:t>
      </w:r>
      <w:r>
        <w:rPr>
          <w:rFonts w:ascii="Angsana New" w:hAnsi="Angsana New"/>
          <w:sz w:val="32"/>
          <w:sz w:val="32"/>
          <w:szCs w:val="32"/>
        </w:rPr>
        <w:t xml:space="preserve">นั่นหมายความว่าตราสารทั้งหมด ไม่ว่าสัตยาบันสารและอนุวัตสาร ต้องถูกเก็บรักษาไว้กับเลขาธิการจึงบังคับใช้ได้ตามกฎหมาย สัตยาบันสารหรืออนุวัตสารต้องลงนามโดยประมุขแห่งรัฐ หัวหน้าคณะรัฐบาล หรือรัฐมนตรีว่าการกระทรวงต่างประเทศ แต่ก็เป็นไปได้ที่ประมุขแห่งรัฐ หัวหน้าคณะรัฐบาล หรือรัฐมนตรีว่าการกระทรวงต่างประเทศอาจมอบอำนาจเต็มให้แก่ผู้แทนที่แต่งตั้งขึ้นทำหน้าที่ลงนามในสนธิสัญญาแท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นุวัตมีผลทางกฎหมายเช่นเดียวกับสัตยาบัน อย่างไรก็ดี การอนุวัตต่างจากสัตยาบันตรงที่ว่าก่อนการให้สัตยาบัน จำเป็นต้องมีการลงนามเพื่อก่อให้เกิดข้อผูกพันทางกฎหมายภายใต้กฎหมายระหว่างประเทศก่อน แต่ก่อนการอนุวัตมีเพียงขั้นตอนเดียวคือการส่งอนุวัตสารไปเก็บรักษาเท่านั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วั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มีผลบังคับใช้กับรัฐที่เกี่ยวข้องในวันแรกของเดือน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หลังจากวันที่เริ่มเก็บรักษาสัตยาบันสารหรืออนุวัต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7) </w:t>
      </w:r>
      <w:r>
        <w:rPr>
          <w:rFonts w:ascii="Angsana New" w:hAnsi="Angsana New"/>
          <w:sz w:val="32"/>
          <w:sz w:val="32"/>
          <w:szCs w:val="32"/>
        </w:rPr>
        <w:t xml:space="preserve">ภายในหนึ่งปีหลังจากอนุสัญญามีผลบังคับใช้กับรัฐที่เกี่ยวข้อง รัฐภาคีต้องยื่นรายงานฉบับแรกเกี่ยวกับเรื่องมาตรการทางฝ่ายนิติบัญญัติ ฝ่ายยุติธรรม และฝ่ายบริหาร รวมทั้งมาตรการอื่นซึ่งได้ดำเนินการไปแล้วเพื่อให้บทบัญญัติของอนุสัญญามีผลบังคับ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3 (1)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)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รายงานเหล่านี้ต้องชี้แจงปัจจัยและปัญหาอุปสรรคต่างๆ ด้วย ถ้ามี ซึ่งส่งผลกระทบต่อการอนุวัตตามสนธิสัญญาและแถลงข้อมูลเกี่ยวกับลักษณะของการไหลเวียนของการย้ายถิ่นซึ่งรัฐภาคีมีส่วนเกี่ยวข้อง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3(2)) </w:t>
      </w:r>
      <w:r>
        <w:rPr>
          <w:rFonts w:ascii="Angsana New" w:hAnsi="Angsana New"/>
          <w:sz w:val="32"/>
          <w:sz w:val="32"/>
          <w:szCs w:val="32"/>
        </w:rPr>
        <w:t xml:space="preserve">หลังจากรายงานฉบับแรก รัฐภาคีต้องยื่นรายงานให้แก่คณะกรรมการเป็นระยะๆ 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และเมื่อคณะกรรมการร้อง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3 (1)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) </w:t>
      </w:r>
      <w:r>
        <w:rPr>
          <w:rFonts w:ascii="Angsana New" w:hAnsi="Angsana New"/>
          <w:sz w:val="32"/>
          <w:sz w:val="32"/>
          <w:szCs w:val="32"/>
        </w:rPr>
        <w:t xml:space="preserve">หลังจากได้รับรายงาน คณะกรรมการจะตรวจสอบรายงานที่รัฐภาคียื่นเข้ามาและส่งข้อคิดเห็นและข้อเสนอแนะให้แก่รัฐดังกล่า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4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ว่าด้วยการคุ้มครองสิทธิแรงงานข้ามชาติและสมาชิกในครอบครัว ซึ่งประกอบด้วยผู้ทรงคุณวุฒิที่ติดตามตรวจสอบการอนุวัตตามอนุสัญญาโดยรัฐภาคีทุกรัฐ ได้ออกแนวทางปฏิบัติสำหรับการยื่นรายงานฉบับแรก </w:t>
      </w:r>
      <w:r>
        <w:rPr>
          <w:rFonts w:cs="Angsana New" w:ascii="Angsana New" w:hAnsi="Angsana New"/>
          <w:sz w:val="32"/>
          <w:szCs w:val="32"/>
        </w:rPr>
        <w:t xml:space="preserve">(HRI/GEN/2/Rev. 2/Add. 1) </w:t>
      </w:r>
      <w:r>
        <w:rPr>
          <w:rFonts w:ascii="Angsana New" w:hAnsi="Angsana New"/>
          <w:sz w:val="32"/>
          <w:sz w:val="32"/>
          <w:szCs w:val="32"/>
        </w:rPr>
        <w:t xml:space="preserve">และแนวทางปฏิบัติของคณะกรรมการสำหรับการยื่นรายงานเป็นระยะๆ ผ่านความเห็นชอบในเดือนเมษายน </w:t>
      </w:r>
      <w:r>
        <w:rPr>
          <w:rFonts w:cs="Angsana New" w:ascii="Angsana New" w:hAnsi="Angsana New"/>
          <w:sz w:val="32"/>
          <w:szCs w:val="32"/>
        </w:rPr>
        <w:t>2551 (CMW/C/2008/1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ในทางปฏิบัติของการอนุวั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ภาคี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ส่วนมากได้ดำเนินการเพื่อปรับนโยบายและวิธีการปฏิบัติของประเทศให้เข้ากับมาตรฐานที่ระบุในอนุสัญญา การปฏิบัติตามอนุสัญญาของรัฐภาคีเหล่านี้ถูกตรวจสอบโดยคณะกรรมการแรงงานต่างด้าว ดังที่รัฐภาคีหลายรัฐเข้าใจแล้ว อนุสัญญาเป็นข้อมูลอ้างอิงสำหรับการพัฒนาและนิยามนโยบายการย้ายถิ่นของแรงงานที่เกี่ยวข้องทั้งหมด ซึ่งให้ความสำคัญกับสิทธิมนุษยชนแรงงานต่างด้าวและสมาชิกในครอบครัวที่สมควรได้รับ รวมทั้งช่วยเหลือให้รัฐสร้างสภาพที่ส่งเสริมความสมานฉันท์ระหว่างกลุ่มประชากรที่มีความแตกต่างและส่งเสริมให้มีการเคารพต่อวัฒนธรรมและสิทธิต่างๆ ขอแรงงานต่างด้าวและสมาชิกในครอบครั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ั้น คณะกรรมการแรงงานต่างด้าวยังได้ระบุวิธีการปฏิบัติที่ดีและส่งเสริมวิธีการเหล่านี้ด้วยการตรวจสอบรายงานของรัฐภาคี ตัวอย่างวิธีการปฏิบัติที่ดีและสร้างสรรค์ประกอบ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มาตรการตอบโต้การเผยแพร่ข้อมูลที่ทำให้เกิดความเข้าใจผิดเกี่ยวกับการย้ายถิ่นในประเทศ เช่น การสถาปนากระทรวงที่รับผิดชอบการให้ข้อมูลกับพลเมืองของประเทศที่อาจกำลังสนใจที่จะย้ายถิ่น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ชิญองค์กรภาคประชาสังคมให้เข้ามามีส่วนร่วมในกระบวนการเชิงสถาบันที่กำหนดนโยบายสาธารณะเรื่องการย้ายถิ่นซึ่งใช้แนวทางที่ยึดมั่นในสิทธิมนุษยชน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พยายามในการจัดระเบียบบริษัทจัดหางานเอกชนและปิดบริษัทที่ไม่ปฏิบัติตามกฎหมายของประเทศ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บรองข้อตกลงทวิภาคีระหว่างประเทศที่เป็นแหล่งจ้างงานและประเทศต้นทางเพื่อให้สอดคล้องกับมาตรฐานสิทธิมนุษยชนและสิทธิแรงงานระหว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ทั้ง </w:t>
      </w:r>
      <w:r>
        <w:rPr>
          <w:rFonts w:cs="Angsana New" w:ascii="Angsana New" w:hAnsi="Angsana New"/>
          <w:sz w:val="32"/>
          <w:szCs w:val="32"/>
        </w:rPr>
        <w:t>ICRMW)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ตั้งกลุ่มพิเศษเพื่อคุ้มครองและให้คำปรึกษาแก่ผู้ย้ายถิ่นที่พำนักอยู่ในดินแดนของประเทศทางผ่าน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แผนการจัดระเบียบการย้ายถิ่นโดยมีเป้าหมายเพื่อเปลี่ยนแรงงานต่างด้าวผิดกฎหมายเป็นถูกกฎหมาย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พยายามของประเทศต้นทางในการขยายสิทธิการลงคะแนนเลือกตั้งให้ครอบคลุมพลเมืองที่พำนักอยู่ในต่า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่งเสริมการให้สัตยาบัน – การจัดการกับข้อห่วงใยและความท้าทายของการให้สัตยาบันอนุ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สัตยาบัน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กำลังเพิ่มจำนวนมากขึ้นเรื่อยๆ แต่จำนวนก็ยังถือว่าค่อนข้างต่ำเมื่อเทียบกับอนุสัญญาหลักอื่นๆ ด้านสิทธิมนุษยชนของสหประชาชาติ มีงานวิจัยหลายงานที่วิเคราะห์เหตุผลต่างๆ ที่ทำให้ความคืบหน้าเป็นไปอย่างเชื่องช้า</w:t>
      </w:r>
      <w:r>
        <w:rPr>
          <w:rStyle w:val="FootnoteCharacters"/>
          <w:rStyle w:val="FootnoteAnchor"/>
          <w:rFonts w:ascii="Angsana New" w:hAnsi="Angsana New"/>
        </w:rPr>
        <w:footnoteReference w:id="30"/>
      </w:r>
      <w:r>
        <w:rPr>
          <w:rFonts w:ascii="Angsana New" w:hAnsi="Angsana New"/>
          <w:sz w:val="32"/>
          <w:sz w:val="32"/>
          <w:szCs w:val="32"/>
        </w:rPr>
        <w:t xml:space="preserve"> ซึ่งมีความแตกต่างระหว่างภูมิภาคต่างๆ และดูเหมือนว่าความแตกต่างในแง่นี้มักสัมพันธ์กับสถานะของรัฐที่เป็นประเทศต้นทาง ประเทศทางผ่าน หรือประเทศที่เป็นแหล่งจ้างงานของแรงงานต่างด้าว ที่สำคัญ ในขณะที่รัฐแรกๆ ที่ให้สัตยาบันอนุสัญญาจำนวนมากส่วนใหญ่เป็นประเทศบ้านเกิดของผู้ย้ายถิ่น แต่ปัจจุบันคำกล่าวที่ว่าประเทศที่ให้สัตยาบันอนุสัญญามีแต่ประเทศ “ผู้ส่งแรงงาน” เท่านั้นกลับไม่ใช่ความจริงอีกต่อไปแล้ว ความจริงการให้สัตยาบันเมื่อเร็วๆ นี้ ซึ่งได้รับผลกระทบจากการเปลี่ยนแปลงลักษณะการย้ายถิ่นอย่างเด่นชัด ส่งผลให้รัฐภาคีในอนุสัญญาไม่ได้มีเฉพาะประเทศต้นทางเท่านั้น แต่จำนวนประเทศทางผ่าน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ประเทศปลายทางกลับเพิ่มขึ้นอย่างมากเช่นเดียวกัน ได้แก่ อาร์เจนตินา อียิปต์ มอริเทเนีย เม็กซิโก โมร็อกโก เซเนกัล ซีเรีย และตรุก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ายประเทศ เช่น เม็กซิโกและฟิลิปปินส์ พยายายามดำเนินการทางการทูตเพื่อขยายการให้สัตยาบันในวงกว้างขึ้น ซึ่งสะท้อนในประเทศละตินอเมริกาจำนวนมากที่ได้ให้สัตยาบันแล้วในปัจจุบ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สภายุโรปได้เรียกร้องอย่างชัดแจ้งในหลายโอกาส ให้รัฐสมาชิกของสหภาพยุโรปดำเนินการเพื่อให้สัตยาบัน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เช่น เมื่อ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รัฐสภายุโรปโน้มน้าวให้ “รัฐสมาชิกทุกรัฐให้สัตยาบันอนุสัญญาระหว่างประเทศว่าด้วยการคุ้มครองสิทธิแรงงานข้ามชาติและสมาชิกในครอบครัวและปฏิบัติตามพันธกรณีระหว่างประเทศในการคุ้มครองผู้ย้ายถิ่นและสมาชิกในครอบครัว”</w:t>
      </w:r>
      <w:r>
        <w:rPr>
          <w:rStyle w:val="FootnoteCharacters"/>
          <w:rStyle w:val="FootnoteAnchor"/>
          <w:rFonts w:ascii="Angsana New" w:hAnsi="Angsana New"/>
        </w:rPr>
        <w:footnoteReference w:id="31"/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เศรษฐกิจและสังคมแห่งยุโรป </w:t>
      </w:r>
      <w:r>
        <w:rPr>
          <w:rFonts w:cs="Angsana New" w:ascii="Angsana New" w:hAnsi="Angsana New"/>
          <w:sz w:val="32"/>
          <w:szCs w:val="32"/>
        </w:rPr>
        <w:t xml:space="preserve">(European Economic and Social Committee – EESC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คณะกรรมการที่ปรึกษาที่เสนอทางเลือกต่างๆ แก่คณะกรรมาธิการยุโรป คณะมนตรียุโรป และรัฐสภายุโรป ได้ให้คำแนะนำที่สนับสนุนการให้สัตยาบันดังนี้ “สหภาพยุโรปซึ่งประสงค์จะกำหนดกฎเกณฑ์หลาย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การค้าระหว่างประเทศใน </w:t>
      </w:r>
      <w:r>
        <w:rPr>
          <w:rFonts w:cs="Angsana New" w:ascii="Angsana New" w:hAnsi="Angsana New"/>
          <w:sz w:val="32"/>
          <w:szCs w:val="32"/>
        </w:rPr>
        <w:t xml:space="preserve">WTO) </w:t>
      </w:r>
      <w:r>
        <w:rPr>
          <w:rFonts w:ascii="Angsana New" w:hAnsi="Angsana New"/>
          <w:sz w:val="32"/>
          <w:sz w:val="32"/>
          <w:szCs w:val="32"/>
        </w:rPr>
        <w:t>ต้องดำเนินการเพื่อรับประกันว่าสิทธิขั้นพื้นฐานของผู้ย้ายถิ่นจะได้รับความเคารพตามมาตรฐานสากลเหล่านี้ สหภาพยุโรปมีความรับผิดชอบในเรื่องนี้โดยตรง ด้านหนึ่ง สหภาพยุโรปยึดมั่นในหลักการพหุภาคีนิยมในการสร้างความสัมพันธ์ภายนอกอย่างแน่วแน่  อีกด้านหนึ่ง สหภาพยุโรปสามารถและควรจะเป็นต้นแบบสำหรับผู้อื่นในการอนุวัต และแม้แต่ดำเนินการที่ก้าวล้ำกว่านั้น ตามพันธกรณีระหว่างประเทศ”</w:t>
      </w:r>
      <w:r>
        <w:rPr>
          <w:rStyle w:val="FootnoteCharacters"/>
          <w:rStyle w:val="FootnoteAnchor"/>
          <w:rFonts w:ascii="Angsana New" w:hAnsi="Angsana New"/>
        </w:rPr>
        <w:footnoteReference w:id="32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ท้าทายในการให้สัตยาบันอนุ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หยิบยกข้อโต้แย้งจำนวนหนึ่งขึ้นมาเพื่อท้าทายคุณค่าของอนุสัญญา แม้กระทั่งจูงใจไม่ให้ประเทศที่เกี่ยวข้องให้สัตยาบันอย่างแข็งขัน ข้อโต้แย้งเหล่านี้มีตั้งแต่การอ้างว่าเนื้อหาสาระและขอบเขตของอนุสัญญาไม่ครอบคลุมเพียงพอจนถึงเรื่องค่าใช้จ่ายและข้อจำกัดในการปรับแก้กฎหมายให้สอดคล้องกัน ข้อโต้แย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ด็นหลักที่มักมีผู้กล่าวอ้างและคำชี้แจงประกอบมี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โต้แย้งเรื่องประโยชน์ที่ได้รับและขอบเขตของอนุ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นุสัญญาไม่ใช่สิ่งที่จำเป็นเลย”</w:t>
      </w:r>
      <w:r>
        <w:rPr>
          <w:rFonts w:ascii="Angsana New" w:hAnsi="Angsana New"/>
          <w:sz w:val="32"/>
          <w:sz w:val="32"/>
          <w:szCs w:val="32"/>
        </w:rPr>
        <w:t xml:space="preserve"> – มาตรฐานที่เกี่ยวข้องกับแรงงานต่างด้าวปรากฏอยู่ในกติกาและอนุสัญญาระหว่างประเทศหลักด้านสิทธิมนุษยชนฉบับอื่นหรือตราสารระดับภูมิภาคซึ่งรัฐส่วนใหญ่ให้สัตยาบันไป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ธิบายมุมมองนี้ให้กระจ่างมีความสำคัญเพราะว่าประเด็นนี้เกี่ยวโยงกับอนุสัญญาระหว่างประเทศฉบับอื่นที่เน้นกลุ่มที่ถูกละเมิดสิทธิได้ง่าย เช่น สตรี เด็ก ชนกลุ่มน้อย กลุ่มชาติพันธุ์ และคนพิการ เหตุผลที่ให้ความสำคัญเฉพาะบางกลุ่มในอนุสัญญาเหล่านี้คือ ถึงแม้ว่ามีตราสารที่ยึดถือเป็นมาตรฐานสากล ความจริงสิทธิต่างๆ ยังไม่ได้การยอมรับหรือขยายให้ครอบคลุมกลุ่มเสี่ยงต่างๆ ฉะนั้น จึงมีความจำเป็นที่ต้องแจกแจงรายละเอียดอย่างชัดแจ้งในอนุสัญญาและอธิบายวิธีการปรับใช้สิทธิสากลกับพวกเขาโดยละเอียด ในบางประเทศ มาตรฐานด้านสิทธิมนุษยชนที่ปรากฏอยู่ในตราสารระหว่างประเทศหรือระดับภูมิภาคที่ครอบคลุมกว้างกว่าถูกนำมาใช้เฉพาะในบริบทของพลเมืองของประเทศ ฉะนั้น จึงจำกัดหรือละเว้นกลุ่มคนที่ไม่ใช่คนในประเทศหรือพลเมืองอย่างชัดแจ้ง ด้วยเหตุนี้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จึงกำหนดแนวทางปฏิบัติที่เจาะจงสำหรับการปรับใช้มาตรฐานระหว่างประเทศกับกลุ่มเสี่ยงที่สำคัญกลุ่มเดียว ซึ่งไม่ได้ความคุ้มครองอย่างเพียงพอภายใต้กฎหมายขอ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ั้น ถึงแม้ว่าตราสารสิทธิมนุษยชนระหว่างประเทศและระดับภูมิภาคฉบับอื่นก็มีผลบังคับใช้กับผู้ย้ายถิ่นด้วย ตราสารเหล่านี้ยังไม่มีการเจาะจงวิธีการปรับใช้สิทธิเหล่านี้กับผู้ย้ายถิ่นในสถานการณ์ที่มักเกิดขึ้นกับผู้ย้ายถิ่นเท่านั้น</w:t>
      </w:r>
      <w:r>
        <w:rPr>
          <w:rStyle w:val="FootnoteCharacters"/>
          <w:rStyle w:val="FootnoteAnchor"/>
          <w:rFonts w:ascii="Angsana New" w:hAnsi="Angsana New"/>
        </w:rPr>
        <w:footnoteReference w:id="33"/>
      </w:r>
      <w:r>
        <w:rPr>
          <w:rFonts w:ascii="Angsana New" w:hAnsi="Angsana New"/>
          <w:sz w:val="32"/>
          <w:sz w:val="32"/>
          <w:szCs w:val="32"/>
        </w:rPr>
        <w:t xml:space="preserve"> การใช้สิทธิเช่นนี้ได้รับการสนับสนุนเพิ่มเติมจากกลไกการติดตามตรวจสอบ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คณะกรรมการแรงงานต่างด้าวมีความชำนาญในการพิจารณาประเด็นการย้ายถิ่นอย่างรอบด้าน โดยปรับใช้ทุกองค์ประกอบของแนวทางที่ยึดมั่นในสิทธิมนุษยชนกับการย้ายถิ่นและปรับใช้แนวทางนี้กับสถานการณ์ที่เกิดขึ้นเฉพาะในบางประเทศ ดังนั้น จึงสามารถช่วยให้คณะกรรมการแก้ไขจุดบกพร่องในการใช้สิทธิต่างๆ ของผู้ย้ายถิ่น ในบริบทนี้ เราควรระลึกไว้ด้วยว่ากฎหมายและวิธีการปฏิบัติของประเทศซึ่งอาจสอดคล้องกับมาตรฐานสิทธิมนุษยชนในปัจจุบันอาจเปลี่ยนแปลงได้อย่างง่ายดาย ในขณะที่พันธกรณีภายใต้สนธิสัญญายังคงผูกพันรัฐภาคีและให้ความคุ้มครองจากการละเมิดสิทธิมนุษยชนอย่างถาว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อนุสัญญายาวเกินไป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ราสารที่มีความยาวและซับซ้อนซึ่งคำนึงถึงสิทธิต่างๆ หลายแขนง ซึ่งมีการดำเนินการเกี่ยวพันกันหน่วยงานรัฐบาลจำนวนมาก ทำให้การประสานงานไม่ใช่เรื่องง่ายเลย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ยาวและรายละเอียดของอนุสัญญาอาจเป็นหนึ่งในข้อได้เปรียบ อนุสัญญายาวเพราะบรรลุหลักการที่ไม่คลุมเครือ  แต่มีการใช้ภาษาที่ชัดเจนเพื่ออธิบายวิธีการประกันสิทธิของแรงงานต่างด้าวและสมาชิกในครอบครัว ภาษาลักษณะนี้ส่วนใหญ่สามารถปรับใช้ในกฎหมายและกฎระเบียบของประเทศได้โดยง่าย ซึ่งจะช่วยให้คณะทำงานด้านนิติบัญญัติและกำหนดนโยบายทำงานได้สะดวกมากยิ่ง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ขอบเขตของอนุสัญญาแคบเกินไป”</w:t>
      </w:r>
      <w:r>
        <w:rPr>
          <w:rFonts w:ascii="Angsana New" w:hAnsi="Angsana New"/>
          <w:sz w:val="32"/>
          <w:sz w:val="32"/>
          <w:szCs w:val="32"/>
        </w:rPr>
        <w:t xml:space="preserve"> ขอบเขตของอนุสัญญาไม่ครอบคลุมชาวเรือ ผู้เข้าอบรม และผู้อพยพ ไม่กล่าวถึงบริษัทจัดหางานเอกชน และไม่ระบุเพศชัดเจนในส่วนที่เกี่ยวกับความเสี่ยงและความอ่อนแอของแรงงานต่างด้าวสตรี และอนุสัญญาไม่กล่าวถึงความท้าทายของการจัดระเบียบควบคุมการย้ายถิ่นอย่างเพียงพ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ยกร่า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 xml:space="preserve">ไม่รวมกลุ่มคนที่ข้ามชายแดนบางประเภทเพราะว่ากลุ่มคนประเภทนี้ได้รับความคุ้มครองอย่างชัดแจ้งภายใต้ตราสารระหว่างประเทศฉบับอื่นหรือตัวบทกฎหมายที่ชัดเจน โดยเฉพาะชาวเรือ ผู้อพยพ และข้าราชการพลเรือนซึ่งคุ้มครองภายใต้ตราสารระหว่างประเทศฉบับอื่นโดยเฉพาะ เช่น อนุสัญญา </w:t>
      </w:r>
      <w:r>
        <w:rPr>
          <w:rFonts w:cs="Angsana New" w:ascii="Angsana New" w:hAnsi="Angsana New"/>
          <w:sz w:val="32"/>
          <w:szCs w:val="32"/>
        </w:rPr>
        <w:t xml:space="preserve">ILO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ิจการทางทะเล </w:t>
      </w:r>
      <w:r>
        <w:rPr>
          <w:rFonts w:cs="Angsana New" w:ascii="Angsana New" w:hAnsi="Angsana New"/>
          <w:sz w:val="32"/>
          <w:szCs w:val="32"/>
        </w:rPr>
        <w:t xml:space="preserve">(ILO Maritime Convention) </w:t>
      </w:r>
      <w:r>
        <w:rPr>
          <w:rFonts w:ascii="Angsana New" w:hAnsi="Angsana New"/>
          <w:sz w:val="32"/>
          <w:sz w:val="32"/>
          <w:szCs w:val="32"/>
        </w:rPr>
        <w:t>และอนุสัญญาว่าด้วยสถานะของผู้อพยพ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1 </w:t>
      </w:r>
      <w:r>
        <w:rPr>
          <w:rFonts w:ascii="Angsana New" w:hAnsi="Angsana New"/>
          <w:sz w:val="32"/>
          <w:sz w:val="32"/>
          <w:szCs w:val="32"/>
        </w:rPr>
        <w:t>และกฎหมายการทูตระหว่า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ที่เกี่ยวกับความเสี่ยงต่อการถูกละเมิดเนื่องจากเพศ สำหรับความคาดหวังในปัจจุบัน อนุสัญญานี้ควรมีแนวทางปฏิบัติที่ใช้เป็นบรรทัดฐานซึ่งเจาะจงมากกว่านี้เพื่อให้มีการคุ้มครองที่เจาะจงเพศเพื่อขจัดความเสี่ยงที่ผู้ย้ายถิ่นสตรีต้องเผชิญ อย่างไรก็ตาม แน่นอนอนุสัญญาไม่ปิดกั้นการกำหนดบทบัญญัติทางกฎหมายที่เจาะจงเพศและมาตรการดำเนินการเพื่อสอดแทรกบทบัญญัติของอนุสัญญาเข้าไปในกฎหมายและวิธีการปฏิบัติของประเทศ เป็นความจริงที่ประเด็นเดียวกันนี้เกิดขึ้นกับตราสารสิทธิมนุษยชนระหว่างประเทศฉบับอื่นที่ขาดบทบัญญัติที่เจาะจงเพศเช่นเดียวกัน ยิ่งกว่านั้น เมื่อเปรียบเทียบกับตราสารสิทธิมนุษยชนระหว่างประเทศจำนวนหนึ่ง คณะกรรมการยกร่าง </w:t>
      </w:r>
      <w:r>
        <w:rPr>
          <w:rFonts w:cs="Angsana New" w:ascii="Angsana New" w:hAnsi="Angsana New"/>
          <w:sz w:val="32"/>
          <w:szCs w:val="32"/>
        </w:rPr>
        <w:t xml:space="preserve">ICRW </w:t>
      </w:r>
      <w:r>
        <w:rPr>
          <w:rFonts w:ascii="Angsana New" w:hAnsi="Angsana New"/>
          <w:sz w:val="32"/>
          <w:sz w:val="32"/>
          <w:szCs w:val="32"/>
        </w:rPr>
        <w:t>มีเจตนาใช้ภาษาที่เป็นกลางเวลากล่าวถึงเรื่องเพ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ที่เกี่ยวกับการประเด็นเรื่องการทำให้มาตรการควบคุมการย้ายถิ่นมีความสมดุล เหตุผลของอนุสัญญานี้ ซึ่งไม่ต่างจากเหตุผลของตราสารสิทธิมนุษยชนฉบับอื่น คือการคุ้มครองกลุ่มประชากรที่ถูกละเมิดง่ายไม่ใช่เรื่องการควบคุมพวกเขาและการเดินทางไปไหนมาไหนด้วยมาตรการบังคับหรือจำกัดสิทธิ์ แต่อนุสัญญาล่วงรู้ว่าความจำเป็นอันดับแรกสำหรับการจัดระเบียบควบคุมที่เหมาะสมคือการให้การคุ้มครองทางกฎหมายแก่กลุ่มที่ถูกละเมิดง่ายที่ชัดแจ้ง บังคับใช้ได้ และมีหน่วยงานรับผิดชอบอย่างชัดเจน ซึ่งกรณีนี้อยู่ในบริบทที่มีการเคลื่อนย้ายแรงงานระหว่างประเทศเพิ่มขึ้น การกำกับดูแลการเคลื่อนย้ายนี้สามารถและควรดำเนินการด้วยวิธีการอื่น ซึ่งรวมถึงการควบคุมอุปสงค์และอุปทานในตลาดแรงงาน แท้จริงแล้ว วัตถุประสงค์ประการหนึ่งของอนุสัญญาที่ชัดแจ้งคือขจัดสิ่งจูงใจหลักในการแสวงหาและจ้างแรงงานต่างด้าวผิดกฎหมายเข้าทำงาน ซึ่งเป็นความสะดวกที่แรงงานอาจถูกเอารัดเอาเปรียบเนื่องจากไม่มีการคุ้มครองสิทธิและการปฏิบัติต่อผู้ย้ายถิ่นอย่างไม่เท่าเทียมก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ยังมีมาตรฐานระหว่างประเทศอื่นๆ ที่เจาะจงและใช้เสริมกับอนุสัญญาซึ่งกำหนดแนวทางปฏิบัติสำหรับวิธีการจัดการกับรูปแบบของอาชญากรรมที่ขนย้ายคนข้ามชายแดน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แสวงประโยชน์จากพวกเขาในประเทศปลายทาง มาตรฐานดังกล่าวที่โดดเด่น อาทิ พิธีสารว่าด้วยการค้ามนุษย์และการลักลอบนำเข้าผู้ย้ายถิ่นซึ่งใช้ประกอบกับอนุสัญญาสหประชาชาติว่าด้วยการต่อต้านองค์กรอาชญากรรมข้ามชาติ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0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โต้แย้งเรื่องการเคารพเอกสิทธิ์แห่งอำนาจรัฐ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นุสัญญาละเมิดเอกสิทธิ์แห่งอำนาจรัฐ”</w:t>
      </w:r>
      <w:r>
        <w:rPr>
          <w:rFonts w:ascii="Angsana New" w:hAnsi="Angsana New"/>
          <w:sz w:val="32"/>
          <w:sz w:val="32"/>
          <w:szCs w:val="32"/>
        </w:rPr>
        <w:t xml:space="preserve">  บางรัฐบาลอ้างว่า “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อาจจำกัดเอกสิทธิ์ของรัฐในการตัดสินใจว่าใครสามารถเข้ามาในดินแดนและสามารถพำนักได้นานเท่าใด”</w:t>
      </w:r>
      <w:r>
        <w:rPr>
          <w:rStyle w:val="FootnoteCharacters"/>
          <w:rStyle w:val="FootnoteAnchor"/>
          <w:rFonts w:ascii="Angsana New" w:hAnsi="Angsana New"/>
        </w:rPr>
        <w:footnoteReference w:id="34"/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หยิบยกเรื่องนี้เป็นเหตุผลในการไม่ให้สัตยาบ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ดี ความคิดนี้ถูกหักล้างโดยประโยคแรกของข้อ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 xml:space="preserve">ของอนุสัญญา “ไม่มีข้อบัญญัติใดในอนุสัญญาปัจจุบันกระทบต่อสิทธิของรัฐภาคีแต่ละรัฐในการกำหนดหลักเกณฑ์ควบคุมการอนุญาตให้แรงงานต่างด้าวและสมาชิกในครอบครัวเข้าประเทศ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รัฐภาคีของอนุสัญญายังคงรักษาอำนาจอธิปไตยในการตัดสินใจว่าจะอนุญาตหรือปฏิเสธผู้ย้ายถิ่นคนใดก็ได้ตามบรรทัดฐานของกฎหมายระหว่างประเทศที่รัฐต้องปฏิบัติโดยไม่มีข้อยกเว้น </w:t>
      </w:r>
      <w:r>
        <w:rPr>
          <w:rFonts w:cs="Angsana New" w:ascii="Angsana New" w:hAnsi="Angsana New"/>
          <w:sz w:val="32"/>
          <w:szCs w:val="32"/>
        </w:rPr>
        <w:t xml:space="preserve">(peremptory international law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นุสัญญาทำให้ขาดความยืดหยุ่น”</w:t>
      </w:r>
      <w:r>
        <w:rPr>
          <w:rFonts w:ascii="Angsana New" w:hAnsi="Angsana New"/>
          <w:sz w:val="32"/>
          <w:sz w:val="32"/>
          <w:szCs w:val="32"/>
        </w:rPr>
        <w:t xml:space="preserve">  เจ้าหน้าที่รัฐของประเทศต้นทางไม่กี่ประเทศกังวลว่าการให้สัตยาบันอนุสัญญาอาจทำให้รัฐบาลยุ่งยากมากขึ้นในการบรรลุข้อตกลงกับประเทศปลายทางเพื่อสร้างโอกาสการทำงานสำหรับคนในประเทศ เนื่องจากประเทศเหล่านี้ประสงค์จะบรรลุข้อตกลงกับรัฐที่ยังไม่ให้สัตยาบันอนุสัญญามากกว่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างปฏิบัติ อย่างไรก็ดี ผลการศึกษาแสดงว่าความกลัวนี้มักเป็นสิ่งที่เลื่อนลอย”</w:t>
      </w:r>
      <w:r>
        <w:rPr>
          <w:rStyle w:val="FootnoteCharacters"/>
          <w:rStyle w:val="FootnoteAnchor"/>
          <w:rFonts w:ascii="Angsana New" w:hAnsi="Angsana New"/>
        </w:rPr>
        <w:footnoteReference w:id="35"/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โต้แย้งเรื่องบทบาทและสิทธิของผู้ย้ายถิ่นเทียบกับพลเมืองของประเทศ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นุสัญญาไม่ให้ความสำคัญกับพลเมืองของประเทศมากพอ”</w:t>
      </w:r>
      <w:r>
        <w:rPr>
          <w:rFonts w:ascii="Angsana New" w:hAnsi="Angsana New"/>
          <w:sz w:val="32"/>
          <w:sz w:val="32"/>
          <w:szCs w:val="32"/>
        </w:rPr>
        <w:t xml:space="preserve">  ตัวอย่างเช่น นักวิเคราะห์คนหนึ่งกล่าวว่า “ประเทศที่ประสบปัญหาการว่างงานและมีข้อจำกัดในการใช้จ่ายงบประมาณภาครัฐไม่ยินดีที่จะอนุญาตให้แรงงานต่างด้าวได้รับสิทธิประโยชน์ทางเศรษฐกิจ สังคม และการศึกษาที่เท่าเทียมกัน” และ “ปรารถนาจะสงวนสิทธิให้แก่แรงงานที่เป็นพลเมืองของประเทศมากกว่าแรงงานต่างด้าว”</w:t>
      </w:r>
      <w:r>
        <w:rPr>
          <w:rStyle w:val="FootnoteCharacters"/>
          <w:rStyle w:val="FootnoteAnchor"/>
          <w:rFonts w:ascii="Angsana New" w:hAnsi="Angsana New"/>
        </w:rPr>
        <w:footnoteReference w:id="36"/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ถามนี้ตรงกับแก่นความคิดเรื่องการไม่เลือกปฏิบัติและการปฏิบัติอย่างเสมอภาคที่บรรจุอยู่ในมาตรฐานสิทธิมนุษยชน และท้าทายฐานความคิดเรื่องความมั่นคงของตลาดแรงงานและความเป็นปึกแผ่นทางสังคมในสังคมอุตสาหกรรม ซึ่งเป็นสังคมคนทำงานที่ประกอบด้วยคนหลากหลายเชื้อชาติเพิ่มขึ้นเรื่อยๆ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ตระหนักว่าความท้าทายในการคุ้มครองแรงงานต่างด้าวและคนงานที่เป็นพลเมืองของประเทศเป็นความท้าทายในการทำให้เกิดการปฏิบัติอย่างเสมอภาค นอกจากนี้ อนุสัญญายังเผชิญกับความท้าทายในเรื่องความมั่นคงของตลาดแรงงานและสภาพการทำงานอีกด้วย ในเศรษฐกิจอุตสาหกรรมที่เจริญแล้ว ความมั่นคงของตลาดแรงงานขึ้นอยู่กับการรักษาส่วนเพิ่มของค่าจ้างและสภาพการทำงานที่ดีขึ้นอันเป็นผลจากการพัฒนาเศรษฐกิจ การเพิ่มอัตราผลผลิต และเจรจาต่อรองร่วมระหว่างนายจ้างและสหภาพแรงงาน การอนุญาตให้มีการปฏิบัติที่ต่างกัน – การคุ้มครองสิทธิในระดับที่ต่างกัน – เท่ากับเป็นการปล่อยให้มีการทำลายและตัดราคาอัตราค่าจ้างและทำให้สภาพการทำงานที่ยอมรับโดยทั่วไปเสื่อมถอย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ั้น การแบ่งแยกเอกลักษณ์อย่างชัดแจ้งในกลุ่มคนงาน เช่น ระหว่างพลเมืองของประเทศและแรงงานต่างด้าว เป็นชนวนให้เกิดการถูกปฏิเสธ ความเป็นปรปักษ์ ความเกลียดชังคนต่างชาติ และการกระทำความรุนแรงต่อกลุ่มเป้าหมาย สิ่งเหล่านี้เด่นชัดมากขึ้นเมื่อกลุ่มต่างๆ เช่น ผู้ย้ายถิ่นถูกระบุโดยนัยและอย่างชัดแจ้งว่าเป็นต้นเหตุของการแข่งขันที่ไม่เป็นธรรมในตลาดแรงงานและทำให้มาตรฐานต่างๆ และอัตราค่าจ้างแย่ลง กลุ่มเป้าหมายมักอ่อนแอและได้รับความคุ้มครองน้อยกว่าที่ควรเป็น ความแตกต่างเช่นนี้ทำให้การถูกโดดเดี่ยวและการปฏิบัติเหมือนคนไม่มีความหมายเด่นชัดมากขึ้นและเพิ่มโอกาสที่พวกเขาจะถูกเอารัดเอาเปรียบจากการทำงานที่จ่ายค่าแรงต่ำและสภาพการทำงานที่ด้อยกว่ามาตรฐาน อนุสัญญากำหนดบรรทัดฐานสำหรับการปฏิบัติอย่างเสมอภาคเพื่อป้องกันการเลือกปฏิบัติที่ส่งผลกระทบแง่ลบต่อสภาพการทำงานและความมั่นคงของตลาดแรงงาน ซึ่งเป็นปัจจัยที่ปลุกเร้าความไม่พอใจ ความเกลียดชังคนต่างชาติ และความรุนแรงต่อผู้ย้ายถิ่นที่ถูกตำหนิว่าเป็นตัวการทำให้สภาพการทำงานแย่ลงและเกิดปัญหาการว่างงา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นุสัญญาให้สิทธิแก่แรงงานต่างด้าวที่เข้าเมืองผิดกฎหมายและไม่มีใบอนุญาต”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งานข้ามชาติและสมาชิกในครอบครัวเป็นมนุษย์ ไม่ว่าสถานะเข้าเมืองเป็นเช่นไร แรงกระตุ้นสำคัญในการแจกแจงเรื่องนี้ในอนุสัญญาคือการให้แนวทางปฏิบัติที่ชัดเจนแก่รัฐเกี่ยวกับกับการใช้สิทธิมนุษชนสากลที่ทุกคนพึงมีกับผู้ย้ายถิ่น ไม่ว่าสถานภาพของพวกเขาเป็นเช่นไร ด้วยสำนึกว่าพวกเขามักไม่ได้รับการยอมรับหรือการคุ้มครองในฐานะเป็นมนุษย์ในประเทศเจ้าบ้าน หนึ่งในคุณค่าหลักของอนุสัญญาคือการแถลงอย่างชัดแจ้งว่าสิทธิขั้นพื้นฐานที่ปรากฏอยู่ในปฏิญญาสากลว่าด้วยสิทธิมนุษยชน กติกาสากลว่าด้วยสิทธิทางเศรษฐกิจ สังคม และวัฒนธรรม และสิทธิพลเมืองและสิทธิทางการเมือง และตราสารระหว่างประเทศหลักด้านสิทธิมนุษยชนฉบับอื่น จำเป็นต้องกล่าวถึงอย่างชัดแจ้งในกฎหมายสำหรับผู้ย้ายถิ่นของประเทศเช่นเดียวกัน เพื่อให้แน่ใจว่าการใช้สิทธิเหล่านี้ครอบคลุมทุกคนจริง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อมรับการขยายสิทธิขั้นพื้นฐานให้ครอบคลุมผู้ย้ายถิ่นที่เข้าเมืองอย่างผิดกฎหมายและไม่มีใบอนุญาตเป็นการยืนยันอีกครั้งถึงกระบวนการและหลักนิติศาสตร์ในระดับภูมิภาคและระหว่างประเทศที่กำลังเพิ่มขึ้น ตัวอย่างเช่น ศาลสิทธิมนุษยชน </w:t>
      </w:r>
      <w:r>
        <w:rPr>
          <w:rFonts w:cs="Angsana New" w:ascii="Angsana New" w:hAnsi="Angsana New"/>
          <w:sz w:val="32"/>
          <w:szCs w:val="32"/>
        </w:rPr>
        <w:t xml:space="preserve">Inter-American Court of Human Rights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ในคำวินิจฉัยเมื่อปี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ว่าเมื่อมีความสัมพันธ์ในการจ้างงานแล้ว คนงานที่ไม่มีใบอนุญาตเป็นผู้ทรงสิทธิซึ่งมีสิทธิแรงงานและการจ้างงานต่างๆ โดยสมบูรณ์เหมือนสิทธิที่คนงานมีใบอนุญาตได้รับ</w:t>
      </w:r>
      <w:r>
        <w:rPr>
          <w:rStyle w:val="FootnoteCharacters"/>
          <w:rStyle w:val="FootnoteAnchor"/>
          <w:rFonts w:ascii="Angsana New" w:hAnsi="Angsana New"/>
        </w:rPr>
        <w:footnoteReference w:id="37"/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ความเป็นจริง เศรษฐกิจของหลายประเทศได้รับประโยชน์จากการจ้างงานแรงงานต่างด้าวผิดกฎหมายซึ่งได้รับค่าจ้างต่ำกว่าและสภาพการทำงานของพวกเขาก็ไม่ได้รับการคุ้มครอง ในบางประเทศ เห็นได้ชัดว่าหน่วยงานรัฐยอมให้มีการแข่งขันที่ไม่เป็นธรรมเช่นนี้ การดำเนินการเพื่อให้มีการปฏิบัติอย่างเสมอภาคที่กำหนดภายใต้อนุสัญญาควรมีผลกระทบอย่างมากในแง่การขจัดสิ่งจูงใจสำหรับนายจ้างที่อยากจ้างแรงงานต่างด้าวผิดกฎหมายและอาจมีผลทำให้ความต้องการแรงงานเช่นนี้ลดลง</w:t>
      </w:r>
      <w:r>
        <w:rPr>
          <w:rStyle w:val="FootnoteCharacters"/>
          <w:rStyle w:val="FootnoteAnchor"/>
          <w:rFonts w:ascii="Angsana New" w:hAnsi="Angsana New"/>
        </w:rPr>
        <w:footnoteReference w:id="38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โต้แย้งเรื่องผลที่ตามมาภายหลังการอนุวัตอนุ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นุสัญญาส่งเสริมการย้ายถิ่นผิดกฎหมาย”</w:t>
      </w:r>
      <w:r>
        <w:rPr>
          <w:rFonts w:ascii="Angsana New" w:hAnsi="Angsana New"/>
          <w:sz w:val="32"/>
          <w:sz w:val="32"/>
          <w:szCs w:val="32"/>
        </w:rPr>
        <w:t xml:space="preserve">  ข้อโต้แย้งนื้ทำให้เข้าใจว่าการยอมรับสิทธิขั้นพื้นฐานของผู้ย้ายถิ่นทุกคนอย่างชัดแจ้งด้วยการให้สัตยาบันอนุสัญญาส่งเสริมให้ผู้ย้ายถิ่นที่เข้าเมืองอย่างผิดกฎหมายหลั่งไหลเข้ามาเพิ่มขึ้น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 “ส่งสัญญาณที่ผิดออกไป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ที่การยอมรับสิทธิของกลุ่มบางกลุ่มของประเทศอาจกลายเป็นสิ่งดึงดูดคนกลุ่มนั้นเข้ามาในประเทศ ไม่มีหลักฐานเชิงประจักษ์ที่บ่งชี้ว่าการให้สัตยาบันอนุสัญญาโดยประเทศปลายทางส่งผลให้ผู้ย้ายถิ่นลักลอบเข้าเมืองเพิ่มขึ้นภายหลัง ตรงกันข้าม มีหลักฐานที่ยืนยันว่าผู้ย้ายถิ่นที่ลักลอบเข้าเมืองส่วนใหญ่ไม่เลือกประเทศปลายทางด้วยการเปรียบเทียบสิทธิประโยชน์ระหว่างระบบสวัสดิการที่ต่างกัน</w:t>
      </w:r>
      <w:r>
        <w:rPr>
          <w:rStyle w:val="FootnoteCharacters"/>
          <w:rStyle w:val="FootnoteAnchor"/>
          <w:rFonts w:ascii="Angsana New" w:hAnsi="Angsana New"/>
        </w:rPr>
        <w:footnoteReference w:id="39"/>
      </w:r>
      <w:r>
        <w:rPr>
          <w:rFonts w:ascii="Angsana New" w:hAnsi="Angsana New"/>
          <w:sz w:val="32"/>
          <w:sz w:val="32"/>
          <w:szCs w:val="32"/>
        </w:rPr>
        <w:t xml:space="preserve"> ผู้ย้ายถิ่นเข้าเมืองเพื่อหางานทำ และตราบใดที่มีความต้องการแรงงาน พวกเขาจะเดินทางมาเ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กเช่นกัน ไม่มีหลักฐานที่มีข้อสรุปยืนยันชัดเจนว่าแผนการจัดระเบียบการย้ายถิ่นโดยประเทศปลายทางจำนวนมากในยุโรปและประเทศอื่นเมื่อไม่กี่ปีที่ผ่านมาส่งผลให้ผู้ย้ายถิ่นที่ลักลอบเข้าเมืองหลั่งไหลเข้ามาเพิ่มขึ้นโดยมุ่งหวังว่าการจัดระเบียบการย้ายถิ่นมีโอกาสจะเกิดขึ้นอีกในภายหลังกระนั้นก็ตาม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วัติศาสตร์แสดงให้เห็นว่าประชาชนมัก “ลงคะแนนเลือกตั้งด้วยเท้า” เพื่อหนีจากการกดขี่ การมีชีวิตที่แร้นแค้น และการปฏิเสธสิทธิมนุษยชนเพื่ออพยพไปอยู่ในดินแดนที่มีเสรีภาพและโอกาสมากกว่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นุสัญญากดดันต่อทรัพยากรของรัฐบาลมาก”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เช่น ในประเทศที่เป็นแหล่งจ้างงาน ค่าใช้จ่ายในการบังคับใช้การคุ้มครองแรงงานสำหรับแรงงานต่างด้าวที่กระจายทำงานระบบหรือสำหรับการบริการทางสังคมไม่เพียงพอสำหรับพลเมืองของประเทศอยู่แล้ว ในประเทศต้นทาง ค่าใช้จ่ายในการตรวจสอบบริษัทจัดหางานเอก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เสธไม่ได้ว่าการคุ้มครองและการบังคับให้มีการเคารพสิทธิภายใต้หลักนิติธรรมก่อให้เกิดค่าใช้จ่ายสำหรับหน่วยงานบังคับใช้กฎหมาย การดำเนินการตามกระบวนการอันชอบธรรมตามกฎหมายและระบบยุติธรรม การฝึกอบรมเจ้าหน้าที่รัฐ และระบบการศึกษาของรัฐ อย่างไรก็ตาม การวิเคราะห์ต้นทุนและผลประโยชน์แสดงให้เห็นเสมอว่า ประการแรก ในที่สุด ค่าใช้จ่ายของการไม่ยอมรับสิทธิต่าง การฝืนทนต่อการเลือกปฏิบัติและการกีดกันกลุ่มอ่อนแอที่ถูกละเมิดง่ายมีต้นทุนที่สูงกว่าค่าใช้จ่ายในการบริหารจัดการสิทธิและระบบยุติธรรม ประการที่สอง การศึกษาที่มีจำนวนนับไม่ถ้วนในประเทศที่มีความหลากหลายมากแสดงให้เห็นว่าเมื่อเวลาผ่านไป แรงงานต่างด้าวและคนต่างประเทศที่ย้ายถิ่นมาตั้งรกรากในประเทศสร้างผลประโยชน์ให้แก่ประเทศเจ้าบ้านอย่างมหาศาลในแง่ภาษีและแรงงาน ซึ่งมากกว่าประโยชน์หรือเงินสวัสดิการและการบริการสวัสดิการสังคมที่พวกเขาได้รับ</w:t>
      </w:r>
      <w:r>
        <w:rPr>
          <w:rStyle w:val="FootnoteCharacters"/>
          <w:rStyle w:val="FootnoteAnchor"/>
          <w:rFonts w:ascii="Angsana New" w:hAnsi="Angsana New"/>
        </w:rPr>
        <w:footnoteReference w:id="40"/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่งเสริมการให้สัตยาบัน – การรณรงค์และความร่วมมือ</w:t>
      </w:r>
    </w:p>
    <w:p>
      <w:pPr>
        <w:pStyle w:val="Normal"/>
        <w:ind w:firstLine="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ได้รับสัตยาบันของ </w:t>
      </w:r>
      <w:r>
        <w:rPr>
          <w:rFonts w:cs="Angsana New" w:ascii="Angsana New" w:hAnsi="Angsana New"/>
          <w:sz w:val="32"/>
          <w:szCs w:val="32"/>
        </w:rPr>
        <w:t xml:space="preserve">ICRMW </w:t>
      </w:r>
      <w:r>
        <w:rPr>
          <w:rFonts w:ascii="Angsana New" w:hAnsi="Angsana New"/>
          <w:sz w:val="32"/>
          <w:sz w:val="32"/>
          <w:szCs w:val="32"/>
        </w:rPr>
        <w:t>ได้เป็นและยังคงเป็นความท้าทายในการเพิ่มความรู้ความเข้าใจ การรณรงค์ และการเสวนา ท้ายที่สุด การให้สัตยาบันและการอนุวัตอนุสัญญากำหนดให้รัฐบาลต้องปฏิบัติตามพันธกรณี และในประเทศส่วนใหญ่ สภา</w:t>
      </w:r>
    </w:p>
    <w:p>
      <w:pPr>
        <w:pStyle w:val="Normal"/>
        <w:ind w:firstLine="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ติบัญญัติต้องอนุมัติอย่างเป็นทางการ</w:t>
      </w:r>
    </w:p>
    <w:p>
      <w:pPr>
        <w:pStyle w:val="Normal"/>
        <w:ind w:firstLine="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ภาคประชาสังคม องค์กรศาสนา สหภาพแรงงาน และกลุ่มผู้ย้ายถิ่นแสดงบทบาทที่สำคัญในการสื่อสารและทำงานร่วมกับเจ้าหน้าที่รัฐ สมาชิกรัฐสภา และสื่อสารมวลชนในหลายประเทศซึ่งต่อมาได้ให้สัตยาบันอนุสัญญานี้ ในบางประเทศ พวกเขาปลุกระดมความคิดเห็นของประชาชนด้วยกิจกรรมและเครือข่ายต่างๆ เพื่อสนับสนุนการดำเนินการของรัฐบาลและรัฐสภาที่นำไปสู่การให้สัตยาบัน </w:t>
      </w:r>
    </w:p>
    <w:p>
      <w:pPr>
        <w:pStyle w:val="Normal"/>
        <w:ind w:firstLine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ระหว่างประเทศ โดยเฉพาะ </w:t>
      </w:r>
      <w:r>
        <w:rPr>
          <w:rFonts w:cs="Angsana New" w:ascii="Angsana New" w:hAnsi="Angsana New"/>
          <w:sz w:val="32"/>
          <w:szCs w:val="32"/>
        </w:rPr>
        <w:t xml:space="preserve">ILO, IOM, OHCH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/>
          <w:sz w:val="32"/>
          <w:sz w:val="32"/>
          <w:szCs w:val="32"/>
        </w:rPr>
        <w:t xml:space="preserve">สามารถช่วยสนับสนุนด้วยการให้คำแนะนำทางวิชาการและความช่วยเหลือแก่รัฐบาลและคณะกรรมาธิการของสภานิติบัญญัติในการพิจารณาการให้สัตยาบัน ซึ่งอาจประกอบด้วยการทบทวนประเด็นปัญหาด้านกฎหมายและนิติบัญญัติที่เกี่ยวกับการปรับมาตรฐานของอนุสัญญาเข้าไปในกฎหมายของประเทศ การทบทวนร่างกฎหมายเพื่อดำเนินการเรื่องนี้ การให้คำแนะนำและแบ่งปันรูปแบ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วิธีการปฏิบัติที่ดี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ลไกและสถาบันบริหารจัดการสำหรับการอนุวัตและการติดตามตรวจสอบมาตรฐานที่กำหนดในอนุสัญญา โดยปกติ รัฐบาลที่สนใจเป็นฝ่ายร้องขอคำแนะนำและการช่วยเหลือแบบนี้อย่างเป็นทางการ </w:t>
      </w:r>
    </w:p>
    <w:p>
      <w:pPr>
        <w:pStyle w:val="Normal"/>
        <w:ind w:firstLine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าธิการของรัฐสภาสามารถร้องขอการสนับสนุนด้านความเชี่ยวชาญขององค์การระหว่างประเทศที่ชำนาญด้านนี้โดยเฉพาะ เพื่อสนับสนุนการพิจารณาการให้สัตยาบันด้วยการเชิญการมีส่วนร่วมในการประชุมรับฟังความคิดเห็น การประชุมของรัฐสภา หรือด้วยการขอบันทึกและเอกสาร ในบางโอกาส องค์กร เช่น </w:t>
      </w:r>
      <w:r>
        <w:rPr>
          <w:rFonts w:cs="Angsana New" w:ascii="Angsana New" w:hAnsi="Angsana New"/>
          <w:sz w:val="32"/>
          <w:szCs w:val="32"/>
        </w:rPr>
        <w:t xml:space="preserve">ILO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OM </w:t>
      </w:r>
      <w:r>
        <w:rPr>
          <w:rFonts w:ascii="Angsana New" w:hAnsi="Angsana New"/>
          <w:sz w:val="32"/>
          <w:sz w:val="32"/>
          <w:szCs w:val="32"/>
        </w:rPr>
        <w:t>ร่วมกันจัดการประชุมหรือสัมมนาที่มีคณะกรรมาธิการสภานิติบัญญัติเข้าร่วมด้วยเพื่อเพิ่มความตระหนักและแบ่งปันข้อมูลให้แก่รัฐสภาของประเทศ</w:t>
      </w:r>
    </w:p>
    <w:p>
      <w:pPr>
        <w:pStyle w:val="Normal"/>
        <w:ind w:firstLine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ให้เกิดการคุ้มครองสิทธิมนุษยชนของผู้ย้ายถิ่นและความร่วมมือระหว่างประเทศที่เรียกร้องโดยอนุสัญญาจำเป็นต้องได้รับการมีส่วนร่วมจากผู้เกี่ยวข้องหลากหลายกลุ่มรวมทั้งจากรัฐบาลและสังคม คณะกรรมการอำนวยการรณรงค์ระหว่างประเทศเพื่อการให้สัตยาบันอนุสัญญาว่าด้วยสิทธิของผู้ย้ายถิ่นสะท้อนถึงความร่วมมือในวงกว้างระหว่างยูเอ็นและองค์การระหว่างประเทศและองค์กรภาคประชาสังคม องค์กรสมาชิกของคณะกรรมการรณรงค์และกลุ่มที่พวกเขาเป็นตัวแทนที่มีฐานกว้างเป็นแหล่งทรัพยากรความรู้ความเชี่ยวชาญที่ทรงคุณค่า การดำเนินการ และการสนับสนุนของสาธารณชนในการอนุวัตอนุสัญญา องค์กรเหล่านี้น้อมรับโอกาสเสวนาและร่วมมือกับเจ้าหน้าที่รัฐและสมาชิกรัฐสภาเพื่อให้แน่ใจว่าสิทธิของผู้ย้ายถิ่นทุกคนจะได้รับคุ้มครองอย่างมีประสิทธิผลและมีความร่วมมือระหว่างประเทศในการกำกับดูแลการย้ายถิ่นที่ก่อให้เกิดผลลัพธ์ที่ดี 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่วนผนวก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ให้สัตยาบันตราสารระหว่างประเทศว่าด้วยการย้ายถิ่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ิทธิของผู้ย้ายถิ่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LO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ด้วยการย้ายถิ่นเพื่อแสวงหางานทำ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1949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ัญญ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LO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ด้วยแรงงานต่างด้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อบัญญัติ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1975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ัญญาระหว่างประเทศว่าด้วยการคุ้มครองสิทธิแรงงานข้ามชาติและสมาชิกในครอบครัว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199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ะ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นุสัญญา </w:t>
      </w:r>
      <w:r>
        <w:rPr>
          <w:rFonts w:cs="Angsana New" w:ascii="Angsana New" w:hAnsi="Angsana New"/>
          <w:sz w:val="32"/>
          <w:szCs w:val="32"/>
        </w:rPr>
        <w:t xml:space="preserve">ILO  97: 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สัตยาบัน </w:t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นุสัญญา </w:t>
      </w:r>
      <w:r>
        <w:rPr>
          <w:rFonts w:cs="Angsana New" w:ascii="Angsana New" w:hAnsi="Angsana New"/>
          <w:sz w:val="32"/>
          <w:szCs w:val="32"/>
        </w:rPr>
        <w:t xml:space="preserve">ILO 143: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สัตยาบัน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ICRMW: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รัฐภาคี  </w:t>
      </w:r>
      <w:r>
        <w:rPr>
          <w:rFonts w:cs="Angsana New" w:ascii="Angsana New" w:hAnsi="Angsana New"/>
          <w:sz w:val="32"/>
          <w:szCs w:val="32"/>
        </w:rPr>
        <w:t>41 (</w:t>
      </w:r>
      <w:r>
        <w:rPr>
          <w:rFonts w:ascii="Angsana New" w:hAnsi="Angsana New"/>
          <w:sz w:val="32"/>
          <w:sz w:val="32"/>
          <w:szCs w:val="32"/>
        </w:rPr>
        <w:t xml:space="preserve">มีรัฐที่ลงนามโดยไม่ให้สัตยาบั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รัฐ</w:t>
      </w:r>
      <w:r>
        <w:rPr/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ฐที่ได้ให้สัตยาบันอย่างน้อยหนึ่งตราสารจากสามอนุสัญญาข้างต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530"/>
        <w:gridCol w:w="540"/>
        <w:gridCol w:w="126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หนาให้สัตยาบันอย่างน้อยหนึ่งตรา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ัตยาบ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ILO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-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ัตยาบ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ILO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-1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ตยาบันหรือ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นุวั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นุสัญญ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9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นาม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นุสัญญ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9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อลเบเน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5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อลจีเร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ร์เจนติ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25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ร์เมเน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เซอร์ไบ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ฮามา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งคลาเท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าร์เบโด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บลเยีย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4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บลิ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บน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 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บลิเว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อสเนียและเฮอร์เซโกวี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2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าซิ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ูร์กินาฟาโ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6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มพู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คเมอรู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ปเวิร์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ิล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ลัมเบ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โมรอ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องโ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ราซซาวิล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ิวบ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4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ซปรั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8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ดมินิก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8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25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วาดอ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5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25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ลซัลวาดอ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ียิปต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25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ฝรั่งเศ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4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บ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ยอรมน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4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รเนด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วเตมาล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24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น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นีบิสเซ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ยอา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ฮอนดูรั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ฮ่องก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ขตปกครองพิเศษของจี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4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ินโดนีเซ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ิสราเอล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4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ิตาล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4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าไมก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นย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อกิซสถ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โซโ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ลบีเร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ธารณรัฐอาหรับลิเบ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ดีตยูโกสลาฟ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ธารณรัฐมาซิโดเน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ดากัสกา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ลาว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เลเซี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าบาห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ล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6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อริเตเน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อริเชีย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็กซิโ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อลโดว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อนเตนิโ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มร็อกโ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เธอร์แลนด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4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วซีแลนด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4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คารากั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6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นเจอ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นจีเร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อร์เว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24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ารากว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ร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ฟิลิปปินส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ตุเก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ันด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ซนต์ลูเซ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านมาริโ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ซาโตเมและปริ๊นซิเ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ซเนกั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ซอร์เบ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ซเชลส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. 25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ซียราลีโ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โลเวเน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เป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รีลังก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วีเด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8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ีเร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าจิกิสถ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ทนซาเนี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านซิบา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รินิแดดและโตเบโ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ิมอร์เลสเ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ตโ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รุก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ูกันด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หราชอาณาจั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4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รุกว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4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25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เนซุเอล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ซมเบี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 xml:space="preserve">ประเทศจีนแจ้งเมื่อ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sz w:val="28"/>
        </w:rPr>
        <w:t xml:space="preserve">2540 </w:t>
      </w:r>
      <w:r>
        <w:rPr>
          <w:rFonts w:ascii="Angsana New" w:hAnsi="Angsana New"/>
          <w:sz w:val="28"/>
          <w:sz w:val="28"/>
        </w:rPr>
        <w:t xml:space="preserve">เกี่ยวกับการอนุวัตอนุสัญญา </w:t>
      </w:r>
      <w:r>
        <w:rPr>
          <w:rFonts w:cs="Angsana New" w:ascii="Angsana New" w:hAnsi="Angsana New"/>
          <w:sz w:val="28"/>
        </w:rPr>
        <w:t xml:space="preserve">ILO </w:t>
      </w:r>
      <w:r>
        <w:rPr>
          <w:rFonts w:ascii="Angsana New" w:hAnsi="Angsana New"/>
          <w:sz w:val="28"/>
          <w:sz w:val="28"/>
        </w:rPr>
        <w:t xml:space="preserve">ฉบับที่ </w:t>
      </w:r>
      <w:r>
        <w:rPr>
          <w:rFonts w:cs="Angsana New" w:ascii="Angsana New" w:hAnsi="Angsana New"/>
          <w:sz w:val="28"/>
        </w:rPr>
        <w:t xml:space="preserve">97 </w:t>
      </w:r>
      <w:r>
        <w:rPr>
          <w:rFonts w:ascii="Angsana New" w:hAnsi="Angsana New"/>
          <w:sz w:val="28"/>
          <w:sz w:val="28"/>
        </w:rPr>
        <w:t xml:space="preserve">ในเขตปกครองพิเศษฮ่องกงอย่างต่อเนื่องอ่านถ้อยคำและข้อมูลเกี่ยวกับอนุสัญญาไอแอลโอที่ </w:t>
      </w:r>
      <w:r>
        <w:rPr>
          <w:rFonts w:cs="Angsana New" w:ascii="Angsana New" w:hAnsi="Angsana New"/>
          <w:color w:val="0000FF"/>
          <w:sz w:val="28"/>
        </w:rPr>
        <w:t>www.ilo.org/ilolex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้อยคำและข้อมูลเกี่ยวกับอนุสัญญา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90 </w:t>
      </w:r>
      <w:r>
        <w:rPr>
          <w:rFonts w:ascii="Angsana New" w:hAnsi="Angsana New"/>
          <w:sz w:val="28"/>
          <w:sz w:val="28"/>
        </w:rPr>
        <w:t>ไปที่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 xml:space="preserve">http://www2.ohchr.org/english/bodies/cmw/index.htm </w:t>
      </w:r>
      <w:r>
        <w:rPr>
          <w:rFonts w:ascii="Angsana New" w:hAnsi="Angsana New"/>
          <w:color w:val="333333"/>
          <w:sz w:val="28"/>
          <w:sz w:val="28"/>
        </w:rPr>
        <w:t>และ</w:t>
      </w:r>
      <w:r>
        <w:rPr>
          <w:rFonts w:cs="Angsana New" w:ascii="Angsana New" w:hAnsi="Angsana New"/>
          <w:color w:val="333333"/>
          <w:sz w:val="28"/>
        </w:rPr>
        <w:t>/</w:t>
      </w:r>
      <w:r>
        <w:rPr>
          <w:rFonts w:ascii="Angsana New" w:hAnsi="Angsana New"/>
          <w:color w:val="333333"/>
          <w:sz w:val="28"/>
          <w:sz w:val="28"/>
        </w:rPr>
        <w:t>หรือ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>www.december18.net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Battistella Graziano. 2009. “Migration and human rights: the uneasy but essential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relationship” in Paul de Guchteneire, Antoine Pécoud and Ryszard Cholewinski (eds.)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>Migration and human rights. The United Nations Convention on Migrant Workers’ Rights</w:t>
      </w:r>
      <w:r>
        <w:rPr>
          <w:rFonts w:cs="Times New Roman"/>
          <w:sz w:val="22"/>
          <w:szCs w:val="24"/>
        </w:rPr>
        <w:t>,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(Cambridge University Press and Unesco Publishing)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Burrow Sharan. 2006. </w:t>
      </w:r>
      <w:r>
        <w:rPr>
          <w:rFonts w:cs="Times New Roman"/>
          <w:i/>
          <w:sz w:val="22"/>
          <w:szCs w:val="24"/>
        </w:rPr>
        <w:t>Creating an environment at the national and international levels</w:t>
      </w:r>
    </w:p>
    <w:p>
      <w:pPr>
        <w:pStyle w:val="Normal"/>
        <w:autoSpaceDE w:val="false"/>
        <w:rPr>
          <w:rFonts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  <w:t>conducive to generating full and productive employment and decent work for all, and its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impact on sustainable development, </w:t>
      </w:r>
      <w:r>
        <w:rPr>
          <w:rFonts w:cs="Times New Roman"/>
          <w:sz w:val="22"/>
          <w:szCs w:val="24"/>
        </w:rPr>
        <w:t>Presentation to the Roundtable 3 on Globalization and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Labour Migration, ECOSOC High-Level Segment, Geneva, 5 July 2006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Cholewinski Ryszard. 2005. </w:t>
      </w:r>
      <w:r>
        <w:rPr>
          <w:rFonts w:cs="Times New Roman"/>
          <w:i/>
          <w:sz w:val="22"/>
          <w:szCs w:val="24"/>
        </w:rPr>
        <w:t>Protection of the Human Rights of Migrant Workers and</w:t>
      </w:r>
    </w:p>
    <w:p>
      <w:pPr>
        <w:pStyle w:val="Normal"/>
        <w:autoSpaceDE w:val="false"/>
        <w:rPr>
          <w:rFonts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  <w:t>Members of their Families under the UN Migrant Workers Convention as a Tool to Enhance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Development in the Country of Employment. </w:t>
      </w:r>
      <w:r>
        <w:rPr>
          <w:rFonts w:cs="Times New Roman"/>
          <w:sz w:val="22"/>
          <w:szCs w:val="24"/>
        </w:rPr>
        <w:t>Available at: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hyperlink r:id="rId5">
        <w:r>
          <w:rPr>
            <w:rStyle w:val="InternetLink"/>
            <w:rFonts w:cs="Times New Roman"/>
            <w:sz w:val="22"/>
            <w:szCs w:val="24"/>
          </w:rPr>
          <w:t>http://www2.ohchr.org/english/bodies/cmw/mwdiscussion.htm</w:t>
        </w:r>
      </w:hyperlink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Cholewinski Ryszard; Perruchoud Richard; MacDonald Euan (eds). 2007. </w:t>
      </w:r>
      <w:r>
        <w:rPr>
          <w:rFonts w:cs="Times New Roman"/>
          <w:i/>
          <w:sz w:val="22"/>
          <w:szCs w:val="24"/>
        </w:rPr>
        <w:t>International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Migration Law: Developing Paradigms and Key Challenges </w:t>
      </w:r>
      <w:r>
        <w:rPr>
          <w:rFonts w:cs="Times New Roman"/>
          <w:sz w:val="22"/>
          <w:szCs w:val="24"/>
        </w:rPr>
        <w:t>(T.M.C Asser Press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December 18. 2007. </w:t>
      </w:r>
      <w:r>
        <w:rPr>
          <w:rFonts w:cs="Times New Roman"/>
          <w:i/>
          <w:sz w:val="22"/>
          <w:szCs w:val="24"/>
        </w:rPr>
        <w:t>The UN Treaty Monitoring Bodies and Migrant Workers: a Samizdat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(Brussels) Available at: </w:t>
      </w:r>
      <w:hyperlink r:id="rId6">
        <w:r>
          <w:rPr>
            <w:rStyle w:val="InternetLink"/>
            <w:rFonts w:cs="Times New Roman"/>
            <w:sz w:val="22"/>
            <w:szCs w:val="24"/>
          </w:rPr>
          <w:t>http://www.december18.net/web/docpapers/doc7039.pdf</w:t>
        </w:r>
      </w:hyperlink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De Guchteneire Paul; Pécoud Antoine; Cholewinski Ryszard (eds). 2009. </w:t>
      </w:r>
      <w:r>
        <w:rPr>
          <w:rFonts w:cs="Times New Roman"/>
          <w:i/>
          <w:sz w:val="22"/>
          <w:szCs w:val="24"/>
        </w:rPr>
        <w:t>Migration and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human rights. The United Nations Convention on Migrant Workers’ Rights </w:t>
      </w:r>
      <w:r>
        <w:rPr>
          <w:rFonts w:cs="Times New Roman"/>
          <w:sz w:val="22"/>
          <w:szCs w:val="24"/>
        </w:rPr>
        <w:t>(Cambridge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University Press and Unesco Publishing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European Economic and Social Committee. 2004. Opinion on the ‘International Convention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on Migrants’, 2004/C 302/12, Official Journal of the European Union, 7 December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European Parliament. 2006. Resolution on Development and Migration, Doc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6_TA(2006)0319, 6 July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Ghosh Bimal. 2007. </w:t>
      </w:r>
      <w:r>
        <w:rPr>
          <w:rFonts w:cs="Times New Roman"/>
          <w:i/>
          <w:sz w:val="22"/>
          <w:szCs w:val="24"/>
        </w:rPr>
        <w:t xml:space="preserve">Human Rights and Migration: The Missing Link </w:t>
      </w:r>
      <w:r>
        <w:rPr>
          <w:rFonts w:cs="Times New Roman"/>
          <w:sz w:val="22"/>
          <w:szCs w:val="24"/>
        </w:rPr>
        <w:t>(The Hague Process on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Refugees and Migration Foundation, The Hague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Hellyer Paul. 2007. “UN Documents in US Case Law” in </w:t>
      </w:r>
      <w:r>
        <w:rPr>
          <w:rFonts w:cs="Times New Roman"/>
          <w:i/>
          <w:sz w:val="22"/>
          <w:szCs w:val="24"/>
        </w:rPr>
        <w:t>Law Library Journal</w:t>
      </w:r>
      <w:r>
        <w:rPr>
          <w:rFonts w:cs="Times New Roman"/>
          <w:sz w:val="22"/>
          <w:szCs w:val="24"/>
        </w:rPr>
        <w:t>, vol. 99, p. 4.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International Catholic Migration Commission (ICMC). 2006. </w:t>
      </w:r>
      <w:r>
        <w:rPr>
          <w:rFonts w:cs="Times New Roman"/>
          <w:i/>
          <w:sz w:val="22"/>
          <w:szCs w:val="24"/>
        </w:rPr>
        <w:t>Strengthening Protection of</w:t>
      </w:r>
    </w:p>
    <w:p>
      <w:pPr>
        <w:pStyle w:val="Normal"/>
        <w:autoSpaceDE w:val="false"/>
        <w:rPr>
          <w:rFonts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  <w:t>Migrant Workers and their Families with International Human Rights Treaties: A Do-ityourself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Kit, </w:t>
      </w:r>
      <w:r>
        <w:rPr>
          <w:rFonts w:cs="Times New Roman"/>
          <w:sz w:val="22"/>
          <w:szCs w:val="24"/>
        </w:rPr>
        <w:t>2</w:t>
      </w:r>
      <w:r>
        <w:rPr>
          <w:rFonts w:cs="Times New Roman"/>
          <w:sz w:val="14"/>
          <w:szCs w:val="24"/>
        </w:rPr>
        <w:t xml:space="preserve">nd </w:t>
      </w:r>
      <w:r>
        <w:rPr>
          <w:rFonts w:cs="Times New Roman"/>
          <w:sz w:val="22"/>
          <w:szCs w:val="24"/>
        </w:rPr>
        <w:t xml:space="preserve">edition. Available at </w:t>
      </w:r>
      <w:hyperlink r:id="rId7">
        <w:r>
          <w:rPr>
            <w:rStyle w:val="InternetLink"/>
            <w:rFonts w:cs="Times New Roman"/>
            <w:sz w:val="22"/>
            <w:szCs w:val="24"/>
          </w:rPr>
          <w:t>www.icmc.net</w:t>
        </w:r>
      </w:hyperlink>
      <w:r>
        <w:rPr>
          <w:rFonts w:cs="Times New Roman"/>
          <w:sz w:val="22"/>
          <w:szCs w:val="24"/>
        </w:rPr>
        <w:t>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International Labour Office (ILO). 2004. </w:t>
      </w:r>
      <w:r>
        <w:rPr>
          <w:rFonts w:cs="Times New Roman"/>
          <w:i/>
          <w:sz w:val="22"/>
          <w:szCs w:val="24"/>
        </w:rPr>
        <w:t>Towards a Fair Deal for Migrant Workers in the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>Global Economy</w:t>
      </w:r>
      <w:r>
        <w:rPr>
          <w:rFonts w:cs="Times New Roman"/>
          <w:sz w:val="22"/>
          <w:szCs w:val="24"/>
        </w:rPr>
        <w:t>, Report VI, International Labour Conference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>──</w:t>
      </w:r>
      <w:r>
        <w:rPr>
          <w:rFonts w:cs="Times New Roman"/>
          <w:sz w:val="22"/>
          <w:szCs w:val="24"/>
        </w:rPr>
        <w:t xml:space="preserve">. forthcoming. </w:t>
      </w:r>
      <w:r>
        <w:rPr>
          <w:rFonts w:cs="Times New Roman"/>
          <w:i/>
          <w:sz w:val="22"/>
          <w:szCs w:val="24"/>
        </w:rPr>
        <w:t xml:space="preserve">A Fair Deal for Migrant Workers in the Global Economy </w:t>
      </w:r>
      <w:r>
        <w:rPr>
          <w:rFonts w:cs="Times New Roman"/>
          <w:sz w:val="22"/>
          <w:szCs w:val="24"/>
        </w:rPr>
        <w:t>(Geneva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International Organization for Migration (IOM). 2008. </w:t>
      </w:r>
      <w:r>
        <w:rPr>
          <w:rFonts w:cs="Times New Roman"/>
          <w:i/>
          <w:sz w:val="22"/>
          <w:szCs w:val="24"/>
        </w:rPr>
        <w:t>World Migration 2008. Managing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Labour Mobility in the Evolving Global Economy </w:t>
      </w:r>
      <w:r>
        <w:rPr>
          <w:rFonts w:cs="Times New Roman"/>
          <w:sz w:val="22"/>
          <w:szCs w:val="24"/>
        </w:rPr>
        <w:t>(Geneva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Iredale Robyn; Piper Incola; Ancog Amelia. 2005. </w:t>
      </w:r>
      <w:r>
        <w:rPr>
          <w:rFonts w:cs="Times New Roman"/>
          <w:i/>
          <w:sz w:val="22"/>
          <w:szCs w:val="24"/>
        </w:rPr>
        <w:t>Impact of Ratifying the 1990 UN</w:t>
      </w:r>
    </w:p>
    <w:p>
      <w:pPr>
        <w:pStyle w:val="Normal"/>
        <w:autoSpaceDE w:val="false"/>
        <w:rPr>
          <w:rFonts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  <w:t>Convention on the Rights of All Migrant Workers and Members of Their Family: Case Studies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>of the Philippines and Sri Lanka</w:t>
      </w:r>
      <w:r>
        <w:rPr>
          <w:rFonts w:cs="Times New Roman"/>
          <w:sz w:val="22"/>
          <w:szCs w:val="24"/>
        </w:rPr>
        <w:t>, APMRN Working Paper No. 15.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MacDonald Euan; Cholewinski Ryszard. 2007. </w:t>
      </w:r>
      <w:r>
        <w:rPr>
          <w:rFonts w:cs="Times New Roman"/>
          <w:i/>
          <w:sz w:val="22"/>
          <w:szCs w:val="24"/>
        </w:rPr>
        <w:t>The Migrant Workers Convention in Europe:</w:t>
      </w:r>
    </w:p>
    <w:p>
      <w:pPr>
        <w:pStyle w:val="Normal"/>
        <w:autoSpaceDE w:val="false"/>
        <w:rPr>
          <w:rFonts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  <w:t>Obstacles to the Ratification of the International Convention on the Protection of the Rights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of All Migrant Workers and Members of their Families: EU/EEA Perspectives </w:t>
      </w:r>
      <w:r>
        <w:rPr>
          <w:rFonts w:cs="Times New Roman"/>
          <w:sz w:val="22"/>
          <w:szCs w:val="24"/>
        </w:rPr>
        <w:t>(UNESCO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Münz Reiner et al. 2007. </w:t>
      </w:r>
      <w:r>
        <w:rPr>
          <w:rFonts w:cs="Times New Roman"/>
          <w:i/>
          <w:sz w:val="22"/>
          <w:szCs w:val="24"/>
        </w:rPr>
        <w:t>What are the migrants’ contributions to employment and growth? A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European approach </w:t>
      </w:r>
      <w:r>
        <w:rPr>
          <w:rFonts w:cs="Times New Roman"/>
          <w:sz w:val="22"/>
          <w:szCs w:val="24"/>
        </w:rPr>
        <w:t>(Hamburg, Hamburg Institute of International Economics, Migration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Research Group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écoud Antoine ; De Guchteneire Paul. 2006. “Migration, Human Rights and the United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Nations. An investigation into the low ratification record of the UN Migrant Workers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Convention” in </w:t>
      </w:r>
      <w:r>
        <w:rPr>
          <w:rFonts w:cs="Times New Roman"/>
          <w:i/>
          <w:sz w:val="22"/>
          <w:szCs w:val="24"/>
        </w:rPr>
        <w:t xml:space="preserve">Windsor Yearbook of Access to Justice </w:t>
      </w:r>
      <w:r>
        <w:rPr>
          <w:rFonts w:cs="Times New Roman"/>
          <w:sz w:val="22"/>
          <w:szCs w:val="24"/>
        </w:rPr>
        <w:t>24(2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erruchoud Richard. 2007. “Consular Protection and Assistance” in Ryszard Cholewinski et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al (eds) </w:t>
      </w:r>
      <w:r>
        <w:rPr>
          <w:rFonts w:cs="Times New Roman"/>
          <w:i/>
          <w:sz w:val="22"/>
          <w:szCs w:val="24"/>
        </w:rPr>
        <w:t xml:space="preserve">International Migration Law: Developing Paradigms and Key Challenges </w:t>
      </w:r>
      <w:r>
        <w:rPr>
          <w:rFonts w:cs="Times New Roman"/>
          <w:sz w:val="22"/>
          <w:szCs w:val="24"/>
        </w:rPr>
        <w:t>(T.M.C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sser Press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Perruchoud Richard; Tomolova Katarina. 2007. </w:t>
      </w:r>
      <w:r>
        <w:rPr>
          <w:rFonts w:cs="Times New Roman"/>
          <w:i/>
          <w:sz w:val="22"/>
          <w:szCs w:val="24"/>
        </w:rPr>
        <w:t>Compendium of International Migration Law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Instruments </w:t>
      </w:r>
      <w:r>
        <w:rPr>
          <w:rFonts w:cs="Times New Roman"/>
          <w:sz w:val="22"/>
          <w:szCs w:val="24"/>
        </w:rPr>
        <w:t>(T.M.C. Asser Press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iper Nicola; Satterthwaite Margaret. 2007. “Migrant Women” in Ryszard Cholewinski et al: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International Migration Law: Developing Paradigms and Key </w:t>
      </w:r>
      <w:r>
        <w:rPr>
          <w:rFonts w:cs="Times New Roman"/>
          <w:sz w:val="22"/>
          <w:szCs w:val="24"/>
        </w:rPr>
        <w:t>(T.M.C Asser Press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Romero-Ortuño R. 2004. “Access to Health Care for Illegal Immigrants in the EU: Should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We Be Concerned?” in </w:t>
      </w:r>
      <w:r>
        <w:rPr>
          <w:rFonts w:cs="Times New Roman"/>
          <w:i/>
          <w:sz w:val="22"/>
          <w:szCs w:val="24"/>
        </w:rPr>
        <w:t>European Journal of Health Law</w:t>
      </w:r>
      <w:r>
        <w:rPr>
          <w:rFonts w:cs="Times New Roman"/>
          <w:sz w:val="22"/>
          <w:szCs w:val="24"/>
        </w:rPr>
        <w:t>, 11(3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Sebastián Miguel. 2006. </w:t>
      </w:r>
      <w:r>
        <w:rPr>
          <w:rFonts w:cs="Times New Roman"/>
          <w:i/>
          <w:sz w:val="22"/>
          <w:szCs w:val="24"/>
        </w:rPr>
        <w:t>Inmigración y economía española: 1996-2006</w:t>
      </w:r>
      <w:r>
        <w:rPr>
          <w:rFonts w:cs="Times New Roman"/>
          <w:sz w:val="22"/>
          <w:szCs w:val="24"/>
        </w:rPr>
        <w:t>; UK Home Office.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2007. </w:t>
      </w:r>
      <w:r>
        <w:rPr>
          <w:rFonts w:cs="Times New Roman"/>
          <w:i/>
          <w:sz w:val="22"/>
          <w:szCs w:val="24"/>
        </w:rPr>
        <w:t>The economic and fiscal impact of immigration: A Cross-departmental submission to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i/>
          <w:sz w:val="22"/>
          <w:szCs w:val="24"/>
        </w:rPr>
        <w:t>the House of Lords Select Committee on Economic Affairs.</w:t>
      </w:r>
    </w:p>
    <w:p>
      <w:pPr>
        <w:pStyle w:val="Normal"/>
        <w:autoSpaceDE w:val="false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Slinckx Isabelle. 2009. “Migrants’ rights in UN human rights conventions” in Paul de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Guchteneire, Antoine Pécoud &amp; Ryszard Cholewinski (eds.): </w:t>
      </w:r>
      <w:r>
        <w:rPr>
          <w:rFonts w:cs="Times New Roman"/>
          <w:i/>
          <w:sz w:val="22"/>
          <w:szCs w:val="24"/>
        </w:rPr>
        <w:t>Migration and human rights.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The United Nations Convention on Migrant Workers’ Rights </w:t>
      </w:r>
      <w:r>
        <w:rPr>
          <w:rFonts w:cs="Times New Roman"/>
          <w:sz w:val="22"/>
          <w:szCs w:val="24"/>
        </w:rPr>
        <w:t>(Cambridge University Press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nd Unesco Publishing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Stackhouse Max L.. 1984. </w:t>
      </w:r>
      <w:r>
        <w:rPr>
          <w:rFonts w:cs="Times New Roman"/>
          <w:i/>
          <w:sz w:val="22"/>
          <w:szCs w:val="24"/>
        </w:rPr>
        <w:t>Creeds, Society and Human Rights: A Study in Three Cultures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(Grand Rapids, MI: William B. Eerdmans Publishing)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aran Patrick. 2007. “Clashing Worlds: Imperative for a Rights-Based Approach to Labour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Migration in the Age of Globalization” in </w:t>
      </w:r>
      <w:r>
        <w:rPr>
          <w:rFonts w:cs="Times New Roman"/>
          <w:i/>
          <w:sz w:val="22"/>
          <w:szCs w:val="24"/>
        </w:rPr>
        <w:t>Globalization, Migration and Human Rights: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4"/>
        </w:rPr>
        <w:t xml:space="preserve">International Law under Review, </w:t>
      </w:r>
      <w:r>
        <w:rPr>
          <w:rFonts w:cs="Times New Roman"/>
          <w:sz w:val="22"/>
          <w:szCs w:val="24"/>
        </w:rPr>
        <w:t>Volume II (Bruylant, Bruxelles).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UN International Research and Training Institute for the Advancement of Women (UN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4"/>
        </w:rPr>
        <w:t xml:space="preserve">INSTRAW). 2007. </w:t>
      </w:r>
      <w:r>
        <w:rPr>
          <w:rFonts w:cs="Times New Roman"/>
          <w:i/>
          <w:sz w:val="22"/>
          <w:szCs w:val="24"/>
        </w:rPr>
        <w:t>Feminization of Migration 2007</w:t>
      </w:r>
      <w:r>
        <w:rPr>
          <w:rFonts w:cs="Times New Roman"/>
          <w:sz w:val="22"/>
          <w:szCs w:val="24"/>
        </w:rPr>
        <w:t>, Working Paper 1. Available at: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hyperlink r:id="rId8">
        <w:r>
          <w:rPr>
            <w:rStyle w:val="InternetLink"/>
            <w:rFonts w:cs="Times New Roman"/>
            <w:sz w:val="22"/>
            <w:szCs w:val="24"/>
          </w:rPr>
          <w:t>http://www.un-instraw.org/en/grd/facts-and-figures/facts-and-figures-feminization.html</w:t>
        </w:r>
      </w:hyperlink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UN Population Division. 2005. Trends in Total Migrant Stock: The 2005 Revision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(Department of Economic and Social Affairs). Available at: http://esa.un.org/migration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THE INTERNATIONAL STEERING COMMITTEE FOR THE CAMPAIGN FOR</w:t>
      </w:r>
    </w:p>
    <w:p>
      <w:pPr>
        <w:pStyle w:val="Heading6"/>
        <w:rPr/>
      </w:pPr>
      <w:r>
        <w:rPr/>
        <w:t>RATIFICATION OF THE MIGRANTS RIGHTS CONVEN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8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cember 18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René Plaetevoet, Directo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Gaucheretstraat 16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B - 1030 Brussels, Belgium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Phon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32(0)2 274 1435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Fax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32(0)2 274 1438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info@december18.ne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Website </w:t>
            </w:r>
            <w:hyperlink r:id="rId9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16"/>
                  <w:szCs w:val="24"/>
                </w:rPr>
                <w:t>http://www.december18.net</w:t>
              </w:r>
            </w:hyperlink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International Trade Union Confederation (ITUC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Esther Busser, Trade Policy Office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45, Avenue Blan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CH- 1202 Geneva, Switzerlan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Phon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41 22 738 42 0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Fax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41 22 738 10 8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esther.busser@ituc-csi.org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Website </w:t>
            </w:r>
            <w:hyperlink r:id="rId10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16"/>
                  <w:szCs w:val="24"/>
                </w:rPr>
                <w:t>http://www.ituc-csi.org/</w:t>
              </w:r>
            </w:hyperlink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Fédération internationale des ligues des droits de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'Homme/ (FIDH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Driss El Yazami, Secretary General/ Katherine Booth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Migrants' Rights Desk Directo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17 Passage de la main d'o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75011 Paris, Franc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Tél: +33.1.43.55.25.18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Fax: +33.1.43.55.18.8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igrant Forum in Asia (MFA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William Gois, Regional Coordinato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85-C Masikap Extensio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Central District, Dilima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Quezon City 1100 Philippine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>Tel no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: +632-928274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>Fax no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: +632-4333508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>E-mail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: mfa@pacific.net.hk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Website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16"/>
                  <w:szCs w:val="24"/>
                </w:rPr>
                <w:t>www.mfasia.org</w:t>
              </w:r>
            </w:hyperlink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Human Rights Watch (HRW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Gerry Simpson, Refugee Researche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9, rue Cornavi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CH - 1201 Geneva, Switzerlan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Phon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41 22 738 04 8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Fax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41 22 738 17 9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gerry.simpson@hrw.org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Website </w:t>
            </w:r>
            <w:hyperlink r:id="rId12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16"/>
                  <w:szCs w:val="24"/>
                </w:rPr>
                <w:t>http://www.hrw.org/</w:t>
              </w:r>
            </w:hyperlink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igrants Rights International (MRI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Naomi Onaga, International Coordinator Migrants Right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International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migrantsrightsinternational@gmail.co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Website </w:t>
            </w:r>
            <w:hyperlink r:id="rId1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16"/>
                  <w:szCs w:val="24"/>
                </w:rPr>
                <w:t>http://www.migrantwatch.org</w:t>
              </w:r>
            </w:hyperlink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International Catholic Migration Commission (ICMC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John K. Bingham, Head of Polic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1 rue de Varembé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CH- 1211 Geneva, Switzerlan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Phon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41 22 919 10 25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Fax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41 22 919 104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E</w:t>
            </w:r>
            <w:r>
              <w:rPr>
                <w:i/>
                <w:sz w:val="16"/>
                <w:szCs w:val="24"/>
              </w:rPr>
              <w:t xml:space="preserve">-mail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bingham@icmc.ne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16"/>
                <w:szCs w:val="24"/>
              </w:rPr>
              <w:t xml:space="preserve">Website </w:t>
            </w:r>
            <w:hyperlink r:id="rId1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16"/>
                  <w:szCs w:val="24"/>
                </w:rPr>
                <w:t>http://www.icmc.net</w:t>
              </w:r>
            </w:hyperlink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Office of the High Commissioner for Human Rights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(OHCHR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Carla Edelenbos Secretary Committee on Migrant Worker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1211 Geneve 10, Switzerlan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Phon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41 22 917 92 4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Fax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41 22 917 90 2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cedelenbos@ohcrh.or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16"/>
                <w:szCs w:val="24"/>
              </w:rPr>
              <w:t xml:space="preserve">Websit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http://www.ohchr.org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International Labour Organization (ILO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Patrick Taran, Senior Migration Specialis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4, route des Morillon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CH - 1211 Geneva 22, Switzerlan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Phon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41 22 799 80 9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Fax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41 22 799 88 36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taran@ilo.or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16"/>
                <w:szCs w:val="24"/>
              </w:rPr>
              <w:t xml:space="preserve">Websit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http://www.ilo.org/migran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ublic Services International (PSI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Geneviève Gencianos, Coordinator for the International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Migration and Women Health Workers Programm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45, avenue Voltaire, BP 9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F - 01211 Ferney Voltaire Cedex, Fran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Phon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33 (0)4 50 40 64 64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Fax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33 (0)4 50 40 73 2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genevieve.gencianos@world-psi.or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16"/>
                <w:szCs w:val="24"/>
              </w:rPr>
              <w:t xml:space="preserve">Websit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http://www.world-psi.org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International Organization for Migration (IOM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Paola Pace, Research Office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International Migration Law and Legal Affairs Departmen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17 route des Morillons, P.O. Box 7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CH-1211 Geneva 19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Switzerlan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Phone: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41 22 717 91 1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Fax: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41 22 798 61 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ppace@iom.int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Websit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http://www.iom.int/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UNESC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Paul de Guchteneire, Head of the International Migration and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Multiculturalism Sectio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1 rue Miollis, 75732 Paris, Cedex 15, Fran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Phon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33 (0)1 45 68 38 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Fax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+33 (0)1 45 68 57 24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p.deguchteneire@unesco.org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Websit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http://www.unesco.org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World Council of Churches (WCC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Prof. Dr. Amélé Ekué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Ecumenical Institute Bosse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P.O. Box 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Crans-près-Célig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Tel. 0041 - 22 - 960 73 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E-mail: Amele.ekue@wcc-coe.org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Websit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http://wcc-coe.org/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OBSERVER: Amnesty International (AI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Refugee and Migrant Rights Tea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INTERNATIONAL SECRETARIA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Tel: +44 (0) 20 7413 5686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24"/>
              </w:rPr>
              <w:t xml:space="preserve">Website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http://www.amnesty.org/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Website of the International Steering Committee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24"/>
              </w:rPr>
              <w:t>http://www.migrantsrights.org/</w:t>
            </w:r>
          </w:p>
        </w:tc>
      </w:tr>
    </w:tbl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Patrick Taran. 2007. “Clashing Worlds: Imperative for a Rights-Based Approach to Labour Migration in the Age of Globalization” in </w:t>
      </w:r>
      <w:r>
        <w:rPr>
          <w:rFonts w:cs="Angsana New" w:ascii="Angsana New" w:hAnsi="Angsana New"/>
          <w:i/>
          <w:iCs/>
          <w:sz w:val="28"/>
          <w:szCs w:val="28"/>
        </w:rPr>
        <w:t>Globalization, Migration and Human Rights: International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i/>
          <w:iCs/>
          <w:sz w:val="28"/>
          <w:szCs w:val="28"/>
        </w:rPr>
        <w:t>Law under Review, Volume II (Bruylant, Bruxelles)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ILO. forthcoming. A Fair Deal for Migrant Workers in the Global Economy (Geneva)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UN Population Division. 2005. Trends in Total Migrant Stock: The 2005 Revision (Department of  Economic and Social Affairs). Available at: </w:t>
      </w:r>
      <w:r>
        <w:rPr>
          <w:rFonts w:cs="Angsana New" w:ascii="Angsana New" w:hAnsi="Angsana New"/>
          <w:color w:val="0000FF"/>
          <w:sz w:val="28"/>
        </w:rPr>
        <w:t>http://esa.un.org/migration</w:t>
      </w:r>
      <w:r>
        <w:rPr>
          <w:rFonts w:cs="Angsana New" w:ascii="Angsana New" w:hAnsi="Angsana New"/>
          <w:sz w:val="28"/>
        </w:rPr>
        <w:t xml:space="preserve">; IOM. 2008. </w:t>
      </w:r>
      <w:r>
        <w:rPr>
          <w:rFonts w:cs="Angsana New" w:ascii="Angsana New" w:hAnsi="Angsana New"/>
          <w:i/>
          <w:iCs/>
          <w:sz w:val="28"/>
        </w:rPr>
        <w:t xml:space="preserve">World Migration 2008. Managing Labour Mobility in the Evolving Global Economy </w:t>
      </w:r>
      <w:r>
        <w:rPr>
          <w:rFonts w:cs="Angsana New" w:ascii="Angsana New" w:hAnsi="Angsana New"/>
          <w:sz w:val="28"/>
        </w:rPr>
        <w:t>(Geneva)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bid; UN-INSTRAW. 2007. </w:t>
      </w:r>
      <w:r>
        <w:rPr>
          <w:rFonts w:cs="Angsana New" w:ascii="Angsana New" w:hAnsi="Angsana New"/>
          <w:i/>
          <w:iCs/>
          <w:sz w:val="28"/>
        </w:rPr>
        <w:t>Feminization of Migration 2007</w:t>
      </w:r>
      <w:r>
        <w:rPr>
          <w:rFonts w:cs="Angsana New" w:ascii="Angsana New" w:hAnsi="Angsana New"/>
          <w:sz w:val="28"/>
        </w:rPr>
        <w:t xml:space="preserve">, Working Paper 1. Available at: </w:t>
      </w:r>
      <w:r>
        <w:rPr>
          <w:rFonts w:cs="Angsana New" w:ascii="Angsana New" w:hAnsi="Angsana New"/>
          <w:color w:val="0000FF"/>
          <w:sz w:val="28"/>
        </w:rPr>
        <w:t>http://www.un-instraw.org/en/grd/facts-and-figures/facts-and-figures-feminization.html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Nicola Piper; Margaret Satterthwaite. 2007. “Migrant Women” in Ryszard Cholewinski et al: </w:t>
      </w:r>
      <w:r>
        <w:rPr>
          <w:rFonts w:cs="Angsana New" w:ascii="Angsana New" w:hAnsi="Angsana New"/>
          <w:i/>
          <w:iCs/>
          <w:sz w:val="28"/>
        </w:rPr>
        <w:t xml:space="preserve">International Migration Law: Developing Paradigms and Key Challenges </w:t>
      </w:r>
      <w:r>
        <w:rPr>
          <w:rFonts w:cs="Angsana New" w:ascii="Angsana New" w:hAnsi="Angsana New"/>
          <w:sz w:val="28"/>
        </w:rPr>
        <w:t>(T.M.C Asser Press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Ryszard Cholewinski. 2005. </w:t>
      </w:r>
      <w:r>
        <w:rPr>
          <w:rFonts w:cs="Angsana New" w:ascii="Angsana New" w:hAnsi="Angsana New"/>
          <w:i/>
          <w:iCs/>
          <w:color w:val="000000"/>
          <w:sz w:val="28"/>
          <w:szCs w:val="28"/>
        </w:rPr>
        <w:t xml:space="preserve">Protection of the Human Rights of Migrant Workers and Members of Their Families under the UN Migrant Workers Convention as a Tool to Enhance Development in theCountry of Employment.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Available at: </w:t>
      </w:r>
      <w:r>
        <w:rPr>
          <w:rFonts w:cs="Angsana New" w:ascii="Angsana New" w:hAnsi="Angsana New"/>
          <w:color w:val="0000FF"/>
          <w:sz w:val="28"/>
          <w:szCs w:val="28"/>
        </w:rPr>
        <w:t xml:space="preserve">http://www2.ohchr.org/english/bodies/cmw/mwdiscussion.htm 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Ryszard Cholewinski et al (eds). 2007. </w:t>
      </w:r>
      <w:r>
        <w:rPr>
          <w:rFonts w:cs="Angsana New" w:ascii="Angsana New" w:hAnsi="Angsana New"/>
          <w:i/>
          <w:iCs/>
          <w:color w:val="000000"/>
          <w:sz w:val="28"/>
          <w:szCs w:val="28"/>
        </w:rPr>
        <w:t xml:space="preserve">International Migration Law: Developing Paradigms and KeyChallenges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T.M.C Asser Press); Richard Perruchoud &amp; Katarina Tomolova. 2007. </w:t>
      </w:r>
      <w:r>
        <w:rPr>
          <w:rFonts w:cs="Angsana New" w:ascii="Angsana New" w:hAnsi="Angsana New"/>
          <w:i/>
          <w:iCs/>
          <w:color w:val="000000"/>
          <w:sz w:val="28"/>
          <w:szCs w:val="28"/>
        </w:rPr>
        <w:t>Compendium of</w:t>
      </w:r>
      <w:r>
        <w:rPr>
          <w:rFonts w:cs="Angsana New" w:ascii="Angsana New" w:hAnsi="Angsana New"/>
          <w:sz w:val="28"/>
          <w:szCs w:val="28"/>
        </w:rPr>
        <w:t xml:space="preserve">  International Migration Instruments (T.M.C. Asser Press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อ่านประวัติของอนุสัญญาใน </w:t>
      </w:r>
      <w:r>
        <w:rPr>
          <w:rFonts w:cs="Angsana New" w:ascii="Angsana New" w:hAnsi="Angsana New"/>
          <w:sz w:val="28"/>
          <w:szCs w:val="28"/>
        </w:rPr>
        <w:t xml:space="preserve">Graziano Battistella. 2009. “Migration and human rights: the uneasy but essential relationship” in Paul de Guchteneire, Antoine Pécoud and Ryszard Cholewinski (eds.) </w:t>
      </w:r>
      <w:r>
        <w:rPr>
          <w:rFonts w:cs="Angsana New" w:ascii="Angsana New" w:hAnsi="Angsana New"/>
          <w:i/>
          <w:iCs/>
          <w:sz w:val="28"/>
          <w:szCs w:val="28"/>
        </w:rPr>
        <w:t>Migration and human rights. The United Nations Convention on Migrant Workers’ Rights</w:t>
      </w:r>
      <w:r>
        <w:rPr>
          <w:rFonts w:cs="Angsana New" w:ascii="Angsana New" w:hAnsi="Angsana New"/>
          <w:sz w:val="28"/>
          <w:szCs w:val="28"/>
        </w:rPr>
        <w:t>, (Cambridge Press and UNESCO Publishing)</w:t>
      </w:r>
    </w:p>
  </w:footnote>
  <w:footnote w:id="10"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ณ เดือนมีนาคม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ascii="Angsana New" w:hAnsi="Angsana New"/>
          <w:sz w:val="28"/>
          <w:sz w:val="28"/>
        </w:rPr>
        <w:t xml:space="preserve">รัฐภาคี </w:t>
      </w:r>
      <w:r>
        <w:rPr>
          <w:rFonts w:cs="Angsana New" w:ascii="Angsana New" w:hAnsi="Angsana New"/>
          <w:sz w:val="28"/>
        </w:rPr>
        <w:t xml:space="preserve">41 </w:t>
      </w:r>
      <w:r>
        <w:rPr>
          <w:rFonts w:ascii="Angsana New" w:hAnsi="Angsana New"/>
          <w:sz w:val="28"/>
          <w:sz w:val="28"/>
        </w:rPr>
        <w:t xml:space="preserve">รัฐของ </w:t>
      </w:r>
      <w:r>
        <w:rPr>
          <w:rFonts w:cs="Angsana New" w:ascii="Angsana New" w:hAnsi="Angsana New"/>
          <w:sz w:val="28"/>
        </w:rPr>
        <w:t xml:space="preserve">ICRMW </w:t>
      </w:r>
      <w:r>
        <w:rPr>
          <w:rFonts w:ascii="Angsana New" w:hAnsi="Angsana New"/>
          <w:sz w:val="28"/>
          <w:sz w:val="28"/>
        </w:rPr>
        <w:t>ประกอบด้วยแอลบาเนี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อลจีเรี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าร์เจนติน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าเซอร์ไบจ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บลิซ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โบลิเวี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บอสเนี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ฮอร์เซโกวีน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บอร์กินา ฟาโซ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คปเวิร์ด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ชิล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โคลัมเบี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อกวาดอร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ียิปต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อลซาลวาดอร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น่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ัวเตมาล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ิน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ฮอนดูรัส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จาไมก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คอร์กิซสถ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ลโซโท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ลิเบี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มาล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มอริเตเนี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ม็กซิโ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โมร็อกโค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นิคารากัว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ไนเจอร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ปารากวั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ปรู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ฟิลิปปินส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วันด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ซเนกัล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ซเชลส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ศรีลังก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าธารณรัฐอาหรับซีเรี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ทาจิกิสถ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ติมอร์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ลสเต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ตรุก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ยูกันดา และอุรุกวัย </w:t>
      </w:r>
    </w:p>
    <w:p>
      <w:pPr>
        <w:pStyle w:val="Footno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ณ เดือนมีนาคม </w:t>
      </w:r>
      <w:r>
        <w:rPr>
          <w:rFonts w:cs="Angsana New" w:ascii="Angsana New" w:hAnsi="Angsana New"/>
          <w:sz w:val="28"/>
          <w:szCs w:val="28"/>
        </w:rPr>
        <w:t xml:space="preserve">2552 </w:t>
      </w:r>
      <w:r>
        <w:rPr>
          <w:rFonts w:ascii="Angsana New" w:hAnsi="Angsana New"/>
          <w:sz w:val="28"/>
          <w:sz w:val="28"/>
          <w:szCs w:val="28"/>
        </w:rPr>
        <w:t xml:space="preserve">รัฐจำนว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รัฐที่ลงนามในอนุสัญญาแล้ว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แต่ยังไม่ให้สัตยาบั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ประกอบด้วยบังคลาเทศ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เบน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ัมพูช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คโมรอส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องโก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าบอ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ินี บิสเซ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ายอาน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อินโดนีเซี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ไลบีเรี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มอนเตนิโกร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เซาโตเมและปริ้นซิเป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เซอร์เบี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เซียราลีโอนและโตโก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Max L. Stackhouse. 1984.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Creeds, Society and Human Rights: A Study in Three Cultures </w:t>
      </w:r>
      <w:r>
        <w:rPr>
          <w:rFonts w:cs="Angsana New" w:ascii="Angsana New" w:hAnsi="Angsana New"/>
          <w:sz w:val="28"/>
          <w:szCs w:val="28"/>
        </w:rPr>
        <w:t>(Grand Rapids, MI: William B. Eerdmans Publishing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ngsana New" w:hAnsi="Angsana New"/>
          <w:sz w:val="28"/>
          <w:sz w:val="28"/>
          <w:szCs w:val="28"/>
        </w:rPr>
        <w:t>ข้อยกเว้นที่สำคัญคือปฏิญญาสากลสิทธิมนุษยชน บทบัญญัติหลายข้อได้รับการยอมรับเป็นกฎหมายจารีตประเพณีระดับระหว่างประเทศ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Ryszard Cholewinski. 2007. </w:t>
      </w:r>
      <w:r>
        <w:rPr>
          <w:rFonts w:cs="Angsana New" w:ascii="Angsana New" w:hAnsi="Angsana New"/>
          <w:i/>
          <w:iCs/>
          <w:sz w:val="28"/>
          <w:szCs w:val="28"/>
        </w:rPr>
        <w:t>International Migration Law: Developing Paradigms and Key Challenges, op.cit.</w:t>
      </w:r>
    </w:p>
  </w:footnote>
  <w:footnote w:id="15">
    <w:p>
      <w:pPr>
        <w:pStyle w:val="Normal"/>
        <w:autoSpaceDE w:val="false"/>
        <w:ind w:right="-154" w:hanging="0"/>
        <w:rPr>
          <w:rFonts w:ascii="Angsana New" w:hAnsi="Angsana New" w:cs="Angsana New"/>
          <w:sz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เช็คสถานะของการให้สัตยาบันของสนธิสัญญาเหล่านี้ได้ที่</w:t>
      </w:r>
      <w:r>
        <w:rPr>
          <w:rFonts w:cs="Angsana New" w:ascii="Angsana New" w:hAnsi="Angsana New"/>
          <w:color w:val="0000FF"/>
          <w:sz w:val="28"/>
        </w:rPr>
        <w:t xml:space="preserve">http://www2.ohchr.org/english/bodies/ratification/index.htm 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Footno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</w:rPr>
        <w:t>http://www.ilo.org/global/What_we_do/InternationalLabourStandards/Introduction/creation/langen/index.htm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See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inter alia </w:t>
      </w:r>
      <w:r>
        <w:rPr>
          <w:rFonts w:cs="Angsana New" w:ascii="Angsana New" w:hAnsi="Angsana New"/>
          <w:sz w:val="28"/>
          <w:szCs w:val="28"/>
        </w:rPr>
        <w:t xml:space="preserve">Paul Hellyer. 2007. “UN Documents in US Case Law” in </w:t>
      </w:r>
      <w:r>
        <w:rPr>
          <w:rFonts w:cs="Angsana New" w:ascii="Angsana New" w:hAnsi="Angsana New"/>
          <w:i/>
          <w:iCs/>
          <w:sz w:val="28"/>
          <w:szCs w:val="28"/>
        </w:rPr>
        <w:t>Law Library Journal</w:t>
      </w:r>
      <w:r>
        <w:rPr>
          <w:rFonts w:cs="Angsana New" w:ascii="Angsana New" w:hAnsi="Angsana New"/>
          <w:sz w:val="28"/>
          <w:szCs w:val="28"/>
        </w:rPr>
        <w:t xml:space="preserve">, vol. 99, p. 4. </w:t>
      </w:r>
      <w:r>
        <w:rPr>
          <w:rFonts w:ascii="Angsana New" w:hAnsi="Angsana New"/>
          <w:sz w:val="28"/>
          <w:sz w:val="28"/>
          <w:szCs w:val="28"/>
        </w:rPr>
        <w:t xml:space="preserve">และอ่านรายงานกฎหมายอ็อกฟอร์ดและฐานข้อมูลของ </w:t>
      </w:r>
      <w:r>
        <w:rPr>
          <w:rFonts w:cs="Angsana New" w:ascii="Angsana New" w:hAnsi="Angsana New"/>
          <w:sz w:val="28"/>
          <w:szCs w:val="28"/>
        </w:rPr>
        <w:t>Lexis-Nexis</w:t>
      </w:r>
    </w:p>
  </w:footnote>
  <w:footnote w:id="18"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นการตรวจสอบรายงานของรัฐภาคี คณะกรรมการแรงงงานต่างด้าวชี้ชัดว่าการยกเว้นการใช้อนุสัญญากับผู้อพยพจำกัดเฉพาะกลุ่มที่เป็นที่ยอมรับว่าเป็นผู้อพยพเท่านั้น และไม่ครอบคลุมผู้ลี้ภัยซึ่งตรงตามคำนิยามของคำว่าแรงงานต่างด้าวภายใต้อนุสัญญา</w:t>
      </w:r>
    </w:p>
    <w:p>
      <w:pPr>
        <w:pStyle w:val="Footnot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</w:footnote>
  <w:footnote w:id="19">
    <w:p>
      <w:pPr>
        <w:pStyle w:val="Normal"/>
        <w:autoSpaceDE w:val="false"/>
        <w:jc w:val="both"/>
        <w:rPr>
          <w:rFonts w:ascii="Angsana New" w:hAnsi="Angsana New" w:cs="Angsana New"/>
          <w:sz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อ่านข้อมูลเปรียบเทียบสิทธิของผู้ย้ายถิ่นที่ระบุในสนธิสัญญาหลักด้านสิทธิมนุษยชนใน </w:t>
      </w:r>
      <w:r>
        <w:rPr>
          <w:rFonts w:cs="Angsana New" w:ascii="Angsana New" w:hAnsi="Angsana New"/>
          <w:color w:val="000000"/>
          <w:sz w:val="28"/>
        </w:rPr>
        <w:t xml:space="preserve">ICMC </w:t>
      </w:r>
      <w:r>
        <w:rPr>
          <w:rFonts w:ascii="Angsana New" w:hAnsi="Angsana New"/>
          <w:color w:val="000000"/>
          <w:sz w:val="28"/>
          <w:sz w:val="28"/>
        </w:rPr>
        <w:t xml:space="preserve">ปี </w:t>
      </w:r>
      <w:r>
        <w:rPr>
          <w:rFonts w:cs="Angsana New" w:ascii="Angsana New" w:hAnsi="Angsana New"/>
          <w:color w:val="000000"/>
          <w:sz w:val="28"/>
        </w:rPr>
        <w:t xml:space="preserve">2006. </w:t>
      </w:r>
      <w:r>
        <w:rPr>
          <w:rFonts w:cs="Angsana New" w:ascii="Angsana New" w:hAnsi="Angsana New"/>
          <w:i/>
          <w:iCs/>
          <w:color w:val="000000"/>
          <w:sz w:val="28"/>
        </w:rPr>
        <w:t xml:space="preserve">Strengthening Protection of Migrant Workers and their Families with International Human Rights Treaties: A Do-it-yourself Kit, </w:t>
      </w:r>
      <w:r>
        <w:rPr>
          <w:rFonts w:cs="Angsana New" w:ascii="Angsana New" w:hAnsi="Angsana New"/>
          <w:color w:val="000000"/>
          <w:sz w:val="28"/>
        </w:rPr>
        <w:t xml:space="preserve">2nd edition. </w:t>
      </w:r>
      <w:r>
        <w:rPr>
          <w:rFonts w:ascii="Angsana New" w:hAnsi="Angsana New"/>
          <w:color w:val="000000"/>
          <w:sz w:val="28"/>
          <w:sz w:val="28"/>
        </w:rPr>
        <w:t>ไปที่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 xml:space="preserve">www.icmc.net 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Footno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Richard Perruchoud. 2007. “Consular Protection and Assistance” in Ryszard Cholewinski et al (eds)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International Migration Law: Developing Paradigms and Key Challenges </w:t>
      </w:r>
      <w:r>
        <w:rPr>
          <w:rFonts w:cs="Angsana New" w:ascii="Angsana New" w:hAnsi="Angsana New"/>
          <w:sz w:val="28"/>
          <w:szCs w:val="28"/>
        </w:rPr>
        <w:t>(T.M.C Asser Press) pp. 71-85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นธิสัญญาสิทธิมนุษยชนฉบับอื่นมีข้อกำหนดเรื่องการคุ้มครองนอกเหนือจากที่ระบุไว้ใน </w:t>
      </w:r>
      <w:r>
        <w:rPr>
          <w:rFonts w:cs="Angsana New" w:ascii="Angsana New" w:hAnsi="Angsana New"/>
          <w:sz w:val="28"/>
          <w:szCs w:val="28"/>
        </w:rPr>
        <w:t xml:space="preserve">ICRMW </w:t>
      </w:r>
      <w:r>
        <w:rPr>
          <w:rFonts w:ascii="Angsana New" w:hAnsi="Angsana New"/>
          <w:sz w:val="28"/>
          <w:sz w:val="28"/>
          <w:szCs w:val="28"/>
        </w:rPr>
        <w:t xml:space="preserve">ในกติการะหว่างประเทศว่าด้วยสิทธิทางเศรษฐกิจ สังคม และวัฒนธรรม </w:t>
      </w:r>
      <w:r>
        <w:rPr>
          <w:rFonts w:cs="Angsana New" w:ascii="Angsana New" w:hAnsi="Angsana New"/>
          <w:sz w:val="28"/>
          <w:szCs w:val="28"/>
        </w:rPr>
        <w:t xml:space="preserve">(ICESCR) </w:t>
      </w:r>
      <w:r>
        <w:rPr>
          <w:rFonts w:ascii="Angsana New" w:hAnsi="Angsana New"/>
          <w:sz w:val="28"/>
          <w:sz w:val="28"/>
          <w:szCs w:val="28"/>
        </w:rPr>
        <w:t xml:space="preserve">ข้อ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/>
          <w:sz w:val="28"/>
          <w:sz w:val="28"/>
          <w:szCs w:val="28"/>
        </w:rPr>
        <w:t xml:space="preserve">ระบุว่า “รัฐภาคีของกติกาปัจจุบันยอมรับว่าทุกคนมีสิทธิได้รับประโยชน์จากมาตรฐานสุขภาพกายและสุขภาพจิตสูงสุดเท่าที่พึงได้รับ” คณะกรรมการว่าด้วยสิทธิทางเศรษฐกิจ สังคม และวัฒนธรรม </w:t>
      </w:r>
      <w:r>
        <w:rPr>
          <w:rFonts w:cs="Angsana New" w:ascii="Angsana New" w:hAnsi="Angsana New"/>
          <w:sz w:val="28"/>
          <w:szCs w:val="28"/>
        </w:rPr>
        <w:t xml:space="preserve">(CESCR) </w:t>
      </w:r>
      <w:r>
        <w:rPr>
          <w:rFonts w:ascii="Angsana New" w:hAnsi="Angsana New"/>
          <w:sz w:val="28"/>
          <w:sz w:val="28"/>
          <w:szCs w:val="28"/>
        </w:rPr>
        <w:t xml:space="preserve">ซึ่งกำกับดูแลการอนุวัตตามกติกานี้เน้นในความคิดเห็นทั่วไป ข้อที่ </w:t>
      </w:r>
      <w:r>
        <w:rPr>
          <w:rFonts w:cs="Angsana New" w:ascii="Angsana New" w:hAnsi="Angsana New"/>
          <w:sz w:val="28"/>
          <w:szCs w:val="28"/>
        </w:rPr>
        <w:t xml:space="preserve">14 </w:t>
      </w:r>
      <w:r>
        <w:rPr>
          <w:rFonts w:ascii="Angsana New" w:hAnsi="Angsana New"/>
          <w:sz w:val="28"/>
          <w:sz w:val="28"/>
          <w:szCs w:val="28"/>
        </w:rPr>
        <w:t xml:space="preserve">เกี่ยวกับข้อ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/>
          <w:sz w:val="28"/>
          <w:sz w:val="28"/>
          <w:szCs w:val="28"/>
        </w:rPr>
        <w:t>ว่า “</w:t>
      </w:r>
      <w:r>
        <w:rPr>
          <w:rFonts w:cs="Angsana New" w:ascii="Angsana New" w:hAnsi="Angsana New"/>
          <w:sz w:val="28"/>
          <w:szCs w:val="28"/>
        </w:rPr>
        <w:t xml:space="preserve">(...) </w:t>
      </w:r>
      <w:r>
        <w:rPr>
          <w:rFonts w:ascii="Angsana New" w:hAnsi="Angsana New"/>
          <w:sz w:val="28"/>
          <w:sz w:val="28"/>
          <w:szCs w:val="28"/>
        </w:rPr>
        <w:t xml:space="preserve">รัฐมีพันธกรณีในการเคารพสิทธิด้านสุขภาพนอกเหนือจากสิทธิอื่นโดยละเว้นการปฏิเสธหรือการจำกัดการเข้าถึงบริการสุขภาพเชิงป้องกัน การบริการรักษาพยาบาล และการบริการดูแลผู้ป่วยระยะสุดท้ายอย่างเท่าเทียมกันสำหรับทุกคน รวมทั้งนักโทษหรือผู้ถูกคุมขัง ชนกลุ่มน้อย ผู้ลี้ภัย และคนต่างด้าวที่เข้าเมืองผิดกฎหมาย  </w:t>
      </w:r>
      <w:r>
        <w:rPr>
          <w:rFonts w:cs="Angsana New" w:ascii="Angsana New" w:hAnsi="Angsana New"/>
          <w:sz w:val="28"/>
          <w:szCs w:val="28"/>
        </w:rPr>
        <w:t>(…)”</w:t>
      </w:r>
    </w:p>
  </w:footnote>
  <w:footnote w:id="22"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ิธีสารพาร์เลอโม </w:t>
      </w:r>
      <w:r>
        <w:rPr>
          <w:rFonts w:cs="Angsana New" w:ascii="Angsana New" w:hAnsi="Angsana New"/>
          <w:sz w:val="28"/>
        </w:rPr>
        <w:t>(Palermo Protocol) (</w:t>
      </w:r>
      <w:r>
        <w:rPr>
          <w:rFonts w:ascii="Angsana New" w:hAnsi="Angsana New"/>
          <w:sz w:val="28"/>
          <w:sz w:val="28"/>
        </w:rPr>
        <w:t>พิธีสารว่าด้วยการป้องกัน ปราบปราม ลงโทษการค้ามนุษย์โดยเฉพาะในสตรีและเด็ก และพิธีสารว่าด้วยการต่อต้านการลักลอบขนผู้ย้ายถิ่นโดยทางบก ทะเล และอากาศ ซึ่งเป็นข้อตกลงที่ใช้ประกอบอนุสัญญาสหประชาชาติว่าด้วยการต่อต้านองค์กรอาชญากรรมข้ามชาติ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000)  </w:t>
      </w:r>
      <w:r>
        <w:rPr>
          <w:rFonts w:ascii="Angsana New" w:hAnsi="Angsana New"/>
          <w:sz w:val="28"/>
          <w:sz w:val="28"/>
        </w:rPr>
        <w:t xml:space="preserve">กำหนดให้รัฐต่างๆ ออกกฎหมายที่กำหนดโทษทางอาญาสำหรับการค้ามนุษย์และการลักลอบขนผู้ย้ายถิ่น เหยื่อค้ามนุษย์ควรได้รับการปฏิบัติตามหลักการและแนวทางปฏิบัติที่เกี่ยวข้องกับสิทธิมนุษยชนและการค้ามนุษย์ที่แนะนำโดย </w:t>
      </w:r>
      <w:r>
        <w:rPr>
          <w:rFonts w:cs="Angsana New" w:ascii="Angsana New" w:hAnsi="Angsana New"/>
          <w:sz w:val="28"/>
        </w:rPr>
        <w:t xml:space="preserve">OHCHR </w:t>
      </w:r>
      <w:r>
        <w:rPr>
          <w:rFonts w:ascii="Angsana New" w:hAnsi="Angsana New"/>
          <w:sz w:val="28"/>
          <w:sz w:val="28"/>
        </w:rPr>
        <w:t>อย่างไม่ขาดตกบกพร่อง สิทธิของผู้เสียหายจากอาชญากรรมการลักลอบขนผู้ย้ายถิ่นต้องได้รับความเคารพและคุ้มครอง</w:t>
      </w:r>
    </w:p>
    <w:p>
      <w:pPr>
        <w:pStyle w:val="Footno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วทีการเสวนา  </w:t>
      </w:r>
      <w:r>
        <w:rPr>
          <w:rFonts w:cs="Angsana New" w:ascii="Angsana New" w:hAnsi="Angsana New"/>
          <w:sz w:val="28"/>
        </w:rPr>
        <w:t xml:space="preserve">International Platform on the Migrant Workers Convention (IPMWC) </w:t>
      </w:r>
      <w:r>
        <w:rPr>
          <w:rFonts w:ascii="Angsana New" w:hAnsi="Angsana New"/>
          <w:sz w:val="28"/>
          <w:sz w:val="28"/>
        </w:rPr>
        <w:t xml:space="preserve">ถูกจัดตั้งขึ้นเพื่อสนับสนุนและเสริมสร้างความเข้มแข็งให้กับการมีส่วนร่วมขององค์กรพัฒนาเอกชนระหว่างประเทศและระดับชาติซึ่งสนใจเผยแพร่ข้อมูลอีกด้านหนึ่งให้แก่คณะกรรมการแรงงานต่างด้าว ไปที่ </w:t>
      </w:r>
      <w:r>
        <w:rPr>
          <w:rFonts w:cs="Angsana New" w:ascii="Angsana New" w:hAnsi="Angsana New"/>
          <w:color w:val="0000FF"/>
          <w:sz w:val="28"/>
        </w:rPr>
        <w:t xml:space="preserve">www.ipmwc.net </w:t>
      </w:r>
    </w:p>
  </w:footnote>
  <w:footnote w:id="24"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อ่านถ้อยคำของข้อสังเกตที่เว็บไซต์ของคณะกรรมการ </w:t>
      </w:r>
      <w:r>
        <w:rPr>
          <w:rFonts w:cs="Angsana New" w:ascii="Angsana New" w:hAnsi="Angsana New"/>
          <w:color w:val="0000FF"/>
          <w:sz w:val="28"/>
        </w:rPr>
        <w:t xml:space="preserve">http://www2.ohchr.org/english/bodies/cmw/index.htm 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ขณะเขียนคู่มือนี้ คณะกรรมการได้ตรวจสอบรายงานฉบับแรกต่อไปนี้แล้ว  </w:t>
      </w:r>
      <w:r>
        <w:rPr>
          <w:rFonts w:cs="Angsana New" w:ascii="Angsana New" w:hAnsi="Angsana New"/>
          <w:color w:val="000000"/>
          <w:sz w:val="28"/>
        </w:rPr>
        <w:t xml:space="preserve">-  </w:t>
      </w:r>
      <w:r>
        <w:rPr>
          <w:rFonts w:ascii="Angsana New" w:hAnsi="Angsana New"/>
          <w:color w:val="000000"/>
          <w:sz w:val="28"/>
          <w:sz w:val="28"/>
        </w:rPr>
        <w:t xml:space="preserve">มาลี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color w:val="000000"/>
          <w:sz w:val="28"/>
        </w:rPr>
        <w:t xml:space="preserve">4) </w:t>
      </w:r>
      <w:r>
        <w:rPr>
          <w:rFonts w:ascii="Angsana New" w:hAnsi="Angsana New"/>
          <w:color w:val="000000"/>
          <w:sz w:val="28"/>
          <w:sz w:val="28"/>
        </w:rPr>
        <w:t xml:space="preserve">เม็กซิโก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color w:val="000000"/>
          <w:sz w:val="28"/>
        </w:rPr>
        <w:t xml:space="preserve">5) </w:t>
      </w:r>
      <w:r>
        <w:rPr>
          <w:rFonts w:ascii="Angsana New" w:hAnsi="Angsana New"/>
          <w:color w:val="000000"/>
          <w:sz w:val="28"/>
          <w:sz w:val="28"/>
        </w:rPr>
        <w:t xml:space="preserve">อียิปต์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color w:val="000000"/>
          <w:sz w:val="28"/>
        </w:rPr>
        <w:t xml:space="preserve">6) </w:t>
      </w:r>
      <w:r>
        <w:rPr>
          <w:rFonts w:ascii="Angsana New" w:hAnsi="Angsana New"/>
          <w:color w:val="000000"/>
          <w:sz w:val="28"/>
          <w:sz w:val="28"/>
        </w:rPr>
        <w:t xml:space="preserve">เอกวาดอร์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color w:val="000000"/>
          <w:sz w:val="28"/>
        </w:rPr>
        <w:t xml:space="preserve">7) </w:t>
      </w:r>
      <w:r>
        <w:rPr>
          <w:rFonts w:ascii="Angsana New" w:hAnsi="Angsana New"/>
          <w:color w:val="000000"/>
          <w:sz w:val="28"/>
          <w:sz w:val="28"/>
        </w:rPr>
        <w:t xml:space="preserve">สาธารณรัฐอาหรับซีเรีย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color w:val="000000"/>
          <w:sz w:val="28"/>
        </w:rPr>
        <w:t xml:space="preserve">8) </w:t>
      </w:r>
    </w:p>
    <w:p>
      <w:pPr>
        <w:pStyle w:val="Footnote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โบลีเวีย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รั้ง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8)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ละเอลซัลวาดอร์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รั้งที่ </w:t>
      </w:r>
      <w:r>
        <w:rPr>
          <w:rFonts w:cs="Angsana New" w:ascii="Angsana New" w:hAnsi="Angsana New"/>
          <w:color w:val="000000"/>
          <w:sz w:val="28"/>
          <w:szCs w:val="28"/>
        </w:rPr>
        <w:t>9)</w:t>
      </w:r>
    </w:p>
  </w:footnote>
  <w:footnote w:id="2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่านโปรแกรมการประชุม “วันอภิปรายทั่วไป” และถ้อยแถลงที่นำเสนอในที่ประชุมที่ </w:t>
      </w:r>
      <w:r>
        <w:rPr>
          <w:rFonts w:cs="Angsana New" w:ascii="Angsana New" w:hAnsi="Angsana New"/>
          <w:color w:val="0000FF"/>
          <w:sz w:val="28"/>
        </w:rPr>
        <w:t xml:space="preserve">http://daccessdds.un.org/doc/UNDOC/GEN/G06/436/66/PDF/G0643666.pdf?OpenElement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อ่านบันทึกของเลขาธิการที่เป็นข้อสรุปจากการอภิปรายของคณะกรรมการว่าด้วยการคุ้มครองสิทธิของแรงงานต่างด้าวและสมาชิกในครอบครัวซึ่งถูกถ่ายทอดไปยังการประชุม </w:t>
      </w:r>
      <w:r>
        <w:rPr>
          <w:rFonts w:cs="Angsana New" w:ascii="Angsana New" w:hAnsi="Angsana New"/>
          <w:sz w:val="28"/>
          <w:szCs w:val="28"/>
        </w:rPr>
        <w:t>High-Level Dialogue on International Migration and Development, A61/120</w:t>
      </w:r>
    </w:p>
  </w:footnote>
  <w:footnote w:id="27">
    <w:p>
      <w:pPr>
        <w:pStyle w:val="Normal"/>
        <w:rPr>
          <w:rFonts w:ascii="Angsana New" w:hAnsi="Angsana New" w:cs="Angsana New"/>
          <w:sz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่านโปรแกรมการเสวนาโต๊ะกลมเนื่องในโอกาสครบรอบ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ปีและถ้อยแถลงมาตรการได้ที่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http://www2.ohchr.org/english/bodies/cmw/roundtable.htm </w:t>
      </w:r>
      <w:r>
        <w:rPr>
          <w:rFonts w:cs="Angsana New" w:ascii="Angsana New" w:hAnsi="Angsana New"/>
          <w:color w:val="000000"/>
          <w:sz w:val="28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อ่านรายงานประจำปีของคณะกรรมการที่นำเสนอต่อสมัชชาที่ </w:t>
      </w:r>
      <w:r>
        <w:rPr>
          <w:rFonts w:cs="Angsana New" w:ascii="Angsana New" w:hAnsi="Angsana New"/>
          <w:sz w:val="28"/>
          <w:szCs w:val="28"/>
        </w:rPr>
        <w:t>A63/48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อ่านรายละเอียดเพิ่มเติมเกี่ยวกับระเบียบปฏิบัติของการลงนามในสัญญาหรือเก็บรักษาสัตยาบันสารและอนุวัตสารที่เว็บไซต์ของสำนักกฎหมายของยูเอ็น </w:t>
      </w:r>
      <w:r>
        <w:rPr>
          <w:rFonts w:cs="Angsana New" w:ascii="Angsana New" w:hAnsi="Angsana New"/>
          <w:color w:val="0000FF"/>
          <w:sz w:val="28"/>
          <w:szCs w:val="28"/>
        </w:rPr>
        <w:t>http://untreaty.un.org/English/TreatyHandbook/hbframeset.htm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ำหรับกรณีศึกษาเกี่ยวกับกลุ่มประเทศยุโรป แคนาดา แอฟริกาใต้ เอเชียแปซิฟิก และเม็กซิโก อ่าน </w:t>
      </w:r>
      <w:r>
        <w:rPr>
          <w:rFonts w:cs="Angsana New" w:ascii="Angsana New" w:hAnsi="Angsana New"/>
          <w:sz w:val="28"/>
          <w:szCs w:val="28"/>
        </w:rPr>
        <w:t xml:space="preserve">Paul de Guchteneire, Antoine Pécoud &amp; Ryszard Cholewinski (eds). 2009.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Migration and human rights. TheUnited Nations Convention on Migrant Workers’ Rights </w:t>
      </w:r>
      <w:r>
        <w:rPr>
          <w:rFonts w:cs="Angsana New" w:ascii="Angsana New" w:hAnsi="Angsana New"/>
          <w:sz w:val="28"/>
          <w:szCs w:val="28"/>
        </w:rPr>
        <w:t xml:space="preserve">(Cambridge University Press and Unesco Publishing) </w:t>
      </w:r>
      <w:r>
        <w:rPr>
          <w:rFonts w:ascii="Angsana New" w:hAnsi="Angsana New"/>
          <w:sz w:val="28"/>
          <w:sz w:val="28"/>
          <w:szCs w:val="28"/>
        </w:rPr>
        <w:t xml:space="preserve">สำหรับข้อมูลเรื่องปัญหาอุปสรรคในแอฟริกา เอเชียแปซิฟิก และยุโรปกลางและตะวันออก อ่าน </w:t>
      </w:r>
      <w:r>
        <w:rPr>
          <w:rFonts w:cs="Angsana New" w:ascii="Angsana New" w:hAnsi="Angsana New"/>
          <w:sz w:val="28"/>
          <w:szCs w:val="28"/>
        </w:rPr>
        <w:t xml:space="preserve">Antoine Pécoud &amp; Paul de Guchteneire. 2006. “Migration, Human Rights and the United Nations. An investigation into the low ratification record of the UN Migrant Workers Convention” in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WindsorYearbook of Access to Justice </w:t>
      </w:r>
      <w:r>
        <w:rPr>
          <w:rFonts w:cs="Angsana New" w:ascii="Angsana New" w:hAnsi="Angsana New"/>
          <w:sz w:val="28"/>
          <w:szCs w:val="28"/>
        </w:rPr>
        <w:t xml:space="preserve">24(2), pp. 241-266. </w:t>
      </w:r>
      <w:r>
        <w:rPr>
          <w:rFonts w:ascii="Angsana New" w:hAnsi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Euan MacDonald and Ryszard Cholewinski. 2007.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The Migrant Workers Convention in Europe: Obstacles to the Ratification of theInternational Convention on the Protection of the Rights of All Migrant Workers and Members of their Families: EU/EEA Perspectives </w:t>
      </w:r>
      <w:r>
        <w:rPr>
          <w:rFonts w:cs="Angsana New" w:ascii="Angsana New" w:hAnsi="Angsana New"/>
          <w:sz w:val="28"/>
          <w:szCs w:val="28"/>
        </w:rPr>
        <w:t>(UNESCO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European Parliament. 2006. </w:t>
      </w:r>
      <w:r>
        <w:rPr>
          <w:rFonts w:cs="Angsana New" w:ascii="Angsana New" w:hAnsi="Angsana New"/>
          <w:i/>
          <w:iCs/>
          <w:sz w:val="28"/>
          <w:szCs w:val="28"/>
        </w:rPr>
        <w:t>Resolution on Development and Migration</w:t>
      </w:r>
      <w:r>
        <w:rPr>
          <w:rFonts w:cs="Angsana New" w:ascii="Angsana New" w:hAnsi="Angsana New"/>
          <w:sz w:val="28"/>
          <w:szCs w:val="28"/>
        </w:rPr>
        <w:t>, Doc. P6_TA(2006)0319, 6 July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European Economic and Social Committee. 2004. </w:t>
      </w:r>
      <w:r>
        <w:rPr>
          <w:rFonts w:cs="Angsana New" w:ascii="Angsana New" w:hAnsi="Angsana New"/>
          <w:i/>
          <w:iCs/>
          <w:color w:val="000000"/>
          <w:sz w:val="28"/>
          <w:szCs w:val="28"/>
        </w:rPr>
        <w:t>Opinion on the ‘International Convention on Migrants’</w:t>
      </w:r>
      <w:r>
        <w:rPr>
          <w:rFonts w:cs="Angsana New" w:ascii="Angsana New" w:hAnsi="Angsana New"/>
          <w:color w:val="000000"/>
          <w:sz w:val="28"/>
          <w:szCs w:val="28"/>
        </w:rPr>
        <w:t>, 2004/C 302/12, Official Journal of the European Union, 7 December.</w:t>
      </w:r>
    </w:p>
  </w:footnote>
  <w:footnote w:id="3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December 18. 2007. </w:t>
      </w:r>
      <w:r>
        <w:rPr>
          <w:rFonts w:cs="Angsana New" w:ascii="Angsana New" w:hAnsi="Angsana New"/>
          <w:i/>
          <w:iCs/>
          <w:color w:val="000000"/>
          <w:sz w:val="28"/>
        </w:rPr>
        <w:t xml:space="preserve">The UN Treaty Monitoring Bodies and Migrant Workers: a Samizdat </w:t>
      </w:r>
      <w:r>
        <w:rPr>
          <w:rFonts w:cs="Angsana New" w:ascii="Angsana New" w:hAnsi="Angsana New"/>
          <w:color w:val="000000"/>
          <w:sz w:val="28"/>
        </w:rPr>
        <w:t xml:space="preserve">(Brussels) Available at: </w:t>
      </w:r>
      <w:r>
        <w:rPr>
          <w:rFonts w:cs="Angsana New" w:ascii="Angsana New" w:hAnsi="Angsana New"/>
          <w:color w:val="0000FF"/>
          <w:sz w:val="28"/>
        </w:rPr>
        <w:t xml:space="preserve">http://www.december18.net/web/docpapers/doc7039.pdf </w:t>
      </w:r>
      <w:r>
        <w:rPr>
          <w:rFonts w:cs="Angsana New" w:ascii="Angsana New" w:hAnsi="Angsana New"/>
          <w:color w:val="000000"/>
          <w:sz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28"/>
        </w:rPr>
        <w:t xml:space="preserve">Isabelle Slinckx. 2009. “Migrants’ rights in UN human rights conventions” in Paul de Guchteneire, Antoine Pécoud &amp; Ryszard Cholewinski (eds.): </w:t>
      </w:r>
      <w:r>
        <w:rPr>
          <w:rFonts w:cs="Angsana New" w:ascii="Angsana New" w:hAnsi="Angsana New"/>
          <w:i/>
          <w:iCs/>
          <w:color w:val="000000"/>
          <w:sz w:val="28"/>
        </w:rPr>
        <w:t xml:space="preserve">Migration and human rights. The United NationsConvention on Migrant Workers’ Rights </w:t>
      </w:r>
      <w:r>
        <w:rPr>
          <w:rFonts w:cs="Angsana New" w:ascii="Angsana New" w:hAnsi="Angsana New"/>
          <w:color w:val="000000"/>
          <w:sz w:val="28"/>
        </w:rPr>
        <w:t>(Cambridge University Press and Unesco Publishing).</w:t>
      </w:r>
    </w:p>
    <w:p>
      <w:pPr>
        <w:pStyle w:val="Footnot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Ryszard Cholewinski; Euan MacDonald. 2007.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The Migrant Workers Convention in Europe. </w:t>
      </w:r>
      <w:r>
        <w:rPr>
          <w:rFonts w:cs="Angsana New" w:ascii="Angsana New" w:hAnsi="Angsana New"/>
          <w:i/>
          <w:iCs/>
          <w:sz w:val="28"/>
          <w:szCs w:val="28"/>
          <w:lang w:val="fr-FR"/>
        </w:rPr>
        <w:t xml:space="preserve"> Obstacles to ratification of ICRMW: EU/EEA Perspectives </w:t>
      </w:r>
      <w:r>
        <w:rPr>
          <w:rFonts w:cs="Angsana New" w:ascii="Angsana New" w:hAnsi="Angsana New"/>
          <w:sz w:val="28"/>
          <w:szCs w:val="28"/>
          <w:lang w:val="fr-FR"/>
        </w:rPr>
        <w:t>(UNESCO Migration Studies, Paris) pp. 51-54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val="it-IT"/>
        </w:rPr>
        <w:t xml:space="preserve">Robyn Iredale, Nicola Piper, Amelia Ancog. </w:t>
      </w:r>
      <w:r>
        <w:rPr>
          <w:rFonts w:cs="Angsana New" w:ascii="Angsana New" w:hAnsi="Angsana New"/>
          <w:sz w:val="28"/>
          <w:szCs w:val="28"/>
        </w:rPr>
        <w:t xml:space="preserve">2005. </w:t>
      </w:r>
      <w:r>
        <w:rPr>
          <w:rFonts w:cs="Angsana New" w:ascii="Angsana New" w:hAnsi="Angsana New"/>
          <w:i/>
          <w:iCs/>
          <w:sz w:val="28"/>
          <w:szCs w:val="28"/>
        </w:rPr>
        <w:t>Impact of Ratifying the 1990 UN Convention on the Rights of All Migrant Workers and Members of Their Family: Case Studies of the Philippines and Sri Lanka</w:t>
      </w:r>
      <w:r>
        <w:rPr>
          <w:rFonts w:cs="Angsana New" w:ascii="Angsana New" w:hAnsi="Angsana New"/>
          <w:sz w:val="28"/>
          <w:szCs w:val="28"/>
        </w:rPr>
        <w:t>, APMRN Working Paper No. 15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Bimal Ghosh. 2007.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Human Rights and Migration: The Missing Link </w:t>
      </w:r>
      <w:r>
        <w:rPr>
          <w:rFonts w:cs="Angsana New" w:ascii="Angsana New" w:hAnsi="Angsana New"/>
          <w:sz w:val="28"/>
          <w:szCs w:val="28"/>
        </w:rPr>
        <w:t>(The Hague Process on Refugees and Migration Foundation, The Hague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ในความคิดเห็นของศาล ศาลตัดสินใจโดยเอกฉันท์ว่า “คุณภาพของผู้ย้ายถิ่นในฐานะเป็นบุคคลไม่สามารถนำไปกล่าวอ้างเป็นเหตุผลเพื่อกีดกันไม่ให้เขาได้รับประโยชน์จากสิทธิมนุษยชนและการใช้สิทธิมนุษยชนของเขา กลุ่มคนเหล่านี้รวมคนที่ขายแรงงาน เมื่อมีความสัมพันธ์ในการทำงาน ผู้ย้ายถิ่นมีสิทธิต่างๆ โดยสถานะคนงานซึ่งต้องได้รับการยอมรับและได้รับการประกัน โดยไม่คำนึงถึงสถานการณ์เข้าเมืองว่าถูกกฎหมายหรือผิดกฎหมายในรัฐที่เป็นแหล่งจ้างงาน สิทธิเหล่านี้เป็นผลสืบเนื่องจากความสัมพันธ์ทางแรงงาน” </w:t>
      </w:r>
      <w:r>
        <w:rPr>
          <w:rFonts w:cs="Angsana New" w:ascii="Angsana New" w:hAnsi="Angsana New"/>
          <w:sz w:val="28"/>
          <w:szCs w:val="28"/>
          <w:lang w:val="es-ES"/>
        </w:rPr>
        <w:t>Corte Interamericana de Derechos Humanos. Condición Jurídica y Derechos de los Migrantes Indocumentados Opinión Consultativa OC-</w:t>
      </w:r>
      <w:r>
        <w:rPr>
          <w:rFonts w:cs="Angsana New" w:ascii="Angsana New" w:hAnsi="Angsana New"/>
          <w:sz w:val="28"/>
          <w:szCs w:val="28"/>
        </w:rPr>
        <w:t xml:space="preserve">18/03 </w:t>
      </w:r>
      <w:r>
        <w:rPr>
          <w:rFonts w:cs="Angsana New" w:ascii="Angsana New" w:hAnsi="Angsana New"/>
          <w:sz w:val="28"/>
          <w:szCs w:val="28"/>
          <w:lang w:val="es-ES"/>
        </w:rPr>
        <w:t xml:space="preserve">de </w:t>
      </w:r>
      <w:r>
        <w:rPr>
          <w:rFonts w:cs="Angsana New" w:ascii="Angsana New" w:hAnsi="Angsana New"/>
          <w:sz w:val="28"/>
          <w:szCs w:val="28"/>
        </w:rPr>
        <w:t xml:space="preserve">17 </w:t>
      </w:r>
      <w:r>
        <w:rPr>
          <w:rFonts w:cs="Angsana New" w:ascii="Angsana New" w:hAnsi="Angsana New"/>
          <w:sz w:val="28"/>
          <w:szCs w:val="28"/>
          <w:lang w:val="es-ES"/>
        </w:rPr>
        <w:t xml:space="preserve">de Septiembre de </w:t>
      </w:r>
      <w:r>
        <w:rPr>
          <w:rFonts w:cs="Angsana New" w:ascii="Angsana New" w:hAnsi="Angsana New"/>
          <w:sz w:val="28"/>
          <w:szCs w:val="28"/>
        </w:rPr>
        <w:t>2003</w:t>
      </w:r>
      <w:r>
        <w:rPr>
          <w:rFonts w:cs="Angsana New" w:ascii="Angsana New" w:hAnsi="Angsana New"/>
          <w:sz w:val="28"/>
          <w:szCs w:val="28"/>
          <w:lang w:val="es-ES"/>
        </w:rPr>
        <w:t>, solicitada por los Estados Unidos de Mexico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s-ES"/>
        </w:rPr>
        <w:t>อ่านคำปรารภของอนุสัญญา “โดยพิจารณาว่าผลจากการจ้างแรงงานต่างด้าวที่เข้าเมืองอย่างผิดกฎหมายจะถูกทำให้ขาดแรงจูงใจ</w:t>
      </w:r>
      <w:r>
        <w:rPr>
          <w:rFonts w:ascii="Angsana New" w:hAnsi="Angsana New"/>
          <w:sz w:val="28"/>
          <w:sz w:val="28"/>
          <w:szCs w:val="28"/>
        </w:rPr>
        <w:t>ถ้าสิทธิมนุษยชนขั้นพื้นฐานของแรงงานต่างด้าวทุกคนได้รับการยอมรับในวงกว้างมากขึ้น และยิ่งกว่านั้น เมื่อพิจารณาว่าการยอมให้สิทธิเพิ่มขึ้นแก่แรงงานต่างด้าวและสมาชิกในครอบครัวที่ถูกกฎหมายจะส่งเสริมให้ผู้ย้ายถิ่นและนายจ้างทุกคนเคารพและปฏิบัติตามกฎหมายและระเบียบปฏิบัติที่กำหนดโดยรัฐที่เกี่ยวข้อง”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R. Romero-Ortuño. 2004. “Access to Health Care for Illegal Immigrants in the EU: Should We Be Concerned?” in </w:t>
      </w:r>
      <w:r>
        <w:rPr>
          <w:rFonts w:cs="Angsana New" w:ascii="Angsana New" w:hAnsi="Angsana New"/>
          <w:i/>
          <w:iCs/>
          <w:sz w:val="28"/>
          <w:szCs w:val="28"/>
        </w:rPr>
        <w:t>European Journal of Health Law</w:t>
      </w:r>
      <w:r>
        <w:rPr>
          <w:rFonts w:cs="Angsana New" w:ascii="Angsana New" w:hAnsi="Angsana New"/>
          <w:sz w:val="28"/>
          <w:szCs w:val="28"/>
        </w:rPr>
        <w:t>, 11(3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See inter alia: Sharan Burrow. 2006.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Creating an environment at the national and international levels conducive to generating full and productive employment and decent work for all, and its impact on sustainable development, </w:t>
      </w:r>
      <w:r>
        <w:rPr>
          <w:rFonts w:cs="Angsana New" w:ascii="Angsana New" w:hAnsi="Angsana New"/>
          <w:sz w:val="28"/>
          <w:szCs w:val="28"/>
        </w:rPr>
        <w:t xml:space="preserve">Presentation to the Roundtable 3 on Globalization and Labour Migration, ECOSOC High-Level Segment, Geneva, 5 July 2006; Miguel Sebastián. 2006. </w:t>
      </w:r>
      <w:r>
        <w:rPr>
          <w:rFonts w:cs="Angsana New" w:ascii="Angsana New" w:hAnsi="Angsana New"/>
          <w:i/>
          <w:iCs/>
          <w:sz w:val="28"/>
          <w:szCs w:val="28"/>
        </w:rPr>
        <w:t>Inmigración y economía española: 1996-2006</w:t>
      </w:r>
      <w:r>
        <w:rPr>
          <w:rFonts w:cs="Angsana New" w:ascii="Angsana New" w:hAnsi="Angsana New"/>
          <w:sz w:val="28"/>
          <w:szCs w:val="28"/>
        </w:rPr>
        <w:t xml:space="preserve">; UK Home Office. 2007. </w:t>
      </w:r>
      <w:r>
        <w:rPr>
          <w:rFonts w:cs="Angsana New" w:ascii="Angsana New" w:hAnsi="Angsana New"/>
          <w:i/>
          <w:iCs/>
          <w:sz w:val="28"/>
          <w:szCs w:val="28"/>
        </w:rPr>
        <w:t>The economic and fiscal impact of immigration: A  Cross-departmental submission to the House of Lords Select Committee on Economic Affairs</w:t>
      </w:r>
      <w:r>
        <w:rPr>
          <w:rFonts w:cs="Angsana New" w:ascii="Angsana New" w:hAnsi="Angsana New"/>
          <w:sz w:val="28"/>
          <w:szCs w:val="28"/>
        </w:rPr>
        <w:t xml:space="preserve">; Reiner Münz et al. 2007.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What are the migrants’ contributions to employment and growth? A European approach </w:t>
      </w:r>
      <w:r>
        <w:rPr>
          <w:rFonts w:cs="Angsana New" w:ascii="Angsana New" w:hAnsi="Angsana New"/>
          <w:sz w:val="28"/>
          <w:szCs w:val="28"/>
        </w:rPr>
        <w:t xml:space="preserve">(Hamburg, Hamburg Institute of International Economics, Migration Research Group); and ILO. 2004. </w:t>
      </w:r>
      <w:r>
        <w:rPr>
          <w:rFonts w:cs="Angsana New" w:ascii="Angsana New" w:hAnsi="Angsana New"/>
          <w:i/>
          <w:iCs/>
          <w:sz w:val="28"/>
          <w:szCs w:val="28"/>
        </w:rPr>
        <w:t>Towards a Fair Deal for Migrant Workers in the Global Economy</w:t>
      </w:r>
      <w:r>
        <w:rPr>
          <w:rFonts w:cs="Angsana New" w:ascii="Angsana New" w:hAnsi="Angsana New"/>
          <w:sz w:val="28"/>
          <w:szCs w:val="28"/>
        </w:rPr>
        <w:t>, Report VI, International Labour Confer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color w:val="000000"/>
        <w:lang w:bidi="th-TH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>
        <w:color w:val="000000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  <w:lang w:bidi="th-TH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88"/>
        </w:tabs>
        <w:ind w:left="3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6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thaiLetters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i/>
      <w:sz w:val="20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th-TH"/>
    </w:rPr>
  </w:style>
  <w:style w:type="character" w:styleId="WW8Num3z1">
    <w:name w:val="WW8Num3z1"/>
    <w:qFormat/>
    <w:rPr>
      <w:color w:val="000000"/>
      <w:lang w:bidi="th-TH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eastAsia="Times New Roman" w:cs="Microsoft Sans Serif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grantsrights.org/" TargetMode="External"/><Relationship Id="rId4" Type="http://schemas.openxmlformats.org/officeDocument/2006/relationships/hyperlink" Target="http://www.migrantsrights.org/" TargetMode="External"/><Relationship Id="rId5" Type="http://schemas.openxmlformats.org/officeDocument/2006/relationships/hyperlink" Target="http://www2.ohchr.org/english/bodies/cmw/mwdiscussion.htm" TargetMode="External"/><Relationship Id="rId6" Type="http://schemas.openxmlformats.org/officeDocument/2006/relationships/hyperlink" Target="http://www.december18.net/web/docpapers/doc7039.pdf" TargetMode="External"/><Relationship Id="rId7" Type="http://schemas.openxmlformats.org/officeDocument/2006/relationships/hyperlink" Target="http://www.icmc.net/" TargetMode="External"/><Relationship Id="rId8" Type="http://schemas.openxmlformats.org/officeDocument/2006/relationships/hyperlink" Target="http://www.un-instraw.org/en/grd/facts-and-figures/facts-and-figures-feminization.html" TargetMode="External"/><Relationship Id="rId9" Type="http://schemas.openxmlformats.org/officeDocument/2006/relationships/hyperlink" Target="http://www.december18.net/" TargetMode="External"/><Relationship Id="rId10" Type="http://schemas.openxmlformats.org/officeDocument/2006/relationships/hyperlink" Target="http://www.ituc-csi.org/" TargetMode="External"/><Relationship Id="rId11" Type="http://schemas.openxmlformats.org/officeDocument/2006/relationships/hyperlink" Target="http://www.mfasia.org/" TargetMode="External"/><Relationship Id="rId12" Type="http://schemas.openxmlformats.org/officeDocument/2006/relationships/hyperlink" Target="http://www.hrw.org/" TargetMode="External"/><Relationship Id="rId13" Type="http://schemas.openxmlformats.org/officeDocument/2006/relationships/hyperlink" Target="http://www.migrantwatch.org/" TargetMode="External"/><Relationship Id="rId14" Type="http://schemas.openxmlformats.org/officeDocument/2006/relationships/hyperlink" Target="http://www.icmc.net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48:00Z</dcterms:created>
  <dc:creator>max</dc:creator>
  <dc:description/>
  <cp:keywords/>
  <dc:language>en-US</dc:language>
  <cp:lastModifiedBy>User</cp:lastModifiedBy>
  <cp:lastPrinted>2009-12-04T23:52:00Z</cp:lastPrinted>
  <dcterms:modified xsi:type="dcterms:W3CDTF">2009-12-10T04:03:00Z</dcterms:modified>
  <cp:revision>386</cp:revision>
  <dc:subject/>
  <dc:title/>
</cp:coreProperties>
</file>