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เริ่มเฉลิมฉลองวาระครบรอบ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ของปฏิญญาสากลว่าด้วยสิทธิมนุษย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UDH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ศักดิ์ศรีและความยุติธรรมเพื่อทุกค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eastAsia="Browallia New"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รณรงค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วาระการประกาศ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UDHR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หรับวันสิทธิมนุษยชน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งค์การสหประชาชาติ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ิ่มการรณรงค์อย่างเป็นระบบตลอดปีเพื่อเป็นเครื่องหมายสัญลักษณ์แห่งเหตุการณ์ประวัติศาสตร์ครั้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รณรงค์นี้เป็นการริเริ่มของเลขาธ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งค์การสหประชาชาติ </w:t>
      </w:r>
      <w:r>
        <w:rPr>
          <w:rFonts w:cs="Browallia New" w:ascii="Browallia New" w:hAnsi="Browallia New"/>
          <w:sz w:val="32"/>
          <w:szCs w:val="32"/>
        </w:rPr>
        <w:t xml:space="preserve">(United Nations Secretary-General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ยใต้การนำ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าหลวงใหญ่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High Commissioner for Human Rights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การสนับสนุนของตัวแทน ฝ่าย และกองทุนต่างๆ ขององค์การสหประชาชาติ และผู้ร่วมโครงการอื่นๆ ทั้งในระดับประเทศและในระดับนานา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การเฉลิมฉลองคำแถลง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คำมั่นสัญญาที่ให้ไว้ คือ “ศักดิ์ศรีและความยุติธรรมเพื่อทุกคน” ซึ่งได้ทำให้ปฏิญญาฉบับนี้คงทนต่อกาลเวลาตลอดม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ารเฉลิมฉลองตลอดปีซึ่งถึงมาสิ้นสุดลงในวันที่สำคัญที่สุดของงานในวันสิทธิมนุษยชนปี </w:t>
      </w:r>
      <w:r>
        <w:rPr>
          <w:rFonts w:cs="Browallia New" w:ascii="Browallia New" w:hAnsi="Browallia New"/>
          <w:sz w:val="32"/>
          <w:szCs w:val="32"/>
          <w:lang w:bidi="th-TH"/>
        </w:rPr>
        <w:t>2551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เป้าหมายเพื่อสร้างความตระหนักและความสำคัญของคำแถลงการณ์ต่อประชาชนทั่วโลกเป้าหมายของการรณรงค์ก็เพื่อเชื่อมประสานความร่วมมือในระดับกว้างทั้งปัจเจกบุคลและ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องค์กรระดับ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ปจนถึงกลุ่มรากหญ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พื่อเป็นการทำให้คำแถลงการณ์นี้เป็นจริงได้สำหรับทุกผู้คน และแม้ว่าคำแถลงการณ์นี้จะได้เปิดทางให้แก่ความก้าวหน้าเป็นอันมากแล้วก็ตาม แต่เราก็ไม่อาจเบาใจได้ เพราะการละเมิดสิทธิมนุษยชนยังปรากฏให้เห็นอยู่ทั่วโลกแทบทุกว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ราสัญลักษณ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ราฉลอง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นั้นก็คือสัญลักษณ์ของการรณร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ป็นภาพของคนยืนอ้าแขนกว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ีเหลืองและสีแดงเป็นสัญลักษณ์ถึงเสรีภาพและความเสมอ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ีเหลืองคือสันติภาพและความอบอุ่นสัญลักษณ์นี้วางอยู่บนแท่งสี่เหลี่ยมแข็งแรงซึ่งเปรียบเสมือนกับรากฐานแห่งสิทธิมนุษยช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ีดินแดงของฐานช่วยเสริมสิทธิมนุษยชนเช่นเดียวกับฐานรากซึ่งทำด้วยหินที่มั่นคงแข็งแกร่งอันเป็นมรดกร่วมกันของมวลมนุษยชา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ราสัญลักษ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UDHR60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ที่มีครบทุกสีหรือที่เป็นสีเดียว มีให้เลือกทั้งภาษาอารบ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งกฤ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รั่งเศ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ส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เป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ช้ในช่วงงานฉลอง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ั้งแต่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น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ได้ถูกห้ามเผยแพร่จนกระทั่งถึงวันที่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ราสัญลักษณ์นี้สามารถรับ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๊บไซต์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ณาติดต่อ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anniversary@ohchr.org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พื่อคำแนะนำแนวทางในการใช้ตราสัญลักษณ์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ระสำคั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ราสัญลักษ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DHR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กอบด้วยถ้อยคำสรุปใจความในปฏิญญาที่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“ศักดิ์ศรีและความยุติธรรมเพื่อทุกค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การเสริมสร้างวิสัยทัศน์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D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ฐานะที่เป็นการตระหนักในระดับนานาชาติถึงสิทธิพื้นฐานและเสรีภาพที่มีอยู่ในมนุษย์ทุกผู้คนอันไม่สามารถแบ่งแยกถือครอ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ุกคนย่อมเกิดมาพร้อมกับอิสรภาพและสิทธิ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ถ้อยคำเหล่านี้ยังสนับสนุนการเรียกร้องศักดิ์ศรีและความยุติธรรมที่ยังห่างไกลจากความเป็นจริงสำหรับทุกค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D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ี้ยังคงเป็นเอกสารที่มี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ความ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ไม่แต่เฉพาะในเวลาที่เกิดความขัดแย้งและภายในสังคมที่ถูกกดขี่ข่มเหงเท่านั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ยังต้องใช้ในการจัดการกับความอยุติธรรมในสังคมและเพื่อ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รรลุศักดิ์ศรีของความเป็นมนุษย์ในช่วงเวลาแห่งความสงบและในสังคมที่มีการสถาปนาระบอบประชาธิปไตยแล้วด้วย การไม่เลือก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เท่าเที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วามยุติ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นเป็นกุญแจสำคัญต่อกระบวนการยุติ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็คือรากฐานของปฏ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UDHR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ี้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ม่สำคัญว่าท่านจะอยู่ที่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เงินทองมากมายเพียง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ความเชื่อศรัทธาแบบ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มีจุดยืนทางการเมืองอย่าง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ทั้งปวงในปฏิญญานี้ก็สามารถนำมาใช้ได้กับท่านในทุกสถา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ตลอดเวล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www.KnowYourrighTs2008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ศูนย์ข้อมูลประจำเขตหรือ </w:t>
      </w:r>
      <w:r>
        <w:rPr>
          <w:rFonts w:cs="Browallia New" w:ascii="Browallia New" w:hAnsi="Browallia New"/>
          <w:sz w:val="32"/>
          <w:szCs w:val="32"/>
        </w:rPr>
        <w:t xml:space="preserve">The United Nations Regional Information Centre (UNRIC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กรุงบรัสเซลได้สร้างเว๊บไซต์ขึ้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KnowYourRights2008.org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พื่อเป็นที่ศูนย์กลางซึ่งรวบรวมแนวคิดต่างๆ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พื่อการฉลองปีแห่งสิทธิมนุษยชนไว้ด้วยกั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๊บไซต์นี้จะช่วยให้ผู้คนทั่วโลกสามารถอัพโหลดและดาว์นโหลดข้อมูลมัลติมีเด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ลกเปลี่ยนข้อมูลเกี่ยวกับโครงการหรือการริเริ่มดำเนินงานของตนตามหลักการปฏิญญา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๊บไซ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www.KnowYourRights2008.org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ี้จะเริ่มใช้ใน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cs="Browallia New" w:ascii="Browallia New" w:hAnsi="Browallia New"/>
          <w:b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อยแถลงที่สำคัญที่สุดของสิทธิและอิสรภาพของมวลมนุษยชา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เอกสารหลักด้านสิทธิมนุษยชนฉบับ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ที่ประชุมสมัชชาสหประชาชาติให้การรับรองใน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9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กอบด้วยบทนำและข้อความ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ครอบคลุมแนวทางพื้นฐานทั้งหมด ของหลักการเบื้องต้นของสิทธิมนุษยชนและเสรีภาพของทั้งชายและหญิงทุกแห่งหนในโลก ซึ่งย่อมมีสิทธิดังกล่าวนี้โดยเท่าเทียมกันอย่างไม่มีข้อยกเว้นใดๆ ทั้งสิ้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นี้ร่างขึ้นโดยตัวแทนจากทุกภูม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ทุกธรรมเนียมการปฏิบัติทาง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นระยะเวลาที่ผ่านมานี้ก็ได้รับการยอมรับว่าเป็นเสมือนสัญญาข้อตกลงระหว่างรัฐบาลและประชาชนของตน และทุกรัฐประเทศทั่วโลกได้ให้การรับรอง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นี้ยังถือเป็นรากฐานในการแผ่ขยายระบบการปกป้องสิทธิมนุษยชนไปสู่กลุ่มคนที่มีความเสี่ยงต่อการถูกละเมิดสิทธิหลายก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พ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นพื้น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แรงงานอพยพ เป็นต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นสิทธิมนุษยช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รับการรับการลงมติรับรองเมื่อ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2</w:t>
      </w:r>
      <w:r>
        <w:rPr>
          <w:rFonts w:cs="Browallia New" w:ascii="Browallia New" w:hAnsi="Browallia New"/>
          <w:sz w:val="32"/>
          <w:szCs w:val="32"/>
          <w:lang w:bidi="th-TH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9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ึงถือ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นี้เป็นวันสิทธิมนุษยชนทั่วโล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มีสำนักงานข้าหลวงใหญ่สิทธิมนุษยชนเป็นเจ้าพนักงานด้านสิทธิมนุษยชนอย่างเป็นทางการขององค์การสหประชาชาติ และสำนักงานแห่งนี้ได้มีบทบาทเป็นผู้นำในการประสานงานเฉลิมฉลองวันสิทธิมนุษยชนประจำปีตลอดม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ี่ยว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OHCH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นักงานข้าหลวงใหญ่สิทธิมนุษยชนแห่ง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The Office of the United Nations High Commissioner for Human Rights - OHCHR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ส่วนหนึ่งของเลขาธิการ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เป็นผู้มีอำนาจหน้าที่ในระดับ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างด้าน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ำหน้าที่เป็นตัวแทนของพันธสัญญาของโลกที่มี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ุดมคติอันเป็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่าด้วยศักดิ์ศรีความเป็นมนุษย์และได้รับมอบอำนาจให้ส่งเสริมและปกป้องสิทธิมนุษยชนทั้งมว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มีสำนักงานใหญ่อยู่ที่กรุงเจนี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ยังมีสำนักงานอยู่อี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เทศทั่ว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ำโดยข้าหลวงใหญ่สิทธิมนุษยชน และได้มีมติจากการประชุมสามัญใน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6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ทำหน้าที่เป็นหัวหอกในความพยายามด้านสิทธิมนุษยชนของ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แสดงความเป็นผู้นำ ทำงานอย่างเป็นกลาง ให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ปฏิบัติการเพื่อเพิ่มอำนาจการต่อรองให้กับปัจเจก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ช่วยเหลือภาครัฐในการค้ำจุนสิทธิมนุษยชน หากท่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้องการข้อมูล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ณาติดต่อ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www.ohchr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ที่มีชีว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a Living Docum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าสามารถกล่าวได้หลายแง่ม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UDHR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ือเป็นรากฐาน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แถลงการณ์สากลอันแรกที่กล่าวถึงหลักปฏิบัติพื้นฐานของสิทธิมนุษยชนที่ไม่สามารถแบ่งแยกยึดครอ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ป็นมาตรฐานร่วมในการบรรลุความสำเร็จของทุกผู้คนและทุก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มื่อปฏิญญาสากลว่าด้วยสิทธิมนุษยชนได้เข้าสู่วัน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็เป็นเวลาสมควรที่จะเน้นย้ำถึงความสำคัญที่คงทน ความเป็นสากล และความเกี่ยวข้องกับมนุษย์ทุกคน และในวันนี้ </w:t>
      </w:r>
      <w:r>
        <w:rPr>
          <w:rFonts w:cs="Browallia New" w:ascii="Browallia New" w:hAnsi="Browallia New"/>
          <w:sz w:val="32"/>
          <w:szCs w:val="32"/>
        </w:rPr>
        <w:t>UDHR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ยิ่งมีความหมายที่สำคัญยิ่งกว่าที่เคยเป็นมาในอดี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เป็นสาก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ที่ผ่า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หลังจากได้รับการรับรองเป็นครั้ง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็ได้กลายมาเป็นค่านิยมสากลในปัจจุบ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ถือเป็นภาวะปกติวิสัยของมนุษย์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อยู่ภายใต้ความรับผิดชอบของสังคมใน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นี้ร่างโดยตัวแทนของทุกภูมิภาค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legal traditions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ำให้ปฏิญญาสากลว่าด้วยสิทธิมนุษยชนยืนหยัดผ่านการทดสอบของกาลเวลาและต้านทานต่อการโจมตีโดยอ้างเหตุผลว่าปฏิญญาสากลนี้อาจตีความได้หลายอย่างตามบริบทแวดล้อมในขณะนั้น </w:t>
      </w:r>
      <w:r>
        <w:rPr>
          <w:rFonts w:cs="Browallia New" w:ascii="Browallia New" w:hAnsi="Browallia New"/>
          <w:sz w:val="32"/>
          <w:szCs w:val="32"/>
        </w:rPr>
        <w:t xml:space="preserve">(“relativism”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และใจความสำคัญที่รวมเอาการไม่เลือก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เสมอ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ยุติ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วามเป็นสากลนั้นใช้ได้กับ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ุกสถา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สม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นั้นเป็นของ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นื่องจากโลกทุกวันนี้กำลังถูกคุกความด้วยการแบ่งแยกทางเชื้อชาติเผ่าพันธุ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ศรษฐกิจและศาสนาอย่างรุนแรงกว่าที่เคยมีมาก่อนในอดีต เราจึงจำเป็นต้องปกป้องและป่าวประกาศหลักการสากล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ข้อแรกสุดที่รับรองไว้ในปฏิญญาสากลว่าด้วยสิทธิมนุษยชน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วามยุติธรรม ความเสมอภา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วาม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ผู้คนทุกแห่งหนยึดถือไว้อย่างแรงก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สำคัญที่คงท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นั้นไม่ใช่เป็นเพียงมรดกร่วมของคุณค่าสากลที่อยู่เหนือวัฒนธรรมและประเพณีทั้งปวง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ยังเป็นตัวแทนของค่านิยมในท้องถิ่นที่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พันธสัญญาของทั้งประเทศที่กำหนดไว้ในสนธิสัญญาระหว่างประเทศและในรัฐธรรมนูญ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จำชาติ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นี้เป็นตัวแทนข้อตกลงระหว่างรัฐบาลประเทศต่างๆกับประชาชนของตนเองที่มีสิทธิที่จะเรียกร้องให้มีการปฏิบัติ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ม้ไม่ใช่ทุกรัฐบาลจะเข้าร่วมเป็นภาคีในข้อตกลงด้าน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ถึงอย่างไร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ุกประเทศได้ยอมรับหลักการของปฏิญญาสากลว่าด้วยสิทธิมนุษยชน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นี้ยังคงเดินหน้าต่อไปเพื่อที่จะยืนยันในศักดิ์ศรีและคุณค่าในความเป็นมนุษย์ที่มีมาแต่กำเนิดของทุกคน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ปราศจากข้อยกเว้นใดๆ ทั้งสิ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ต่อสู้ที่ยังคงดำเนิน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ปกป้อง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รอบคลุมทุกรูปแบบของ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ที่ร่วมร่างปฏิญญานี้ได้เล็งเห็นอนาคตแห่งการเป็นอิสระจากความกล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ก็เป็นอิสรภาพจากความขาดแคล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วกเขาได้ให้ความสำคัญแก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ทุกด้านอย่าง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ยืนยันว่าสิทธิมนุษยชนคือองค์ประกอบของการมีชีวิตอย่างมีศักดิ์ศรีที่จะขาดเสียไม่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สัยทัศน์ของผู้ร่วมร่างปฏิญญาสากลว่าด้วยสิทธิมนุษยชนได้สร้างแรงบันดาลใจให้กับนักต่อสู้ด้านสิทธิมนุษยชนที่ต่อสู้ดิ้นรนมาเป็นเวลากว่าหกทศวรรษเพื่อที่จะทำให้วิสัยทัศน์นั้นกลายเป็น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งค์กรสิทธิมนุษยชนนานาชาติในปัจจุบันนี้ แม้สมควรที่จะได้ครับความชื่นชมในผลงาน แต่ถึงกระนั้นทุกวันนี้ก็ยังไม่ได้ยังประโยชน์ให้แก่มนุษยชาติอย่างทัด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ต่อสู้ครั้งนี้ยังห่างไกลจากชัยชนะอี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ฐานะของผู้ที่เฝ้าดูแลและผู้ที่ได้รับผล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ราทุกคนจึงควรที่จะเรียกเอาความเป็นเจ้าของปฏิญญาสากลว่าด้วยสิทธิมนุษยชนนี้คืนมาอีกคร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ำให้กลายเป็น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ทำให้เป็นทั้งสิทธิและหน้าที่รับผิดชอบ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เรามีสิทธิ์อันพึ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สิทธิมนุษยชน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าก็ควรเคารพสิทธิของผู้อื่นและช่วยทำให้สิทธิมนุษยชนอันเป็นสากล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ลายเป็นจริงต่อพวก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้วยพลังอำนาจของปฏิญญาสากลนี้มีฐานอยู่ที่ความพยายาม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ันเป็นเอกสารที่มีชีวิต และจะเป็นแรงบันดาลใจให้กับคนรุ่นต่อๆ ไปที่กำลังจะมาถึงอย่างไม่หยุดย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คำบรรยายภาพ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เรียกร้องให้มนุษย์ได้รับการตอบสนองความจำเป็นขั้นพื้นฐานทุก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็กรื้อกองขยะในประเทศบราซิ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ศักดิ์ศรีและความยุติธรรมเพื่อคนทุก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ักดิ์ศรีและความยุติธรรมเพื่อคน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คำกล่าวเสริมวิสัยทัศน์ของ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ฐานะของพันธสัญญาที่มีต่อศักดิ์ศรีและความยุติ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ใช่เพียงสิทธิพิเศษที่โก้หรูหรือความปรารถนาอย่างเพ้อฝันเท่านั้น แต่ปฏิญญาสากลว่าด้วยสิทธิมนุษยชนและค่านิยมหลัก ศักดิ์ศรีที่มีมาแต่กำเนิดของมนุษย์ การไม่เลือกปฏิบัติ ความเสมอภาค ความยุติธรรม และความเป็นสากลนั้นใช้ได้กับ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ุก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ตลอดไป ปฏิญญานี้เป็นสากล มีความคงทนและเต็มไปด้วยพ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ฉะนั้นเอกสารฉบับ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ึงมีความสำคัญต่อเราทุก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พันธสัญญ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บวนการร่างปฏิญญา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้นกระทำโดยตัวแทนจากทุกภูม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ด้รับความบันดาล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ค่านิ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ธรรมเนียมปฏิบัติ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วัฒนธรรมและสังคมที่หลากหลายทั่วโลก ซึ่งในระยะแรกได้รับการลงมติยอมรับจากประเทศต่างๆ ทั่วโลกว่า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ร่วมสำหรับทุกคนในทุกประเทศในการที่ต้องทำให้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เวลาที่ผ่านมาปฏิญญานี้ได้รับการยอมรับจากในวงกว้างเสมือนบรรทัดฐาน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สิทธิมนุษยชนที่ทุกคนพึงเคาร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ุกประเทศต่างยอมรับปฏิญญาสากลว่าด้วยสิทธิมนุษยชนและยืนยันครั้งแล้วครั้งเล่า ถึงข้อผูกมัดด้านสิทธิมนุษยชนขั้นพื้นฐานของตนที่กล่าวไว้ในปฏิญญา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ลอดเวลาหลาย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ันธสัญญานี้ได้ถูกบรรจุเข้าเป็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ได้กำหนดนิยามของสิทธิมนุษยชนและให้การรับรองไว้ โดยความเป็นจริงแล้วปฏิญญาสากลว่าด้วยสิทธิมนุษยชนยังกระตุ้นให้เกิดข้อตกลงทางด้านสิทธิมนุษยชนและคำแถลงการณ์ใน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ชุมในระดับภูมิภาคต่างๆ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ลอดจนถึงการบรรจุเข้าไว้ในรัฐธรรมนูญของประเทศ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ละเอียดหนักแน่น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้านสิทธิมนุษยชนนี้ ถือเป็นตัวแทนของสัญญาระหว่างรัฐกับประชาชนของต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ศักดิ์ศร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กำหนดว่าความจำเป็นพื้นฐานของมนุษย์ทุกคนจะต้องได้รับการตอบสนอง และสิทธิทุกด้านมีความเกี่ยวข้องโยงใยซึ่งกันและกันอย่างแบ่งแยกไม่ได้ ไม่ว่าจะเป็นสิทธิของการเป็นพลเมืองหรือสิทธิ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ในการมีชีวิต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สรีภาพในการแสด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สิทธิทางด้านเศรษฐ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ที่จะทำงานประกอบ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ที่จะได้รับความคุ้มครองจากการประกัน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ด้รับ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ากสิทธิของผู้ใดผู้หนึ่งได้รับการปรับปรุ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็จะส่งผลต่อความคืบหน้าในสิทธิของคนอื่นๆ 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ารถอดถอนหรือกีดกันสิทธิของใครคนใดคนหนึ่งก็จะส่งผลกระทบที่เลวร้ายต่อคนอื่นๆ ด้วย การมีสิทธิที่จะได้รับความคุ้มครองและการตอบสนองความต้องการทางสิทธิมนุษยชนทุกประการจึงเป็นสิ่งที่ขาดไม่ได้ในการมีชีวิตและศักดิ์ศร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ำคัญต่อชีวิตของปฏิญญาสากลนี้ ยิ่งเห็นได้ชัดยิ่งขึ้น เมื่อเราได้ฟังเสียงจากผู้คนในระดับรากหญ้า ในครั้งที่ธนาคารโลกได้ทำการสำรวจในหัว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สียงจากคนยากไร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ช่วงปลายทศวรร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99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สัมภาษณ์คน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0,0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ในหมู่บ้านและชุมชนท้องถิ่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ความ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ค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ปรารถนาที่แรงก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ลที่ได้ก็เหมือนกับรายการของเรื่องสิทธิในชีวิตประจำวันที่ปรากฏอยู่ในปฏิญญาสากลว่าด้วยสิทธิมนุษยชนนั่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ยุติ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ได้ประกาศไว้ในบทนำ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ากฐานของอิสรภาพ ความยุติธรรมและสันติสุขในโลก คือการตระหนักและยอมรับในศักดิ์ศรีอันมีมาแต่กำเนิดของมนุษย์ทุกคนซึ่งเท่าเทียมกันและไม่อาจปฏิเสธได้” มันเป็นข้อความแรกและสำคัญที่สุดเกี่ยวกับสิทธิและเสรีภาพของเราทุกคนในฐานะมนุษย์ โดยไม่มีข้อยกเว้นใดๆ ทั้งสิ้น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ลักการสำคัญที่กำหนดไว้แต่แรกในปฏิญญาสากลว่าด้วยสิทธิมนุษยชน เช่น ความเป็นสากล ความเกี่ยวข้องสัมพันธ์ซึ่งกันและกันของสิทธิด้านต่างๆ การแบ่งแยกไม่ได้ ความเท่าเทียมและปราศจากการเลือกปฏิบัติ เป็นสิ่งที่ขาดเสียมิได้ หากจะให้บรรลุผลเป็นความยุติธรรม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ัวอย่างเช่น การปราศจากการเลือกปฏิบัติ ได้กลายเป็นหลักการหนึ่งที่ครอบคลุมไปทุกส่วนของกฎหมายสิทธิมนุษยชน หลักการนี้ปรากฏอยู่ในข้อตกลงด้านสิทธิมนุษยชนที่สำคัญๆ ทุกฉบับ และถือเป็นแกนเรื่องสำหรับข้อตกลงบางฉบับ เช่น อนุสัญญาระหว่างประเทศเรื่องการกำจัดการเลือกปฏิบัติโดยยึดถือเชื้อชาติเผ่าพันธ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ุ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ุกรูปแบบ อนุสัญญาเรื่องการกำจัดการเลือกปฏิบัติต่อสตรี และอนุสัญญาเรื่องสิทธิของผู้พิการ ปฏิญญาสากลว่าด้วยสิทธิมนุษยชนนี้ ได้กระตุ้นและส่งเสริมให้เกิดสนธิสัญญาระหว่าประเทศด้านสิทธิมนุษยชนจำนวนมาก ซึ่งพยายามที่จะเสริมสร้างความเข้มแข็งและคุ้มครองสิทธิมนุษยช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ราทุก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ของ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ว่าคุณจะอาศัยอยู่ที่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มีเงินมากแค่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ความเชื่อศรัทธาแบบ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มีทัศนคติทางการเมืองแบบ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็ใช้ได้กับ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กี่ยวข้องกับ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เกื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ได้เป็นที่ยอมรับเป็นครั้ง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ด้กลายมาเป็นคุณค่า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นั้นเป็นส่วนหนึ่งของทุกคน และเป็นความรับผิดชอบของชุมชนระหว่างประเทศ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เป็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รกิ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ทุก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งค์กรที่ดำเนินงานด้าน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มีผลงานที่น่าประทับใจควรแก่การเฉลิมฉลอง แต่ถึงกระนั้นก็ไม่สามารถยังประโยชน์ให้เกิดขึ้นกับมนุษยชาติได้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วก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ฐานะที่เป็นเจ้าของสิทธ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ต้องเรียกร้องเอาปฏิญญาสากลว่าด้วยสิทธิมนุษยชนคื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ทำให้เป็น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ขณะที่รัฐบาลต่างๆ ถือการส่งเสริมและคุ้มครองสิทธิมนุษยชนเป็นหน้าที่หลัก ผู้มีบทบาทซึ่งไม่ได้อยู่ในองค์กรรัฐ และผู้มีหน้าที่อื่นๆ และพวกเราทุกคนล้วนมีบทบาท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ารทำให้การได้รับประโยชน์ด้านสิทธิมนุษยชนอย่างทั่วถึงกันได้กลายเป็นความจริง ความพยายามร่วมผ่านระบบของ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่านผู้ร่วมงานทั้งในระดับนานาชาติและระดับ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แสดงความเป็นเจ้าของในระดับ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มีส่วนร่วมของประชาชนจากทุกมุมโลกจะทำให้เราสามารถจินตนการได้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ักดิ์ศรีและความยุติธรรมแก่เราทั้งผอ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กฐานแห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ิทธิมนุษยชนระหว่างประเท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UDHR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รับการยอมรับว่าเป็นรากฐาน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งจากได้ลงมติยอมรับเมื่อเกื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ที่ผ่า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ได้มีส่วนผลักดันให้เกิ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กี่ยวข้องกับสนธิสัญญาทางด้านสิทธิมนุษยชนระหว่างประเทศและการพัฒนาด้านสิทธิมนุษยชนทั่ว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ยังคงคอยกระตุ้นเตือนเราทุกคนไม่ว่าจะเป็นการชี้ให้เห็นความอยุติธรรมในเวลาที่เกิดความขัดแย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สังคมที่ได้รับความทุกข์จากการกดขี่ข่มเห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วามพยายามของเราที่จะบรรลุถึงโอกาสที่จะได้รับความคุ้มครองด้าน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นี่แสดงให้เห็นถึงการยอมรับอย่างเป็นสากลว่าสิทธิและเสรีภาพขั้นพื้นฐานนั้นเป็นสิทธิอันพึงมีพึงได้สำหรับมนุษย์ทุกคน โดยไม่สามารถปฏิเสธได้ และนำไปใช้ได้กับทุกค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มนุษย์ทั้งหลายต่างเกิดมาพร้อม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สร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ทรงไว้ซึ่งศักดิ์ศรีและสิทธิ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ว่าจะเป็นชนชาติ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ิ่นพำนักอยู่ที่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ศอะ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ญชาติหรือเชื้อชาติ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าส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กระทั่งสถานภาพใด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ุมชนระหว่างประเทศได้ให้คำรับรองที่จะค้ำจุนศักดื์ศรีและความยุติธรรมสำหรับ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ั้งแต่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9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กฐา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ส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รับอนาคตร่วมกันของ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ายปีที่ผ่า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ำมั่นสัญญาได้ถูกนำมาปรับใช้เป็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ว่าจะเป็นในรูปแบบของสนธิ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ระหว่างประเทศที่ถือเป็นธรรมเนียมปฏิบัติ หลักการ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ตกลงในระดับภูม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้องถิ่น ซึ่งได้กล่าวถึงและให้การรับรองสิทธิมนุษยชน ยิ่งไปกว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ยังได้กระตุ้นให้เกิดสนธิสัญญาและการลงนามระหว่างประเทศ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ิดการประชุมด้านสิทธิมนุษยชนในระดับภูมิภาค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ิดร่างพระราชบัญญัติสิทธิมนุษยชนภายในประเทศ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งื่อนไขในรัฐธรรมนู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ทั้งหมดนี้ทำให้เกิดผลบังคับในทาง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ส่งเสริมและพิทักษ์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จากความสำเร็จของปฏิญญาสากลว่าด้วยสิทธิมนุษยชนนี้ ได้ทำให้เกิดสนธิสัญญานานาชาติด้านสิทธิพลเมืองและการเมือง และสนธิสัญญานานาชาติด้านสิทธิทางเศรษฐกิจ สังคมและวัฒนธรรมขึ้นในปี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>. 251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นธิสัญญาทั้งสองฉบับนี้ได้พัฒนาสิทธิส่วนมากซึ่งได้บรรจุไว้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อยู่แล้ว ทำให้มีผลบังคับในทางกฎหมายสำหรับประเทศที่ได้ให้การรับรองปฏิญญานี้ด้วย โดยเริ่มจากสิทธิต่างๆในชีวิตประจำ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ในการมี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เสมอกันในกฎหมายและชอบที่จะได้รับความคุ้มครองตามกฎหมาย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สรีภาพในการแสด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ที่จะทำงานและเลือกงานอย่างเส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ได้รับการคุ้มครองทางสังคมและ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ร้อมกันกับ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ะกอบเข้าเป็นส่วนหนึ่งของกฎหมายสิทธิมนุษยชนระหว่าง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ลอดเวลาที่ผ่านมาสนธิสัญญาสิทธิมนุษยชนระหว่างชาติได้ให้ความสนใจเป็นพิเศษกับกับประเด็นต่างๆ ที่กล่าวมาแล้ว และกลุ่มสังคมที่พิจารณาแล้วว่าควรได้รับการปกป้องคุ้ม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นื้อหาหลัก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ระหว่างประเทศนั้นค่อยๆ พัฒนาเติบโตขึ้นเรื่อยๆ และเพิ่มเติมรายละเอียดให้แก่สิทธิและเสรีภาพพื้นฐ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บรรจุอยู่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ระหว่างประเทศที่กล่าวถึงความห่วงใยเกี่ยวกับการเลือกปฏิบัติอันเนื่องมาจากเชื้อชาติเผ่าพันธุ์ การทรม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ทำให้เป็นบุคคลสาบสูญ ทุคล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ิทธิส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อพย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นกลุ่ม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ชนพื้นเมื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่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นิยมอัน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ก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การสำคัญของสิทธิมนุษยชนเริ่มปรากฏขึ้นในเป็นครั้งแรกใน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เป็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ึ่งพาอาศัยซึ่งกันและ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ไม่แบ่งแ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เท่าเทีย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ไม่เลือก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สิทธิมนุษยชนนั้นครอบคลุมทั้งสิทธิและหน้าที่ทั้งสำหรับผู้ที่ถือสิทธิและผู้ที่มีความรับผิดชอบด้วย ได้มีการกล่าวถึงเรื่องนี้ในโอกาสต่างๆ หลายครั้ง ทั้งในการประชุมด้านสิทธิมนุษยชนใน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กาศคำแถลง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ลงมติทุกๆ 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ทั้งหมดนี้ทำให้เกิดผลทางการบังคับทางกฎหมาย เพื่อการส่งเสริมและคุ้มครองสิทธิมนุษยชนอย่างชัดเจน ทุกวันนี้ประเทศภาคีสมาชิกสหประชาชาติได้ให้สัตย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ย่างน้อยหนึ่งในเก้าสนธิสัญญาที่สำคัญด้านสิทธิมนุษยชน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อร์เซ็น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์ได้ให้สัตยาบันเป็นจำนวนสี่สนธิสัญญาหรือมากกว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นเป็นการแสดงออกอย่างเป็นรูปธรรมถึงความเป็นสากลของปฏิญญาสากลว่าด้วยสิทธิมนุษยชนและสิทธิมนุษยชนนานาชา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ะหว่างชาติจะให้ความคุ้มครองด้านสิทธิมนุษยชนได้อย่างไร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ระหว่างชาติประกาศไว้อย่างชัดเจนถึงภาระผูกพันที่รัฐพึงเคาร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ได้เข้าร่วมเป็นภาคีของสนธิสัญญาระหว่างชาติ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ฐย่อมรับเอาภาระหน้าที่และความเคารพต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หว่า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การคุ้มครอง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บัติตามเงื่อนไขการคุ้มครอง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ยใต้เงื่อนไขข้อผูกมัดที่จะต้องเคารพ รัฐจะต้องระงับการแทรกแซงใดๆ หรือตัดทอนการใช้สิทธิด้าน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ผูกมัดที่จะต้องปฏิบัติตาม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ำหนดให้รัฐปกป้องปัจเจกบุคลและกลุ่มชนจากการถูกละเมิด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งื่อนไขที่จะต้องทำตามนั้นหมายความถึงว่ารัฐจะต้องกระทำการบางอย่างเพื่ออำนวยความสะดวกให้บุคคลมีโอกาสใช้สิทธิมนุษยชนขั้นพื้นฐานได้เต็ม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ฐบาลที่ได้ให้สัตยาบันว่าด้วยสนธิสัญญาสิทธิมนุษยชนระหว่างประเทศก็จะต้องจัดเตรียมมาตรการและกฎหมายซึ่งสอดคล้องกับข้อผูกมัดและหน้าที่ตามที่กำหนดไว้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นธิสัญญ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า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ัง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ยในประเทศจึงรับประกันให้สิทธิมนุษยชนได้รับการรับรองและปกป้องคุ้มครองภายใต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ากการดำเนินการทา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ยในประเทศล้มเหลวในการจัดการปัญหาด้านการละเมิดสิทธิมนุษยชน ก็จะมีกลไกและกระบวนการที่ทำให้บุคคลและกลุ่มคนสามารถร้องเรียนได้ในระดับภูมิภาคหรือ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ช่วยให้แน่ใจว่ามาตรฐานสิทธิมนุษยชนระหว่างชาติได้รับความเคาร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รรล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มีผลบังคับใชัในระดับท้องถิ่นอย่างแท้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เอกสารฉบับแรกในระดับโลกที่กล่าวถึงศักดิ์ศรีและความเท่าเทียมกันสำหรับทุกคน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ลอดประวัติศาสตร์ที่ผ่า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ขัดแย้งในรูปแบบของสงคร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การปฏิวัติของ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นำไปสู่ปฏิบัติการตอบโต้อย่างอยุติธรรมและไร้มนุษย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23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มีการร่างกฎหมายอังกฤษเกี่ยวกับสิทธิขึ้นหลังจากสิ้นสุดสงครามกลางเมืองอังกฤษโดยความปรารถนาประชาธิปไตยของประชาชน อีกร้อยปีต่อ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ฏิวัติฝรั่งเศสได้เป็นจุดกำเนิดคำแถลงการณ์สิทธิของมนุษย์และพล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ด้ป่าวประกาศอย่างเป็นทางการถึงความเสมอภาคในมนุษย์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ม้กระทั่ง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yrus Cylinde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ถูกจารึก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39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่อนคริสตศักราช โดยจักรพรรดิไซรัสแห่งราชวงศ์อะเคมีนิดแห่งอาณาจักรเปอร์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หร่านโบรา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งจากที่ได้ทรงเข้ายึดครองอาณาจักรบาบิล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ถือว่าเป็นเอกสารด้านสิทธิมนุษยชนชิ้น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act of the Virtous (Hilf-al-Fudul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สรุปโดยชาวอาหรับเผ่าต่างๆในช่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13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็ถือว่าเป็นแนวร่วมด้านสิทธิมนุษยชนแรกของโล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งจากสงครามโลกครั้งที่สองและการก่อตั้งองค์การ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ุมชนนานาชาติได้ให้คำ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าณ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่าจะไม่ยอมให้เกิดเหตุการณ์ที่โหดร้ายรุนแรงเช่นนั้นเกิดขึ้น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นำระดับโลกได้ตัดสินใจที่จะสนับสนุนกฎบัตรสหประชาชาติด้วยแผนที่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การรับรองสิทธิของมนุษย์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ุก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ทุกเวล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อกสารที่นำมาพิจารณาในครั้งนั้น ซึ่งภายหลังได้พัฒนาเป็น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ได้รับการรับรองในการประชุมครั้งแรกของสมัชชาใหญ่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89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ัชชาใหญ่ได้ทบท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่างคำแถลงการณ์เรื่องสิทธิมนุษยชนและเสรีภาพขั้นพื้นฐาน แล้วนำเสนอต่อสภาสังคมและเศรษฐกิจ “เพื่อให้ข้าหลวงใหญ่ด้านสิทธิมนุษยชนใช้อ้างอิงในการพิจารณา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ารเตรียมร่างกฎหมายสิทธิมนุษยชนระหว่างประเทศ” คณะกรรมการได้เข้าร่วมประชุมครั้งแรกในช่วงต้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9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ด้มอบอำนาจให้สมาชิกเพื่อการกำหนดสิ่งที่เรี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างเบื้องต้นของกฎหมายระหว่างประเทศว่าด้วยสิทธิมนุษยชน” หลังจากนั้นก็ได้มอบอำนาจอย่างเป็นทางการให้กับกรรมการยกร่างอันประกอบด้วยสมาชิกของคณะกรรมการจากแปดประเทศที่คัดเลือกโดยคำนึงถึงความเหมาะสมจากการกระจายที่ตั้งทางภูม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อยู่เบื้องหล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cs="Browallia New" w:ascii="Browallia New" w:hAnsi="Browallia New"/>
          <w:b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รมการร่างปฏิญญาสากลว่าด้วยสิทธิมนุษยช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ประกอบด้วยสมาช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ที่มีภูมิหลังที่แตกต่าง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ทางด้าน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าส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อเลน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สเวล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ริยาม่ายของแฟรงคล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สเวล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ดีตประธานาธิปดีแห่งสหรัฐอเมริกาทำหน้าที่เป็นประธานกรรมการร่างปฏิญญาสากล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ยัง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อเน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คสซ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ฝรั่งเศ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ที่ประพันธ์ร่างแรกของปฏิญญา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ชาร์ล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เลบานอน รองประธานคือเป็ง ชึง จาง จาก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อห์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ฮัมฟร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ากแคนาดา ทำหน้าที่เป็นผู้อำนวยการฝ่ายสิทธิมนุษยชนของสหประชา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ที่จัดเตรียมพิมพ์เขียวให้กับปฏิญญา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่วนเอเลน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สเวล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้นได้รับการยอมรับว่าเป็นผู้ผลักดันให้เกิดการลงนามยอมรับปฏิญญาฯ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คำบรรยายภาพ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สามท่านของคณะกรรมการสิทธิมนุษยชนแห่งสหประชาชาติสนทนาก่อนการดำเนินการประชุมร่างสิทธิบัตรด้าน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ซ้ายไปข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คสซ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รูสเวล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กรรมการพบกันครั้งแรกเมื่อ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9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บันทึกความทรงจำของเอเลน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สเวล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ธอได้กล่าว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่านเป็นผู้ไม่ยึดมั่นอยู่กับความเชื่อด้านเดียว และยืนยันความเชื่ออย่างน่ารักว่าสัจจธรรมนั้นมีมากกว่าอย่างเดียว” ท่านแนะว่าคำปฏิญญาฯ ควรจะสะท้อนมากกว่าแค่วิธีคิดแบบตะวันต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ฮัมฟรีย์ซึ่งคงจะใช้แนวคิดแบบผสมผสาน คำพูดของ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าง ซึ่งแม้ว่าจะกล่าวกับ 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ฮัมฟรีย์ แต่ที่จริงคงตั้งใจบอก 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ลิกมากกว่า ก็ถูก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ลิกโต้ทันทีโดยอ้างถึงปรัชญาของโธมัส อคิวนัส อย่างยาวยืด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ฮัมฟร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ข้าร่วมในการสนทนาอย่า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ตือรือร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ิฉันจำได้ว่าพอมาถึงจุดหนึ่ง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งก็เสนอว่ากองเลขาธิการควรใช้เวลาสักสองสามเดือนเพื่อศึกษาหลักการเบื้องต้นของลัทธิขงจื้อด้วย</w:t>
      </w:r>
      <w:r>
        <w:rPr>
          <w:rFonts w:cs="Browallia New" w:ascii="Browallia New" w:hAnsi="Browallia New"/>
          <w:sz w:val="32"/>
          <w:szCs w:val="32"/>
        </w:rPr>
        <w:t xml:space="preserve">!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างสุดท้ายที่แคสซินมอบให้กับคณะกรรมการสิทธิมนุษยชนซึ่งประชุมอยู่ที่กรุงเจนีวา ร่างนี้ได้ส่งต่อไปยังสมาชิกองค์การสหประชาชาติจากประเทศต่างๆ ทุกท่านเพื่อเปิดรับข้อคิดเห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อมาจึงเรียกร่างฉบับนี้กั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่างเจนีวา </w:t>
      </w:r>
      <w:r>
        <w:rPr>
          <w:rFonts w:cs="Browallia New" w:ascii="Browallia New" w:hAnsi="Browallia New"/>
          <w:sz w:val="32"/>
          <w:szCs w:val="32"/>
        </w:rPr>
        <w:t>(Geneva draf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างแรกของปฏิญญาได้นำเสนอในเดือนกันย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9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มีสมาชิ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เทศเข้าร่วมในร่างสุดท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โดยมติของที่ประชุม หมายเลข </w:t>
      </w:r>
      <w:r>
        <w:rPr>
          <w:rFonts w:cs="Browallia New" w:ascii="Browallia New" w:hAnsi="Browallia New"/>
          <w:sz w:val="32"/>
          <w:szCs w:val="32"/>
        </w:rPr>
        <w:t xml:space="preserve">217 A (III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49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ัชชาใหญ่ได้พบปะกันที่กรุงปารี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ได้ลงมติยอมรับ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มีแปดประเทศงดออกเสียงแต่ไม่มีประเทศใดเลยที่ไม่เห็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ฮอร์น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านตาครูซ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ชิล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อนุกรรมการร่าง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เขียนไว้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มสัมผัสได้อย่างชัดเจ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มกำลังเข้าร่วมในเหตุการณ์ครั้งประวัติศาสตร์ที่มีความสำคัญยิ่งที่ได้ข้อสรุปจากความคิดเห็นของคนส่วนใหญ่ ในฐานะคุณค่าสูงสุดของมนุษ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คุณค่าที่ไม่ได้กำเนิดมาจากการตัดสินใจของอำนาจในทาง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ต่จากความเป็นจริงที่ปรากฏอยู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—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ได้ให้กำเนิดแก่สิ่งซึงจะปฏิเสธมิได้ 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ที่จะมีชีวิตเป็นอิสระจากความขาดแคลนและการกดขี่ข่มเหง และเพื่อที่จะได้พัฒนาความเป็นมนุษย์ของตนเองอย่างเต็ม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นหอประชุมนี้ 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รรยากาศเต็มไปด้วยความเป็นน้ำหนึ่งใจเดียวกันอย่างแท้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ิดภารดรภาพระหว่างชายและหญ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ทั่วทุกสารทิศ ภาพแบบนี้ผมจะไม่ได้เห็นมันอีกแล้วในการประชุมนานาชาติ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นื้อหาใจความทั้งหมดในปฏิญญาสากลว่าด้วยสิทธิมนุษยชนได้ประพันธ์ขึ้นในเวลาน้อยกว่าสอง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ช่วงเวลาที่โลกแบ่งเป็นฝักฝ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่ายตะวัน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่ายตะวันต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หาจุดร่วม ว่าอะไรควรเป็นสารัตถะที่แท้จริงในเอกสารจึงเป็นภารกิจที่ใหญ่ยิ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โครงการระดับโลกเพื่อเฉลิมฉลอง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</w:rPr>
        <w:t xml:space="preserve">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ห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ฉลอง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แห่ง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UDHR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ตลอดปีนี้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เจตนาให้ครอบคลุมมากที่สุดเท่าที่จะทำ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ุ่งเน้นที่บทบาท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ชาชนจากทุกแห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ฐานะผู้ดูแลและผู้ได้รับผลประโยชน์จาก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ฉลองนี้ได้รวบรว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ชิกครอบครัวขององค์การสหประชาชาติ ทั้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ประชาชนและ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ร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ิลป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ตัวแทนอื่นๆจากกลุ่มประชาสังคมต่างๆทั่วทุกมุม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ัวอย่างของโครงการต่างๆ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ได้วางแผนไว้สำหรับ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ดั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พยนตร์เกี่ยวกับสิทธิมนุษยชนโดยผู้กำกับที่มีชื่อเสียงระดับนานาชาติ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จัดฉายภาพยนตร์ช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ี่ยวกับ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่ายทำโดยผู้กำกับมือรางวัลจากหล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ูมิภาค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เป็นการจัดฉายติดต่อกันไปโดยถือเป็นการแสดงสื่อชนิดเดียวในความยาวระดับปานกลา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หลายสถานที่ตลอด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จะจัดฉายรอบปฐมฤกษ์ที่เทศกาลภาพยนตร์กรุงโ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Rome Film Festival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พยนตร์จะเผยแพร่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ปแบบของสื่อสาธารณ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ublic Service Announcements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PSAs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โรงภาพยนตร์และเครือข่ายสัญญาณโทรทัศน์ทั่ว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ครงการนี้เป็นการทำงานร่วมกันระห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, NGO Art for the World, Dorje Films,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กรรมการยุโร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์ตูนเพื่อสิทธิมนุษยช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พประกอบปฏิญญาสากลว่าด้วยสิทธิมนุษยชนโดยศิลป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ประเทศอัลจีเร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บล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ธารณรัฐประชาธิปไตยคองโ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นมาร์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รั่งเศ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หร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สราเอ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ญี่ป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าเลสไต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ส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หรัฐอเมร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จัดนิทรรศการที่กรุงโ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ด้วยการริเริ่มของนักวาดการ์ตูนเสียดสีชาวฝรั่งเศ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lantu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N Department of Public Information (DPI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นิวยอร์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N Regional Information Centre (UNRIC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บรัสเซ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เริ่มวันสิทธิมนุษยช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โครงการการ์ตู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ฉบับพิเศษ และฉบับต่อเนื่อง จากโครงการการ์ตู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สันต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artooning for Peace Project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ค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สดงผลงานไปแล้วที่กรุงบรัสเซ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จนี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ปารีส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ฝึกอบรมด้านสิทธิมนุษยชนในภาคพื้นเอเซีย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ปซิฟิ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ชุดการฝึก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สริมสร้างศักยภาพ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ภาคพื้นเอ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ปซิฟิก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ด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ครงการอบรมวิชาการทู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เป็นเครือข่ายของคณะวิช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นิวเซาต์เวล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ซิดนีย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องค์กรเอกชนนี้ได้ตั้งขึ้นเมื่อ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José Ramos-Horta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ู้ได้รับรางวัลโนเบลสาขาสันติภาพ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พัฒนาความรู้ด้านสิทธิมนุษยชนและทักษะของผู้พิทักษ์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ภูม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ดดู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เพิ่มเติม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www.dtp.unsw.edu.au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b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พร่างสิทธิมนุษยช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พการ์ตูนล้อเล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ระตุ้นความคิด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ศิลปินการ์ตูนชั้นนำใน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อธิบายประกอบ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สำนักงานใหญ่องค์การสหประชาชาติกรุงนิวยอร์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ิทรรศการนี้จะเปิดให้ชมในวันสิทธิมนุษยช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จะออกแสดงในหลายท้องที่ทั่วโลกตลอด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ครงการนี้เสนอ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คมนักการ์ตูนและนักเข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Cartoonists and Writers Syndicate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CW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รบรอบ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ัมม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าองค์กรเอกชนครั้งที่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</w:rPr>
        <w:t xml:space="preserve">61 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ุงปารีส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ครั้งแรกที่จัดในสำนักงาน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NESCO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นิวยอร์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– 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ันย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ง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มม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าครั้งนี้จัดขึ้นในหัว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เฉลิมฉลอง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ิเริ่ม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่ายประชาสัมพันธ์ขององค์การ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UN Department of Public Information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DPI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เสวนาด้านสิทธิมนุษยชน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นิวยอร์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ุดการเสวน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างด้าน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จัดให้มีขึ้นตั้งแต่เดือนตุล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ผู้นำการเสว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อภิปรายเรื่องความท้าทายใหม่และกระบวนการสิทธิมนุษยชนในบริบทข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ำงานอย่างสอดประสาน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หว่างองค์การ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นิวยอร์กก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สิทธิมนุษยชนในแห่งกรุงเจนีวา ประเทศสมาชิก ตัวแท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งค์การสหประชาชาต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และประชาชนในอารยะ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อภิปรายในครั้งนี้จัดขึ้น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ermanent Mission of Switzerland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รุงนิวยอร์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วม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องค์กร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>NGO Committee on Human Rights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ฉายภาพยนตร์ในโรงเรียนประเทศสวิสเซอร์แลนด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พยนตร์สารคดีเพื่อการศึกษาความย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าท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ี่ยวกับ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cs="Browallia New" w:ascii="Browallia New" w:hAnsi="Browallia New"/>
          <w:sz w:val="32"/>
          <w:szCs w:val="32"/>
        </w:rPr>
        <w:t xml:space="preserve">Droits et liberté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sz w:val="32"/>
          <w:szCs w:val="32"/>
        </w:rPr>
        <w:t>tout court”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กับเสรีภาพ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ียงเท่านี้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จัดฉายที่ทุกโรงเรียนทั่วสวิสเซอร์แลนด์ในวันสิทธิมนุษยช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เครื่องหมายแห่งการเริ่มต้นการเฉลิมฉลองโครงการนี้ริเริ่ม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คมโรงเรียนในกรุงเจนีวาในฐานะที่เป็นเครื่องมือสร้างสันต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Geneva-based World Association of Schools as an Instrument of Peace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EIP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ได้จัดฉ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พยน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ยาวขนาดกลาง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ทศก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Cinéma tout écran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ป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งเจนีวาปี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ดดู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เพิ่มเติ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portail-eip.org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เสวนาสาธารณะตามเมืองต่างๆ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sz w:val="32"/>
          <w:szCs w:val="32"/>
        </w:rPr>
        <w:t>Peace Messengers Cities public discussions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ึ่งปีแห่งการรณรงค์ใน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าทกรรมสาธารณะเกี่ยวก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เมืองต่างๆ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ประเทศสหรัฐอเมร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ิจกรรมอื่นๆ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่วโล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กำลังมี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ดขึ้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ขณะนี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าคมนานาชาติ 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nternational Association of Peace Messenger C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มีการรวมกลุ่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่วทุกมุมโลก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8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โครงการเสวนาสาธารณะสำหรับองค์กรเอกช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ทศเนเธอร์แลนด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ิจกรรมต่างๆมากมายที่จะจัดขึ้นทั่วประเทศใน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วมทั้งกิจกรรมสมทบที่จัด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าลา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he Hague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Justice and Peace Netherlands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ัวข้อในการจัดงานขึ้น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สรีภาพสี่ประ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มีการเปิดใช้เว๊บไซ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60jaaruvrm.nl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ิจกรรมนี้จัด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Civil society organisations of the Netherlands Human Rights Platform (Breed Mensenrechten Overleg –BM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วียนน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sz w:val="32"/>
          <w:szCs w:val="32"/>
        </w:rPr>
        <w:t xml:space="preserve">+1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6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มีการจ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World Conference on Human Rights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รุงเวียนนา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ผู้เข้าร่วม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7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ยืนยันความรับผิดชอบทางสิทธิมนุษยชนโดยการเรียกร้องให้เก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บังคับด้านสิทธิมนุษยชนโดยข้าหลวงใหญ่องค์การสหประชาชาติ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ฐบาลออสเตรียได้เฉลิมฉลอง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ห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ารประกาศสิทธิมนุษยชนในกรุงเวียนน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>Vienna Declaration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ผนปฏิบั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งานสำหรับปี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หรับปฏิทินและกิจกรรม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ณ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ข้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cs="Browallia New" w:ascii="Browallia New" w:hAnsi="Browallia New"/>
          <w:sz w:val="32"/>
          <w:szCs w:val="32"/>
        </w:rPr>
        <w:t xml:space="preserve">: www.ohchr.org </w:t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ที่แปลเป็นภาษาต่างๆมากที่สุดในโล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ทางการขององค์การ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รบ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งกฤ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รั่งเศ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ส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เป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ป็นภาษาพูดของประชากรกว่าพันล้านคนทั่ว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ปจนถึงภาษาพิพิ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ใช้พูดกัน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ประเทศเอ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าลวาด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ฮอนดูรัส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เป็นเอกสารที่แปลเป็นภาษาต่างๆมากที่สุด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ช่วงทศวรรษแห่งการศึกษาด้านสิทธิมนุษยช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World Decade for Human Rights Education)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8 - 2547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ในโอกาสแห่งการฉลอง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ของ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เกิดโครงการแปลปฏิญญ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ภาษาท้องถิ่นต่างๆมากที่สุดเท่าที่จะทำ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สำนักงานข้าหลวงใหญ่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OHCHR) UN Department of Public Information (DPI)  International Telecommunication Union (ITU) United Nations Development Programme (UNDP), the United Nations Educational, Scientific and Cultural Organization (UNESCO),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รัฐบาล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ุมชนนัก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องค์ประชาสังคมทั้งในระดับ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ภูม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ระดับรากหญ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นักงานข้าหลวงใหญ่สิทธิมนุษยชนได้ร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้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ฉบับแปล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รวมถึงฉบับหนึ่งจากครู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ล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ิ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มีประสบการณ์สอนทาง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มนุษยช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เรือน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ร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ุมชนห่างไ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ขาได้แปล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รัฐธรรมนูญแห่งมาลาวีเป็นภาษาเย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ถือว่าเป็นภาษาที่มีคนใช้มากที่สุดเป็นอันดับสามในประเทศมาลาว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ิรีได้แจกจ่ายหนังสือปฏิญญาสากลว่าด้วยสิทธิมนุษยชนเล่มเล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ล่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และกฎหมา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</w:rPr>
        <w:t>Bill of Rights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ล่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ในหมู่บ้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การจัดอภิปรายโดยชาวบ้านผู้ที่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ธีที่จะรักษาสิทธิของต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Arcade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าคานัมโ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จารย์มหาวิทยาลัยบูจุมบุ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ห่งบูรุน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แปลปฏิญญาสากลว่าด้วยสิทธิมนุษยชนเป็นภาษาคิรัน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แจกจ่ายเอกสารเหล่านี้ให้แก่ผู้หญิงที่อาศัยอยู่ในค่ายผู้พลัดถิ่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อกจากนั้นยังมีการเผยแพร่เทปเสียงของปฏิญญาฯ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ีก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การจุ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กายความสนใจในการอภิปรายเรื่องสิทธิมนุษยชนอย่างต่อเนื่องจัดโดยผู้เข้าร่วมส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หญิงที่ผ่านการฝึกฝนบางคนได้ค้นพ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่งที่ตนเองเห็นเป็นอุดมคติและอยากทุ่มเทชีวิต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ตัดสินใจที่จะเป็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ูนย์กระจายข่าว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ทำหน้าที่รายงานเป็นระยะๆถึ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ละเมิดสิทธิหรือความต้องการการคุ้ม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คำแปลในภาษาเย้าและคิรันดีสามารถอ่านได้ในเว๊บไซต์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ุดบันทึกสถิติโลก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ินเน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บันทึ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เอกสารที่ได้รับการแปลเป็นภาษาต่างๆมากที่สุด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่านสามารถค้นหาคำแปลปฏิญญาสากลว่าด้วยสิทธิมนุษยชนได้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.ohchr.org/english/issues/education/training/udhr.ht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ำบรรยายภาพ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าลี เค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ิร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แจกจ่ายหนังสือปฏิญญาสากลว่าด้วยสิทธิมนุษยชนเล่มเล็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เย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ล่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usefuL tooLs anD contac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เครื่องมือและแหล่งติดต่อที่เป็นประโยชน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เครื่องมือปฏิบัติงา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ools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ราสัญลักษณ์ครบ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มารถดาว์นโหลด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ohchr.org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ณาติดต่อ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anniversary@ohchr.org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คำแนะนำในการ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โดยทั่วไปของ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ึกษาได้ที่เว๊บเพ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.ohchr.org/EN/Issues/Pages/UDHRIndex.asp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ได้แปลออกเป็นภาษาต่างๆ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วมถึงการแปลเป็นอีกหกภาษาทางการของ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รบ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งกฤ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รั่งเศ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ส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เป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.unhchr.ch/udhr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ญญาสากลว่าด้วยสิทธิมนุษยชนเป็นภาษาฝรั่งเศสอย่างง่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ัฒนาโดยกลุ่มวิจัยแห่งมหาวิทยาลัยเจนี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ปลเป็น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.ohchr.org/Documents/Publications/ABCannexesen.pd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ซเบอร์สคูลบัสขององค์การ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yberschoolbus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การเรียนการสอนผ่านระบบเครือข่ายอินเตอร์เน็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Global Teaching and Learning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มีเป้าหมายเพื่อส่งเสริมการศึกษาเกี่ยวกับประเด็นข้อพิพาทระหว่างชาติ </w:t>
      </w:r>
      <w:r>
        <w:rPr>
          <w:rFonts w:cs="Browallia New" w:ascii="Browallia New" w:hAnsi="Browallia New"/>
          <w:sz w:val="32"/>
          <w:szCs w:val="32"/>
        </w:rPr>
        <w:t xml:space="preserve">(international issues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ับ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Global Teaching and Learning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ผลิตสื่อการสอนคุณภาพสูงและออกแบบกิจกรรมเพื่อใช้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ในระดับประถม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ถมป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ระดับมัธย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เพื่อฝึกหัดคร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ไซเบอร์สคูลบัส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nteractive Declaration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แนะนำปฏิญญาสากลว่าด้วยสิทธิมนุษยชนแต่ละมาตราด้วยภาษาง่าย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ค้นหาประเด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ำจำกัด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คำแนะนำในการทำกิจกรรมและการอภิปร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0.un.org/cyberschoolbus/humanrights/index.as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ลังรูปภาพในการสร้างสรรค์ปฏิญญาสากลว่าด้วย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มารถเปิดชมได้ที่เว๊บไซต์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HCH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ติดต่อได้ที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อยู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นักงานข้าหลวงใหญ่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of the High Commissioner for Human R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cs="Browallia New" w:ascii="Browallia New" w:hAnsi="Browallia New"/>
          <w:sz w:val="32"/>
          <w:szCs w:val="32"/>
          <w:lang w:val="de-DE"/>
        </w:rPr>
        <w:t xml:space="preserve">Palais Wil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cs="Browallia New" w:ascii="Browallia New" w:hAnsi="Browallia New"/>
          <w:sz w:val="32"/>
          <w:szCs w:val="32"/>
          <w:lang w:val="de-DE"/>
        </w:rPr>
        <w:t xml:space="preserve">52 rue des Pâqu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cs="Browallia New" w:ascii="Browallia New" w:hAnsi="Browallia New"/>
          <w:sz w:val="32"/>
          <w:szCs w:val="32"/>
          <w:lang w:val="de-DE"/>
        </w:rPr>
        <w:t xml:space="preserve">CH-1201 Geneva, Switzerl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eastAsia="Browallia New" w:cs="Browallia New"/>
          <w:sz w:val="32"/>
          <w:szCs w:val="32"/>
          <w:lang w:val="de-DE"/>
        </w:rPr>
      </w:pPr>
      <w:r>
        <w:rPr>
          <w:rFonts w:eastAsia="Browallia New" w:cs="Browallia New" w:ascii="Browallia New" w:hAnsi="Browallia New"/>
          <w:sz w:val="32"/>
          <w:szCs w:val="3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อยู่ตามไปรษณีย์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นักงานข้าหลวงใหญ่สิทธิมนุษยช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of the High Commissioner for Human R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alais des N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H-1211 Geneva 10, Switzerl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สอบถามข้อมูลทั่ว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 xml:space="preserve">: +41 22 917 90 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E-mail: InfoDesk@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: www.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ิดต่อสอบถา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มภาษณ์ข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ress-Info@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41 22 917 96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41 22 917 938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บถามด้านสถาบัน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ATIONAL INSTITUTIONS INQUIR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 xml:space="preserve">National Institutions Un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 xml:space="preserve">niu@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41 22 928 966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บถามด้านองค์กร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NON-GOVERNMENTAL ORGANIZATIONS INQUIRI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NGO Liaison Offic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ivilsocietyunit@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41 22 917 965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บริจาคและแผน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ชาสัมพันธ์ภาย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EXTERNAL REL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harles Radcliff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hief, Donor and External Relations Se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radcliffe@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41 22 917 94 38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วิทยาก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ภาสิทธิมนุษยชนแห่งสหประชาชาติเป็นส่วนหนึ่งของสมัชชาสหประช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มีบัญชีราย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ผู้เชี่ยวชาญอิสร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มากที่สามารถเชิญไปบรรยา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เป็นผ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สน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ในประเด็นต่างๆ อย่า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ว้า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วา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ี่ยวกับสิทธิมนุษยชนหรือสถานการณ์เ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ฉพ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าะของแต่ละประเท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เชี่ยวชาญเหล่านี้ประกอบด้วย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Miloon KOTHARI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นเดีย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ที่อยู่อาศัยที่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นเป็นองค์ประกอบของสิทธิในการมีมาตรฐานการครองชีพที่เพียงพอสำหรับความเป็นอยู่ที่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s. Leila ZERROUGUI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ลจีเรีย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กรรมการพิเศษ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ี่ยวกับการคุมขังโดยปราศจากกระบวนการยุติ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Juan Miguel PETIT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ุรุกว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การค้าเด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สเภณีเด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ภาพอนาจารเด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Vernor MUÑOZ VILLALOBOS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อส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ิก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สิทธิที่จะได้รับ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Santiago CORCUERA CABEZUT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็กซิโ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กรรมการพิเศษ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้านการบังคับหรือทำให้บุคคลหายสาบสู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Philip ALSTON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อสเตรเลี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สามัญฆาต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Arjun SENGUPTA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นเดี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เชี่ยวชาญอิสระในด้านข้อสงสัยเกี่ยวกับสิทธิมนุษยชนและความยากจนอย่างรุนแ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Jean ZIEGLER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วิสเซอร์แลนด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สิทธิที่จะได้รับอาหารอย่างเพียงพอต่อสุขภาพ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Ambeyi LIGABO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คนย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การส่งเสริมและคุ้มครองสิทธิและเสรีภาพในการแสดงความเห็นและการ แสด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s. Asma JAHANGIR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ากีสถ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ด้านเสรีภาพในการนับถือศาสนาหรือความเชื่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Paul HUNT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ิวซีแลนด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สิทธิของทุกคนที่จะได้รับความพึงพอในในการเข้าถึงมาตรฐานสุขภาพทางกายและจิต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s. Hina JILANI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ากีสถ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แทนพิเศษของเลขาธิ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ด้านสถาน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ณ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ผู้พิทักษ์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Leandro DESPOUY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ร์เจนติน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พิพากษาและทนา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Rodolfo STAVENHAGEN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็กซิโ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สถานการณ์สิทธิมนุษย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อิสรภาพพื้นฐานของชนพื้นเมื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Walter KALIN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วิสเซอร์แลนด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แทนเลขาธิ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ด้านสิทธิมนุษยชน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พลัดถิ่นภาย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José GÓMEZ DEL PRADO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เป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ณะทำงานด้านการใช้กองกำลังทหารรับจ้างเพื่อขัดขวางการใช้สิทธิของประชาชนที่จะกำหนดชีวิตต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Jorge A. BUSTAMANTE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็กซิโ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สิทธิมนุษยชนของผู้อพยพ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s. Gay MCDOUGALL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หรัฐอเมริก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เชี่ยวชาญ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ด้านประเด็นชนกลุ่มน้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Doudou DIÈNE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ีเนกั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ประเด็น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เหยียดผิวในรูปแบบที่พบใน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เลือกปฏิบัติอันเนื่องมาจากเชื้อชาติเผ่าพันธุ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หวาดกลัวคนต่า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ประเด็นอื่นๆที่เกี่ยวข้องก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ไม่ยอมรับความแตกต่างทางเชื้อชาติ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Martin SCHEININ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ฟินน์แลนด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ด้านการส่งเสริมและคุ้มครองสิทธิมนุษยชนในขณะตอบโต้กับการก่อการร้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Manfred NOWAK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อสเตรี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การทารุณกรรมและความโหดร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ร้มนุษย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ลงทัณฑ์หรือการปฏิบัติอย่างลดคุณค่าความเป็นมนุษย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Okechukwu IBEANU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นจีเรี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ลกระทบที่ร้ายแรงจากการเคลื่อนย้ายและกำจัดสารพิษ สารอันตรายและขยะ ซึ่งมีผลกระทบต่อการใช้สิทธิมนุษยชนของผู้อื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s. Sigma HUDA (Bangladesh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การค้ามนุษย์โดยเฉพาะผู้หญิงและเด็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r. John RUGGIE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หรัฐอเมริก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แทนพิเศษของเลขาธิ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ด้านสิทธิมนุษยชนและบริษัทข้าม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ธุรกิจ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s. Yakin ERTÜRK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ุรก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ตรวจการพิเศษในด้านความรุนแรงต่อส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เหตุ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ลกระทบที่ติดตาม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หประชาชาติยังจัดให้มีคณะผู้เชี่ยวชา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คอยเฝ้าสังเกตว่าในแต่ละประเทศ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บัติตามข้อผูกพันข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งต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ได้ให้ไว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ยใต้ข้อตกลงด้านสิทธิมนุษยช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ทำงานดังรายชื่อต่อไปนี้ประกอบด้วยผู้เชี่ยวชาญอิสร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พร้อมจะให้ความเห็นในด้านต่อไปนี้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ต่อต้านการทรม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mmittee against Torture - CAT)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สิทธิทางเศรษฐ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mmittee on Economic, Social and Cultural Rights - CESCR)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วมไปถึงสิทธิ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ิทธิในการมีที่อยู่อ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ศึกษา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ว่าด้วยสิทธิเด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ommittee on the Rights of the Child - CRC)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ว่าด้วยการขจัดการเลือกปฏิบัติทางเชื้อ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ommittee on the Elimination of Racial Discrimination - CERD)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สิทธิมนุษยชนว่าด้วยสิทธิพลเมืองและสิทธิ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Human Rights Committee - HRC)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สิทธิและเสรีภาพในการพู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มาคม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ว่าด้วยการขจัดการเลือกปฏิบัติต่อส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ommittee on the Elimination of Discrimination Against Women - CEDAW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รมการว่าด้ว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รงงานอพยพข้าม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ากท่านต้อง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ต้องการติดต่อผู้เชี่ยวชาญ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ผู้แท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นธิสัญญาด้านต่างๆ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ุณาติดต่อที่หน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edia Uni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OHCHR Communications Section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ช่องทางต่อไปนี้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ress-Info@ohchr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41 22 917 9602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+41 22 917 9383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wYourRights2008.org/" TargetMode="External"/><Relationship Id="rId3" Type="http://schemas.openxmlformats.org/officeDocument/2006/relationships/hyperlink" Target="http://portail-eip.org/" TargetMode="External"/><Relationship Id="rId4" Type="http://schemas.openxmlformats.org/officeDocument/2006/relationships/hyperlink" Target="http://www.60jaaruvrm.nl/" TargetMode="External"/><Relationship Id="rId5" Type="http://schemas.openxmlformats.org/officeDocument/2006/relationships/hyperlink" Target="http://www.ohch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1:00Z</dcterms:created>
  <dc:creator>User</dc:creator>
  <dc:description/>
  <dc:language>en-US</dc:language>
  <cp:lastModifiedBy>User</cp:lastModifiedBy>
  <cp:lastPrinted>2007-12-07T20:17:00Z</cp:lastPrinted>
  <dcterms:modified xsi:type="dcterms:W3CDTF">2007-12-07T13:22:00Z</dcterms:modified>
  <cp:revision>35</cp:revision>
  <dc:subject/>
  <dc:title>การเริ่มเฉลิมฉลองวาระครบรอบ 60 ปีของปฏิญญาสากลว่าด้วยสิทธิมนุษยชน (UDHR)  </dc:title>
</cp:coreProperties>
</file>