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 New"/>
          <w:sz w:val="24"/>
          <w:szCs w:val="24"/>
        </w:rPr>
      </w:pPr>
      <w:r>
        <w:rPr>
          <w:rFonts w:cs="Angsana New"/>
          <w:sz w:val="24"/>
          <w:szCs w:val="24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  <w:gridCol w:w="4318"/>
      </w:tblGrid>
      <w:tr>
        <w:trPr>
          <w:trHeight w:val="730" w:hRule="exac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ind w:left="72" w:right="3672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ITED NATIONS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E</w:t>
            </w:r>
          </w:p>
        </w:tc>
      </w:tr>
    </w:tbl>
    <w:p>
      <w:pPr>
        <w:pStyle w:val="Normal"/>
        <w:rPr>
          <w:rFonts w:cs="Angsana New"/>
          <w:sz w:val="24"/>
          <w:szCs w:val="24"/>
        </w:rPr>
      </w:pPr>
      <w:r>
        <w:rPr>
          <w:rFonts w:cs="Angsana New"/>
          <w:sz w:val="24"/>
          <w:szCs w:val="24"/>
        </w:rPr>
      </w:r>
    </w:p>
    <w:p>
      <w:pPr>
        <w:pStyle w:val="Normal"/>
        <w:rPr>
          <w:rFonts w:cs="Angsana New"/>
          <w:sz w:val="24"/>
          <w:szCs w:val="24"/>
          <w:lang w:val="en-US" w:eastAsia="en-US"/>
        </w:rPr>
      </w:pPr>
      <w:r>
        <w:rPr>
          <w:rFonts w:cs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011545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73.3pt,0.5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4396"/>
        <w:gridCol w:w="3905"/>
      </w:tblGrid>
      <w:tr>
        <w:trPr>
          <w:trHeight w:val="2985" w:hRule="exact"/>
        </w:trPr>
        <w:tc>
          <w:tcPr>
            <w:tcW w:w="1267" w:type="dxa"/>
            <w:tcBorders/>
          </w:tcPr>
          <w:p>
            <w:pPr>
              <w:pStyle w:val="Normal"/>
              <w:ind w:left="140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706755" cy="607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ind w:left="384" w:hanging="0"/>
              <w:jc w:val="both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72"/>
              </w:rPr>
              <w:t xml:space="preserve">คณะมนตรีเศรษฐกิจและสังคม </w:t>
            </w:r>
          </w:p>
        </w:tc>
        <w:tc>
          <w:tcPr>
            <w:tcW w:w="3905" w:type="dxa"/>
            <w:tcBorders/>
            <w:vAlign w:val="bottom"/>
          </w:tcPr>
          <w:p>
            <w:pPr>
              <w:pStyle w:val="Normal"/>
              <w:ind w:left="288" w:right="7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หรับแจกจ่า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left="288" w:right="70" w:hanging="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ทั่วไป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E/CN.4/2005/1 02/Add. 1 </w:t>
            </w:r>
          </w:p>
          <w:p>
            <w:pPr>
              <w:pStyle w:val="Normal"/>
              <w:ind w:left="288" w:right="7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>2005</w:t>
            </w:r>
          </w:p>
          <w:p>
            <w:pPr>
              <w:pStyle w:val="Normal"/>
              <w:ind w:left="288" w:right="7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45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ฉบั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อังกฤษ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011545" cy="0"/>
                <wp:effectExtent l="0" t="29210" r="0" b="292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0"/>
                        </a:xfrm>
                        <a:prstGeom prst="line">
                          <a:avLst/>
                        </a:prstGeom>
                        <a:ln w="57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73.3pt,15.6pt" stroked="t" o:allowincell="f" style="position:absolute">
                <v:stroke color="black" weight="579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5544" w:hanging="0"/>
        <w:jc w:val="both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right="5544" w:hanging="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ณะกรรมาธิการสิทธิมนุษยชน </w:t>
      </w:r>
    </w:p>
    <w:p>
      <w:pPr>
        <w:pStyle w:val="Normal"/>
        <w:ind w:right="554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ช่วงที่หกสิบเอ็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การ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ของวาระชั่วครา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ส่งเสริมและคุ้มครองสิทธิมนุษยชน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ไม่สามารถลงโทษผู้กระทำความผิด </w:t>
      </w:r>
      <w:r>
        <w:rPr>
          <w:rFonts w:cs="Angsana New" w:ascii="Angsana New" w:hAnsi="Angsana New"/>
          <w:b/>
          <w:bCs/>
          <w:sz w:val="32"/>
          <w:szCs w:val="32"/>
        </w:rPr>
        <w:t>(Impunity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ของผู้เชี่ยวชาญอิสระเพื่อปรับข้อมูลเกี่ยวกับหลักการต่างๆที่ใช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ต่อสู้กับการไม่สามารถลงโทษผู้กระทำความผิ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ดแอน  โอเรนท์ลิชเชอร์ </w:t>
      </w:r>
      <w:r>
        <w:rPr>
          <w:rFonts w:cs="Angsana New" w:ascii="Angsana New" w:hAnsi="Angsana New"/>
          <w:b/>
          <w:bCs/>
          <w:sz w:val="32"/>
          <w:szCs w:val="32"/>
        </w:rPr>
        <w:t>(Diane Orentlicher)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ที่ได้รับการปรับขึ้นใหม่ เพื่อการคุ้มครองและส่งเสริมสิทธิมนุษยชน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วยปฏิบัติการเพื่อต่อสู้กับการไม่สามารถลงโทษผู้กระทำความผิด</w:t>
      </w:r>
    </w:p>
    <w:p>
      <w:pPr>
        <w:pStyle w:val="Normal"/>
        <w:ind w:right="144" w:hanging="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right="144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right="144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right="144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18" w:h="16854"/>
          <w:pgMar w:left="1797" w:right="1797" w:gutter="0" w:header="814" w:top="1440" w:footer="2219" w:bottom="227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4" w:hanging="0"/>
        <w:jc w:val="both"/>
        <w:rPr>
          <w:rFonts w:ascii="Angsana New" w:hAnsi="Angsana New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832610" cy="0"/>
                <wp:effectExtent l="0" t="6350" r="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144.25pt,0.5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ngsana New" w:ascii="Angsana New" w:hAnsi="Angsana New"/>
          <w:sz w:val="28"/>
          <w:szCs w:val="28"/>
        </w:rPr>
        <w:t xml:space="preserve">* </w:t>
      </w:r>
      <w:r>
        <w:rPr>
          <w:rFonts w:ascii="Angsana New" w:hAnsi="Angsana New" w:cs="Angsana New"/>
          <w:sz w:val="28"/>
          <w:sz w:val="28"/>
          <w:szCs w:val="28"/>
        </w:rPr>
        <w:t>รายงานฉบับนี้ ได้ยื่นภายหลังวันกำหนดส่ง เพื่อที่จะพิจารณาถึงคำตอบจากผู้ตอบ รวมทั้งผลของการสัมมนาเชิงปฏิบัติการของผู้เชี่ยวชาญซึ่งจัดขึ้นในเดือนพฤศจิกายน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47  </w:t>
      </w:r>
    </w:p>
    <w:p>
      <w:pPr>
        <w:pStyle w:val="Normal"/>
        <w:ind w:right="7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ตารางที่เป็นสาระสำคัญของหลักการที่ได้รับการปรับขึ้นใหม่เพื่อการคุ้มครองและส่งเสริมสิทธิมนุษยชนโดยอาศัยปฏิบัติการเพื่อต่อต้านการที่ไม่สามารถลงโทษผู้กระทำความผิดได้</w:t>
      </w:r>
    </w:p>
    <w:p>
      <w:pPr>
        <w:pStyle w:val="Normal"/>
        <w:ind w:left="4104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รัมภบ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2"/>
          <w:sz w:val="32"/>
          <w:szCs w:val="32"/>
        </w:rPr>
      </w:pPr>
      <w:r>
        <w:rPr>
          <w:rFonts w:cs="Angsana New" w:ascii="Angsana New" w:hAnsi="Angsana New"/>
          <w:b/>
          <w:bCs/>
          <w:spacing w:val="2"/>
          <w:sz w:val="32"/>
          <w:szCs w:val="32"/>
        </w:rPr>
        <w:t xml:space="preserve">I. 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การต่อสู้กับการไม่สามารถลงโทษผู้กระทำความผิด</w:t>
      </w:r>
      <w:r>
        <w:rPr>
          <w:rFonts w:cs="Angsana New" w:ascii="Angsana New" w:hAnsi="Angsana New"/>
          <w:b/>
          <w:bCs/>
          <w:spacing w:val="2"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พันธะหน้าที่โดยทั่วไป</w:t>
      </w:r>
    </w:p>
    <w:p>
      <w:pPr>
        <w:pStyle w:val="Normal"/>
        <w:ind w:left="1418" w:right="-40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พันธะหน้าที่โดยทั่วไปของรัฐในการดำเนินการอย่างมีประสิทธิผลเพื่อต่อสู้กับการไม่สามารถลงโทษผู้กระทำความผิด</w:t>
      </w:r>
    </w:p>
    <w:p>
      <w:pPr>
        <w:pStyle w:val="Normal"/>
        <w:tabs>
          <w:tab w:val="clear" w:pos="720"/>
          <w:tab w:val="left" w:pos="1434" w:leader="none"/>
        </w:tabs>
        <w:ind w:right="7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II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ทธิที่จะรับ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ทั่วไป</w:t>
      </w:r>
    </w:p>
    <w:p>
      <w:pPr>
        <w:pStyle w:val="Normal"/>
        <w:tabs>
          <w:tab w:val="clear" w:pos="720"/>
          <w:tab w:val="left" w:pos="14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สิทธิที่ไม่อาจทำให้เป็นอื่นได้อันมีต่อการรู้ความจริ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หน้าที่ในการรักษาความจำ</w:t>
      </w:r>
    </w:p>
    <w:p>
      <w:pPr>
        <w:pStyle w:val="Normal"/>
        <w:tabs>
          <w:tab w:val="clear" w:pos="720"/>
          <w:tab w:val="left" w:pos="14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ิทธิของเหยื่อที่จะรับรู้</w:t>
      </w:r>
    </w:p>
    <w:p>
      <w:pPr>
        <w:pStyle w:val="Normal"/>
        <w:tabs>
          <w:tab w:val="clear" w:pos="720"/>
          <w:tab w:val="left" w:pos="14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รับประกันว่าจะให้ผลต่อสิทธิที่จะรับ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สอบสวน</w:t>
      </w:r>
    </w:p>
    <w:p>
      <w:pPr>
        <w:pStyle w:val="Normal"/>
        <w:tabs>
          <w:tab w:val="clear" w:pos="720"/>
          <w:tab w:val="left" w:pos="14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ารก่อตั้งและบทบาทของคณะกรรมการแสวงหาความจริง</w:t>
      </w:r>
    </w:p>
    <w:p>
      <w:pPr>
        <w:pStyle w:val="Normal"/>
        <w:tabs>
          <w:tab w:val="clear" w:pos="720"/>
          <w:tab w:val="left" w:pos="14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รับประกันความเป็นอิสระ ความเป็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ความสามารถ </w:t>
      </w:r>
    </w:p>
    <w:p>
      <w:pPr>
        <w:pStyle w:val="Normal"/>
        <w:tabs>
          <w:tab w:val="clear" w:pos="720"/>
          <w:tab w:val="left" w:pos="14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กำหนดขอบเขตงานของคณะกรรมการ</w:t>
      </w:r>
    </w:p>
    <w:p>
      <w:pPr>
        <w:pStyle w:val="Normal"/>
        <w:tabs>
          <w:tab w:val="clear" w:pos="720"/>
          <w:tab w:val="left" w:pos="14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ับประกันสำหรับบุคคลที่มีส่วนพัวพัน  </w:t>
      </w:r>
    </w:p>
    <w:p>
      <w:pPr>
        <w:pStyle w:val="Normal"/>
        <w:tabs>
          <w:tab w:val="clear" w:pos="720"/>
          <w:tab w:val="left" w:pos="14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ับประกันสำหรับเหยื่อและพยานซึ่งให้การเป็นพยานในนามของตน  </w:t>
      </w:r>
    </w:p>
    <w:p>
      <w:pPr>
        <w:pStyle w:val="Normal"/>
        <w:tabs>
          <w:tab w:val="clear" w:pos="720"/>
          <w:tab w:val="left" w:pos="14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ข้อมูลที่เพียงพอสำหรับคณะกรรมการ </w:t>
      </w:r>
    </w:p>
    <w:p>
      <w:pPr>
        <w:pStyle w:val="Normal"/>
        <w:tabs>
          <w:tab w:val="clear" w:pos="720"/>
          <w:tab w:val="left" w:pos="14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การทำหน้าที่ให้คำปรึกษาของคณะกรรมการ</w:t>
      </w:r>
    </w:p>
    <w:p>
      <w:pPr>
        <w:pStyle w:val="Normal"/>
        <w:tabs>
          <w:tab w:val="clear" w:pos="720"/>
          <w:tab w:val="left" w:pos="14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sz w:val="32"/>
          <w:szCs w:val="32"/>
        </w:rPr>
        <w:t>13.</w:t>
        <w:tab/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 xml:space="preserve">การนำรายงานของคณะกรรมการออกสู่สาธารณะ    </w:t>
      </w:r>
    </w:p>
    <w:p>
      <w:pPr>
        <w:pStyle w:val="Normal"/>
        <w:tabs>
          <w:tab w:val="clear" w:pos="720"/>
          <w:tab w:val="left" w:pos="143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ักษา และการเข้าถึงแหล่งรวบรวมเอกสารเกี่ยวกับพยานในการละเมิดสิทธิ</w:t>
      </w:r>
    </w:p>
    <w:p>
      <w:pPr>
        <w:pStyle w:val="Normal"/>
        <w:tabs>
          <w:tab w:val="clear" w:pos="720"/>
          <w:tab w:val="left" w:pos="14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sz w:val="32"/>
          <w:szCs w:val="32"/>
        </w:rPr>
        <w:t>14.</w:t>
        <w:tab/>
      </w:r>
      <w:r>
        <w:rPr>
          <w:rFonts w:ascii="Angsana New" w:hAnsi="Angsana New" w:cs="Angsana New"/>
          <w:sz w:val="32"/>
          <w:sz w:val="32"/>
          <w:szCs w:val="32"/>
        </w:rPr>
        <w:t>มาตรการในการรักษาแหล่งรวบรวมเอกสาร</w:t>
      </w:r>
    </w:p>
    <w:p>
      <w:pPr>
        <w:pStyle w:val="Normal"/>
        <w:tabs>
          <w:tab w:val="clear" w:pos="720"/>
          <w:tab w:val="left" w:pos="14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sz w:val="32"/>
          <w:szCs w:val="32"/>
        </w:rPr>
        <w:t>1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การในการอำนวยความสะดวกการเข้าถึงแหล่งรวบรวมเอกสาร    </w:t>
      </w:r>
    </w:p>
    <w:p>
      <w:pPr>
        <w:pStyle w:val="Normal"/>
        <w:tabs>
          <w:tab w:val="clear" w:pos="720"/>
          <w:tab w:val="left" w:pos="1434" w:leader="none"/>
        </w:tabs>
        <w:ind w:left="1368" w:hanging="1368"/>
        <w:jc w:val="both"/>
        <w:rPr>
          <w:rFonts w:ascii="Angsana New" w:hAnsi="Angsana New" w:cs="Angsana New"/>
          <w:spacing w:val="1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sz w:val="32"/>
          <w:szCs w:val="32"/>
        </w:rPr>
        <w:t>16.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่วมมือระหว่างฝ่ายรวบรวมเอกสารและศาลและคณะกรรมการสอบสวนที่ไม่ใช่ตุลาการ </w:t>
      </w:r>
    </w:p>
    <w:p>
      <w:pPr>
        <w:pStyle w:val="Normal"/>
        <w:tabs>
          <w:tab w:val="clear" w:pos="720"/>
          <w:tab w:val="left" w:pos="1434" w:leader="none"/>
        </w:tabs>
        <w:ind w:left="1368" w:hanging="1368"/>
        <w:jc w:val="both"/>
        <w:rPr>
          <w:rFonts w:ascii="Angsana New" w:hAnsi="Angsana New" w:cs="Angsana New"/>
          <w:spacing w:val="1"/>
          <w:sz w:val="32"/>
          <w:szCs w:val="32"/>
        </w:rPr>
      </w:pP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spacing w:val="1"/>
          <w:sz w:val="32"/>
          <w:szCs w:val="32"/>
        </w:rPr>
        <w:t xml:space="preserve">17. </w:t>
        <w:tab/>
      </w: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มาตรการพิเศษเกี่ยวกับแหล่งรวบรวมเอกสารซึ่งประกอบไปด้วยชื่อบุคคล </w:t>
      </w:r>
    </w:p>
    <w:p>
      <w:pPr>
        <w:pStyle w:val="Normal"/>
        <w:ind w:left="1368" w:right="144" w:hanging="136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sz w:val="32"/>
          <w:szCs w:val="32"/>
        </w:rPr>
        <w:t>18.</w:t>
        <w:tab/>
      </w:r>
      <w:r>
        <w:rPr>
          <w:rFonts w:ascii="Angsana New" w:hAnsi="Angsana New" w:cs="Angsana New"/>
          <w:sz w:val="32"/>
          <w:sz w:val="32"/>
          <w:szCs w:val="32"/>
        </w:rPr>
        <w:t>มาตรการเฉพาะที่เกี่ยวข้องกับการฟื้นฟูหรือการเปลี่ยนแปลงไปสู่ประชาธิปไตย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สันติภาพ  </w:t>
      </w:r>
    </w:p>
    <w:p>
      <w:pPr>
        <w:pStyle w:val="Normal"/>
        <w:ind w:left="1368" w:right="144" w:hanging="136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III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ทธิที่จะได้รับความยุติธ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ทั่วไป</w:t>
      </w:r>
    </w:p>
    <w:p>
      <w:pPr>
        <w:pStyle w:val="Normal"/>
        <w:jc w:val="both"/>
        <w:rPr>
          <w:rFonts w:ascii="Angsana New" w:hAnsi="Angsana New" w:cs="Angsana New"/>
          <w:spacing w:val="1"/>
          <w:sz w:val="32"/>
          <w:szCs w:val="32"/>
        </w:rPr>
      </w:pP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spacing w:val="1"/>
          <w:sz w:val="32"/>
          <w:szCs w:val="32"/>
        </w:rPr>
        <w:t xml:space="preserve">19. </w:t>
        <w:tab/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หน้าที่ของรัฐเกี่ยวกับการบริหารความยุติธรรม</w:t>
      </w:r>
    </w:p>
    <w:p>
      <w:pPr>
        <w:pStyle w:val="Normal"/>
        <w:ind w:left="2088" w:right="1728" w:hanging="360"/>
        <w:jc w:val="both"/>
        <w:rPr>
          <w:rFonts w:ascii="Angsana New" w:hAnsi="Angsana New" w:cs="Angsana New"/>
          <w:b/>
          <w:b/>
          <w:bCs/>
          <w:spacing w:val="1"/>
          <w:sz w:val="16"/>
          <w:szCs w:val="16"/>
        </w:rPr>
      </w:pPr>
      <w:r>
        <w:rPr>
          <w:rFonts w:cs="Angsana New" w:ascii="Angsana New" w:hAnsi="Angsana New"/>
          <w:b/>
          <w:bCs/>
          <w:spacing w:val="1"/>
          <w:sz w:val="16"/>
          <w:szCs w:val="16"/>
        </w:rPr>
      </w:r>
    </w:p>
    <w:p>
      <w:pPr>
        <w:pStyle w:val="Normal"/>
        <w:ind w:right="-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กระจายเขตอำนาจศาลระหว่างศาลระดับชาติ  ศาลต่างประเทศ  ศาลระหว่างประเ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international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ศาลที่ดำเนินคดีระหว่างประเทศ </w:t>
      </w:r>
      <w:r>
        <w:rPr>
          <w:rFonts w:cs="Angsana New" w:ascii="Angsana New" w:hAnsi="Angsana New"/>
          <w:b/>
          <w:bCs/>
          <w:sz w:val="32"/>
          <w:szCs w:val="32"/>
        </w:rPr>
        <w:t>(internationalized courts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pacing w:val="1"/>
          <w:sz w:val="32"/>
          <w:szCs w:val="32"/>
        </w:rPr>
      </w:pP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spacing w:val="1"/>
          <w:sz w:val="32"/>
          <w:szCs w:val="32"/>
        </w:rPr>
        <w:t xml:space="preserve">20. </w:t>
        <w:tab/>
      </w:r>
      <w:r>
        <w:rPr>
          <w:rFonts w:ascii="Angsana New" w:hAnsi="Angsana New" w:cs="Angsana New"/>
          <w:sz w:val="32"/>
          <w:sz w:val="32"/>
          <w:szCs w:val="32"/>
        </w:rPr>
        <w:t>เขตอำนาจศาลของศาลชำนัญพิเศษคดีอาญาระหว่างประเทศและศาลชำนัญพิเศษที่ดำเนินคดีอาญาระหว่างประเทศ</w:t>
      </w:r>
    </w:p>
    <w:p>
      <w:pPr>
        <w:pStyle w:val="Normal"/>
        <w:ind w:left="1440" w:right="432" w:hanging="14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sz w:val="32"/>
          <w:szCs w:val="32"/>
        </w:rPr>
        <w:t xml:space="preserve">2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การเพื่อการเสริมสร้างประสิทธิผลของหลักการด้านกฎหมายระหว่างประเทศเกี่ยวกับเขตอำนาจศาลสากลและระหว่างประเทศ  </w:t>
      </w:r>
    </w:p>
    <w:p>
      <w:pPr>
        <w:pStyle w:val="Normal"/>
        <w:ind w:left="2808" w:right="2376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58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จำกัดเกี่ยวกับหลักนิติธรรมซึ่งตัดสินจากการกระทำเพื่อต่อสู้กับการไม่สามารถลงโทษผู้กระทำความผิด</w:t>
      </w:r>
    </w:p>
    <w:p>
      <w:pPr>
        <w:pStyle w:val="Normal"/>
        <w:jc w:val="both"/>
        <w:rPr>
          <w:rFonts w:ascii="Angsana New" w:hAnsi="Angsana New" w:cs="Angsana New"/>
          <w:spacing w:val="3"/>
          <w:sz w:val="32"/>
          <w:szCs w:val="32"/>
        </w:rPr>
      </w:pPr>
      <w:r>
        <w:rPr>
          <w:rFonts w:ascii="Angsana New" w:hAnsi="Angsana New" w:cs="Angsana New"/>
          <w:spacing w:val="3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spacing w:val="3"/>
          <w:sz w:val="32"/>
          <w:szCs w:val="32"/>
        </w:rPr>
        <w:t xml:space="preserve">22. </w:t>
        <w:tab/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ลักษณะของมาตรการจำกัด</w:t>
      </w:r>
    </w:p>
    <w:p>
      <w:pPr>
        <w:pStyle w:val="Normal"/>
        <w:jc w:val="both"/>
        <w:rPr>
          <w:rFonts w:ascii="Angsana New" w:hAnsi="Angsana New" w:cs="Angsana New"/>
          <w:spacing w:val="3"/>
          <w:sz w:val="32"/>
          <w:szCs w:val="32"/>
        </w:rPr>
      </w:pPr>
      <w:r>
        <w:rPr>
          <w:rFonts w:ascii="Angsana New" w:hAnsi="Angsana New" w:cs="Angsana New"/>
          <w:spacing w:val="3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spacing w:val="3"/>
          <w:sz w:val="32"/>
          <w:szCs w:val="32"/>
        </w:rPr>
        <w:t xml:space="preserve">2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จำกัดเกี่ยวกับการกำหนดอายุความ</w:t>
      </w:r>
    </w:p>
    <w:p>
      <w:pPr>
        <w:pStyle w:val="Normal"/>
        <w:ind w:right="-84" w:hanging="0"/>
        <w:jc w:val="both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sz w:val="32"/>
          <w:szCs w:val="32"/>
        </w:rPr>
        <w:t xml:space="preserve">24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ำหนดอายุความและมาตราอื่นๆเกี่ยวกับการนิรโทษกรรม </w:t>
      </w:r>
    </w:p>
    <w:p>
      <w:pPr>
        <w:pStyle w:val="Normal"/>
        <w:ind w:right="2880" w:hanging="0"/>
        <w:jc w:val="both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spacing w:val="2"/>
          <w:sz w:val="32"/>
          <w:szCs w:val="32"/>
        </w:rPr>
        <w:t xml:space="preserve">25. </w:t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ข้อจำกัดเกี่ยวกับสิทธิในการลี้ภัย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i/>
          <w:i/>
          <w:iCs/>
          <w:spacing w:val="2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spacing w:val="2"/>
          <w:sz w:val="32"/>
          <w:szCs w:val="32"/>
        </w:rPr>
        <w:t xml:space="preserve">26. </w:t>
      </w:r>
      <w:r>
        <w:rPr>
          <w:rFonts w:cs="Angsana New" w:ascii="Angsana New" w:hAnsi="Angsana New"/>
          <w:spacing w:val="1"/>
          <w:sz w:val="32"/>
          <w:szCs w:val="32"/>
        </w:rPr>
        <w:tab/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ข้อจำกัดเกี่ยวกับการส่งผู้ร้ายข้ามแดน</w:t>
      </w:r>
      <w:r>
        <w:rPr>
          <w:rFonts w:cs="Angsana New" w:ascii="Angsana New" w:hAnsi="Angsana New"/>
          <w:spacing w:val="1"/>
          <w:sz w:val="32"/>
          <w:szCs w:val="32"/>
        </w:rPr>
        <w:t>/</w:t>
      </w:r>
      <w:r>
        <w:rPr>
          <w:rFonts w:ascii="Angsana New" w:hAnsi="Angsana New" w:cs="Angsana New"/>
          <w:i/>
          <w:i/>
          <w:iCs/>
          <w:spacing w:val="1"/>
          <w:sz w:val="32"/>
          <w:sz w:val="32"/>
          <w:szCs w:val="32"/>
        </w:rPr>
        <w:t xml:space="preserve">หลักการที่การกระทำครั้งเดียวไม่ควรได้รับโทษสองหน </w:t>
      </w:r>
      <w:r>
        <w:rPr>
          <w:rFonts w:cs="Angsana New" w:ascii="Angsana New" w:hAnsi="Angsana New"/>
          <w:spacing w:val="2"/>
          <w:sz w:val="32"/>
          <w:szCs w:val="32"/>
        </w:rPr>
        <w:t>(</w:t>
      </w:r>
      <w:r>
        <w:rPr>
          <w:rFonts w:cs="Angsana New" w:ascii="Angsana New" w:hAnsi="Angsana New"/>
          <w:i/>
          <w:iCs/>
          <w:spacing w:val="2"/>
          <w:sz w:val="32"/>
          <w:szCs w:val="32"/>
        </w:rPr>
        <w:t>non</w:t>
      </w:r>
      <w:r>
        <w:rPr>
          <w:rFonts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pacing w:val="2"/>
          <w:sz w:val="32"/>
          <w:szCs w:val="32"/>
        </w:rPr>
        <w:t>bis in idem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pacing w:val="1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sz w:val="32"/>
          <w:szCs w:val="32"/>
        </w:rPr>
        <w:t xml:space="preserve">27. </w:t>
      </w:r>
      <w:r>
        <w:rPr>
          <w:rFonts w:cs="Angsana New" w:ascii="Angsana New" w:hAnsi="Angsana New"/>
          <w:spacing w:val="1"/>
          <w:sz w:val="32"/>
          <w:szCs w:val="32"/>
        </w:rPr>
        <w:tab/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ข้อจำกัดเกี่ยวกับการให้เหตุผลที่เกี่ยวกับการทำความผิดซึ่งเป็นไปตามคำสั่ง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1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DUE OBEDIENCE) </w:t>
      </w:r>
      <w:r>
        <w:rPr>
          <w:rFonts w:ascii="Angsana New" w:hAnsi="Angsana New" w:cs="Angsana New"/>
          <w:sz w:val="32"/>
          <w:sz w:val="32"/>
          <w:szCs w:val="32"/>
        </w:rPr>
        <w:t>ความรับผิดชอบของผู้บังคับบัญชา  และสถานะของเจ้าหน้าที่</w:t>
      </w:r>
    </w:p>
    <w:p>
      <w:pPr>
        <w:pStyle w:val="Normal"/>
        <w:ind w:right="-4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sz w:val="32"/>
          <w:szCs w:val="32"/>
        </w:rPr>
        <w:t>28.</w:t>
        <w:tab/>
        <w:t xml:space="preserve"> 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ข้อจำกัดเกี่ยวกับผลของกฎหมายที่มีต่อการเปิดเผยหรือการสำนึกผ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right="1296" w:hanging="0"/>
        <w:jc w:val="both"/>
        <w:rPr>
          <w:rFonts w:ascii="Angsana New" w:hAnsi="Angsana New" w:cs="Angsana New"/>
          <w:spacing w:val="1"/>
          <w:sz w:val="32"/>
          <w:szCs w:val="32"/>
        </w:rPr>
      </w:pP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spacing w:val="1"/>
          <w:sz w:val="32"/>
          <w:szCs w:val="32"/>
        </w:rPr>
        <w:t xml:space="preserve">29. </w:t>
        <w:tab/>
      </w: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ข้อจำกัดเกี่ยวกับเขตอำนาจของศาลทหาร </w:t>
      </w:r>
    </w:p>
    <w:p>
      <w:pPr>
        <w:pStyle w:val="Normal"/>
        <w:jc w:val="both"/>
        <w:rPr>
          <w:rFonts w:ascii="Angsana New" w:hAnsi="Angsana New" w:cs="Angsana New"/>
          <w:spacing w:val="1"/>
          <w:sz w:val="32"/>
          <w:szCs w:val="32"/>
        </w:rPr>
      </w:pP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spacing w:val="1"/>
          <w:sz w:val="32"/>
          <w:szCs w:val="32"/>
        </w:rPr>
        <w:t xml:space="preserve">3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จำกัดเกี่ยวกับหลักการของการไม่สามารถถอดถอนผู้พิพากษา</w:t>
      </w:r>
    </w:p>
    <w:p>
      <w:pPr>
        <w:pStyle w:val="Normal"/>
        <w:ind w:right="-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IV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ทธิที่จะได้รับการชดใช้ค่าเสียห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ับประกันว่าจะไม่เกิดขึ้นอี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pacing w:val="2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ทธิที่จะได้รับการชดใช้ค่าเสียหาย</w:t>
      </w:r>
    </w:p>
    <w:p>
      <w:pPr>
        <w:pStyle w:val="Normal"/>
        <w:ind w:right="-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sz w:val="32"/>
          <w:szCs w:val="32"/>
        </w:rPr>
        <w:t xml:space="preserve">31. </w:t>
        <w:tab/>
      </w:r>
      <w:r>
        <w:rPr>
          <w:rFonts w:ascii="Angsana New" w:hAnsi="Angsana New" w:cs="Angsana New"/>
          <w:sz w:val="32"/>
          <w:sz w:val="32"/>
          <w:szCs w:val="32"/>
        </w:rPr>
        <w:t>สิทธิและหน้าที่ซึ่งเกิดขึ้นจากภาระในการชดใช้ค่าเสียหาย</w:t>
      </w:r>
    </w:p>
    <w:p>
      <w:pPr>
        <w:pStyle w:val="Normal"/>
        <w:ind w:right="-40" w:hanging="0"/>
        <w:jc w:val="both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 w:cs="Angsana New"/>
          <w:spacing w:val="3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spacing w:val="3"/>
          <w:sz w:val="32"/>
          <w:szCs w:val="32"/>
        </w:rPr>
        <w:t xml:space="preserve">32.  </w:t>
        <w:tab/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ขั้นตอนดำเนินงานในการชดใช้ค่าเสียหาย</w:t>
      </w:r>
    </w:p>
    <w:p>
      <w:pPr>
        <w:pStyle w:val="Normal"/>
        <w:ind w:right="-40" w:hanging="0"/>
        <w:jc w:val="both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spacing w:val="2"/>
          <w:sz w:val="32"/>
          <w:szCs w:val="32"/>
        </w:rPr>
        <w:t xml:space="preserve">33. </w:t>
      </w:r>
      <w:r>
        <w:rPr>
          <w:rFonts w:cs="Angsana New" w:ascii="Angsana New" w:hAnsi="Angsana New"/>
          <w:spacing w:val="1"/>
          <w:sz w:val="32"/>
          <w:szCs w:val="32"/>
        </w:rPr>
        <w:tab/>
      </w: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การเผยแพร่ขั้นตอนดำเนินการเกี่ยวกับการชดเชยค่าเสียหาย </w:t>
      </w:r>
    </w:p>
    <w:p>
      <w:pPr>
        <w:pStyle w:val="Normal"/>
        <w:jc w:val="both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spacing w:val="2"/>
          <w:sz w:val="32"/>
          <w:szCs w:val="32"/>
        </w:rPr>
        <w:t xml:space="preserve">34. </w:t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ขอบเขตของสิทธิที่จะได้รับการชดใช้ค่าเสียหาย </w:t>
      </w:r>
    </w:p>
    <w:p>
      <w:pPr>
        <w:pStyle w:val="Normal"/>
        <w:jc w:val="both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Normal"/>
        <w:ind w:right="-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ับประกันว่าจะไม่เกิดการละเมิดขึ้นอีกครั้งหนึ่ง</w:t>
      </w:r>
    </w:p>
    <w:p>
      <w:pPr>
        <w:pStyle w:val="Normal"/>
        <w:ind w:right="2304" w:hanging="0"/>
        <w:jc w:val="both"/>
        <w:rPr>
          <w:rFonts w:ascii="Angsana New" w:hAnsi="Angsana New" w:cs="Angsana New"/>
          <w:spacing w:val="3"/>
          <w:sz w:val="32"/>
          <w:szCs w:val="32"/>
        </w:rPr>
      </w:pP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spacing w:val="4"/>
          <w:sz w:val="32"/>
          <w:szCs w:val="32"/>
        </w:rPr>
        <w:t xml:space="preserve">35.  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หลักการทั่วไป</w:t>
      </w:r>
    </w:p>
    <w:p>
      <w:pPr>
        <w:pStyle w:val="Normal"/>
        <w:ind w:right="2304" w:hanging="0"/>
        <w:jc w:val="both"/>
        <w:rPr>
          <w:rFonts w:ascii="Angsana New" w:hAnsi="Angsana New" w:cs="Angsana New"/>
          <w:spacing w:val="3"/>
          <w:sz w:val="32"/>
          <w:szCs w:val="32"/>
        </w:rPr>
      </w:pPr>
      <w:r>
        <w:rPr>
          <w:rFonts w:ascii="Angsana New" w:hAnsi="Angsana New" w:cs="Angsana New"/>
          <w:spacing w:val="3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spacing w:val="3"/>
          <w:sz w:val="32"/>
          <w:szCs w:val="32"/>
        </w:rPr>
        <w:t xml:space="preserve">36. </w:t>
        <w:tab/>
      </w:r>
      <w:r>
        <w:rPr>
          <w:rFonts w:ascii="Angsana New" w:hAnsi="Angsana New" w:cs="Angsana New"/>
          <w:spacing w:val="3"/>
          <w:sz w:val="32"/>
          <w:sz w:val="32"/>
          <w:szCs w:val="32"/>
        </w:rPr>
        <w:t xml:space="preserve">การปฏิรูปสถาบันของรัฐ </w:t>
      </w:r>
    </w:p>
    <w:p>
      <w:pPr>
        <w:pStyle w:val="Normal"/>
        <w:ind w:left="1368" w:hanging="136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sz w:val="32"/>
          <w:szCs w:val="32"/>
        </w:rPr>
        <w:t>37.</w:t>
        <w:tab/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ยกเลิก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ปลดประจำการกองกำลังที่เป็นของรัฐ และการนำเด็กกลับเข้าสู่สังค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18" w:h="16854"/>
          <w:pgMar w:left="1797" w:right="1797" w:gutter="0" w:header="814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8" w:hanging="1418"/>
        <w:jc w:val="both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spacing w:val="2"/>
          <w:sz w:val="32"/>
          <w:szCs w:val="32"/>
        </w:rPr>
        <w:t xml:space="preserve">3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รูปกฎหมายและสถาบันที่มีส่วนทำให้เกิดการไม่สามารถลงโทษผู้กระทำความผิ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การเพื่อคุ้มครองและส่งเสริมสิทธิมนุษยชนด้วยปฏิบัติการเพื่อต่อต้านการที่ไม่สามารถลงโทษผู้กระทำความผิด </w:t>
      </w:r>
      <w:r>
        <w:rPr>
          <w:rFonts w:cs="Angsana New" w:ascii="Angsana New" w:hAnsi="Angsana New"/>
          <w:b/>
          <w:bCs/>
          <w:sz w:val="32"/>
          <w:szCs w:val="32"/>
        </w:rPr>
        <w:t>(IMPUNITY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รัมภบท</w:t>
      </w:r>
    </w:p>
    <w:p>
      <w:pPr>
        <w:pStyle w:val="Normal"/>
        <w:ind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pacing w:val="-2"/>
          <w:sz w:val="32"/>
          <w:sz w:val="32"/>
          <w:szCs w:val="32"/>
        </w:rPr>
        <w:t xml:space="preserve">การอ้างถึง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บทนำของปฏิญญาสากลว่าด้วยสิทธิมนุษยชน ซึ่งรับรองว่า การละเลยหรือดูหมิ่นซึ่งสิทธิมนุษยชนนั้น มีผลให้เกิดการกระทำอย่างป่าเถื่อน ซึ่งเป็นการละเมิดสำนึกของมนุษยชาติ  </w:t>
      </w:r>
    </w:p>
    <w:p>
      <w:pPr>
        <w:pStyle w:val="Normal"/>
        <w:ind w:firstLine="648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64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ตระหนัก </w:t>
      </w:r>
      <w:r>
        <w:rPr>
          <w:rFonts w:ascii="Angsana New" w:hAnsi="Angsana New" w:cs="Angsana New"/>
          <w:sz w:val="32"/>
          <w:sz w:val="32"/>
          <w:szCs w:val="32"/>
        </w:rPr>
        <w:t xml:space="preserve"> ว่ามีความเสี่ยงเกิดขึ้นเสมอ ว่าการกระทำเช่นนั้นอาจเกิดขึ้นอีกครั้งหนึ่ง  </w:t>
      </w:r>
    </w:p>
    <w:p>
      <w:pPr>
        <w:pStyle w:val="Normal"/>
        <w:ind w:left="648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ยืนย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ถึงความมุ่งมั่นโดยรัฐสมาชิก ภายใต้มาตราที่ </w:t>
      </w:r>
      <w:r>
        <w:rPr>
          <w:rFonts w:cs="Angsana New" w:ascii="Angsana New" w:hAnsi="Angsana New"/>
          <w:sz w:val="32"/>
          <w:szCs w:val="32"/>
        </w:rPr>
        <w:t xml:space="preserve">56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ฎบัตรสหประชาชาติ ในการที่จะดำเนินการร่วมกันและดำเนินการแต่ผู้เดียว  โดยให้ความสำคัญอย่างเต็มเปี่ยมต่อการพัฒนาความร่วมมือระหว่างประเทศอย่างมีประสิทธิผล  เพื่อบรรลุจุดมุ่งหมายที่กำหนดไว้ในมาตรา </w:t>
      </w:r>
      <w:r>
        <w:rPr>
          <w:rFonts w:cs="Angsana New" w:ascii="Angsana New" w:hAnsi="Angsana New"/>
          <w:sz w:val="32"/>
          <w:szCs w:val="32"/>
        </w:rPr>
        <w:t xml:space="preserve">5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ฎบัตร ซึ่งเกี่ยวกับการเคารพต่อ และปฏิบัติตาม สิทธิมนุษยชนและเสรีภาพขั้นพื้นฐานสำหรับทุกคน  </w:t>
      </w:r>
    </w:p>
    <w:p>
      <w:pPr>
        <w:pStyle w:val="Normal"/>
        <w:ind w:firstLine="648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72"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pacing w:val="-1"/>
          <w:sz w:val="32"/>
          <w:sz w:val="32"/>
          <w:szCs w:val="32"/>
        </w:rPr>
        <w:t xml:space="preserve">การพิจารณาว่า  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หน้าที่ของทุกรัฐภายใต้กฎหมายระหว่างประเทศ ที่จะให้ความเคารพและรักษาความเคารพที่มีต่อสิทธิมนุษยชน  จำเป็นต้องอาศัยการใช้มาตรการที่มีประสิทธิผลเพื่อต่อต้านการไม่สามารถลงโทษผู้กระทำความผิด</w:t>
      </w:r>
    </w:p>
    <w:p>
      <w:pPr>
        <w:pStyle w:val="Normal"/>
        <w:ind w:right="72" w:firstLine="648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288"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ตระหนักว่า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ะไม่มีการประนีประนอมอย่างยุติธรรมและยั่งยืน หากความต้องการความยุติธรรมนั้นไม่ได้รับการตอบสนองอย่างมีประสิทธิผล </w:t>
      </w:r>
    </w:p>
    <w:p>
      <w:pPr>
        <w:pStyle w:val="Normal"/>
        <w:ind w:right="288" w:firstLine="648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216"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ตระหนักอย่างเท่าเทียมว่า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ให้อภัย ซึ่งอาจเป็นองค์ประกอบที่สำคัญของการประนีประนอม มีความหมายโดยนัยตราบเท่าที่เป็นการกระทำส่วนตัวว่า เหยื่อ หรือผู้ที่ได้รับประโยชน์จากเหยื่อ  รู้ถึงผู้ที่ทำการละเมิด   และผู้ที่ละเมิด ได้รับรู้ถึงการกระทำของตน</w:t>
      </w:r>
    </w:p>
    <w:p>
      <w:pPr>
        <w:pStyle w:val="Normal"/>
        <w:ind w:right="216" w:firstLine="648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อ้าง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ที่ได้ระบุไว้ในย่อหน้า </w:t>
      </w:r>
      <w:r>
        <w:rPr>
          <w:rFonts w:cs="Angsana New" w:ascii="Angsana New" w:hAnsi="Angsana New"/>
          <w:sz w:val="32"/>
          <w:szCs w:val="32"/>
        </w:rPr>
        <w:t xml:space="preserve">9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ตอนที่ </w:t>
      </w:r>
      <w:r>
        <w:rPr>
          <w:rFonts w:cs="Angsana New" w:ascii="Angsana New" w:hAnsi="Angsana New"/>
          <w:sz w:val="32"/>
          <w:szCs w:val="32"/>
        </w:rPr>
        <w:t xml:space="preserve">II </w:t>
      </w:r>
      <w:r>
        <w:rPr>
          <w:rFonts w:ascii="Angsana New" w:hAnsi="Angsana New" w:cs="Angsana New"/>
          <w:sz w:val="32"/>
          <w:sz w:val="32"/>
          <w:szCs w:val="32"/>
        </w:rPr>
        <w:t>ของปฏิญญาเวียนนาและแผนปฏิบัติการ ซึ่งที่ประชุมระดับโลกว่าด้วยสิทธิมนุษย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แสดงความกังวลเกี่ยวกับการที่ไม่สามารถนำตัวผู้กระทำความผิดในกรณีละเมิดสิทธิมนุษยชนมาลงโทษได้ และกระตุ้นให้คณะกรรมาธิการสิทธิมนุษยชนได้ใช้ความพยายามและตรวจสอบประเด็นนี้ในทุกแง่ม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648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pacing w:val="-2"/>
          <w:sz w:val="32"/>
          <w:sz w:val="32"/>
          <w:szCs w:val="32"/>
        </w:rPr>
        <w:t xml:space="preserve">ดังนั้น จึงมั่นใจได้ว่า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ะต้องใช้มาตรการทั้งในระดับประเทศและระหว่างประเทศ เพื่อจุดมุ่งหมายดังกล่าว  โดยมุ่งที่จะร่วมกันรักษาผลประโยชน์ของเหยื่อจากการละเมิด  รวมทั้งรักษาสิทธิที่จะรับรู้ และโดยการอนุมานถึงสิทธิที่มีต่อความจริง สิทธิที่มีต่อความยุติธ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รม และสิทธิที่จะได้รับการแก้ไข  ซึ่งหากปราศจากสิทธิดังกล่าวแล้ว จะไม่อาจมีวิธีแก้ไขใดๆที่ได้ผลต่อผลกระทบอันเป็นอันตรายรายแรงของการที่ไม่สามารถนำตัวผู้กระทำความผิดมาลงโทษได้เลย  </w:t>
      </w:r>
    </w:p>
    <w:p>
      <w:pPr>
        <w:pStyle w:val="Normal"/>
        <w:ind w:firstLine="648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18" w:h="16854"/>
          <w:pgMar w:left="1797" w:right="1797" w:gutter="0" w:header="814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4"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1"/>
          <w:sz w:val="32"/>
          <w:sz w:val="32"/>
          <w:szCs w:val="32"/>
        </w:rPr>
        <w:t xml:space="preserve">จากปฏิญญาเวียนนาและแผนปฏิบัติ  หลักการเหล่านี้ มุ่งใช้เพื่อเป็นแนวปฏิบัติในการให้ความช่วยเหลือแก่รัฐต่างๆเพื่อพัฒนามาตรการที่มีประสิทธิผลสำหรับต่อสู้กับการที่ไม่สามารถลงโทษผู้กระทำความผิด  </w:t>
      </w:r>
      <w:r>
        <w:rPr>
          <w:rFonts w:cs="Angsana New" w:ascii="Angsana New" w:hAnsi="Angsana New"/>
          <w:spacing w:val="-1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mpunity)</w:t>
      </w:r>
    </w:p>
    <w:p>
      <w:pPr>
        <w:pStyle w:val="Normal"/>
        <w:ind w:right="2" w:hanging="0"/>
        <w:jc w:val="center"/>
        <w:rPr>
          <w:rFonts w:ascii="Angsana New" w:hAnsi="Angsana New" w:cs="Angsana New"/>
          <w:b/>
          <w:b/>
          <w:bCs/>
          <w:spacing w:val="15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15"/>
          <w:sz w:val="32"/>
          <w:sz w:val="32"/>
          <w:szCs w:val="32"/>
        </w:rPr>
        <w:t>คำจำกัดความ</w:t>
      </w:r>
    </w:p>
    <w:p>
      <w:pPr>
        <w:pStyle w:val="Normal"/>
        <w:ind w:right="99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15"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pacing w:val="15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pacing w:val="15"/>
          <w:sz w:val="32"/>
          <w:sz w:val="32"/>
          <w:szCs w:val="32"/>
        </w:rPr>
        <w:t>การที่ไม่สามารถลงโทษผู้กระทำความผ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Impunity)</w:t>
      </w:r>
    </w:p>
    <w:p>
      <w:pPr>
        <w:pStyle w:val="Normal"/>
        <w:ind w:right="144"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>“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การไม่สามารถลงโทษผู้กระทำความผิด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Impunity)”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หมายถึงความเป็นไปไม่ได้ ไม่ว่าจะตามกฎหมายหรือตามความเป็นจริง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ในอันที่จะนำตัวผู้กระทำความผิดในการละเมิดให้มารับผิดชอบ ไม่ว่าจะในกระบวนการอาญา พลเรือน บริหารจัดกา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รือด้านกฎระเบียบ เนื่องจากคนเหล่านั้นไม่ได้อยู่ในเกณฑ์ที่จะต้องถูกสอบถา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อันจะนำไปสู่การกล่าวหา จับกุม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ดำเนินคดี และหากพบว่ากระทำผิด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ต้องถูกตัดสินด้วยบทลงโทษที่เหมาะสมและชดใช้ต่อ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ู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้ที่ตกเป็นเหยื่อของการละเมิดได้  </w:t>
      </w:r>
    </w:p>
    <w:p>
      <w:pPr>
        <w:pStyle w:val="Normal"/>
        <w:ind w:right="144" w:firstLine="648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1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pacing w:val="1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อาชญากรรมร้ายแรงภายใต้กฎหมายระหว่างประเทศ</w:t>
      </w:r>
    </w:p>
    <w:p>
      <w:pPr>
        <w:pStyle w:val="Normal"/>
        <w:ind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ที่ใช้ในหลักการเหล่านี้  วลีที่ว่า “อาชญากรรมร้ายแรงภายใต้กฎหมายระหว่างประเทศ”  รวมถึงการละเมิดอย่างรุนแรงต่ออนุสัญญาเจนีวา ลงวั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ิธีสารเพิ่มเติมฉบ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0  </w:t>
      </w:r>
      <w:r>
        <w:rPr>
          <w:rFonts w:ascii="Angsana New" w:hAnsi="Angsana New" w:cs="Angsana New"/>
          <w:sz w:val="32"/>
          <w:sz w:val="32"/>
          <w:szCs w:val="32"/>
        </w:rPr>
        <w:t>และการละเมิดอื่นๆต่อกฎหมายด้านมนุษยธร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มระหว่างประเทศ ซึ่งเป็นอาชญากรรมภายใต้กฎหมายระหว่างประเทศ  การฆ่าล้าง</w:t>
      </w:r>
      <w:r>
        <w:rPr>
          <w:rFonts w:ascii="Angsana New" w:hAnsi="Angsana New" w:cs="Angsana New"/>
          <w:sz w:val="32"/>
          <w:sz w:val="32"/>
          <w:szCs w:val="32"/>
        </w:rPr>
        <w:t>เผ่าพันธุ</w:t>
      </w:r>
      <w:r>
        <w:rPr>
          <w:rFonts w:ascii="Angsana New" w:hAnsi="Angsana New" w:cs="Angsana New"/>
          <w:sz w:val="32"/>
          <w:sz w:val="32"/>
          <w:szCs w:val="32"/>
        </w:rPr>
        <w:t>์  อาชญากรรมที่กระทำต่อมนุษยชาติ  และความรุนแรงต่างๆอันมีต่อสิทธิมนุษยชนซึ่งได้รับการคุ้มครองระหว่างประเทศ   ซึ่งเป็นอาชญากรรมภายใต้กฎหมายระหว่างประเทศ และ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ซึ่งกฎหมายระหว่างประเทศกำหนดให้รัฐเป็นผู้ลงโทษ  เช่นการทรมาน  การกระทำให้หายสาบสูญ  การประหารโดยไม่ผ่านกระบวนการยุติธรรม  และการทำให้เป็นทาส    </w:t>
      </w:r>
    </w:p>
    <w:p>
      <w:pPr>
        <w:pStyle w:val="Normal"/>
        <w:ind w:firstLine="648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ฟื้นฟูหรือการเปลี่ยนแปลงสู่ระบอบประชาธิปไตย แล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 สันติภาพ</w:t>
      </w:r>
    </w:p>
    <w:p>
      <w:pPr>
        <w:pStyle w:val="Normal"/>
        <w:ind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คำกล่าวนี้ ดังเช่นที่ใช้ในหลักการต่างๆเหล่านี้ หมายถึงสถานการณ์ซึ่งเมื่ออยู่ภายใต้กรอบเค้าโครงของความเคลื่อนไหวระดับประเทศที่มุ่งสู่ระบอบประชาธิปไตยหรือการเจรจาสันติภาพเพื่อยุติความขัดแย้งซึ่งมีการใช้อาวุธนั้น จะนำไปสู่การตกลง ไม่ว่าจะในรูปแบบใดก็ตาม  โดยบุคคลหรือฝ่ายที่เกี่ยวข้องยินยอมที่จะใช้มาตรการเพื่อต่อต้านการที่ไม่สามารถนำตัวผู้กระทำความผิดไปลงโทษ  และเพื่อมิให้มีการละเมิดสิทธิมนุษยชนเกิดขึ้นอีก </w:t>
      </w:r>
    </w:p>
    <w:p>
      <w:pPr>
        <w:pStyle w:val="Normal"/>
        <w:ind w:firstLine="648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ณะกรรมการแสวงหาความจริง </w:t>
      </w:r>
      <w:r>
        <w:rPr>
          <w:rFonts w:cs="Angsana New" w:ascii="Angsana New" w:hAnsi="Angsana New"/>
          <w:b/>
          <w:bCs/>
          <w:sz w:val="32"/>
          <w:szCs w:val="32"/>
        </w:rPr>
        <w:t>(Truth commissions)</w:t>
      </w:r>
    </w:p>
    <w:p>
      <w:pPr>
        <w:pStyle w:val="Normal"/>
        <w:ind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ดังที่ใช้ในหลักการเหล่านี้ วลีที่ว่า  “คณะกรรมการแสวงหาความจริง”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มายถึงหน่วยงานที่มีหน้าที่เสาะหาข้อเท็จจริงที่เป็นทางการ ชั่วคราว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ไม่ใช่หน่วยงานตุลาการ ซึ่งสืบสวนรูปแบบของการปฏิบัติมิชอบต่อสิทธิมนุษยชนหรือกฎหมายด้านมนุษยธรรม ซึ่งโดยทั่วไปแล้ว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จะได้กระทำมาเป็นเวลาหลายปี  </w:t>
      </w:r>
    </w:p>
    <w:p>
      <w:pPr>
        <w:pStyle w:val="Normal"/>
        <w:ind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รวบรวมข้อมูล</w:t>
      </w:r>
    </w:p>
    <w:p>
      <w:pPr>
        <w:pStyle w:val="Normal"/>
        <w:ind w:right="-40"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ดังที่ใช้ในหลักการเหล่านี้ คำว่า “แหล่งรวบรวมข้อมูล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archives)”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มายถึงเอกสารที่ได้รวบรวมไว้เกี่ยวกับการละเมิดสิทธิมนุษยชนและกฎหมายด้านมนุษยธรรมจากแหล่งต่างๆ รวมทั้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18" w:h="16854"/>
          <w:pgMar w:left="1797" w:right="1797" w:gutter="0" w:header="816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รัฐบาลระดับชาติ  โดยเฉพาะอย่างยิ่ง  หน่วยงานที่มีบทบาทสำคัญเกี่ยวกับการละเมิดสิทธิมนุษยชน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ท้องถิ่น  เช่น สถานีตำรวจ ซึ่งเกี่ยวข้องกับการละเมิดสิทธิมนุษยช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ของรัฐ  รวมทั้งสำนักงานอัยการและตุลาการ  ซึ่งมีส่วนเกี่ยวข้องกับการคุ้มครองสิทธิมนุษยชน  แ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อกสารต่างๆ  ซึ่งรวบรวมโดยคณะกรรมาธิการรวบรวมข้อเท็จจริงและหน่วยงานสืบสวนอื่นๆ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2"/>
          <w:sz w:val="32"/>
          <w:szCs w:val="32"/>
        </w:rPr>
      </w:pPr>
      <w:r>
        <w:rPr>
          <w:rFonts w:cs="Angsana New" w:ascii="Angsana New" w:hAnsi="Angsana New"/>
          <w:b/>
          <w:bCs/>
          <w:spacing w:val="2"/>
          <w:sz w:val="32"/>
          <w:szCs w:val="32"/>
        </w:rPr>
        <w:t xml:space="preserve">I. 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การต่อสู้กับการไม่สามารถลงโทษผู้กระทำความผิด</w:t>
      </w:r>
      <w:r>
        <w:rPr>
          <w:rFonts w:cs="Angsana New" w:ascii="Angsana New" w:hAnsi="Angsana New"/>
          <w:b/>
          <w:bCs/>
          <w:spacing w:val="2"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พันธะหน้าที่โดยทั่วไป</w:t>
      </w:r>
    </w:p>
    <w:p>
      <w:pPr>
        <w:pStyle w:val="Normal"/>
        <w:ind w:right="-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โดยทั่วไปของรัฐในการดำเนินการอย่างมีประสิทธิผลเพื่อต่อสู้กับการไม่สามารถลงโทษผู้กระทำความผิด</w:t>
      </w:r>
    </w:p>
    <w:p>
      <w:pPr>
        <w:pStyle w:val="Normal"/>
        <w:ind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1"/>
          <w:sz w:val="32"/>
          <w:sz w:val="32"/>
          <w:szCs w:val="32"/>
        </w:rPr>
        <w:t xml:space="preserve">การไม่สามารถลงโทษผู้กระทำความผิด เกิดจากความล้มเหลวของรัฐที่จะทำหน้าที่ของตนในการสอบสวนการละเมิด  และในการที่จะใช้มาตรการอย่างเหมาะสมเกี่ยวกับผู้กระทำความผิด  โดยเฉพาะอย่างยิ่ง ในส่วนของความยุติธรรม  ด้วยการสร้างความมั่นใจว่า  ผู้ที่ต้องสงสัยว่ามีส่วนรับผิดชอบในอาชญากรรมจะต้องได้รับการดำเนินคดี  ได้รับการตัดสิน และลงโทษตามความเหมาะสม  ช่วยหาทางให้เหยื่อได้รับการแก้ไขอย่างมีประสิทธิผลและสร้างความมั่นใจว่าเหยื่อจะได้รับการตอบแทนสำหรับความเสียหายที่ได้รับ  เพื่อสร้างความมั่นใจถึงสิทธิที่ไม่อาจทำให้เป็นอื่นได้ในการที่จะรู้ถึงความจริงเกี่ยวกับการละเมิด  และเพื่อที่จะดำเนินการตามขั้นตอนที่จำเป็นเพื่อป้องกันมิให้มีการละเมิดเกิดขึ้นอีก  </w:t>
      </w:r>
    </w:p>
    <w:p>
      <w:pPr>
        <w:pStyle w:val="Normal"/>
        <w:ind w:firstLine="648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1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II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ทธิที่จะรับรู้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การทั่วไป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b/>
          <w:bCs/>
          <w:spacing w:val="1"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สิทธิที่ไม่อาจทำให้เป็นอื่นได้ต่อการรับรู้ความจริง</w:t>
      </w:r>
    </w:p>
    <w:p>
      <w:pPr>
        <w:pStyle w:val="Normal"/>
        <w:ind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ทุกคนมีสิทธิที่ไม่อาจทำให้เป็นอื่นได้ ที่จะได้รับรู้ความจริง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หตุ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ณ์ที่ผ่านมาเกี่ยวกับการกระทำความผิดในอาชญากรรมที่ชั่วร้ายเลวทรามและเกี่ยวกับสถานการณ์และสาเหตุที่นำไปสู่การก่ออาชญากรรมเหล่านั้นโดยผ่านการละเมิดในหมู่มากหรืออย่างเป็นระบบ   ทั้งนี้  การใช้สิทธิต่อความจริงอย่างเต็มเปี่ยมและมีประสิทธิผลนั้น จะช่วยเป็นมาตรการป้องกันที่สำคัญมิให้เกิดการละเมิดขึ้นมาอีก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ในการเก็บรักษาความจำ</w:t>
      </w:r>
    </w:p>
    <w:p>
      <w:pPr>
        <w:pStyle w:val="Normal"/>
        <w:ind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ความรู้ของประชาชนเกี่ยวกับประวัติของการกดขี่ข่มเหงคือส่วนหนึ่งของสิ่งที่สืบทอดมา และดังนั้นจึงต้องสร้างความมั่นใจด้วยมาตรการที่เหมาะสมเพื่อตอบสนองหน้าที่ของรัฐในการที่จะรักษาแหล่งรวบรวมข้อมูลและพยานหลักฐานอื่นๆเกี่ยวกับการละเมิดสิทธิมนุษยชนและกฎหมายด้านมนุษยธรรม รวมทั้งช่วยให้เกิดความรู้เกี่ยวกับการละเมิดเหล่านั้น   มาตรการดังกล่าว จะต้องมุ่งที่การรักษาความทรงจำร่วมกันมิให้สูญสิ้น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  และโดยเฉพาะอย่างยิ่ง ในการรักษาเพื่อต่อต้านการพัฒนาข้อโต้แย้งโดยผู้ที่หันเหจากหลักการหรือผู้ที่เจรจาต่อรอง    </w:t>
      </w:r>
    </w:p>
    <w:p>
      <w:pPr>
        <w:pStyle w:val="Normal"/>
        <w:ind w:firstLine="648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ทธิของเหยื่อที่จะรับรู้</w:t>
      </w:r>
    </w:p>
    <w:p>
      <w:pPr>
        <w:pStyle w:val="Normal"/>
        <w:ind w:firstLine="64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ไม่ว่าจะมีกระบวนการทางกฎหมายอย่างไร  เหยื่อและครอบครัวของเหยื่อ มีสิทธิที่ไม่มีกำหนดอายุในการที่จะรู้ถึงข้อเท็จจริงเกี่ยวกับสถานการณ์ต่างๆที่มีการละเมิดเกิดขึ้น และชะตากรรมของเหยื่อในกรณีที่มีการเสียชีวิตหรือหายสาบสูญ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้ำประกันเพื่อส่งผลถึงสิทธิที่จะรับรู้</w:t>
      </w:r>
    </w:p>
    <w:p>
      <w:pPr>
        <w:pStyle w:val="Normal"/>
        <w:ind w:firstLine="648"/>
        <w:jc w:val="both"/>
        <w:rPr>
          <w:rFonts w:ascii="Angsana New" w:hAnsi="Angsana New" w:cs="Angsana New"/>
          <w:spacing w:val="-1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ฐจะต้องดำเนินการตามความเหมาะสม รวมทั้งใช้มาตรการที่จำเป็นเพื่อสร้างความมั่นใจว่าจะมีการดำเนินการทางตุลาการอย่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งเป็นอิสระและมีประสิทธิผล  เพื่อให้มีผลต่อสิทธิที่จะรับรู้  มาตรการอันเหมาะสมที่จะรับประกันถึงสิทธินี้ อาจรวมถึงกระบวนการที่ไม่ใช่กระบวนการตุลาการ แต่มาเส</w:t>
      </w:r>
      <w:r>
        <w:rPr>
          <w:rFonts w:ascii="Angsana New" w:hAnsi="Angsana New" w:cs="Angsana New"/>
          <w:sz w:val="32"/>
          <w:sz w:val="32"/>
          <w:szCs w:val="32"/>
        </w:rPr>
        <w:t>ริ</w:t>
      </w:r>
      <w:r>
        <w:rPr>
          <w:rFonts w:ascii="Angsana New" w:hAnsi="Angsana New" w:cs="Angsana New"/>
          <w:sz w:val="32"/>
          <w:sz w:val="32"/>
          <w:szCs w:val="32"/>
        </w:rPr>
        <w:t xml:space="preserve">มบทบาทของฝ่ายตุลาการ  สังคมที่เคยประสบกับอาชญากรรมที่เลวร้ายซึ่งกระทำต่อคนกลุ่มใหญ่หรือกระทำอย่างเป็นระบบนั้น อาจได้รับประโยชน์เป็นพิเศษจากการสร้างคณะกรรมการสืบสวนความจริง  หรือคณะกรรมการสืบสวนอื่นๆที่จะสืบหาข้อเท็จจริงเกี่ยวกับการละเมิด เพื่อให้มั่นใจถึงความจริงนั้น และเพื่อป้องกันมิให้พยานหลักฐานหายสาบสูญไป   อย่างไรก็ตาม  ไม่ว่ารัฐจะก่อตั้งหน่วยงานเช่นนี้หรือไม่  รัฐก็จะต้องสร้างความมั่นใจว่าจะรักษาและจะให้มีการเข้าถึงแหล่งรวบรวมเอกสารที่เกี่ยวกับการละเมิดสิทธิมนุษยชนและกฎหมายด้านมนุษยธรรม  </w:t>
      </w:r>
    </w:p>
    <w:p>
      <w:pPr>
        <w:pStyle w:val="Normal"/>
        <w:ind w:firstLine="648"/>
        <w:jc w:val="both"/>
        <w:rPr>
          <w:rFonts w:ascii="Angsana New" w:hAnsi="Angsana New" w:cs="Angsana New"/>
          <w:spacing w:val="-1"/>
          <w:sz w:val="16"/>
          <w:szCs w:val="16"/>
        </w:rPr>
      </w:pPr>
      <w:r>
        <w:rPr>
          <w:rFonts w:cs="Angsana New" w:ascii="Angsana New" w:hAnsi="Angsana New"/>
          <w:spacing w:val="-1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าธิการสอบสวน</w:t>
      </w:r>
    </w:p>
    <w:p>
      <w:pPr>
        <w:pStyle w:val="Normal"/>
        <w:ind w:right="-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การก่อตั้งและบทบาทของคณะกรรมการแสวงหาความจริง</w:t>
      </w:r>
    </w:p>
    <w:p>
      <w:pPr>
        <w:pStyle w:val="Normal"/>
        <w:ind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1"/>
          <w:sz w:val="32"/>
          <w:sz w:val="32"/>
          <w:szCs w:val="32"/>
        </w:rPr>
        <w:t xml:space="preserve">หากเป็นไปได้  การตัดสินใจที่จะก่อตั้งคณะกรรมการแสวงหาความจริง รวมทั้งการกำหนดบทอ้างอิงและกำหนดส่วนประกอบของคณะกรรมการนั้น ควรจะขึ้นอยู่กับการปรึกษาหารือกับสาธารณะอย่างกว้างขวาง ซึ่งมีการเสาะหาความคิดเห็นของเหยื่อและผู้รอดชีวิตมากเป็นพิเศษให้มากที่สุด  นอกจากนี้ ควรจะใช้ความพยายามเป็นพิเศษเพื่อสร้างความมั่นใจว่า ทั้งชายและหญิงได้เข้ามีส่วนร่วมในการตัดสินใจนี้บทพื้นฐานของความเท่าเทียม  </w:t>
      </w:r>
    </w:p>
    <w:p>
      <w:pPr>
        <w:pStyle w:val="Normal"/>
        <w:ind w:right="144"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เพื่อรับรองถึงศักดิ์ศรีของเหยื่อและครอบครัว  การสืบสวนที่ดำเนินการโดยคณะกรรมการแสวงหาความจริง ควรกระทำโดยมีจุดมุ่งหมายโดยเฉพาะเพื่อสร้างความมั่นใจว่า จะมีการรับรองถึงส่วนของความจริงซึ่งเคยถูกปฏิเสธมาก่อน</w:t>
      </w:r>
    </w:p>
    <w:p>
      <w:pPr>
        <w:pStyle w:val="Normal"/>
        <w:ind w:left="2592" w:right="648" w:hanging="1728"/>
        <w:jc w:val="both"/>
        <w:rPr>
          <w:rFonts w:ascii="Angsana New" w:hAnsi="Angsana New" w:cs="Angsana New"/>
          <w:b/>
          <w:b/>
          <w:bCs/>
          <w:spacing w:val="4"/>
          <w:sz w:val="16"/>
          <w:szCs w:val="16"/>
        </w:rPr>
      </w:pPr>
      <w:r>
        <w:rPr>
          <w:rFonts w:cs="Angsana New" w:ascii="Angsana New" w:hAnsi="Angsana New"/>
          <w:b/>
          <w:bCs/>
          <w:spacing w:val="4"/>
          <w:sz w:val="16"/>
          <w:szCs w:val="16"/>
        </w:rPr>
      </w:r>
    </w:p>
    <w:p>
      <w:pPr>
        <w:pStyle w:val="Normal"/>
        <w:ind w:right="-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หลักการ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ับประกันความเป็นอิสระ ความเป็นกล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และความสามารถ</w:t>
      </w:r>
    </w:p>
    <w:p>
      <w:pPr>
        <w:pStyle w:val="Normal"/>
        <w:ind w:right="144"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คณะกรรมการสอบสวน รวมทั้งคณะกรรมการแสวงหาความจริง  จะต้องได้รับการก่อตั้งโดยผ่านขั้นตอนดำเนินการที่ให้ความมั่นใจถึงความเป็นอิสระ  ความเป็นกลาง และความสามารถ  เพื่อให้เป็นเช่นนั้น  บทอ้างอิงของคณะกรรมการสอบสวน รวมทั้งคณะกรรมการต่างๆที่มีลักษณะเป็นการดำเนินงานระหว่างประเทศ  ควรจะปฏิบัติตามแนวทางดังต่อไปนี้  </w:t>
      </w:r>
    </w:p>
    <w:p>
      <w:pPr>
        <w:pStyle w:val="Normal"/>
        <w:ind w:right="144" w:firstLine="648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1"/>
          <w:sz w:val="32"/>
          <w:sz w:val="32"/>
          <w:szCs w:val="32"/>
        </w:rPr>
        <w:t>จะต้องก่อตั้งขึ้นตามเกณฑ์ซึ่งระบุไว้อย่างชัดเจนต่อสาธารณะในส่วนที่เกี่ยวกับความสามารถและความเป็นกลางของสมาชิก รวมทั้งผู้เชี่ยวชาญภายใต้ความเป็นสมาชิกในสาขาสิทธิมนุษยชน และในสาขากฎหมายด้านมนุษยชนในกรณีที่เกี่ยวข้อง  นอกจากนี้ ยังควรจะตั้งขึ้นโดยสอดคล้องกับเงื่อนไขต่างๆที่รับประกันถึงความเป็นอิสระ  โดยเฉพาะอย่างยิ่ง ความไม่สามารถถอดถอนสมาชิกได้ในระหว่างที่เป็นสมาชิกอยู่  นอกเหนือจากด้วยเหตุผลว่าไม่สามารถปฏิบัติงานได้ หรือพฤติกรรมที่ทำให้ไม่เหมาะสมที่จะปฏิบัติหน้าที่ และเป็นไปตามแนวปฏิบัติที่สร้างความมั่นใจถึงการตัดส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นที่ยุติธรรม เป็นกลาง และเป็นอิสระ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าชิกจะได้รับสิทธิพิเศษและข้อยกเว้นต่างๆที่จำเป็นสำหรับการคุ้มครอง  รวมทั้งในระยะหลังจากรับหน้าที่  โดยเฉพาะอย่างยิ่ง ในส่วนที่เกี่ยวกับการดำเนินคดีหมิ่นประมาท หรือคดีแพ่งหรือคดีอาญาอื่นๆที่มีผู้ยื่นฟ้องอันเนื่องมาจากข้อเท็จจริงหรือความคิดเห็นที่อยู่ในรายงานของคณะกรรม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นการกำหนดความเป็นสมาชิก  ควรมีความพยายามร่วมกันที่จะสร้างความมั่นใจว่า มีสตรีเป็นตัวแทนอย่างเพียงพอ  เช่นเดียวกับกลุ่มอื่นๆที่เหมาะสม ซึ่งสมาชิกของกลุ่มนั้นมีความเปราะบางเป็นพิเศษที่จะถูกละเมิดสิทธิมนุษยชน  </w:t>
      </w:r>
    </w:p>
    <w:p>
      <w:pPr>
        <w:pStyle w:val="Normal"/>
        <w:tabs>
          <w:tab w:val="clear" w:pos="720"/>
          <w:tab w:val="left" w:pos="1434" w:leader="none"/>
        </w:tabs>
        <w:ind w:right="72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" w:right="-40" w:hanging="3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กำหนดขอบเขต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ERMS OF REFERENCE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คณะกรรมการ</w:t>
      </w:r>
    </w:p>
    <w:p>
      <w:pPr>
        <w:pStyle w:val="Normal"/>
        <w:ind w:firstLine="648"/>
        <w:jc w:val="both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พื่อหลีกเลี่ยงข้อขัดแย้งด้านเขตอำนาจศาล  ร่างขอบเขตงา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terms of reference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ของคณะกรรมการจะต้องได้รับการกำหนดอย่างชัดเจน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จะต้องสอดคล้องกับหลักการว่าคณะกรรมการสืบสวนไม่ได้ตั้งใจที่จะทำหน้าที่เป็นตัวแทนสำหรับศาลแพ่ง ศาลปกครอ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รือศาลอาญา โดยเฉพาะอย่างยิ่ง ศาลอาญาเพียงอย่างเดียว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มีเขตอำนาจศาลที่จะกำหนดความรับผิดชอบทางอาญาของบุคคล โดยมีความเหมาะสมที่จะเป็นผู้ตัดสินและกำหนดคำพิพากษ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 </w:t>
      </w:r>
    </w:p>
    <w:p>
      <w:pPr>
        <w:pStyle w:val="Normal"/>
        <w:ind w:right="144" w:firstLine="648"/>
        <w:jc w:val="both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นอกเหนือจากแนวปฏิบัติที่ระบุไว้ในหลักการข้อ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2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3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ล้ว  ร่างขอบเขตงานของคณะกรรมการสืบสวน ควรจะรวมถึง หรือสะท้อนถึง ข้อกำหนดต่อไปนี้ </w:t>
      </w:r>
    </w:p>
    <w:p>
      <w:pPr>
        <w:pStyle w:val="Normal"/>
        <w:ind w:right="144" w:firstLine="648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right="28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ร่างขอบเขตงานของคณะกรรมการ อาจยืนยันถึงสิทธิในการที่จะขอความช่วยเหลือจากหน่วยงานบังคับใช้กฎหมายหากจำเป็น  รวมทั้งเพื่อจุดมุ่งหมายที่เป็นไปตามระบุไว้ในหลักการที่ </w:t>
      </w:r>
      <w:r>
        <w:rPr>
          <w:rFonts w:cs="Angsana New" w:ascii="Angsana New" w:hAnsi="Angsana New"/>
          <w:spacing w:val="4"/>
          <w:sz w:val="32"/>
          <w:szCs w:val="32"/>
        </w:rPr>
        <w:t>10 (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4"/>
          <w:sz w:val="32"/>
          <w:szCs w:val="32"/>
        </w:rPr>
        <w:t xml:space="preserve">)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ในการเรียกให้มีการเบิกความของพยาน เพื่อตรวจสอบสถานที่ใดๆที่เกี่ยวข้องในการสืบสวนนี้  และ</w:t>
      </w:r>
      <w:r>
        <w:rPr>
          <w:rFonts w:cs="Angsana New" w:ascii="Angsana New" w:hAnsi="Angsana New"/>
          <w:spacing w:val="4"/>
          <w:sz w:val="32"/>
          <w:szCs w:val="32"/>
        </w:rPr>
        <w:t xml:space="preserve">/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หรือ เรียกให้มีการส่งเอกสารที่เกี่ยวข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right="28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หากคณะกรรมการมีเหตุผลที่จะเชื่อได้ว่า ชีวิต  สุขภาพ หรือความปลอดภัยของบุคคลที่เกี่ยวข้องนั้นถูกคุกคาม  หรือมีความเสี่ยงต่อการที่องค์ประกอบของข้อพิสูจน์จะสูญหาย  ทางคณะกรรมการอาจของให้ศาลดำเนินการภายใต้ขั้นตอนการดำเนินงานฉุกเฉิน  หรือใช้มาตรการที่เหมาะสมอื่นๆเพื่อหยุดยั้งการคุกคามหรือความเสี่ยงนั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right="28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สืบสวนที่ดำเนินโดยคณะกรรมการสอบสวน อาจเกี่ยวข้องกับบุคคลทุกคนที่ถูกกล่าวหาว่ามีส่วนเกี่ยวข้องกับการละเมิดสิทธิมนุษยชน และ</w:t>
      </w:r>
      <w:r>
        <w:rPr>
          <w:rFonts w:cs="Angsana New" w:ascii="Angsana New" w:hAnsi="Angsana New"/>
          <w:spacing w:val="-2"/>
          <w:sz w:val="32"/>
          <w:szCs w:val="32"/>
        </w:rPr>
        <w:t xml:space="preserve">/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หรือ กฎหมายด้านมนุษยธรรม  ไม่ว่าบุคคลเหล่านั้นจะเป็นผู้สั่งให้มีการละเมิดหรือเป็นผู้ลงมือกระทำด้วยตนเอง  หรือเป็นผู้กระทำความผิดหรือเป็นผู้สมรู้ร่วมคิดก็ตาม  และไม่ว่าบุคคลเหล่านั้นจะเป็นเจ้าหน้าที่ของรัฐหรือเป็นสมาชิกของกองกำลังกึ่งรัฐหรือกองกำลังเอกชนที่มีความเกี่ยวพันในทางใดทางหนึ่งกับรัฐ  หรือเป็นสมาชิกของกองกำลังเอกชนก็ตาม   นอกจากนี้ คณะกรรมการสืบสวน ยังอาจพิจารณาถึงบทบาทของผู้ปฏิบัติการอื่นๆในการอำนวยความสะดวกให้เกิดการละเมิดสิทธิมนุษยชนและกฎหมายด้านมนุษยธรรม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right="28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สอบสวน อาจมีอำนาจที่จะพิจารณาถึงทุกรูปแบบของการละเมิดสิทธิมนุษยชนและกฎหมายด้านมนุษยธรรม  โดยการสืบสวนนั้น จะต้องเน้นเป็นอันดับแรกที่การละเมิดซึ่งเป็นอาชญากรรมร้ายแรงภายใต้กฎหมายระหว่างประเทศ  รวมทั้งการละเมิดสิทธิพื้นฐานบางประการของสตรีและกลุ่มเปราะบางอื่นๆ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right="28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ณะกรรมการสอบสวนจะต้องพยายามทุกวิถีทางที่จะรักษาพยานหลักฐานเพื่อนำมาใช้ภายหลังในการบริหารความยุติธรรม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right="28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ร่างขอบเขตงานของคณะกรรมการสอบสวน ควรจะเน้นที่ความสำคัญในการรักษาแหล่งรวบรวมเอกสารของคณะกรรมการ  ในตอนเริ่มงาน คณะกรรมการควรจะสร้างความชัดเจนถึงเงื่อนไขที่จะควบคุมการเข้าถึงเอกสาร  รวมทั้งเงื่อนไขซึ่งมุ่งที่จะป้องกันการเปิดเผยข้อมูลที่เป็นความลับ ในขณะเดียวกับที่อำนวยความสะดวกให้ประชาชนเข้าถึงแหล่งรวบรวมเอกสารได้   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ับประกันสำหรับบุคคลที่มีส่วนพัวพัน</w:t>
      </w:r>
    </w:p>
    <w:p>
      <w:pPr>
        <w:pStyle w:val="Normal"/>
        <w:ind w:right="144"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1"/>
          <w:sz w:val="32"/>
          <w:sz w:val="32"/>
          <w:szCs w:val="32"/>
        </w:rPr>
        <w:t>ก่อนที่คณะกรรมการจะบ่งชี้ตัวผู้กระทำความผิดในรายงาน  บุคคลที่เกี่ยวข้องจะต้องมีสิทธิที่จะได้รับการรับประกันดังต่อไปนี้</w:t>
      </w:r>
    </w:p>
    <w:p>
      <w:pPr>
        <w:pStyle w:val="Normal"/>
        <w:ind w:right="144" w:firstLine="648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right="50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จะต้องพยายามหาทางยืนยันของมูลที่มีส่วนพัวพันกับบุคคลก่อนที่จะประกาศชื่อต่อสาธารณะ</w:t>
      </w:r>
    </w:p>
    <w:p>
      <w:pPr>
        <w:pStyle w:val="Normal"/>
        <w:tabs>
          <w:tab w:val="clear" w:pos="720"/>
          <w:tab w:val="left" w:pos="426" w:leader="none"/>
        </w:tabs>
        <w:ind w:right="50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ุคคลที่มีส่วนพัวพัน จะต้องได้รับโอกาสที่จะให้ปากคำซึ่งอธิบายถึงข้อเท็จจริงในส่วนของบุคคลดังกล่าวจากคณะกรรมการ ในขณะที่ดำเนินการสืบสวนหรือด้วยการส่งเอกสารที่เท่าเทียมกับสิทธิในการตอบเพื่อนำไปรวมในแฟ้มของคณะกรรมการ </w:t>
      </w:r>
    </w:p>
    <w:p>
      <w:pPr>
        <w:pStyle w:val="Normal"/>
        <w:ind w:right="-4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-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ับประกันสำหรับเหยื่อและพยานซึ่งให้การเป็นพยานในนามของตน</w:t>
      </w:r>
    </w:p>
    <w:p>
      <w:pPr>
        <w:pStyle w:val="Normal"/>
        <w:ind w:right="72"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>จะต้องใช้มาตรการที่มีประสิทธิผล เพื่อสร้างความมั่นใจถึงความปลอดภัย ความเป็นอยู่ที่ทั้งทางด้านร่างกายและจิตใจ  และหากมีการขอมา รวมถึงความเป็นส่วนตัวของเหยื่อและพยานที่ได้ให้ข้อมูลแก่คณะกรรมการ</w:t>
      </w:r>
    </w:p>
    <w:p>
      <w:pPr>
        <w:pStyle w:val="Normal"/>
        <w:ind w:right="72" w:firstLine="648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right="43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เหยื่อและพยานซึ่งให้ปากคำในนามของตน  อาจถูกเรียกเพื่อให้ปากคำต่อคณะกรรมการได้เฉพาะเมื่อสมัครใจเท่านั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right="43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รมีการมอบหมายให้นักสังคมสงเคราะห์ และ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ผู้ปฏิบัติงานด้านการดูและสุขภาพจิต เข้ามาให้ความช่วยเหลือเหยื่อ  โดยควรจะดำเนินการด้วยภาษาของเหยื่อ ทั้งในระหว่าง และภายหลังการให้ปากคำ  โดยเฉพาะอย่างยิ่งในกรณีของการทำร้ายทางเพศ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right="43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ัฐจะต้องเป็นผู้รับภาระค่าใช้จ่ายทั้งหมดที่เกิดขึ้นจากการให้ปากคำนี้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right="43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มูลซึ่งอาจระบุตัวพยานซึ่งให้ปากคำตามที่มีการสัญญาว่าจะรักษาความลับนั้น จะต้องได้รับการคุ้มครองมิให้มีการเปิดเผยข้อมูล  ส่วนเหยื่อที่ให้ปากคำและพยานคนอื่นๆ ไม่ว่าจะในกรณีใดก็ตาม ควรจะได้รับแจ้งถึงกฎเกณฑ์ที่จะควบคุมการเปิดเผยข้อมูลที่พวกเขาได้ให้แก่คณะกรรมการ  คำขอที่จะให้ข้อมูลแก่คณะกรรมการโดยไม่เปิดเผยนามควรจะได้รับการพิจารณาอย่างจริงจัง  โดยเฉพาะอย่างยิ่ง ในกรณีของการกระทำรุนแรงทางเพศ  และคณะกรรมการควรจะกำหนดวิธีดำเนินการที่จะรับประกันว่าจะไม่มีการเปิดเผยนามในกรณีที่เหมาะสม ในขณะเดียวกับที่ให้มีการยืนยันข้อมูลที่ให้มาตามความจำเป็น  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ข้อมูลที่เพียงพอสำหรับคณะกรรมการ</w:t>
      </w:r>
    </w:p>
    <w:p>
      <w:pPr>
        <w:pStyle w:val="Normal"/>
        <w:ind w:righ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ควรจะได้รับ</w:t>
      </w:r>
    </w:p>
    <w:p>
      <w:pPr>
        <w:pStyle w:val="Normal"/>
        <w:ind w:right="108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ุนสนับสนุนที่โปร่งใสเพื่อสร้างความมั่นใจว่า ความเป็นอิสระของคณะกรรมการจะไม่มีทางเป็นที่สงส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รัพยากรด้านวัตถุและทรัพยากรบุคคลที่เพียงพอที่จะสร้างความมั่นใจว่าความน่าเชื่อถือของคณะกรรมการจะไม่มีทางเป็นที่สงสัยได้ </w:t>
      </w:r>
    </w:p>
    <w:p>
      <w:pPr>
        <w:pStyle w:val="Normal"/>
        <w:ind w:right="216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1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b/>
          <w:bCs/>
          <w:spacing w:val="-1"/>
          <w:sz w:val="32"/>
          <w:szCs w:val="32"/>
        </w:rPr>
        <w:t xml:space="preserve">12. 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การทำหน้าที่ให้คำปรึกษาของคณะกรรมการ</w:t>
      </w:r>
    </w:p>
    <w:p>
      <w:pPr>
        <w:pStyle w:val="Normal"/>
        <w:ind w:firstLine="648"/>
        <w:jc w:val="both"/>
        <w:rPr>
          <w:rFonts w:ascii="Angsana New" w:hAnsi="Angsana New" w:cs="Angsana New"/>
          <w:spacing w:val="-1"/>
          <w:sz w:val="32"/>
          <w:szCs w:val="32"/>
        </w:rPr>
      </w:pPr>
      <w:r>
        <w:rPr>
          <w:rFonts w:ascii="Angsana New" w:hAnsi="Angsana New" w:cs="Angsana New"/>
          <w:spacing w:val="-1"/>
          <w:sz w:val="32"/>
          <w:sz w:val="32"/>
          <w:szCs w:val="32"/>
        </w:rPr>
        <w:t>ร่างขอบเขตงานของคณะกรรมการ ควรจะรวมถึงข้อกำหนดที่ทำให้ต้องรวมข้อเสนอแนะในรายงานฉบับสุดท้ายเกี่ยวกับกฎหมายและปฏิบัติการอื่นๆเพื่อต่อสู้การไม่สามารถนำผู้กระทำผิดมาลงโทษ   นอกจากนี้  ร่างขอบเขตงาน ควรจะสร้างความมั่นใจว่า คณะกรรมการได้นำประสบการณ์ของสตรีเข้ามารวมในงาน   รวมทั้งในข้อเสนอแนะ   เมื่อก่อตั้งคณะกรรมการสอบสวน  รัฐบาลควรดำเนินการเพื่อให้การพิจารณาอย่างเหมาะสมต่อข้อเสนอแนะของคณะกรรมการ</w:t>
      </w:r>
    </w:p>
    <w:p>
      <w:pPr>
        <w:pStyle w:val="Normal"/>
        <w:widowControl/>
        <w:jc w:val="both"/>
        <w:rPr>
          <w:rFonts w:ascii="Angsana New" w:hAnsi="Angsana New" w:cs="Angsana New"/>
          <w:spacing w:val="-1"/>
          <w:sz w:val="16"/>
          <w:szCs w:val="16"/>
        </w:rPr>
      </w:pPr>
      <w:r>
        <w:rPr>
          <w:rFonts w:cs="Angsana New" w:ascii="Angsana New" w:hAnsi="Angsana New"/>
          <w:spacing w:val="-1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  <w:b/>
          <w:b/>
          <w:bCs/>
          <w:spacing w:val="-1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b/>
          <w:bCs/>
          <w:spacing w:val="-1"/>
          <w:sz w:val="32"/>
          <w:szCs w:val="32"/>
        </w:rPr>
        <w:t xml:space="preserve">13. 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การนำรายงานของคณะกรรมการออกสู่สาธารณะ</w:t>
      </w:r>
    </w:p>
    <w:p>
      <w:pPr>
        <w:pStyle w:val="Normal"/>
        <w:ind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พื่อเหตุผลด้านความปลอดภัยหรือเพื่อหลีกเลี่ยงความกดดันที่มีต่อพยานและสมาชิกของคณะกรรมการ  ร่างขอบเขตงานของคณะกรรมการอาจกำหนดว่า ส่วนที่เกี่ยวข้องของการสอบสวนนี้ จะต้องมีการเก็บรักษาเป็นความลับ  ในทางตรงกันข้าม  รายงานฉบับสุดท้ายของคณะกรรมการ จะต้องเปิดเผยต่อสาธารณะอย่างสมบูรณ์ และจะต้องมีการเผยแพร่ให้กว้างที่สุดเท่าที่จะทำได้  </w:t>
      </w:r>
    </w:p>
    <w:p>
      <w:pPr>
        <w:pStyle w:val="Normal"/>
        <w:ind w:firstLine="648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รักษา และการเข้าถึงแหล่งรวบรวมเอกสารเกี่ยวกับพยานในการละเมิดสิทธิ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การเพื่อการรักษาแหล่งรวบรวมเอกสาร</w:t>
      </w:r>
    </w:p>
    <w:p>
      <w:pPr>
        <w:pStyle w:val="Normal"/>
        <w:ind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สิทธิในการรับรู้  มีความหมายโดยนัยว่า แหล่งรวบรวมเอกสารจะต้องได้รับการรักษา ดังนั้น จึงต้องมีการใช้มาตรการด้านเทคนิคและบทลงโทษต่างๆ เพื่อป้องกันมิให้มีการเคลื่อนย้าย  ทำลาย  ปกปิด หรือบิดเบือนแหล่งรวบรวมเอกสาร  โดยเฉพาะอย่างยิ่ง เพื่อจุดมุ่งหมายของการสร้างความมั่นใจว่าจะสามารถลงโทษผู้กระทำผิดในการละเมิดสิทธิมนุษยชน และ </w:t>
      </w:r>
      <w:r>
        <w:rPr>
          <w:rFonts w:cs="Angsana New" w:ascii="Angsana New" w:hAnsi="Angsana New"/>
          <w:spacing w:val="4"/>
          <w:sz w:val="32"/>
          <w:szCs w:val="32"/>
        </w:rPr>
        <w:t xml:space="preserve">/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หรือ กฎหมายด้านมนุษยธรรม    </w:t>
      </w:r>
    </w:p>
    <w:p>
      <w:pPr>
        <w:pStyle w:val="Normal"/>
        <w:ind w:left="504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0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การในการอำนวยความสะดวกการเข้าถึงแหล่งรวบรวมเอกสาร</w:t>
      </w:r>
    </w:p>
    <w:p>
      <w:pPr>
        <w:pStyle w:val="Normal"/>
        <w:ind w:right="360"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การเข้าถึงแหล่งรวบรวมเอกสารต่างๆ จะต้องได้รับการอำนวยความสะดวกเพื่อให้เหยื่อและญาติของเหยื่อสามารถอ้างสิทธิของตนได้ </w:t>
      </w:r>
    </w:p>
    <w:p>
      <w:pPr>
        <w:pStyle w:val="Normal"/>
        <w:ind w:right="72"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ะต้องมีการอำนวยความสะดวกในการเข้าถึงตามความจำเป็น สำหรับบุคคลที่มีส่วนพัวพัน ซึ่งร้องขอการเข้าถึงดังกล่าวเพื่อป้องกันตนเอง </w:t>
      </w:r>
    </w:p>
    <w:p>
      <w:pPr>
        <w:pStyle w:val="Normal"/>
        <w:ind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้าถึงแหล่งรวบรวมเอกสาร ควรจะได้รับการอำนวยความสะดวกเพื่อประโยชน์ของการค้นคว้าทางประวัติศาสตร์  โดยจะต้องมีข้อจำกัดที่สมเหตุสมผลซึ่งมุ่งไปที่การรักษาความเป็นส่วนตัวและความปลอดภัยของเหยื่อและบุคคลอื่นๆ  ข้อกำหนดอย่างเป็นทางการซึ่งควบคุมการเข้าถึงแหล่งรวบรวมเอกสารนั้น ไม่อาจนำมาใช้เพื่อจุดมุ่งหมายในการตรวจตัดหรือแก้ไข</w:t>
      </w:r>
    </w:p>
    <w:p>
      <w:pPr>
        <w:pStyle w:val="Normal"/>
        <w:ind w:left="2448" w:right="504" w:hanging="180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" w:right="504" w:hanging="3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่วมมือระหว่างฝ่ายรวบรวมเอกสารและศาลและคณะกรรมการสอบสวนที่ไม่ใช่ตุลาการ</w:t>
      </w:r>
    </w:p>
    <w:p>
      <w:pPr>
        <w:pStyle w:val="Normal"/>
        <w:ind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าลและคณะกรรมการสอบสวนที่ไม่ใช่ตุลาการ เช่นเดียวกับเจ้าพนักงานสืบสวนที่รายงานต่อศาลและคณะกรรมการเหล่านั้น จะต้องสามารถเข้าถึงแหล่งรวบรวมเอกสารที่เกี่ยวข้องได้  หลักการนี้ จะต้องนำมาปฏิบัติในลักษณะที่มีการให้ความเคารพต่อความเป็นส่วนตัวที่เกี่ยวข้อง รวมทั้งในการรับประกันเป็นพิเศษถึงการรักษาความลับที่ให้แก่เหยื่อและพยานอื่นๆในฐานะที่เป็นเงื่อนไขก่อนมีให้ปากคำ  การเข้าถึงแหล่งรวบรวมเอกสารนั้น ไม่อาจปฏิเสธด้วยสาเหตุของความมั่นคงของประเทศ  นอกเสียจากในบางกรณี ซึ่งข้อจำกัดนั้นถูกกำหนดโดยกฎหมาย  รัฐบาลได้แสงดว่า ข้อจำกัดเป็นสิ่งจำเป็นในสังคมประชาธิปไตยเพื่อที่จะส่งเสริมผลประโยชน์ด้านความมั่นคงของชาติตามกฎหมาย  และการปฏิเสธขึ้นอยู่กับการทบทวนของตุลาการอิสระ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456" w:right="810" w:hanging="180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800" w:right="-40" w:hanging="18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การพิเศษเกี่ยวกับแหล่งรวบรวมเอกสารที่มีประกอบไปด้วยชื่อบุคคล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ุดมุ่งหมายของหลักการนี้   แหล่งรวบรวมเอกสารซึ่งประกอบด้วยรายชื่อ จะต้องได้รับความเข้าใจว่า เป็นแหล่งรวบรวมเอกสารซึ่งประกอบด้วยข้อมูลที่จะทำให้เป็นไปได้ ทั้งทางตรงและทางอ้อม ที่จะบ่งชี้ถึงบุคคลที่พัวพัน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ุคคลทุกคนจะต้องมีสิทธิที่จะรู้ว่า ชื่อของต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รากฏ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ในแหล่งรวบรวมเอกสารของรัฐหรือไม่  และถ้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รากฏ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 ด้วยสิทธิในการเข้าถึง  พวกเขามีสิทธิที่จะโต้แย้งความถูกต้องของข้อมูลที่เกี่ยวกับพวกเขา ด้วยการใช้สิทธิในการตอบ   เอกสารที่ถูกโต้แย้ง ควรจะรวมถึงบทอ้างอิงข้ามส่วนไปยังเอกสารที่แย้งความถูกต้องนั้น และจะต้องจัดเตรียมเอกสารทั้งสองฉบับให้พร้อมเมื่อใดก็ตามที่มีการร้องขอเอกสารฉบับแรก  นอกจากนี้ การเข้าถึงแฟ้มของคณะกรรมการสอบสวน จะต้องมีความสมดุลกับความคาดหวังที่ถูกต้องตามกฎหมายเกี่ยวกับความลับของเหยื่อและพยานอื่นๆที่ได้ให้การเป็นพยานในนามของตนโดยสอดคล้องกับหลักการข้อที่ </w:t>
      </w:r>
      <w:r>
        <w:rPr>
          <w:rFonts w:cs="Angsana New" w:ascii="Angsana New" w:hAnsi="Angsana New"/>
          <w:spacing w:val="-2"/>
          <w:sz w:val="32"/>
          <w:szCs w:val="32"/>
        </w:rPr>
        <w:t>8 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ฉ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2"/>
          <w:sz w:val="32"/>
          <w:szCs w:val="32"/>
        </w:rPr>
        <w:t>10 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ง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451" w:leader="none"/>
        </w:tabs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" w:right="1296" w:hanging="3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การเฉพาะที่เกี่ยวข้องกับการฟื้นฟูหรือการเปลี่ยนแปลงไปสู่ประชาธิปไตย แล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 สันติภา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รใช้มาตรการต่างๆเพื่อให้ศูนย์รวบรวมเอกสารอยู่ภายใต้ความรับผิดชอบของสำนักงานที่ได้รับการแต่งตั้งมาโดยเฉพา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เมื่อสำรวจจำนวนและประเมินความเชื่อถือได้ของแหล่งรวบรวมเอกสาร  ควรให้ความสนใจเป็นพิเศษต่อแหล่งรวบรวมเอกสารที่เกี่ยวกับสถานที่กักขังและสถานที่อื่นๆที่มีการละเมิดสิทธิมนุษยชน และ</w:t>
      </w:r>
      <w:r>
        <w:rPr>
          <w:rFonts w:cs="Angsana New" w:ascii="Angsana New" w:hAnsi="Angsana New"/>
          <w:spacing w:val="-2"/>
          <w:sz w:val="32"/>
          <w:szCs w:val="32"/>
        </w:rPr>
        <w:t xml:space="preserve">/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รือ กฎหมายด้านมนุษยธรรมอย่างรุนแรง  เช่น การทรมาน  โดยเฉพาะอย่างยิ่ง เมื่อการมีอยู่ของสถานที่ดังกล่าวไม่ได้เป็นที่รับรู้อย่างเป็นทา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าดว่าจะมีประเทศที่สามให้ความร่วมมือในส่วนที่เกี่ยวกับการสื่อสารหรือการทำให้แหล่งรวบรวมเอกสารกลับสู่สภาพเดิมเพื่อจุดมุ่งหมายในการรับรองความจริง  </w:t>
      </w:r>
    </w:p>
    <w:p>
      <w:pPr>
        <w:pStyle w:val="Normal"/>
        <w:tabs>
          <w:tab w:val="clear" w:pos="720"/>
          <w:tab w:val="left" w:pos="1451" w:leader="none"/>
        </w:tabs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III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ทธิที่จะได้รับความยุติธรรม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ทั่วไป</w:t>
      </w:r>
    </w:p>
    <w:p>
      <w:pPr>
        <w:pStyle w:val="Normal"/>
        <w:ind w:right="151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ของรัฐเกี่ยวกับการบริหารความยุติธรรม</w:t>
      </w:r>
    </w:p>
    <w:p>
      <w:pPr>
        <w:pStyle w:val="Normal"/>
        <w:ind w:righ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ัฐจะต้องดำเนินการสอบสวนการละเมิดสิทธิมนุษยชนและกฎหมายด้านมนุษยธรรมระหว่างประเทศโดยทันที  โดยละเอียด  อย่างเป็นอิสระและเป็นกลาง  รวมทั้งใช้มาตรการที่เหมาะสมเกี่ยวกับผู้กระทำความผิด  โดยเฉพาะอย่างยิ่งในส่วนของกระบวนการยุติธรรมทางอาญา    ด้วยการสร้างความมั่นใจว่า  บรรดาผู้ที่รับผิดชอบต่ออาชญากรรมที่ร้ายแรงภายใต้กฎหมายระหว่างประเทศจะต้องได้ถูกฟ้องคดี ได้รับการพิจารณาคดี และถูกลงโทษอย่างเหมาะสม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1"/>
          <w:sz w:val="32"/>
          <w:sz w:val="32"/>
          <w:szCs w:val="32"/>
        </w:rPr>
        <w:t xml:space="preserve">ถึงแม้ว่าการตัดสินใจที่จะฟ้องคดีอาญานั้น โดยหลักจะอยู่ที่ความสามารถของรัฐ  แต่เหยื่อ  ครอบครัว และทายาท ควรที่จะสามารถดำเนินการ ทั้งในฐานะบุคคลหรือร่วมกัน  โดยเฉพาะอย่างยิ่ง ในฐานะของภาคพลเรือน </w:t>
      </w:r>
      <w:r>
        <w:rPr>
          <w:rFonts w:cs="Angsana New" w:ascii="Angsana New" w:hAnsi="Angsana New"/>
          <w:spacing w:val="-1"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arties civiles) </w:t>
      </w:r>
      <w:r>
        <w:rPr>
          <w:rFonts w:ascii="Angsana New" w:hAnsi="Angsana New" w:cs="Angsana New"/>
          <w:sz w:val="32"/>
          <w:sz w:val="32"/>
          <w:szCs w:val="32"/>
        </w:rPr>
        <w:t>หรือในฐานะบุคคลที่ดำเนินการฟ้องคดีส่วนตัวในรัฐ ซึ่งกฎหมายของวิธีดำเนินการทางอาญาได้รับรองขั้นตอนการดำเนินงานดังกล่าว รัฐควรจะรับประกันจุดยืนทางกฎหมายอย่างกว้างๆในกระบวนการยุติธรรมสำหรับฝ่ายที่ถูกกระทำและแก่บุคคลใดๆหรือองค์กรเอกชนที่มีผลประโยชน์ที่ถูกต้องตามกฎหมายใน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กระจายเขตอำนาจศาลระหว่างศาลระดับชาติ  ศาลต่างประเทศ  ศาลระหว่างประเทศ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international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ศาลที่มีการดำเนินงานเกี่ยวกับคดีระหว่างประเทศ </w:t>
      </w:r>
      <w:r>
        <w:rPr>
          <w:rFonts w:cs="Angsana New" w:ascii="Angsana New" w:hAnsi="Angsana New"/>
          <w:b/>
          <w:bCs/>
          <w:sz w:val="32"/>
          <w:szCs w:val="32"/>
        </w:rPr>
        <w:t>(internationalized courts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ตอำนาจศาลของศาลชำนัญพิเศษคดีอาญาระหว่างประเทศและศาลชำนัญพิเศษที่มีการดำเนินงานเกี่ยวกับคดีอาญาระหว่างประเทศ</w:t>
      </w:r>
    </w:p>
    <w:p>
      <w:pPr>
        <w:pStyle w:val="Normal"/>
        <w:ind w:right="72"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ยังคงมีกฎว่า รัฐมีหน้าที่หลักที่จะต้องใช้เขตอำนาจศาลต่ออาชญากรรมร้ายแรงภายใต้กฎหมายระหว่างประเทศ  จากร่างขอบเขตของการตั้งหน่วยงาน  ศาลชำนัญพิเศษคดีอาญาระหว่างประเทศและศาลที่มีการดำเนินงานเกี่ยวกับคดีอาญาระหว่างประเทศ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อาจใช้เขตอำนาจศาลในขณะเดียวกันเมื่อศาลระดับประเทศไม่สามารถให้การรับประกันอย่างเป็นที่น่าพอใจถึงความเป็นอิสระและความเป็นกลาง  หรือตามจริงแล้วไม่สามารถ หรือไม่เต็มใจ ที่จะดำเนินการสืบสวนหรือฟ้องคดีอย่างมีประสิทธิผล   </w:t>
      </w:r>
    </w:p>
    <w:p>
      <w:pPr>
        <w:pStyle w:val="Normal"/>
        <w:ind w:firstLine="648"/>
        <w:jc w:val="both"/>
        <w:rPr/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รัฐอาจสร้างความมั่นใจว่าง  ทางรัฐได้ปฏิบัติตามภาระทางกฎหมาย เกี่ยวกับศาลชำนัญพิเศษคดีอาญาระหว่างประเทศและ ศาลที่มีการดำเนินคดีระหว่างประเทศอย่างเต็มที่  รวมทั้งเมื่อจำเป็นโดยผ่านการออกกฎหมายภายในประเทศ   ที่ช่วยให้รัฐต่างๆได้ทำตามภาระหน้าที่ซึ่งเกิดขึ้นจากการมีส่วนร่วมกับกฎระเบียบกรุงโรมว่าด้วยศาลอาญาระหว่างประเทศ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Rome Statute of the International Criminal Court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รือภายใต้ข้อตกลงที่มีผลผูกพันอื่นๆ และโดยผ่านการปฏิบัติตามภาระที่จะจับกุมและส่งปล่อยผู้ต้องสงสั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และที่จะให้ความร่วมมือเกี่ยวกับพยานหลักฐาน  </w:t>
      </w:r>
    </w:p>
    <w:p>
      <w:pPr>
        <w:pStyle w:val="Normal"/>
        <w:ind w:firstLine="648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right="43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การเพื่อการเสริมสร้างประสิทธิผลของหลักการด้านกฎหมายระหว่างประเทศเกี่ยวกับเขตอำนาจศาลสากลและระหว่างประเทศ</w:t>
      </w:r>
    </w:p>
    <w:p>
      <w:pPr>
        <w:pStyle w:val="Normal"/>
        <w:ind w:right="288"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รัฐควรใช้มาตรการที่มีประสิทธิผล  รวมทั้งการรับหรือแก้ไขกฎหมายภายในประเทศ  ซึ่งมีความจำเป็นที่จะช่วยให้ศาลในประเทศของตนสามารถใช้เขตอำนาจศาลสากลต่ออาชญากรรมที่ร้ายแรงภายใต้กฎหมายระหว่างประเทศซึ่งสอดคล้องกับหลักการของกฎหมายจารีตประเพณีและกฎหมายสนธิสัญญาที่นำมาใช้ได้  </w:t>
      </w:r>
    </w:p>
    <w:p>
      <w:pPr>
        <w:pStyle w:val="Normal"/>
        <w:ind w:firstLine="648"/>
        <w:jc w:val="both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รัฐจะต้องรับประกันว่า ทางรัฐได้ดำเนินการตามภารกิจทางกฎหมายที่จะต้องทำเพื่อให้สามารถดำเนินคดีอาญาต่อบุคคลซึ่งมีหลักฐานที่เชื่อถือได้แสดงให้เห็นว่าบุคคลนั้นมีความรับผิดชอบเป็นส่วนตัวต่ออาชญากรรมรุนแรงภายใต้กฎหมายระหว่างประเทศ  หากรัฐไม่ได้ส่งตัวผู้ต้องสงสัยข้ามแดนหรือโอนมาให้ดำเนินคดีอาญาโดยศาลชำนัญพิเศษระหว่างประเทศหรือ ศาลชำนัญพิเศษที่ดำเนินคดีระหว่างประเทศ </w:t>
      </w:r>
    </w:p>
    <w:p>
      <w:pPr>
        <w:pStyle w:val="Normal"/>
        <w:ind w:firstLine="648"/>
        <w:jc w:val="both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จำกัดเกี่ยวกับหลักนิติธรรมซึ่งตัดสินจากการกระทำเพื่อต่อสู้กับการไม่สามารถลงโทษผู้กระทำความผิด 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ของมาตรการจำกัด</w:t>
      </w:r>
    </w:p>
    <w:p>
      <w:pPr>
        <w:pStyle w:val="Normal"/>
        <w:ind w:right="288"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รัฐควรจะรับและบังคับใช้มาตรการป้องกันการใช้กฎเกณฑ์ต่างๆในการที่ผิด  เช่น กฎเกณฑ์ที่เกี่ยวกับกำหนดอายุความ  การนิรโทษกรรม  สิทธิที่จะลี้ภัย  การปฏิเสธที่จะถูกส่งตัวข้ามแด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หลักการ “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non bis in idem” (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การกระทำครั้งเดียวไม่ควรจะต้องได้รับโทษสองหน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 xml:space="preserve">)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ลักของการกระทำตามหน้าที่    การยกเว้นการกระทำตามหน้าที่    การสำนึกผ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เขตอำนาจของศาลทหาร และการไม่สามารถย้ายผู้พิพากษาซึ่งส่งเสริมหรือทำให้เกิดการไม่สามารถลงโทษผู้กระทำความผิดได้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จำกัดเกี่ยวกับการกำหนดอายุความ</w:t>
      </w:r>
    </w:p>
    <w:p>
      <w:pPr>
        <w:pStyle w:val="Normal"/>
        <w:ind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1"/>
          <w:sz w:val="32"/>
          <w:sz w:val="32"/>
          <w:szCs w:val="32"/>
        </w:rPr>
        <w:t>การกำหนดอายุความ ของการฟ้องคดีอาญาหรือการลงโทษในคดีอาญา  จะใช้ไม่ได้สำหรับช่วงเวลาที่ไม่มีวิธีการแก้ไขใดๆที่ได้ผลอยู่เลย</w:t>
      </w:r>
    </w:p>
    <w:p>
      <w:pPr>
        <w:pStyle w:val="Normal"/>
        <w:ind w:right="504"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กำหนดอายุความ จะต้องไม่นำมาใช้กับอาชญากรรมภายใต้กฎหมายระหว่างประเทศ  ซึ่งโดยธรรมชาติแล้วไม่สามารถกำหนดอายุความได้  </w:t>
      </w:r>
    </w:p>
    <w:p>
      <w:pPr>
        <w:pStyle w:val="Normal"/>
        <w:ind w:right="504"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1"/>
          <w:sz w:val="32"/>
          <w:sz w:val="32"/>
          <w:szCs w:val="32"/>
        </w:rPr>
        <w:t>แต่เมื่อนำมาใช้  การกำหนดอายุความ จะไม่ส่งผลต่อคดีแพ่งหรือคดีปกครอง ที่ยื่นฟ้องโดยเหยื่อซึ่งหาทางได้รับการชดใช้ต่อความเสียหายของต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กำหนดอายุความและมาตราอื่นๆเกี่ยวกับการนิรโทษกรรม </w:t>
      </w:r>
    </w:p>
    <w:p>
      <w:pPr>
        <w:pStyle w:val="Normal"/>
        <w:ind w:right="144" w:firstLine="648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แม้จะมีความตั้งใจที่จะสร้างเงื่อนไขซึ่งเอื้ออำนวยต่อข้อตกลงเพื่อสินค้า  หรือเพื่อที่จะเสริมสร้างการประนีประนอมในระดับชาติ   การนิรโทษกรรมและมาตรการผ่อนผันอื่นๆ  จะต้องอยู่ภายใต้ขอบเขตต่อไปนี้เสมอ</w:t>
      </w:r>
    </w:p>
    <w:p>
      <w:pPr>
        <w:pStyle w:val="Normal"/>
        <w:ind w:right="144" w:firstLine="648"/>
        <w:jc w:val="both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1"/>
          <w:sz w:val="32"/>
          <w:sz w:val="32"/>
          <w:szCs w:val="32"/>
        </w:rPr>
        <w:t xml:space="preserve">ผู้กระทำความผิดอาญาที่ร้ายแรงภายใต้กฎหมายระหว่างประเทศ อาจไม่ได้ประโยชน์จากมาตรการดังกล่าว จนกระทั่งถึงเวลาที่รัฐจะสามารถกระทำตามภาระหน้าที่ซึ่งอ้างไว้ในหลักการที่ </w:t>
      </w:r>
      <w:r>
        <w:rPr>
          <w:rFonts w:cs="Angsana New" w:ascii="Angsana New" w:hAnsi="Angsana New"/>
          <w:spacing w:val="-1"/>
          <w:sz w:val="32"/>
          <w:szCs w:val="32"/>
        </w:rPr>
        <w:t xml:space="preserve">19  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 xml:space="preserve">หรือเมื่อผู้กระทำความผิดถูกดำเนินคดีต่อศาลที่มีเขตอำนาจอยู่ภายนอกรัฐที่กล่าวถึง ไม่ว่าจะเป็นศาลระหว่างประเทศ   ศาลที่ดำเนินคดีระหว่างประเทศ หรือศาลระดับประเทศ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การนิรโทษกรรมและมาตรการผ่อนผันอื่นๆ จะต้องไม่มีผลในส่วนที่เกี่ยวกับสิทธิของเหยื่อที่จะได้รับการชดใช้  ซึ่งได้กล่าวถึงในหลักการ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4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ละจะต้องไม่บิดเบือนสิทธิที่จะได้รับรู้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ราบเท่าที่อาจถูกตีความว่าเป็นการยอมรับความผิด  การนิรโทษกรรม ไม่อาจใช้กับบุคคลที่ถูกดำเนินคดีหรือถูกพิพากษาจากการกระทำที่เกี่ยวข้องกับการใช้สิทธิของตนโดยสันติเสรีเพื่อที่จะมีเสรีภาพในความคิดเห็นและการแสดงความเห็น   เมื่อคนเหล่านี้เพียงแต่ใช้สิทธิตามกฎหมาย  ดังที่ได้รับประกันไว้ในมาตรา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ฏิญญาสากลว่าด้วยสิทธิมนุษยชน และมาตรา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8, 19, 2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2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ของข้อตกลงระหว่างประเทศว่าด้วยสิทธิพลเรือนและสิทธิทางการเมือง  กฎหมายจะต้องถือว่าการตัดสินใจทางตุลาการหรือด้านอื่นที่เกี่ยวข้องนั้นไม่มีผลและเป็นโมฆะ  การกักขังบุคคลดังกล่าวจะต้องยุติลงโดยไม่มีเงื่อนไขและโดยไม่ล่าช้า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ุคคลใดที่ถูกตัดสินลงโทษด้วยความผิดอื่นที่นอกเหนือจากที่ได้ระบุไว้ในวรร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หลักการนี้ ซึ่งอยู่ภายในขอบเขตของการนิรโทษกรรม  มีสิทธิที่จะปฏิเสธการนิรโทษกรรม และขอให้มีการพิจารณาคดีใหม่  หากบุคคลดังกล่าวได้รับการพิจารณาคดีโดยไม่ได้รับประโยชน์จากสิทธิที่จะมีการพิจารณาความอย่างเป็นธรรมซึ่งรับประกันโดยมาตรา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ฏิญญาสากลว่าด้วยสิทธิมนุษยชน และมาตราที่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, 1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5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ของข้อตกลงระหว่างประเทศว่าด้วยสิทธิพลเรือนและสิทธิทางการเมือง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ถ้าบุคคลดังกล่าวถูกตัดสินโดยพิจารณาจากคำให้การที่เชื่อว่าเกิดขึ้นโดยเป็นผลจากการสอบปากคำที่ไร้มนุษยธรรมหรือหยามเกียรติ  โดยเฉพาะอย่างยิ่ง ภายใต้การทรม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จำกัดเกี่ยวกับสิทธิในการลี้ภัย</w:t>
      </w:r>
    </w:p>
    <w:p>
      <w:pPr>
        <w:pStyle w:val="Normal"/>
        <w:ind w:firstLine="648"/>
        <w:jc w:val="both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ภายใต้มาตรา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วรรค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ของปฏิญญาว่าด้วยการลี้ภัยระหว่างเขตแดน  ซึ่งได้รับการรับรองจากสมัชชาสหประชาชาติเมื่อ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4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ธันวาคม พ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2510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จ  ของอนุสัญญาที่เกี่ยวข้องกับสถานะของผู้อพยพ เมื่อ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8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รกฎาคม พ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2494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รัฐอาจไม่ขยายสถานะที่ได้รับความคุ้มครองดังกล่าว  รวมทั้งการลี้ภัยทางการทูต  แก่บุคคลซึ่งมีสาเหตุอย่างจริงจังที่จะเชื่อได้ว่าเป็นผู้ก่ออาชญากรรมร้ายแรงภายใต้กฎหมายระหว่างประเทศ  </w:t>
      </w:r>
    </w:p>
    <w:p>
      <w:pPr>
        <w:pStyle w:val="Normal"/>
        <w:ind w:firstLine="648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pacing w:val="1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b/>
          <w:bCs/>
          <w:spacing w:val="1"/>
          <w:sz w:val="32"/>
          <w:szCs w:val="32"/>
        </w:rPr>
        <w:t xml:space="preserve">26.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 xml:space="preserve">ข้อจำกัดเกี่ยวกับการส่งผู้ร้ายข้ามแดน </w:t>
      </w:r>
      <w:r>
        <w:rPr>
          <w:rFonts w:cs="Angsana New" w:ascii="Angsana New" w:hAnsi="Angsana New"/>
          <w:b/>
          <w:bCs/>
          <w:spacing w:val="1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i/>
          <w:i/>
          <w:iCs/>
          <w:spacing w:val="1"/>
          <w:sz w:val="32"/>
          <w:sz w:val="32"/>
          <w:szCs w:val="32"/>
        </w:rPr>
        <w:t xml:space="preserve">หลักการที่การกระทำครั้งเดียวไม่ควรได้รับโทษสองหน </w:t>
      </w:r>
      <w:r>
        <w:rPr>
          <w:rFonts w:cs="Angsana New" w:ascii="Angsana New" w:hAnsi="Angsana New"/>
          <w:b/>
          <w:bCs/>
          <w:i/>
          <w:iCs/>
          <w:spacing w:val="1"/>
          <w:sz w:val="32"/>
          <w:szCs w:val="32"/>
        </w:rPr>
        <w:t>(NON</w:t>
      </w:r>
      <w:r>
        <w:rPr>
          <w:rFonts w:cs="Angsana New" w:ascii="Angsana New" w:hAnsi="Angsana New"/>
          <w:b/>
          <w:bCs/>
          <w:spacing w:val="1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pacing w:val="1"/>
          <w:sz w:val="32"/>
          <w:szCs w:val="32"/>
        </w:rPr>
        <w:t>BIS IN IDEM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บุคคลซึ่งได้ก่ออาชญากรรมร้ายแรงภายใต้กฎหมายระหว่างประเทศ  อาจไม่สามารถใช้บทบัญญัติอันเป็นประโยชน์แก่ตนซึ่งโดยทั่วไปจะเกี่ยวกับความผิดด้านการเมืองหรือเกี่ยวกับหลักการของการห้ามส่งตัวบุคคลในชาติข้ามแดนเพื่อที่จะหลีกเลี่ยงการถูกส่งตัวข้ามแดน    อย่างไรก็ตาม  การส่งผู้ร้ายข้ามแดน ควรถูกปฏิเสธเสมอ  โดยเฉพาะอย่างยิ่งโดยประเทศที่ยกเลิกกฎหมายประหารชีวิต หากบุคคลที่เกี่ยวข้องเสี่ยงต่อโทษประหารชีวิตในประเทศที่ร้องขอมา  นอกจากนี้  การส่งผู้ร้ายข้ามแดน  ยังควรจะถูกปฏิเสธในกรณีที่มีเหตุผลอันเพียงพอที่จะเชื่อได้ว่า ผู้ต้องสงสัยอาจตกอยู่ในอันตรายจากการมีโอกาสที่จะถูกละเมิดสิทธิมนุษยชนอย่างรุนแรง  เช่นการทรมาน   การถูกกระทำให้หายสาบสูญ  หรือการประหารนอกกฎหมาย  โดยพลการ หรือฆ่าตัดตอน   หากการส่งผู้ร้ายข้ามแดนถูกปฏิเสธด้วยเหตุผลเหล่านี้ รัฐที่ถูกขอให้ส่งผู้ร้ายข้ามแดน จะต้องยื่นเรื่องต่อเจ้าพนักงานที่มีอำนาจ เพื่อให้มีการดำเนินคดีต่อไป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1"/>
          <w:sz w:val="32"/>
          <w:sz w:val="32"/>
          <w:szCs w:val="32"/>
        </w:rPr>
        <w:t xml:space="preserve">ข้อเท็จจริงที่ว่า บุคคลนั้น ได้รับการพิจารณาคดีมาก่อนเกี่ยวกับอาชญากรรมร้ายแรงภายใต้กฎหมายระหว่างประเทศ  จะต้องไม่ป้องกันบุคคลดังกล่าวจากการถูกฟ้องคดีเกี่ยวกับการกระทำเดียวกัน  หากจุดมุ่งหมายของกระบวนการพิจารณาครั้งก่อนนี้เป็นไปเพื่อป้องกันบุคคลที่เกี่ยวข้องจากความรับผิดชอบทางอาญา  หรือหากการพิจารณาคดีเหล่านั้นไม่ได้กระทำโดยอิสระหรือหรือเป็นกลางโดยสอดคล้องกับธรรมเนียมของกระบวนการพิจารณาคดีที่เหมาะสมซึ่งเป็นที่ยอมรับโดยกฎหมายระหว่างประเทศ และได้กระทำในลักษณะที่ตามสถานการณ์แล้ว ไม่สอดคล้องกับเจตนาที่จะนำบุคคลที่เกี่ยวข้องให้ได้รับความยุติธรรม       </w:t>
      </w:r>
    </w:p>
    <w:p>
      <w:pPr>
        <w:pStyle w:val="Normal"/>
        <w:ind w:right="72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b/>
          <w:bCs/>
          <w:spacing w:val="1"/>
          <w:sz w:val="32"/>
          <w:szCs w:val="32"/>
        </w:rPr>
        <w:t xml:space="preserve">27.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 xml:space="preserve">ข้อจำกัดเกี่ยวกับการให้เหตุผลที่เกี่ยวกับการทำความผิดโดยเป็นไปตามคำสั่ง </w:t>
      </w:r>
      <w:r>
        <w:rPr>
          <w:rFonts w:cs="Angsana New" w:ascii="Angsana New" w:hAnsi="Angsana New"/>
          <w:b/>
          <w:bCs/>
          <w:spacing w:val="1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UE OBEDIENCE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ับผิดชอบของผู้บังคับบัญชา และสถานะของเจ้าหน้าที่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right="-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ข้อเท็จจริงที่ว่า ผู้กระทำความผิดในการละเมิดสิทธิ ได้กระทำไปตามคำสั่งของรัฐบาลหรือผู้บังคับบัญชา ไม่ได้ทำให้บุคคลดังกล่าวพ้นจากความรับผิดชอบ  โดยเฉพาะอย่างยิ่ง ความรับผิดชอบทางอาญา  แต่อาจถือว่าเป็นเหตุผลสำหรับการลดคำพิพากษาลงโทษ  โดยสอดคล้องกับหลักความยุติธรร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right="-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1"/>
          <w:sz w:val="32"/>
          <w:sz w:val="32"/>
          <w:szCs w:val="32"/>
        </w:rPr>
        <w:t xml:space="preserve">ข้อเท็จจริงที่ว่า ได้มีการละเมิดเกิดขึ้นโดยผู้ใต้บังคับบัญชา  ไม่ได้ทำให้ผู้บังคับบัญชาของบุคคลดังกล่าวพ้นจากความรับผิดชอบ  โดยเฉพาะอย่างยิ่งความรับผิดชอบทางอาญา  หากผู้บังคับบัญชานั้นทราบ หรือมีเหตุผลทางด้านเวลาที่จะทราบว่าผู้ใต้บังคับบัญชาของตน ได้ก่อ หรือกำลังจะก่ออาชญากรรมดังกล่าว และผู้บังคับบัญชามิได้ใช้มาตรการที่จำเป็นทั้งหมดภายใต้อำนาจของตนเพื่อป้องกันหรือลงโทษในอาชญากรรมนั้น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right="-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ถานะเจ้าหน้าที่ของผู้ก่ออาชญากรรมภายใต้กฎหมายระหว่างประเทศ  ถึงแม้ว่าจะทำหน้าที่เป็นประมุขของรัฐหรือรัฐบาล  ก็มิได้ทำให้บุคคลดังกล่าวพ้นจากความรับผิดชอบทางอาญาหรือความรับผิดชอบอื่นๆ  และไม่ใช่เหตุผลสำหรับการลดคำพิพากษาลงโทษ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pacing w:val="1"/>
          <w:sz w:val="16"/>
          <w:szCs w:val="16"/>
        </w:rPr>
      </w:pPr>
      <w:r>
        <w:rPr>
          <w:rFonts w:cs="Angsana New" w:ascii="Angsana New" w:hAnsi="Angsana New"/>
          <w:b/>
          <w:bCs/>
          <w:spacing w:val="1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b/>
          <w:bCs/>
          <w:spacing w:val="1"/>
          <w:sz w:val="32"/>
          <w:szCs w:val="32"/>
        </w:rPr>
        <w:t xml:space="preserve">28.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ข้อจำกัดเกี่ยวกับผลของกฎหมายที่มีต่อการเปิดเผยหรือการสำนึกผิด</w:t>
      </w:r>
    </w:p>
    <w:p>
      <w:pPr>
        <w:pStyle w:val="Normal"/>
        <w:ind w:right="72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1"/>
          <w:sz w:val="32"/>
          <w:sz w:val="32"/>
          <w:szCs w:val="32"/>
        </w:rPr>
        <w:t xml:space="preserve">ข้อเท็จจริงที่ว่า ผู้กระทำความผิดเปิดเผยถึงการละเมิดที่ตนหรือผู้อื่นได้กระทำ เพื่อให้ได้รับประโยชน์จากบทบัญญัติตามกฎหมายที่ให้คุณต่อการเปิดเผยหรือสำนึกผิด  ไม่อาจทำให้บุคคลดังกล่าวพ้นจากความรับผิดชอบทางอาญาหรือความรับผิดชอบอื่นๆไปได้   การเปิดเผย  อาจให้เพียงเหตุผลสำหรับการลดคำพิพากษาลงโทษ เพื่อกระตุ้นให้เกิดการเปิดเผยความจริงเท่านั้น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มื่อการเปิดเผยอาจนำไปสู่การฟ้องคดีอาญา  อย่างไรก็ตาม หลักการ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ระบุว่า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บุคคลที่เป็นผู้เปิดเผยอาจได้รับที่ลี้ภัย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cs="Angsana New" w:ascii="Angsana New" w:hAnsi="Angsana New"/>
          <w:spacing w:val="-2"/>
          <w:sz w:val="32"/>
          <w:szCs w:val="32"/>
        </w:rPr>
        <w:t>asylum)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ต่ไม่ใช่ในสถานะผู้ลี้ภัย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cs="Angsana New" w:ascii="Angsana New" w:hAnsi="Angsana New"/>
          <w:spacing w:val="-2"/>
          <w:sz w:val="32"/>
          <w:szCs w:val="32"/>
        </w:rPr>
        <w:t xml:space="preserve">refugee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พื่ออำนายความสะดวกในการเปิดเผยความจริ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b/>
          <w:bCs/>
          <w:spacing w:val="1"/>
          <w:sz w:val="32"/>
          <w:szCs w:val="32"/>
        </w:rPr>
        <w:t xml:space="preserve">29.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ข้อจำกัดเกี่ยวกับหลักของกฎหมายในศาลทหาร</w:t>
      </w:r>
    </w:p>
    <w:p>
      <w:pPr>
        <w:pStyle w:val="Normal"/>
        <w:ind w:right="-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กฎหมายของศาลทหารอาจจำกัดอยู่เพียงแค่ความผิดทางการทหารโดยเฉพาะซึ่งกระทำโดยบุคลากรที่เป็นทหาร  จนถึงการยกเว้นการละเมิดสิทธิมนุษยชน  ซึ่งอยู่ภายใต้กฎหมายของศาลพลเรือนธรรมดา  หรือในกรณีที่เหมาะสม  ในกรณีของอาชญากรรมร้ายแรงภายใต้กฎหมายระหว่างประเทศของศาลอาญาระหว่างประเทศหรือศาลที่ดำเนินคดีอาญาระหว่างประเทศ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ternationalized criminal court)</w:t>
      </w:r>
    </w:p>
    <w:p>
      <w:pPr>
        <w:pStyle w:val="Normal"/>
        <w:ind w:left="3240" w:right="1296" w:hanging="180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" w:right="-40" w:hanging="3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จำกัดเกี่ยวกับหลักการของการไม่สามารถถอดถอนผู้พิพากษ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1"/>
          <w:sz w:val="32"/>
          <w:sz w:val="32"/>
          <w:szCs w:val="32"/>
        </w:rPr>
        <w:t xml:space="preserve">หลักการของการไม่สามารถถอดถอนผู้พิพากษา ซึ่งเป็นการรับประกันขั้นพื้นฐานถึงความเป็นอิสระของผู้พิพากษา จะต้องได้รับการปฏิบัติตาม  สำหรับผู้พิพากษาที่ได้รับการแต่งตั้งโดยสอดคล้องกับข้อกำหนดตามหลักนิติธรรม  ในทางตรงกันข้าม  ผู้พิพากษาที่ได้รับการแต่งตั้งโดยไม่ถูกต้องตามกฎหมาย  หรือที่ได้รับอำนาจตุลาการของตนมาจากความสวามิภักดิ์  อาจถูกปลดจากหน้าที่ตามกฎหมายโดยสอดคล้องกับหลักการของความคล้ายคลึงกัน  ผู้พิพากษาเหล่านี้ จะต้องได้รับโอกาสที่จะแย้งการปลดออกจากกระบวนการพิจารณาคดีซึ่งเป็นไปตามเกณฑ์ของความเป็นอิสระและความเป็นกลาง   โดยมุ่งที่จะหาทางกลับเข้ารับตำแหน่งเดิม    </w:t>
      </w:r>
    </w:p>
    <w:p>
      <w:pPr>
        <w:pStyle w:val="Normal"/>
        <w:ind w:right="-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IV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ทธิที่จะได้รับการชดใช้ค่าเสียห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ับประกันว่าจะไม่เกิดขึ้นอี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pacing w:val="2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ทธิที่จะได้รับการชดใช้ค่าเสียหาย</w:t>
      </w:r>
    </w:p>
    <w:p>
      <w:pPr>
        <w:pStyle w:val="Normal"/>
        <w:ind w:right="-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ทธิและหน้าที่ซึ่งเกิดขึ้นจากภาระในการชดใช้ค่าเสียหา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การละเมิดสิทธิมนุษยชน นำมาซึ่งสิทธิที่จะได้รับการชดใช้ค่าเสียหายสำหรับฝ่ายเหยื่อหรือผู้รับประโยชน์จากเหยื่อ  ซึ่งหมายถึงหน้าที่ของภาครัฐในการที่จะทำให้เกิดการชดใช้ค่าเสียหายและเกิดความเป็นไปได้สำหรับเหยื่อที่จะหาทางได้รับค่าเสียหายจากผู้กระทำความผิด   </w:t>
      </w:r>
    </w:p>
    <w:p>
      <w:pPr>
        <w:pStyle w:val="Normal"/>
        <w:widowControl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ดำเนินงานในการชดใช้ค่าเสียหาย</w:t>
      </w:r>
    </w:p>
    <w:p>
      <w:pPr>
        <w:pStyle w:val="Normal"/>
        <w:ind w:right="216"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หยื่อทุกคนจะต้องสามารถเข้าถึงการรักษาที่มีอยู่แล้ว  โดยทันที  และมีประสิทธิผล จากกระบวนการพิจารณาคดีอาญา  แพ่ง  ปกครอง หรือวินัย   ซึ่งเป็นไปตามข้อจำกัดเกี่ยวกับกำหนดอายุความซึ่งได้ระบุไว้ในหลักการ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3 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ในการใช้สิทธิดังกล่าว  เหยื่อจะต้องได้รับการคุ้มครองจากการคุกคามหรือการแก้แค้น  </w:t>
      </w:r>
    </w:p>
    <w:p>
      <w:pPr>
        <w:pStyle w:val="Normal"/>
        <w:ind w:firstLine="648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ชดใช้ค่าเสียหาย  อาจได้มาจากโครงการต่างๆซึ่งยึดตามมาตรการทางกฎหมายหรือการบริหาร โดยได้รับทุนสนับสนุนจากแหล่งทุนระดับชาติหรือแหล่งทุนระหว่างประเทศ  โดยมุ่งให้กับบุคคลและชุมชน   เหยื่อและภาคส่วนอื่นๆของประชาสังคม ควรดำเนินบทบาทที่มีความหมายในการออกแบบและดำเนินการตามโครงการเหล่านั้น   นอกจากนี้ ยังควรมีความพยายามที่สอดประสานกันเพื่อให้มั่นใจว่า สตรีและชนกลุ่มน้อย  ได้เข้าร่วมในการปรึกษาสาธารณะซึ่งมุ่งที่การพัฒนา  การนำไปปฏิบัติ  และการประเมินโครงการชดใช้ค่าเสียหาย  </w:t>
      </w:r>
    </w:p>
    <w:p>
      <w:pPr>
        <w:pStyle w:val="Normal"/>
        <w:ind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ใช้สิทธิที่จะได้รับการชดใช้ค่าเสียหายนี้  รวมถึงการเข้าถึงขั้นตอนดำเนินงานระหว่างประเทศและระดับภูมิภาคซึ่งสามารถปฏิบัติได้จริง </w:t>
      </w:r>
    </w:p>
    <w:p>
      <w:pPr>
        <w:pStyle w:val="Normal"/>
        <w:ind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1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b/>
          <w:bCs/>
          <w:spacing w:val="1"/>
          <w:sz w:val="32"/>
          <w:szCs w:val="32"/>
        </w:rPr>
        <w:t xml:space="preserve">33.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การเผยแพร่ขั้นตอนดำเนินการเกี่ยวกับการชดเชยค่าเสียหาย</w:t>
      </w:r>
    </w:p>
    <w:p>
      <w:pPr>
        <w:pStyle w:val="Normal"/>
        <w:ind w:right="72" w:firstLine="648"/>
        <w:jc w:val="both"/>
        <w:rPr>
          <w:rFonts w:ascii="Angsana New" w:hAnsi="Angsana New" w:cs="Angsana New"/>
          <w:spacing w:val="-1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ั้นตอนดำเนินงานเฉพาะกิจ  ซึ่งช่วยให้เหยื่อสามารถใช้สิทธิที่จะได้รับการชดใช้ค่าเสียหาย  ควรจะได้รับการเปิดเผยต่อสาธารณะในวงกว้างที่สุดเท่าที่จะเป็นไปได้ ทั้งโดยสื่อเอกชนและสื่อของรัฐ  การกระจายข่าวสารเช่นนี้ ควรเกิดขึ้นทั้งภายในและภายนอกประเทศ  รวมทั้งการดำเนินการผ่านหน่วยงานบริการที่ปรึกษา โดยเฉพาะอย่างยิ่ง ในประเทศซึ่งมีเหยื่อจำนวนมากถูกบังคับให้ออกนอกประเทศ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pacing w:val="1"/>
          <w:sz w:val="16"/>
          <w:szCs w:val="16"/>
        </w:rPr>
      </w:pPr>
      <w:r>
        <w:rPr>
          <w:rFonts w:cs="Angsana New" w:ascii="Angsana New" w:hAnsi="Angsana New"/>
          <w:b/>
          <w:bCs/>
          <w:spacing w:val="1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1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b/>
          <w:bCs/>
          <w:spacing w:val="1"/>
          <w:sz w:val="32"/>
          <w:szCs w:val="32"/>
        </w:rPr>
        <w:t xml:space="preserve">34. 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ขอบเขตของสิทธิที่จะได้รับการชดใช้ค่าเสียหาย</w:t>
      </w:r>
    </w:p>
    <w:p>
      <w:pPr>
        <w:pStyle w:val="Normal"/>
        <w:ind w:right="792"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ิทธิที่จะได้รับการชดใช้ค่าเสียหาย  จะต้องครอบคลุมความเสียหายทั้งหมดที่เหยื่อได้รับ  โดยจะต้องรวมถึงมาตรการในการทำให้คืนสู่สภาพเดิม  การชดเชย  การฟื้นฟู  และความพอใจ ตามที่กำหนดไว้ในกฎหมายระหว่างประเทศ  </w:t>
      </w:r>
    </w:p>
    <w:p>
      <w:pPr>
        <w:pStyle w:val="Normal"/>
        <w:ind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ในกรณีของการถูกกระทำให้หายสาบสูญ  ครอบครัวของเหยื่อโด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ต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ง มีสิทธิที่ไม่มีกำหนดอายุความ ที่จะได้รับแจ้งถึงชะตากรรม และ</w:t>
      </w:r>
      <w:r>
        <w:rPr>
          <w:rFonts w:cs="Angsana New" w:ascii="Angsana New" w:hAnsi="Angsana New"/>
          <w:spacing w:val="-2"/>
          <w:sz w:val="32"/>
          <w:szCs w:val="32"/>
        </w:rPr>
        <w:t xml:space="preserve">/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หรือ  แหล่งที่อยู่ ของบุคคลที่หายสาบสูญ  และในกรณีที่บุคคลนั้นเสียชีวิต  ศพของบุคคลดังกล่าว จะต้องถูกส่งกลับมาสู่ครอบครัวให้เร็วที่สุดหลังจากที่ได้รับการชี้ตัว  ไม่ว่าจะมีการชี้ตัวหรือดำเนินคดีต่อผู้กระทำความผิดหรือไม่ก็ตาม  </w:t>
      </w:r>
    </w:p>
    <w:p>
      <w:pPr>
        <w:pStyle w:val="Normal"/>
        <w:ind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pacing w:val="1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การรับประกันว่าจะไม่มีการละเมิดเกิดขึ้นอี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ทั่วไป</w:t>
      </w:r>
    </w:p>
    <w:p>
      <w:pPr>
        <w:pStyle w:val="Normal"/>
        <w:ind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รัฐจะต้องสร้างความมั่นใจว่า  เหยื่อจะต้องไม่เผชิญกับการละเมิดสิทธิอีกครั้งหนึ่ง  เพื่อให้เป็นเช่นนั้น รัฐจะต้องดำเนินการปฏิรูปสถาบันและใช้มาตรการอื่นๆที่จำเป็นเพื่อให้มั่นใจว่าจะเกิดการเคารพต่อหลักนิติธรรม  เสริมสร้าง และรักษาวัฒนธรรมในการเคารพสิทธิมนุษยชน  และฟื้นฟู หรือสร้างความเชื่อถือของสาธารณชนที่มีต่อสถาบันของรัฐ   นอกจากนี้  การมีตัวแทนของสตรีและชนกลุ่มน้อยอย่างเพียงพอในสถาบันสาธารณะ  ยังมีความจำเป็นเพื่อทำให้สามารถบรรลุเป้าหมายดังกล่าวได้   การปฏิรูปสถาบันซึ่งมุ่งที่จะป้องกันการเกิดการละเมิดอีกครั้งนั้น  ควรได้รับการพัฒนาโดยผ่านกระบวนการปรึกษาหารือสาธารณะอย่างกว้างขวาง ซึ่งรวมถึงการมีส่วนร่วมของเหยื่อและภาคส่วนอื่นๆของสังคมพลเรือน  </w:t>
      </w:r>
    </w:p>
    <w:p>
      <w:pPr>
        <w:pStyle w:val="Normal"/>
        <w:ind w:left="648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ฏิรูปดังกล่าว ควรจะนำไปสู่วัตถุประสงค์ต่อไปนี้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ที่สถาบันสาธารณะยึดมั่นต่อหลักนิติธรรมอย่างคงเส้นคงวา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ยกเลิกกฎหมายที่เอื้อต่อ หรืออนุญาตให้มีการละเมิดสิทธิมนุษยชน และ</w:t>
      </w:r>
      <w:r>
        <w:rPr>
          <w:rFonts w:cs="Angsana New" w:ascii="Angsana New" w:hAnsi="Angsana New"/>
          <w:spacing w:val="-2"/>
          <w:sz w:val="32"/>
          <w:szCs w:val="32"/>
        </w:rPr>
        <w:t xml:space="preserve">/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หรือ กฎหมายด้านมนุษยธรรม และการตรากฎหมายและมาตรการอื่นๆที่จำเป็นเพื่อสร้างความมั่นใจว่าจะมีการเคารพในสิทธิมนุษยชนและกฎหมายด้านมนุษยธรรม  รวมทั้งมาตรการที่คุ้มครองสถาบันและกระบวนการทางประชาธิปไตย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ที่พลเรือนสามารถควบคุมทหารและกองกำลังรักษาความมั่นคงรวมทั้งบริการข่าวกรองและการยกเลิกกองกำลังของรัฐ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นำเด็กที่มีส่วนร่วมในความขัดแย้งที่มีการใช้อาวุธกลับเข้าสู่สังคม </w:t>
      </w:r>
    </w:p>
    <w:p>
      <w:pPr>
        <w:pStyle w:val="Normal"/>
        <w:ind w:left="648" w:right="1656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-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รูปสถาบันของรัฐ</w:t>
      </w:r>
    </w:p>
    <w:p>
      <w:pPr>
        <w:pStyle w:val="Normal"/>
        <w:ind w:firstLine="648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ัฐจะต้องดำเนินมาตรการที่จำเป็นทั้งหมด  รวมทั้งการปฏิรูปกฎหมายและการบริหาร  เพื่อสร้างความมั่นใจว่า สถาบันภาครัฐนั้น มีการจัดองค์กรในลักษณะที่รับประกันว่าจะมีการเคารพในหลักนิติธรรมและมีการให้ความคุ้มครองสิทธิมนุษยชน  อย่างน้อย  รัฐควรใช้มาตรการต่อไปนี้ 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และลูกจ้างของรัฐ ซึ่งรับผิดชอบเป็นส่วนตัวต่อการละเมิดสิทธิมนุษยชนอย่างร้ายแรง  โดยเฉพาะอย่างยิ่ง ผู้ที่มีส่วนเกี่ยวข้องในกองทัพ  ฝ่ายรักษาความมั่นคง  ตำรวจ  ข่าวกรอง และตุลาการ จะต้องไม่ทำหน้าที่ในสถาบันของรัฐอีกต่อไป   การถอดถอนบุคคลเหล่านี้ จะต้องสอดคล้องกับข้อกำหนดของกระบวนการที่เหมาะสมของกฎหมายและหลักของการไม่เลือกปฏิบัติ   บุคคลที่ก่อนหน้านี้เคยถูกกล่าวหาว่ามีส่วนรับผิดชอบต่ออาชญากรรมร้ายแรงภายใต้กฎหมายระหว่างประเทศ จะต้องถูกพักจากหน้าที่ราชการในระหว่างที่มีการพิจารณาคดีอาญาหรือทางวินัย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ส่วนของตุลาการ  รัฐจะต้องดำเนินมาตรการอื่นๆที่จำเป็นทั้งหมด  เพื่อรับประกันถึงการดำเนินคดีของศาลที่เป็นอิสระ เป็นกลาง และมีประสิทธิผล  โดยสอดคล้องกับมาตรฐานระหว่างประเทศของกระบวนการที่เหมาะสม   ส่วนหมายสั่งให้ส่งตัวผู้ถูกคุมขังมาศา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pacing w:val="-1"/>
          <w:sz w:val="32"/>
          <w:szCs w:val="32"/>
        </w:rPr>
        <w:t xml:space="preserve">Habeas corpus) 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 xml:space="preserve">ไม่ว่าจะเป็นที่รู้จักกันในชื่อใด  จะต้องถือว่าเป็นสิทธิที่ไม่อาจเพิกถอนได้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ะต้องสร้างความมั่นใจ และหากจำเป็น  จะต้องริเริ่ม หรือฟื้นฟู การที่พลเรือนสามารถควบคุมกองทัพและกองกำลังรักษาความมั่นคงรวมทั้งหน่วยงานข่าวกรอง  เพื่อให้เป็นเช่นนี้  รัฐควรสร้างสถาบันที่มีประสิทธิผลเพื่อให้พลเรือนดูแลกองทัพและกองกำลังรักษาความมั่นคงและหน่วยงานข่าวกรอง  รวมทั้งหน่วยงานที่ดูแลด้านกฎหมาย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ควรมีการกำหนดขั้นตอนการดำเนินงานในการยื่นคำร้อง และรับประกันถึงการปฏิบัติที่มีประสิทธิผ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จ้าหน้าที่และลูกจ้างของรัฐ  โดยเฉพาะอย่างยิ่ง ผู้ที่มีส่วนเกี่ยวข้องในกองทัพ  ฝ่ายรักษาความมั่นคง  ตำรวจ ข่าวกรอง และตุลาการ  ควรได้รับการฝึกอบรมที่สมบูรณ์และต่อเนื่องเกี่ยวกับสิทธิมนุษยชนและหากเป็นไปได้ ควรรวมถึงมาตรฐานของกฎหมายด้านมนุษย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การนำมาตรฐานเหล่านั้นมาปฏิบัติ  </w:t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spacing w:val="-4"/>
          <w:sz w:val="16"/>
          <w:szCs w:val="16"/>
        </w:rPr>
      </w:pPr>
      <w:r>
        <w:rPr>
          <w:rFonts w:cs="Angsana New" w:ascii="Angsana New" w:hAnsi="Angsana New"/>
          <w:b/>
          <w:bCs/>
          <w:spacing w:val="-4"/>
          <w:sz w:val="16"/>
          <w:szCs w:val="16"/>
        </w:rPr>
      </w:r>
    </w:p>
    <w:p>
      <w:pPr>
        <w:pStyle w:val="Normal"/>
        <w:ind w:right="-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37.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การยกเลิก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การปลดประจำการกองกำลังที่เป็นของรัฐ และการนำเด็กกลับเข้าสู่สังคม</w:t>
      </w:r>
    </w:p>
    <w:p>
      <w:pPr>
        <w:pStyle w:val="Normal"/>
        <w:ind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องกำลังที่รัฐเป็นเจ้าของหรือกองกำลังอย่างไม่เป็นทางการ  จะต้องถูกปลดประจำการและยกเลิก  โดยตำแหน่ง หรือความเชื่อมโยงกับสถาบันของรัฐ รวมทั้งในกองกำลังทหาร ตำรวจ  ข่าวกรอง และความมั่นคงบางส่วนนั้น ควรจะได้รับการสืบสวนอย่างละเอียด และข้อมูลที่ได้มาจะต้องเปิดเผยต่อสาธารณะ  รัฐควรจะวางแผนการแปลงกลับเพื่อสร้างความมั่นใจถึงการนำสมาชิกของกลุ่มเหล่านั้นกลับสู่สังคม  </w:t>
      </w:r>
    </w:p>
    <w:p>
      <w:pPr>
        <w:pStyle w:val="Normal"/>
        <w:ind w:right="360"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วรใช้มาตรการเพื่อรับประกันถึงความร่วมมือของประเทศที่สาม ซึ่งอาจมีส่วนทำให้เกิดการสร้างและพัฒนากลุ่มเหล่านั้น  โดยเฉพาะอย่างยิ่ง  ด้วยความสนับสนุนทางด้านการเงินและการส่งกำลังบำรุง  </w:t>
      </w:r>
    </w:p>
    <w:p>
      <w:pPr>
        <w:pStyle w:val="Normal"/>
        <w:ind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ด็กที่ถูกเกณฑ์หรือถูกนำไปใช้ในความเป็นปฏิปักษ์นี้ จะต้องถูกปลดประจำการ หรือให้หยุดทำงาน    และเมื่อจำเป็น  รัฐจะต้องให้ความช่วยเหลือที่จำเป็นแก่เด็ก เพื่อให้เกิดการฟื้นฟูทั้งทางด้านร่างกายและจิตใจ รวมทั้งช่วยให้เด็กสามารถกลับเข้าสู่สังคมได้  </w:t>
      </w:r>
    </w:p>
    <w:p>
      <w:pPr>
        <w:pStyle w:val="Normal"/>
        <w:ind w:left="1134" w:right="291" w:hanging="1375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-4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การ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รูปกฎหมายและสถาบันที่มีส่วนทำให้เกิดการไม่สามารถลงโทษผู้กระทำความผิดได้</w:t>
      </w:r>
    </w:p>
    <w:p>
      <w:pPr>
        <w:pStyle w:val="Normal"/>
        <w:ind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ฎหมายและกฎระเบียบในการบริหารและสถาบันซึ่งทำให้เกิดการละเมิดสิทธิมนุษยชน หรือทำให้การละเมิดสิทธิมนุษยชนนั้นสามารถกระทำได้ตามกฎหมาย  จะต้องถูกยกเลิกหรือเลิกล้ม  โดยเฉพาะอย่างยิ่ง  กฎหมายและศาลฉุกเฉินไม่ว่าจะประเภทใด  จะต้องถูกยกเลิกหรือเลิกล้ม ในกรณีที่เป็นการละเมิดสิทธิและเสรีภาพขั้นพื้นฐานซึ่งรับประกันโดยปฏิญญาสากลว่าด้วยสิทธิมนุษยชน และข้อตกลงระหว่างประเทศว่าด้วยสิทธิพลเรือนและสิทธิทางการเมือง   นอกจากนี้ จะต้องมีการบังคับใช้มาตรการทางกฎหมายที่จำเป็นเพื่อสร้างความมั่นใจว่าจะมีการให้ความคุ้มครองสิทธิมนุษยชนและปกป้องสถาบันและกระบวนการประชาธิปไตย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right="144" w:firstLine="648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49880</wp:posOffset>
                </wp:positionH>
                <wp:positionV relativeFrom="paragraph">
                  <wp:posOffset>951865</wp:posOffset>
                </wp:positionV>
                <wp:extent cx="244475" cy="0"/>
                <wp:effectExtent l="0" t="7620" r="0" b="762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74.95pt" to="243.6pt,74.95pt" stroked="t" o:allowincell="f" style="position:absolute">
                <v:stroke color="black" weight="15120" dashstyle="short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เพื่อเป็นพื้นฐานของการปฏิรูปดังกล่าว  ในระหว่างที่มีการฟื้นฟูหรือเปลี่ยนแปลงไปสู่ประชาธิปไตย และ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สันติภาพ  รัฐควรจะดำเนินการทบทวนกฎหมายและกฎระเบียบทางการบริหารอย่างบริบูรณ์  </w:t>
      </w:r>
    </w:p>
    <w:p>
      <w:pPr>
        <w:pStyle w:val="Normal"/>
        <w:ind w:right="144" w:firstLine="64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18" w:h="16854"/>
      <w:pgMar w:left="1797" w:right="1797" w:gutter="0" w:header="81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cs="Angsana New"/>
        <w:sz w:val="24"/>
        <w:szCs w:val="24"/>
      </w:rPr>
    </w:pPr>
    <w:r>
      <w:rPr>
        <w:rFonts w:cs="Angsana New"/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cs="Angsana New"/>
        <w:sz w:val="24"/>
        <w:szCs w:val="24"/>
      </w:rPr>
    </w:pPr>
    <w:r>
      <w:rPr>
        <w:rFonts w:cs="Angsana New"/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cs="Angsana New"/>
        <w:sz w:val="24"/>
        <w:szCs w:val="24"/>
      </w:rPr>
    </w:pPr>
    <w:r>
      <w:rPr>
        <w:rFonts w:cs="Angsana New"/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cs="Angsana New"/>
        <w:sz w:val="24"/>
        <w:szCs w:val="24"/>
      </w:rPr>
    </w:pPr>
    <w:r>
      <w:rPr>
        <w:rFonts w:cs="Angsana New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cs="Angsana New"/>
        <w:sz w:val="24"/>
        <w:szCs w:val="24"/>
      </w:rPr>
    </w:pPr>
    <w:r>
      <w:rPr>
        <w:rFonts w:cs="Angsana New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rPr>
        <w:spacing w:val="7"/>
        <w:sz w:val="24"/>
        <w:szCs w:val="24"/>
      </w:rPr>
    </w:pPr>
    <w:r>
      <w:rPr>
        <w:spacing w:val="7"/>
        <w:sz w:val="24"/>
        <w:szCs w:val="24"/>
      </w:rPr>
      <w:t>GE.05-10900 (E) 21020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cs="Angsana New"/>
        <w:sz w:val="24"/>
        <w:szCs w:val="24"/>
      </w:rPr>
    </w:pPr>
    <w:r>
      <w:rPr>
        <w:rFonts w:cs="Angsana New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cs="Angsana New"/>
        <w:sz w:val="24"/>
        <w:szCs w:val="24"/>
      </w:rPr>
    </w:pPr>
    <w:r>
      <w:rPr>
        <w:rFonts w:cs="Angsana New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cs="Angsana New"/>
        <w:sz w:val="24"/>
        <w:szCs w:val="24"/>
      </w:rPr>
    </w:pPr>
    <w:r>
      <w:rPr>
        <w:rFonts w:cs="Angsana New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cs="Angsana New"/>
        <w:sz w:val="24"/>
        <w:szCs w:val="24"/>
      </w:rPr>
    </w:pPr>
    <w:r>
      <w:rPr>
        <w:rFonts w:cs="Angsana New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cs="Angsana New"/>
        <w:sz w:val="24"/>
        <w:szCs w:val="24"/>
      </w:rPr>
    </w:pPr>
    <w:r>
      <w:rPr>
        <w:rFonts w:cs="Angsana New"/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cs="Angsana New"/>
        <w:sz w:val="24"/>
        <w:szCs w:val="24"/>
      </w:rPr>
    </w:pPr>
    <w:r>
      <w:rPr>
        <w:rFonts w:cs="Angsana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ngsana New"/>
        <w:sz w:val="16"/>
        <w:szCs w:val="16"/>
        <w:lang w:val="en-US" w:eastAsia="en-US"/>
      </w:rPr>
    </w:pPr>
    <w:r>
      <w:rPr>
        <w:rFonts w:cs="Angsana New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3">
              <wp:simplePos x="0" y="0"/>
              <wp:positionH relativeFrom="page">
                <wp:posOffset>814705</wp:posOffset>
              </wp:positionH>
              <wp:positionV relativeFrom="paragraph">
                <wp:posOffset>635</wp:posOffset>
              </wp:positionV>
              <wp:extent cx="5937885" cy="40957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88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spacing w:val="-8"/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-8"/>
                              <w:sz w:val="24"/>
                              <w:szCs w:val="24"/>
                            </w:rPr>
                            <w:t xml:space="preserve">E/CN.4/2005/1 02/Add. 1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page 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55pt;height:32.25pt;mso-wrap-distance-left:5pt;mso-wrap-distance-right:5pt;mso-wrap-distance-top:0pt;mso-wrap-distance-bottom:0pt;margin-top:0pt;mso-position-vertical-relative:text;margin-left: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rPr>
                        <w:spacing w:val="-8"/>
                        <w:sz w:val="24"/>
                        <w:szCs w:val="24"/>
                      </w:rPr>
                    </w:pPr>
                    <w:r>
                      <w:rPr>
                        <w:spacing w:val="-8"/>
                        <w:sz w:val="24"/>
                        <w:szCs w:val="24"/>
                      </w:rPr>
                      <w:t xml:space="preserve">E/CN.4/2005/1 02/Add. 1 </w:t>
                    </w:r>
                  </w:p>
                  <w:p>
                    <w:pPr>
                      <w:pStyle w:val="Normal"/>
                      <w:keepNext w:val="true"/>
                      <w:keepLines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page 1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cs="Angsana New"/>
        <w:sz w:val="24"/>
        <w:szCs w:val="24"/>
      </w:rPr>
    </w:pPr>
    <w:r>
      <w:rPr>
        <w:rFonts w:cs="Angsana New"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091" w:leader="none"/>
      </w:tabs>
      <w:rPr/>
    </w:pPr>
    <w:r>
      <w:rPr>
        <w:rFonts w:cs="Angsana New"/>
        <w:sz w:val="24"/>
        <w:szCs w:val="24"/>
      </w:rPr>
      <w:tab/>
    </w:r>
    <w:r>
      <w:rPr>
        <w:spacing w:val="-8"/>
        <w:sz w:val="24"/>
        <w:szCs w:val="24"/>
      </w:rPr>
      <w:t xml:space="preserve">E/CN.4/2005/1 02/Add. 1 </w:t>
    </w:r>
  </w:p>
  <w:p>
    <w:pPr>
      <w:pStyle w:val="Normal"/>
      <w:keepNext w:val="true"/>
      <w:keepLines/>
      <w:tabs>
        <w:tab w:val="clear" w:pos="720"/>
        <w:tab w:val="left" w:pos="7081" w:leader="none"/>
      </w:tabs>
      <w:rPr/>
    </w:pPr>
    <w:r>
      <w:rPr>
        <w:rFonts w:cs="Angsana New"/>
        <w:sz w:val="24"/>
        <w:szCs w:val="24"/>
      </w:rPr>
      <w:tab/>
    </w: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3</w:t>
    </w:r>
    <w:r>
      <w:rPr>
        <w:sz w:val="24"/>
        <w:szCs w:val="24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091" w:leader="none"/>
      </w:tabs>
      <w:rPr/>
    </w:pPr>
    <w:r>
      <w:rPr>
        <w:rFonts w:cs="Angsana New"/>
        <w:sz w:val="24"/>
        <w:szCs w:val="24"/>
      </w:rPr>
      <w:tab/>
    </w:r>
    <w:r>
      <w:rPr>
        <w:spacing w:val="-8"/>
        <w:sz w:val="24"/>
        <w:szCs w:val="24"/>
      </w:rPr>
      <w:t xml:space="preserve">E/CN.4/2005/1 02/Add. 1 </w:t>
    </w:r>
  </w:p>
  <w:p>
    <w:pPr>
      <w:pStyle w:val="Normal"/>
      <w:keepNext w:val="true"/>
      <w:keepLines/>
      <w:tabs>
        <w:tab w:val="clear" w:pos="720"/>
        <w:tab w:val="left" w:pos="7081" w:leader="none"/>
      </w:tabs>
      <w:rPr/>
    </w:pPr>
    <w:r>
      <w:rPr>
        <w:rFonts w:cs="Angsana New"/>
        <w:sz w:val="24"/>
        <w:szCs w:val="24"/>
      </w:rPr>
      <w:tab/>
    </w: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cs="Angsana New"/>
        <w:sz w:val="24"/>
        <w:szCs w:val="24"/>
      </w:rPr>
    </w:pPr>
    <w:r>
      <w:rPr>
        <w:rFonts w:cs="Angsana New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cs="Angsana New"/>
        <w:sz w:val="24"/>
        <w:szCs w:val="24"/>
      </w:rPr>
    </w:pPr>
    <w:r>
      <w:rPr>
        <w:rFonts w:cs="Angsana New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ngsana New"/>
        <w:sz w:val="16"/>
        <w:szCs w:val="16"/>
        <w:lang w:val="en-US" w:eastAsia="en-US"/>
      </w:rPr>
    </w:pPr>
    <w:r>
      <w:rPr>
        <w:rFonts w:cs="Angsana New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5">
              <wp:simplePos x="0" y="0"/>
              <wp:positionH relativeFrom="page">
                <wp:posOffset>814705</wp:posOffset>
              </wp:positionH>
              <wp:positionV relativeFrom="paragraph">
                <wp:posOffset>635</wp:posOffset>
              </wp:positionV>
              <wp:extent cx="5937885" cy="40957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88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spacing w:val="-8"/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-8"/>
                              <w:sz w:val="24"/>
                              <w:szCs w:val="24"/>
                            </w:rPr>
                            <w:t xml:space="preserve">E/CN.4/2005/1 02/Add. 1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page 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55pt;height:32.25pt;mso-wrap-distance-left:5pt;mso-wrap-distance-right:5pt;mso-wrap-distance-top:0pt;mso-wrap-distance-bottom:0pt;margin-top:0pt;mso-position-vertical-relative:text;margin-left: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rPr>
                        <w:spacing w:val="-8"/>
                        <w:sz w:val="24"/>
                        <w:szCs w:val="24"/>
                      </w:rPr>
                    </w:pPr>
                    <w:r>
                      <w:rPr>
                        <w:spacing w:val="-8"/>
                        <w:sz w:val="24"/>
                        <w:szCs w:val="24"/>
                      </w:rPr>
                      <w:t xml:space="preserve">E/CN.4/2005/1 02/Add. 1 </w:t>
                    </w:r>
                  </w:p>
                  <w:p>
                    <w:pPr>
                      <w:pStyle w:val="Normal"/>
                      <w:keepNext w:val="true"/>
                      <w:keepLines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page 1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091" w:leader="none"/>
      </w:tabs>
      <w:rPr/>
    </w:pPr>
    <w:r>
      <w:rPr>
        <w:rFonts w:cs="Angsana New"/>
        <w:sz w:val="24"/>
        <w:szCs w:val="24"/>
      </w:rPr>
      <w:tab/>
    </w:r>
    <w:r>
      <w:rPr>
        <w:spacing w:val="-8"/>
        <w:sz w:val="24"/>
        <w:szCs w:val="24"/>
      </w:rPr>
      <w:t xml:space="preserve">E/CN.4/2005/1 02/Add. 1 </w:t>
    </w:r>
  </w:p>
  <w:p>
    <w:pPr>
      <w:pStyle w:val="Normal"/>
      <w:keepNext w:val="true"/>
      <w:keepLines/>
      <w:tabs>
        <w:tab w:val="clear" w:pos="720"/>
        <w:tab w:val="left" w:pos="7081" w:leader="none"/>
      </w:tabs>
      <w:rPr/>
    </w:pPr>
    <w:r>
      <w:rPr>
        <w:rFonts w:cs="Angsana New"/>
        <w:sz w:val="24"/>
        <w:szCs w:val="24"/>
      </w:rPr>
      <w:tab/>
    </w: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ngsana New"/>
        <w:sz w:val="16"/>
        <w:szCs w:val="16"/>
        <w:lang w:val="en-US" w:eastAsia="en-US"/>
      </w:rPr>
    </w:pPr>
    <w:r>
      <w:rPr>
        <w:rFonts w:cs="Angsana New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6">
              <wp:simplePos x="0" y="0"/>
              <wp:positionH relativeFrom="page">
                <wp:posOffset>814705</wp:posOffset>
              </wp:positionH>
              <wp:positionV relativeFrom="paragraph">
                <wp:posOffset>635</wp:posOffset>
              </wp:positionV>
              <wp:extent cx="5937885" cy="40957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88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spacing w:val="-8"/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-8"/>
                              <w:sz w:val="24"/>
                              <w:szCs w:val="24"/>
                            </w:rPr>
                            <w:t xml:space="preserve">E/CN.4/2005/1 02/Add. 1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page 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55pt;height:32.25pt;mso-wrap-distance-left:5pt;mso-wrap-distance-right:5pt;mso-wrap-distance-top:0pt;mso-wrap-distance-bottom:0pt;margin-top:0pt;mso-position-vertical-relative:text;margin-left: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rPr>
                        <w:spacing w:val="-8"/>
                        <w:sz w:val="24"/>
                        <w:szCs w:val="24"/>
                      </w:rPr>
                    </w:pPr>
                    <w:r>
                      <w:rPr>
                        <w:spacing w:val="-8"/>
                        <w:sz w:val="24"/>
                        <w:szCs w:val="24"/>
                      </w:rPr>
                      <w:t xml:space="preserve">E/CN.4/2005/1 02/Add. 1 </w:t>
                    </w:r>
                  </w:p>
                  <w:p>
                    <w:pPr>
                      <w:pStyle w:val="Normal"/>
                      <w:keepNext w:val="true"/>
                      <w:keepLines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page 1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091" w:leader="none"/>
      </w:tabs>
      <w:rPr/>
    </w:pPr>
    <w:r>
      <w:rPr>
        <w:rFonts w:cs="Angsana New"/>
        <w:sz w:val="24"/>
        <w:szCs w:val="24"/>
      </w:rPr>
      <w:tab/>
    </w:r>
    <w:r>
      <w:rPr>
        <w:spacing w:val="-8"/>
        <w:sz w:val="24"/>
        <w:szCs w:val="24"/>
      </w:rPr>
      <w:t xml:space="preserve">E/CN.4/2005/1 02/Add. 1 </w:t>
    </w:r>
  </w:p>
  <w:p>
    <w:pPr>
      <w:pStyle w:val="Normal"/>
      <w:keepNext w:val="true"/>
      <w:keepLines/>
      <w:tabs>
        <w:tab w:val="clear" w:pos="720"/>
        <w:tab w:val="left" w:pos="7081" w:leader="none"/>
      </w:tabs>
      <w:rPr/>
    </w:pPr>
    <w:r>
      <w:rPr>
        <w:rFonts w:cs="Angsana New"/>
        <w:sz w:val="24"/>
        <w:szCs w:val="24"/>
      </w:rPr>
      <w:tab/>
    </w: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ngsana New"/>
        <w:sz w:val="16"/>
        <w:szCs w:val="16"/>
        <w:lang w:val="en-US" w:eastAsia="en-US"/>
      </w:rPr>
    </w:pPr>
    <w:r>
      <w:rPr>
        <w:rFonts w:cs="Angsana New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7">
              <wp:simplePos x="0" y="0"/>
              <wp:positionH relativeFrom="page">
                <wp:posOffset>814705</wp:posOffset>
              </wp:positionH>
              <wp:positionV relativeFrom="paragraph">
                <wp:posOffset>635</wp:posOffset>
              </wp:positionV>
              <wp:extent cx="5937885" cy="40957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88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spacing w:val="-8"/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-8"/>
                              <w:sz w:val="24"/>
                              <w:szCs w:val="24"/>
                            </w:rPr>
                            <w:t xml:space="preserve">E/CN.4/2005/1 02/Add. 1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page 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55pt;height:32.25pt;mso-wrap-distance-left:5pt;mso-wrap-distance-right:5pt;mso-wrap-distance-top:0pt;mso-wrap-distance-bottom:0pt;margin-top:0pt;mso-position-vertical-relative:text;margin-left: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rPr>
                        <w:spacing w:val="-8"/>
                        <w:sz w:val="24"/>
                        <w:szCs w:val="24"/>
                      </w:rPr>
                    </w:pPr>
                    <w:r>
                      <w:rPr>
                        <w:spacing w:val="-8"/>
                        <w:sz w:val="24"/>
                        <w:szCs w:val="24"/>
                      </w:rPr>
                      <w:t xml:space="preserve">E/CN.4/2005/1 02/Add. 1 </w:t>
                    </w:r>
                  </w:p>
                  <w:p>
                    <w:pPr>
                      <w:pStyle w:val="Normal"/>
                      <w:keepNext w:val="true"/>
                      <w:keepLines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page 1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091" w:leader="none"/>
      </w:tabs>
      <w:rPr/>
    </w:pPr>
    <w:r>
      <w:rPr>
        <w:rFonts w:cs="Angsana New"/>
        <w:sz w:val="24"/>
        <w:szCs w:val="24"/>
      </w:rPr>
      <w:tab/>
    </w:r>
    <w:r>
      <w:rPr>
        <w:spacing w:val="-8"/>
        <w:sz w:val="24"/>
        <w:szCs w:val="24"/>
      </w:rPr>
      <w:t xml:space="preserve">E/CN.4/2005/1 02/Add. 1 </w:t>
    </w:r>
  </w:p>
  <w:p>
    <w:pPr>
      <w:pStyle w:val="Normal"/>
      <w:keepNext w:val="true"/>
      <w:keepLines/>
      <w:tabs>
        <w:tab w:val="clear" w:pos="720"/>
        <w:tab w:val="left" w:pos="7081" w:leader="none"/>
      </w:tabs>
      <w:rPr/>
    </w:pPr>
    <w:r>
      <w:rPr>
        <w:rFonts w:cs="Angsana New"/>
        <w:sz w:val="24"/>
        <w:szCs w:val="24"/>
      </w:rPr>
      <w:tab/>
    </w: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(%1)"/>
      <w:lvlJc w:val="left"/>
      <w:pPr>
        <w:tabs>
          <w:tab w:val="num" w:pos="720"/>
        </w:tabs>
        <w:ind w:left="0" w:firstLine="648"/>
      </w:pPr>
      <w:rPr>
        <w:sz w:val="32"/>
        <w:spacing w:val="1"/>
        <w:b w:val="false"/>
        <w:szCs w:val="32"/>
        <w:bCs w:val="false"/>
        <w:rFonts w:ascii="Angsana New" w:hAnsi="Angsana New" w:cs="Angsana New"/>
      </w:r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720"/>
        </w:tabs>
        <w:ind w:left="0" w:firstLine="720"/>
      </w:pPr>
      <w:rPr>
        <w:sz w:val="32"/>
        <w:szCs w:val="32"/>
        <w:rFonts w:ascii="Angsana New" w:hAnsi="Angsana New" w:cs="Angsana New"/>
      </w:rPr>
    </w:lvl>
  </w:abstractNum>
  <w:abstractNum w:abstractNumId="3">
    <w:lvl w:ilvl="0">
      <w:start w:val="1"/>
      <w:numFmt w:val="thaiLetters"/>
      <w:lvlText w:val="(%1)"/>
      <w:lvlJc w:val="left"/>
      <w:pPr>
        <w:tabs>
          <w:tab w:val="num" w:pos="720"/>
        </w:tabs>
        <w:ind w:left="0" w:firstLine="648"/>
      </w:pPr>
      <w:rPr>
        <w:sz w:val="32"/>
        <w:b w:val="false"/>
        <w:szCs w:val="32"/>
        <w:bCs w:val="false"/>
        <w:rFonts w:ascii="Angsana New" w:hAnsi="Angsana New" w:cs="Angsana New"/>
      </w:rPr>
    </w:lvl>
  </w:abstractNum>
  <w:abstractNum w:abstractNumId="4">
    <w:lvl w:ilvl="0">
      <w:start w:val="1"/>
      <w:numFmt w:val="thaiLetters"/>
      <w:lvlText w:val="(%1)"/>
      <w:lvlJc w:val="left"/>
      <w:pPr>
        <w:tabs>
          <w:tab w:val="num" w:pos="720"/>
        </w:tabs>
        <w:ind w:left="0" w:firstLine="648"/>
      </w:pPr>
      <w:rPr>
        <w:sz w:val="32"/>
        <w:b w:val="false"/>
        <w:szCs w:val="32"/>
        <w:bCs w:val="false"/>
        <w:rFonts w:ascii="Angsana New" w:hAnsi="Angsana New" w:cs="Angsana New"/>
        <w:lang w:val="en-US"/>
      </w:rPr>
    </w:lvl>
  </w:abstractNum>
  <w:abstractNum w:abstractNumId="5">
    <w:lvl w:ilvl="0">
      <w:start w:val="1"/>
      <w:numFmt w:val="thaiLetters"/>
      <w:lvlText w:val="(%1)"/>
      <w:lvlJc w:val="left"/>
      <w:pPr>
        <w:tabs>
          <w:tab w:val="num" w:pos="720"/>
        </w:tabs>
        <w:ind w:left="0" w:firstLine="648"/>
      </w:pPr>
      <w:rPr>
        <w:sz w:val="32"/>
        <w:spacing w:val="-4"/>
        <w:szCs w:val="32"/>
        <w:rFonts w:ascii="Angsana New" w:hAnsi="Angsana New" w:cs="Angsana New"/>
      </w:rPr>
    </w:lvl>
  </w:abstractNum>
  <w:abstractNum w:abstractNumId="6">
    <w:lvl w:ilvl="0">
      <w:start w:val="1"/>
      <w:numFmt w:val="thaiLetters"/>
      <w:lvlText w:val="(%1)"/>
      <w:lvlJc w:val="left"/>
      <w:pPr>
        <w:tabs>
          <w:tab w:val="num" w:pos="720"/>
        </w:tabs>
        <w:ind w:left="0" w:firstLine="648"/>
      </w:pPr>
      <w:rPr>
        <w:sz w:val="32"/>
        <w:szCs w:val="32"/>
        <w:rFonts w:ascii="Angsana New" w:hAnsi="Angsana New" w:cs="Angsana New"/>
      </w:rPr>
    </w:lvl>
  </w:abstractNum>
  <w:abstractNum w:abstractNumId="7">
    <w:lvl w:ilvl="0">
      <w:start w:val="1"/>
      <w:numFmt w:val="thaiLetters"/>
      <w:lvlText w:val="(%1)"/>
      <w:lvlJc w:val="left"/>
      <w:pPr>
        <w:tabs>
          <w:tab w:val="num" w:pos="720"/>
        </w:tabs>
        <w:ind w:left="0" w:firstLine="648"/>
      </w:pPr>
      <w:rPr>
        <w:sz w:val="32"/>
        <w:spacing w:val="4"/>
        <w:szCs w:val="32"/>
        <w:rFonts w:ascii="Angsana New" w:hAnsi="Angsana New" w:cs="Angsana New"/>
      </w:rPr>
    </w:lvl>
  </w:abstractNum>
  <w:abstractNum w:abstractNumId="8">
    <w:lvl w:ilvl="0">
      <w:start w:val="1"/>
      <w:numFmt w:val="thaiLetters"/>
      <w:lvlText w:val="(%1)"/>
      <w:lvlJc w:val="left"/>
      <w:pPr>
        <w:tabs>
          <w:tab w:val="num" w:pos="720"/>
        </w:tabs>
        <w:ind w:left="0" w:firstLine="648"/>
      </w:pPr>
      <w:rPr>
        <w:sz w:val="32"/>
        <w:spacing w:val="-4"/>
        <w:szCs w:val="32"/>
        <w:rFonts w:ascii="Angsana New" w:hAnsi="Angsana New" w:cs="Angsana New"/>
      </w:rPr>
    </w:lvl>
  </w:abstractNum>
  <w:abstractNum w:abstractNumId="9">
    <w:lvl w:ilvl="0">
      <w:start w:val="1"/>
      <w:numFmt w:val="thaiLetters"/>
      <w:lvlText w:val="(%1)"/>
      <w:lvlJc w:val="left"/>
      <w:pPr>
        <w:tabs>
          <w:tab w:val="num" w:pos="720"/>
        </w:tabs>
        <w:ind w:left="0" w:firstLine="648"/>
      </w:pPr>
      <w:rPr>
        <w:sz w:val="32"/>
        <w:spacing w:val="-1"/>
        <w:szCs w:val="32"/>
        <w:rFonts w:ascii="Angsana New" w:hAnsi="Angsana New" w:cs="Angsana New"/>
      </w:rPr>
    </w:lvl>
  </w:abstractNum>
  <w:abstractNum w:abstractNumId="10">
    <w:lvl w:ilvl="0">
      <w:start w:val="1"/>
      <w:numFmt w:val="thaiLetters"/>
      <w:lvlText w:val="(%1)"/>
      <w:lvlJc w:val="left"/>
      <w:pPr>
        <w:tabs>
          <w:tab w:val="num" w:pos="720"/>
        </w:tabs>
        <w:ind w:left="0" w:firstLine="648"/>
      </w:pPr>
      <w:rPr>
        <w:sz w:val="32"/>
        <w:spacing w:val="-2"/>
        <w:szCs w:val="32"/>
        <w:rFonts w:ascii="Angsana New" w:hAnsi="Angsana New" w:cs="Angsana New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??UAA" w:cs="Times New Roman"/>
      <w:color w:val="auto"/>
      <w:sz w:val="20"/>
      <w:szCs w:val="20"/>
      <w:lang w:val="en-US" w:eastAsia="ko-KR" w:bidi="th-TH"/>
    </w:rPr>
  </w:style>
  <w:style w:type="character" w:styleId="WW8Num1z0">
    <w:name w:val="WW8Num1z0"/>
    <w:qFormat/>
    <w:rPr>
      <w:rFonts w:ascii="Angsana New" w:hAnsi="Angsana New" w:cs="Angsana New"/>
      <w:b w:val="false"/>
      <w:bCs w:val="false"/>
      <w:spacing w:val="1"/>
      <w:sz w:val="32"/>
      <w:szCs w:val="32"/>
    </w:rPr>
  </w:style>
  <w:style w:type="character" w:styleId="WW8Num2z0">
    <w:name w:val="WW8Num2z0"/>
    <w:qFormat/>
    <w:rPr>
      <w:rFonts w:ascii="Angsana New" w:hAnsi="Angsana New" w:cs="Angsana New"/>
      <w:sz w:val="32"/>
      <w:szCs w:val="32"/>
    </w:rPr>
  </w:style>
  <w:style w:type="character" w:styleId="WW8Num3z0">
    <w:name w:val="WW8Num3z0"/>
    <w:qFormat/>
    <w:rPr>
      <w:rFonts w:ascii="Angsana New" w:hAnsi="Angsana New" w:cs="Angsana New"/>
      <w:b w:val="false"/>
      <w:bCs w:val="false"/>
      <w:sz w:val="32"/>
      <w:szCs w:val="32"/>
    </w:rPr>
  </w:style>
  <w:style w:type="character" w:styleId="WW8Num4z0">
    <w:name w:val="WW8Num4z0"/>
    <w:qFormat/>
    <w:rPr>
      <w:rFonts w:ascii="Angsana New" w:hAnsi="Angsana New" w:cs="Angsana New"/>
      <w:b w:val="false"/>
      <w:bCs w:val="false"/>
      <w:sz w:val="32"/>
      <w:szCs w:val="32"/>
      <w:lang w:val="en-US"/>
    </w:rPr>
  </w:style>
  <w:style w:type="character" w:styleId="WW8Num5z0">
    <w:name w:val="WW8Num5z0"/>
    <w:qFormat/>
    <w:rPr>
      <w:rFonts w:ascii="Angsana New" w:hAnsi="Angsana New" w:cs="Angsana New"/>
      <w:spacing w:val="-4"/>
      <w:sz w:val="32"/>
      <w:szCs w:val="32"/>
    </w:rPr>
  </w:style>
  <w:style w:type="character" w:styleId="WW8Num6z0">
    <w:name w:val="WW8Num6z0"/>
    <w:qFormat/>
    <w:rPr>
      <w:rFonts w:ascii="Angsana New" w:hAnsi="Angsana New" w:cs="Angsana New"/>
      <w:sz w:val="32"/>
      <w:szCs w:val="32"/>
    </w:rPr>
  </w:style>
  <w:style w:type="character" w:styleId="WW8Num7z0">
    <w:name w:val="WW8Num7z0"/>
    <w:qFormat/>
    <w:rPr>
      <w:rFonts w:ascii="Angsana New" w:hAnsi="Angsana New" w:cs="Angsana New"/>
      <w:spacing w:val="4"/>
      <w:sz w:val="32"/>
      <w:szCs w:val="32"/>
    </w:rPr>
  </w:style>
  <w:style w:type="character" w:styleId="WW8Num8z0">
    <w:name w:val="WW8Num8z0"/>
    <w:qFormat/>
    <w:rPr>
      <w:rFonts w:ascii="Angsana New" w:hAnsi="Angsana New" w:cs="Angsana New"/>
      <w:spacing w:val="-4"/>
      <w:sz w:val="32"/>
      <w:szCs w:val="32"/>
    </w:rPr>
  </w:style>
  <w:style w:type="character" w:styleId="WW8Num9z0">
    <w:name w:val="WW8Num9z0"/>
    <w:qFormat/>
    <w:rPr>
      <w:rFonts w:ascii="Angsana New" w:hAnsi="Angsana New" w:cs="Angsana New"/>
      <w:spacing w:val="-1"/>
      <w:sz w:val="32"/>
      <w:szCs w:val="32"/>
    </w:rPr>
  </w:style>
  <w:style w:type="character" w:styleId="WW8Num10z0">
    <w:name w:val="WW8Num10z0"/>
    <w:qFormat/>
    <w:rPr>
      <w:rFonts w:ascii="Angsana New" w:hAnsi="Angsana New" w:cs="Angsana New"/>
      <w:spacing w:val="-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ngsana New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4:59:00Z</dcterms:created>
  <dc:creator>Homayoun Alizadeh</dc:creator>
  <dc:description/>
  <dc:language>en-US</dc:language>
  <cp:lastModifiedBy>User</cp:lastModifiedBy>
  <dcterms:modified xsi:type="dcterms:W3CDTF">2008-03-07T04:59:00Z</dcterms:modified>
  <cp:revision>2</cp:revision>
  <dc:subject/>
  <dc:title>UNITED NATIONS</dc:title>
</cp:coreProperties>
</file>