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ำนักงานข้าหลวงใหญ่สิทธิมนุษย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แนะนำเกี่ยวกับหลักการและแนวทางปฏิบัติ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สิทธิมนุษยชนและการค้ามนุษย์</w:t>
      </w:r>
      <w:r>
        <w:rPr>
          <w:rFonts w:cs="Angsana New" w:ascii="Angsana New" w:hAnsi="Angsana New"/>
          <w:b/>
          <w:bCs/>
          <w:sz w:val="48"/>
          <w:szCs w:val="48"/>
        </w:rPr>
        <w:t>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</w:t>
      </w:r>
    </w:p>
    <w:tbl>
      <w:tblPr>
        <w:tblW w:w="7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58"/>
        <w:gridCol w:w="645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แนะนำเกี่ยวกับหลักการและแนวทางปฏิบัติเรื่องสิทธิมนุษ ยชนและการค้ามนุษย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หลักพื้นฐานเรื่องสิทธิมนุษยช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้องกันการค้ามนุษย์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ุ้มครองและให้ความช่วยเหลื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ำให้การค้ามนุษย์มีความผิดตามกฎหมาย การลงโทษ และการเยียวย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วทางปฏิบัติเรื่องสิทธิมนุษยชนและการค้ามนุษย์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ปฏิบัติ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การส่งเสริมและคุ้มครองสิทธิมนุษยช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ปฏิบัติ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การบ่งชี้เหยื่อการค้ามนุษย์และผู้ค้ามนุษย์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ปฏิบัติ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การวิจัย วิเคราะห์ ประเมิน และเผยแพร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ปฏิบัติ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ดำเนินการเพื่อให้มีกรอบทางกฎหมายอย่างเพียงพอ </w:t>
            </w:r>
            <w:r>
              <w:rPr>
                <w:rFonts w:cs="Angsana New" w:ascii="Angsana New" w:hAnsi="Angsana New"/>
                <w:sz w:val="28"/>
              </w:rPr>
              <w:t>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ปฏิบัติ </w:t>
            </w: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เพื่อให้มีการตอบสนองจากหน่วยงานบังคับใช้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ย่างเพียงพ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ปฏิบัติ </w:t>
            </w:r>
            <w:r>
              <w:rPr>
                <w:rFonts w:cs="Angsana New" w:ascii="Angsana New" w:hAnsi="Angsana New"/>
                <w:sz w:val="28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</w:rPr>
              <w:t>การคุ้มครองและช่วยเหลือเหยื่อการค้ามนุษย์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ปฏิบัติ </w:t>
            </w: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การป้องกันการค้ามนุษย์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ปฏิบัติ </w:t>
            </w:r>
            <w:r>
              <w:rPr>
                <w:rFonts w:cs="Angsana New" w:ascii="Angsana New" w:hAnsi="Angsana New"/>
                <w:sz w:val="28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</w:rPr>
              <w:t>มาตรการพิเศษสำหรับการคุ้มครองและช่วยเหลือเด็กที่ตก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ยื่อการค้ามนุษย์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ปฏิบัติ </w:t>
            </w:r>
            <w:r>
              <w:rPr>
                <w:rFonts w:cs="Angsana New" w:ascii="Angsana New" w:hAnsi="Angsana New"/>
                <w:sz w:val="28"/>
              </w:rPr>
              <w:t xml:space="preserve">9  </w:t>
            </w:r>
            <w:r>
              <w:rPr>
                <w:rFonts w:ascii="Angsana New" w:hAnsi="Angsana New"/>
                <w:sz w:val="28"/>
                <w:sz w:val="28"/>
              </w:rPr>
              <w:t>การเข้าถึงการเยียวย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ปฏิบัติ </w:t>
            </w:r>
            <w:r>
              <w:rPr>
                <w:rFonts w:cs="Angsana New" w:ascii="Angsana New" w:hAnsi="Angsana New"/>
                <w:sz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</w:rPr>
              <w:t>ภาระหน้าที่ของเจ้าหน้าที่รักษาสันติภาพ ตำรวจ และบุคลากรด้านมนุษยธรรมและการทูต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ทางปฏิบัติ </w:t>
            </w:r>
            <w:r>
              <w:rPr>
                <w:rFonts w:cs="Angsana New" w:ascii="Angsana New" w:hAnsi="Angsana New"/>
                <w:sz w:val="28"/>
              </w:rPr>
              <w:t xml:space="preserve">11  </w:t>
            </w:r>
            <w:r>
              <w:rPr>
                <w:rFonts w:ascii="Angsana New" w:hAnsi="Angsana New"/>
                <w:sz w:val="28"/>
                <w:sz w:val="28"/>
              </w:rPr>
              <w:t>ความร่วมมือและการประสานงานระหว่างรัฐและภูมิภาค</w:t>
            </w:r>
            <w:r>
              <w:rPr>
                <w:rFonts w:cs="Angsana New" w:ascii="Angsana New" w:hAnsi="Angsana New"/>
                <w:sz w:val="28"/>
              </w:rPr>
              <w:t>.....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ถ้อยคำที่นำเสนอต่อคณะมนตรีเศรษฐกิจและสังคมเป็นเอกสารแนบท้ายในรายงานของสำนักงานข้าหลวงใหญ่สิทธิมนุษยชน </w:t>
      </w:r>
      <w:r>
        <w:rPr>
          <w:rFonts w:cs="Angsana New" w:ascii="Angsana New" w:hAnsi="Angsana New"/>
          <w:sz w:val="32"/>
          <w:szCs w:val="32"/>
        </w:rPr>
        <w:t>(E/2002/68/Add. 1)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้ามนุษย์เป็นรูปแบบการย้ายถิ่นที่มีการกระทำทารุณเป็นพิเศษ ในปฏิญญาแห่งสหัสวรรษ รัฐมีมติจะดำเนินมาตรการเพื่อให้แน่ใจว่ามีการเคารพการคุ้มครองสิทธิของผู้ย้ายถิ่นและพยายามต่อสู้กับการค้ามนุษย์จนถึงที่สุ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แนะนำเกี่ยวกับหลักการและแนวทางปฏิบัติเรื่องสิทธิมนุษยชนและการค้ามนุษย์ซึ่งเป็นเอกสารแนบท้ายในรายงานของดิฉันที่นำเสนอต่อคณะมนตรีเศรษฐกิจและสัง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/2002/68/Add. 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ขึ้นเพื่อเสนอแนะแนวทางสำหรับการกำหนดนโยบายป้องกันการค้ามนุษย์และการคุ้มครองเหยื่อการค้ามนุษย์ที่เน้นหลักสิทธิมนุษยชนและปฏิบัติได้จริง จุดมุ่งหมายของหลักการและแนวทางปฏิบัติเหล่านี้คือเพื่อส่งเสริมให้เกิดการบูรณาการความคิดเรื่องสิทธิมนุษยชนในกฎหมาย นโยบาย และมาตรการต่อต้านการค้ามนุษย์ในระดับชาติ ภูมิภาค และ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และแนวทางปฏิบัติฉบับนี้เป็นกรอบความคิดและเอกสารอ้างอิงสำหรับการทำงาน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HCH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ประเด็นนี้ ดิฉันสนับสนุนให้รัฐและองค์กรระหว่างประเทศระดับรัฐบาลใช้หลักการและแนวทางปฏิบัติฉบับนี้ให้เป็นประโยชน์ในการดำเนินการเพื่อป้องกันการค้ามนุษย์และคุ้มครองสิทธิของเหยื่อการค้ามนุษย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มรี่ โรบินสั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หลวงใหญ่สิทธิมนุษยชน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vertAlign w:val="superscript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นะนำเกี่ยวกับหลักการและแนวทางปฏิบัติเรื่องสิทธิมนุษยชนและการค้ามนุษย์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2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vertAlign w:val="super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พื้นฐานเรื่องสิทธิมนุษยชน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ทธิมนุษยชนของเหยื่อการค้ามนุษย์เป็นหัวใจของความพยายามทั้งมวลเพื่อป้องกันและปราบปรามการค้ามนุษย์และคุ้มครอง ช่วยเหลือ และเยียวยาผู้เสียหาย 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มีความรับผิดชอบในการดำเนินการเพื่อป้องกันการค้ามนุษย์ สืบสวน และฟ้องคดีผู้ค้ามนุษย์ด้วยความระมัดระวังตามสมควรตามบทบัญญัติของกฎหมายระหว่างประเทศ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การต่อต้านการค้ามนุษย์ต้องไม่กระทบกับสิทธิมนุษยชนและศักดิ์ศรีของบุคคล โดยเฉพาะสิทธิของเหยื่อการค้ามนุษย์ ผู้ย้ายถิ่น ผู้พลัดถิ่นในประเทศ ผู้อพยพ และผู้ขอลี้ภั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การค้ามนุษย์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ยุทธ์ป้องกันการค้ามนุษย์ต้องจัดการกับอุปสงค์ที่เป็นมูลเหตุของการค้ามนุษย์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และองค์กรระหว่างประเทศระดับรัฐบาลต้องแน่ใจว่ามาตรการที่ใช้อยู่แก้ไขปัจจัยที่เพิ่มความอ่อนไหวต่อการค้ามนุษย์ ซึ่งประกอบด้วยความไม่เสมอภาค ความยากจน และการเลือกปฏิบัติทุกรูปแบบ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ต้องดำเนินการด้วยความระมัดระวังตามสมควรเพื่อบ่งชี้และขจัดการมีส่วนพัวพันหรือสมคบกันกระทำความผิดฐานค้ามนุษย์ของภาครัฐ เจ้าหน้าที่ของรัฐทุกคนที่ต้องสงสัยว่ามีส่วนพัวพันกับการค้ามนุษย์ต้องถูกสอบสวน ดำเนินคดี และหากถูกตัดสินว่าผิด ก็ต้องได้รับโทษอย่างสา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ุ้มครองและให้ความช่วยเหลือ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ียหายต้องไม่ถูกกักขัง ฟ้องร้อง หรือดำเนินคดีฐานเข้าเมืองหรือพำนักในประเทศทางผ่านและประเทศปลายทางอย่างผิดกฎหมาย หรือฐานพัวพันกับกิจกรรมที่ผิดกฎหมาย ทั้งนี้ โดยการพัวพันในเรื่องดังกล่าวเป็นผลโดยตรงจากสถานการณ์ที่ผู้เสียหายตกเป็นเหยื่อการค้ามนุษย์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ต้องคุ้มครองผู้เสียหายไม่ให้ถูกแสวงหาประโยชน์เพิ่มและถูกทำร้าย และดูแลให้ผู้เสียหายได้รับการบำบัดทางร่างกายและจิตใจอย่างเพียงพอ การคุ้มครองและการบำบัดรักษาดังกล่าวต้องไม่ถูกทำให้เป็นเงื่อนไขที่เชื่อมโยงกับความสามารถหรือความสมัครใจของผู้เสียหายในการให้ความร่วมมือในกระบวนการพิจารณาทางกฎหมาย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ียหายต้องได้รับความช่วยเหลือทางกฎหมายและความช่วยเหลืออื่นๆ ตลอดระยะเวลาที่มีกระบวน การพิจารณาคดีอาญา คดีแพ่ง หรือการดำเนินการอื่นๆ กับผู้ต้องสงสัยค้ามนุษย์ รัฐต้องให้ความคุ้มครองและจัดหาสถานที่พำนักชั่วคราวแก่ผู้เสียหายและพยานระหว่างกระบวนการพิจารณาทางกฎหมาย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ที่เป็นเหยื่อการค้ามนุษย์ต้องถูกบ่งชี้ว่าเป็นเช่นนั้น ประโยชน์สูงสุดของผู้เสียหายถือว่ามีความสำคัญยิ่งตลอดเวลา ผู้เสียหายที่เป็นเด็กต้องได้รับความช่วยเหลือและการคุ้มครองอย่างเหมาะสม ความเปราะบาง สิทธิ และความต้องการพิเศษต่างๆ ต้องได้รับการสนองอย่างไม่ขาดตกบกพร่อง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ทศที่รับตัวและประเทศต้นทางต้องรับรองการส่งตัวกลับโดยสวัสด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ะถ้าเป็นไปได้ ควรเป็นการสมัครใ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สียหายต้องได้รับการเสนอทางเลือกอื่นที่ถูกต้องตามกฎหมายแทนการส่งตัวกลับภูมิลำเนาในกรณีที่มีเหตุอันควรเชื่อได้ว่าการส่งตัวกลับอาจทำให้ผู้เสียห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ครอบครัวของผู้เสียหายเสี่ยงต่อการได้รับอันตรายมาก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ให้การค้ามนุษย์มีความผิดตามกฎหมาย การลงโทษ และการเยียวยา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ต้องใช้มาตรการทางกฎหมายและมาตรการอื่นๆ ที่เหมาะสมตามสมควรในการทำให้การค้ามนุษย์ องค์ประกอบความผิด</w:t>
      </w:r>
      <w:r>
        <w:rPr>
          <w:rStyle w:val="FootnoteCharacters"/>
          <w:rStyle w:val="FootnoteAnchor"/>
          <w:rFonts w:ascii="Angsana New" w:hAnsi="Angsana New"/>
        </w:rPr>
        <w:footnoteReference w:id="3"/>
      </w:r>
      <w:r>
        <w:rPr>
          <w:rFonts w:ascii="Angsana New" w:hAnsi="Angsana New"/>
          <w:sz w:val="32"/>
          <w:sz w:val="32"/>
          <w:szCs w:val="32"/>
        </w:rPr>
        <w:t xml:space="preserve"> และพฤติการณ์ที่เกี่ยวข้อง</w:t>
      </w:r>
      <w:r>
        <w:rPr>
          <w:rStyle w:val="FootnoteCharacters"/>
          <w:rStyle w:val="FootnoteAnchor"/>
          <w:rFonts w:ascii="Angsana New" w:hAnsi="Angsana New"/>
        </w:rPr>
        <w:footnoteReference w:id="4"/>
      </w:r>
      <w:r>
        <w:rPr>
          <w:rFonts w:ascii="Angsana New" w:hAnsi="Angsana New"/>
          <w:sz w:val="32"/>
          <w:sz w:val="32"/>
          <w:szCs w:val="32"/>
        </w:rPr>
        <w:t xml:space="preserve"> เป็นความผิดทางอาญา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ต้องสืบสวน ฟ้องคดี และวินิจฉัยคดีการค้ามนุษย์ รวมทั้งองค์ประกอบความผิดและพฤติการณ์ที่เกี่ยวข้องอย่างเต็มที่ ไม่ว่าผู้กระทำผิดเป็นเจ้าหน้าที่ของรัฐหรือไม่ใช่เจ้าหน้าที่ของรัฐก็ตาม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ต้องทำให้การค้ามนุษย์ องค์ประกอบความผิด และการกระทำความผิดที่เกี่ยวข้องเป็นความผิดที่สามารถดำเนินการส่งผู้ร้ายข้ามแดนได้ภายใต้กฎหมายแห่งชาติและสนธิสัญญาส่งผู้ร้ายข้ามแดน รัฐต้องร่วมมือกันเพื่อแน่ใจว่าระเบียบการส่งผู้ร้ายข้ามแดนเช่นนี้เป็นไปตามกฎหมายระหว่างประเทศ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ับใช้บทลงโทษที่บังเกิดผลอย่างแท้จริงและสมน้ำสมเนื้อกับบุคคลหรือนิติบุคคลที่ถูกตัดสินว่ากระทำผิดฐานค้ามนุษย์ หรือองค์ประกอบความผิด หรือการกระทำความผิดที่เกี่ยวข้อง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เหมาะสม รัฐต้องอายัดและยึดทรัพย์สินของบุคคลหรือนิติบุคคลที่พัวพันกับการค้ามนุษย์ ถ้าเป็นไปได้ ทรัพย์สินที่ยึดได้ควรถูกนำมาใช้เพื่อช่วยเหลือและชดใช้ค่าเสียหายแก่เหยื่อการค้ามนุษย์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ต้องดำเนินการให้ผู้เสียหายได้รับการเยียวยาทางกฎหมายที่มีประสิทธิผลและเหมาะสม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เรื่องสิทธิมนุษยชนและการค้ามนุษย์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่งเสริมและคุ้มครองสิทธิมนุษยช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ละเมิดสิทธิมนุษยชนเป็นทั้งเหตุและผลของการค้ามนุษย์ ดังนั้น การทำให้การคุ้มครองสิทธิมนุษยชนทั้งมวลเป็นหัวใจของมาตรการป้องกันและขจัดการค้ามนุษย์จึงมีความสำคัญอย่างยิ่ง มาตรการต่อต้านการค้ามนุษย์ไม่ควรกระทบสิทธิมนุษยชนและศักดิ์ศรีของบุคคล และโดยเฉพาะอย่างยิ่ง สิทธิของผู้ตกเป็นเหยื่อการค้ามนุษย์ ผู้ย้ายถิ่น ผู้พลัดถิ่นในประเทศ ผู้อพยพ และผู้ขอลี้ภัย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และ ในบางกรณี องค์กรระหว่างประเทศระดับรัฐบาลและองค์กรพัฒนาเอกชนควรคำนึงถึ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เพื่อรับรองว่ามาตรการที่ใช้ป้องกันและปราบปรามการค้ามนุษย์ไม่กระทบสิทธิมนุษยชนและศักดิ์ศรีของบุคคล รวมทั้งผู้ที่ตกเป็นเหยื่อการค้ามนุษ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ึกษาหารือกับหน่วยงานยุติธรรมและนิติบัญญัติ สถาบันสิทธิมนุษยชนแห่งชาติ และภาคประชาสังคมที่เกี่ยวข้องในการพัฒนา การนำมาใช้ การดำเนินการ และการทบทวนกฎหมาย นโยบาย และแผนงานที่เกี่ยวข้องกับการต่อต้านการค้ามนุษ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ทำแผนปฏิบัติการแห่งชาติเพื่อขจัดการค้ามนุษย์ให้สิ้นซาก ควรใช้กระบวนการนี้เพื่อสร้างความเชื่อมโยงและความเป็นหุ้นส่วนกันระหว่างสถาบันของรัฐที่เกี่ยวข้องกับการต่อต้านการค้ามนุษ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ช่วยเหลือผู้เสียหายและภาคประชาสังคมที่เกี่ยวข้อ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อาใจใส่เป็นพิเศษเพื่อให้แน่ใจว่ามีการจัดการกับประเด็นการเลือกปฏิบัติทางเพศอย่างเป็นระบบเมื่อมาตรการต่อต้านการค้ามนุษย์ได้รับการเสนอแนะ ทั้งนี้ เพื่อไม่ให้มาตรการเหล่านี้ถูกนำมาใช้แบบเลือกปฏิบ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ุ้มครองสิทธิในการเคลื่อนย้ายโดยอิสระของทุกคนและการดำเนินการไม่ให้มาตรการต่อต้านการค้ามนุษย์ละเมิดสิทธิ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เพื่อไม่ให้กฎหมาย นโยบาย แผนงาน และมาตรการต่อต้านการค้ามนุษย์กระทบกับสิทธิของทุกคนรวมทั้งผู้เสียหายที่แสวงหาที่ลี้ภัย เพื่อให้ตนปลอดภัยจากการกดขี่ข่มเหงตามกฎหมาย           ผู้อพยพระหว่างประเทศ โดยเฉพาะด้วยการปรับใช้หลักการไม่ส่งผู้อพยพกลับหากเสี่ยงต่อการถูกคุกคาม </w:t>
      </w:r>
      <w:r>
        <w:rPr>
          <w:rFonts w:cs="Angsana New" w:ascii="Angsana New" w:hAnsi="Angsana New"/>
          <w:sz w:val="32"/>
          <w:szCs w:val="32"/>
        </w:rPr>
        <w:t xml:space="preserve">(non-refoulement principle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กลไกติดตามตรวจสอบผลกระทบด้านสิทธิมนุษยชนจากกฎหมาย นโยบาย แผนงาน และมาตรการต่อต้านการค้ามนุษย์ ควรพิจารณามอบบทบาทนี้ให้แก่สถาบันสิทธิมนุษยชนแห่งชาติที่มีหน่วยงานนี้ประจำอยู่ องค์กรพัฒนาเอกชนที่ทำงานกับเหยื่อการค้ามุนษย์ควรได้รับการสนับสนุนให้มีส่วนร่วมในการติดตามตรวจ สอบและประเมินผลกระทบด้านสิทธิมนุษยชนจากมาตรการต่อต้านการค้ามนุษ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รายละเอียดเกี่ยวกับมาตรการที่ใช้ป้องกันและปราบปรามการค้ามนุษย์ในรายงานที่ส่งให้หน่วยงานติดตามการปฏิบัติตามสนธิสัญญาสิทธิมนุษยชนแห่งสหประชาชาติเป็นระยะๆ</w:t>
      </w:r>
      <w:r>
        <w:rPr>
          <w:rStyle w:val="FootnoteCharacters"/>
          <w:rStyle w:val="FootnoteAnchor"/>
          <w:rFonts w:ascii="Angsana New" w:hAnsi="Angsana New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เพื่อไม่ให้ข้อตกลงความร่วมมือทวิภาคี ระดับภูมิภาค และระหว่างประเทศ รวมทั้งกฎหมายและนโยบายอื่นเกี่ยวกับการค้ามนุษย์กระทบกับสิทธิ พันธกรณี หรือความรับผิดชอบต่างๆ ของรัฐภายใต้กฎหมายระหว่างประเทศ อันประกอบด้วยกฎหมายสิทธิมนุษยชน กฎหมายมนุษยธรรม และกฎหมายผู้อพยพ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อบความช่วยเหลือด้านวิชาการและการเงินให้แก่รัฐและภาคประชาสังคมที่เกี่ยวข้อง เพื่อพัฒนาและดำเนินการตามกลยุทธ์ต่อต้านการค้ามนุษย์ที่ให้ความสำคัญกับสิทธิมนุษย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่งชี้เหยื่อการค้ามนุษย์และผู้ค้ามนุษ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้ามนุษย์มีความหมายกว้างกว่าการเคลื่อนย้ายบุคคลอย่างเป็นระบบเพื่อค้ากำไร ข้อพิจารณาเพิ่มเติมที่สำคัญมากซึ่งทำให้การค้ามนุษ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rafficking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างจากการลักลอบขนผู้ย้ายถ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igrant smuggling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การใช้กำลังบังคับ ขู่เข็ญ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หลอกลวงตลอดกระบวนการหรือบางช่วงของกระบวนการ – การหลอกลวง ใช้กำลังบังคับ หรือขู่เข็ญเช่นนี้มีจุดประสงค์เพื่อแสวงหาประโยชน์ ขณะที่บางครั้งองค์ประกอบเพิ่มที่ทำให้การค้ามนุษย์ต่างจากการลักลอบขนผู้ย้ายถิ่นอาจแจ่มชัด ในหลายกรณี องค์ประกอบเหล่านี้พิสูจน์ได้ยากหากปราศจากการสืบสวนอย่างจริงจัง การไม่สามารถบ่งชี้เหยื่อการค้ามนุษย์ได้อย่างถูกต้องมักเป็นเหตุทำให้สิทธิของบุคคลนั้นถูกปฏิเสธ ด้วยเหตุนี้ รัฐจึงมีหน้าที่ต้องดูแลให้การบ่งชี้เช่นนี้สามารถกระทำได้และดำเนินการได้จริงๆ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มีหน้าที่ตรวจสอบสถานะเพื่อบ่งชี้ผู้ค้ามนุษย์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6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วมทั้งผู้มีส่วนพัวพันกับการควบคุมและแสวงหาประโยชน์จากผู้เสียหายด้วยความระมัดระวังตามสมควร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และ ในบางกรณี องค์กรระหว่างประเทศระดับรัฐบาลและองค์กรพัฒนาเอกชนควรคำนึงถึ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ทำแนวทางปฏิบัติและระเบียบปฏิบัติสำหรับหน่วยงานของรัฐและเจ้าพนักงานเช่น เจ้าหน้าที่ตำรวจ ตำรวจตระเวนชายแดน เจ้าหน้าที่ตรวจคนเข้าเมือง และผู้อื่นที่เกี่ยวข้องกับการตรวจสอบ การควบคุมตัว การรับ และการดำเนินการตามกระบวนการของผู้ย้ายถิ่นที่ผิดปกติ เพื่อช่วยให้การบ่งชี้เหยื่อการค้ามนุษย์มีความรวดเร็วและแม่นยำ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ให้มีการอบรมหน่วยงานรัฐและเจ้าพนักงานตามความเหมาะสมเกี่ยวกับการบ่งชี้เหยื่อการค้ามนุษย์และการปฏิบัติงานตามแนวทางปฏิบัติและระเบียบปฏิบัติอย่างถูกต้อ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ความร่วมมือระหว่างเจ้าหน้าที่ของรัฐ เจ้าพนักงาน และองค์กรพัฒนาเอกชน เพื่อทำให้การบ่งชี้และการให้ความช่วยเหลือแก่เหยื่อการค้ามนุษย์มีความสะดวกรวดเร็ว การจัดระบบและการประสานความร่วมมือเช่นนี้ควรมีรูปแบบที่เป็นทางการเพื่อประสิทธิผลสูงส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่งชี้ประเด็นต่างๆ เกี่ยวกับการใช้มาตรการเพื่อแน่ใจว่าผู้ย้ายถิ่นปัจจุบันและมีแนวโน้มย้ายถิ่นในอนาคตได้รับคำเตือนเกี่ยวกับภยันตรายและผลที่ตามมาจากการค้ามนุษย์ รวมทั้งข้อมูลที่ช่วยให้พวกเขาสามารถรับความช่วยเหลือยามจำเป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ูแลไม่ให้ผู้เสียหายถูกฟ้องร้องฐานละเมิดกฎหมายคนเข้าเมืองหรือกิจกรรมอื่นที่เกี่ยวข้อง อันเป็นผลโดยตรงจากสถานการณ์ที่ตนตกเป็นเหยื่อการค้ามนุษย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ไม่ให้ผู้เสียหายถูกควบคุมตัวในห้องคุมขังของหน่วยตรวจคนเข้าเมืองหรือถูกคุมขังในลักษณะ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เพื่อให้มีระเบียบปฏิบัติและกระบวนการสำหรับการรับเรื่องและพิจารณาคำขอลี้ภัยจากทั้งเหยื่อการค้ามนุษย์และผู้ขอลี้ภัยที่ลักลอบเข้าประเทศ และดูแลให้มีการเคารพและยึดถือหลักการไม่ส่งผู้อพยพกลับหากเสี่ยงต่อการถูกคุกคาม </w:t>
      </w:r>
      <w:r>
        <w:rPr>
          <w:rFonts w:cs="Angsana New" w:ascii="Angsana New" w:hAnsi="Angsana New"/>
          <w:sz w:val="32"/>
          <w:szCs w:val="32"/>
        </w:rPr>
        <w:t xml:space="preserve">(non-refoulement principle) </w:t>
      </w:r>
      <w:r>
        <w:rPr>
          <w:rFonts w:ascii="Angsana New" w:hAnsi="Angsana New"/>
          <w:sz w:val="32"/>
          <w:sz w:val="32"/>
          <w:szCs w:val="32"/>
        </w:rPr>
        <w:t>ตลอดเว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 วิเคราะห์ ประเมิน และเผยแพร่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ต่อต้านการค้ามนุษย์ที่มีประสิทธิผลและปฏิบัติได้จริงต้องมีพื้นฐานจากข้อมูลที่แม่นยำและทันสมัย ประสบการณ์ และการวิเคราะห์ การที่ทุกฝ่ายที่เกี่ยวข้องในการพัฒนาและดำเนินการตามกลยุทธ์เหล่านี้เข้าใจประเด็นต่างๆ อย่างชัดเจนเสมอเป็นสิ่งจำเป็นอย่างยิ่ง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มวลชนมีบทบาทสำคัญในการเพิ่มพูนความรู้ความเข้าใจของประชาชนเกี่ยวกับปรากฏการณ์การค้ามนุษย์ที่เกิดขึ้นด้วยการเผยแพร่ข้อมูลที่ถูกต้องตามมาตรฐานจริยธรรมของวิชาชีพ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และ ในบางกรณี องค์กรระหว่างประเทศระดับรัฐบาลและองค์กรพัฒนาเอกชนควรคำนึงถึ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ึดถือและใช้คำนิยามของคำว่าการค้ามนุษย์ที่ทั่วโลกยอมรับดังที่ปรากฏอยู่ในพิธีสารพาร์เลอโม</w:t>
      </w:r>
      <w:r>
        <w:rPr>
          <w:rStyle w:val="FootnoteCharacters"/>
          <w:rStyle w:val="FootnoteAnchor"/>
          <w:rFonts w:ascii="Angsana New" w:hAnsi="Angsana New"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ำหนดมาตรฐานสำหรับการเก็บข้อมูลเรื่องการค้ามนุษย์และการเคลื่อนย้ายที่คล้ายคลึ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การลักลอบขนผู้ย้าย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อาจมีองค์ประกอบของการค้ามนุษย์อยู่ด้วย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ให้มีการจำแนกข้อมูลเกี่ยวกับบุคคลที่ตกเป็นเหยื่อการค้ามนุษย์ตามอายุ เพศ ชาติพันธุ์ และลักษณะอื่น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 สนับสนุน และรวบรวมงานวิจัยเกี่ยวกับการค้ามนุษย์ งานวิจัยดังกล่าวควรยึดถือหลักจริยธรรมอย่างมั่นคง รวมทั้งเข้าใจถึงความจำเป็นที่ไม่ควรทำให้ผู้เสียหายรู้สึกสะเทือนใจซ้ำอีก ระเบียบวิธีการวิจัยและเทคนิคการแปลความหมายของผลการวิจัยควรมีคุณภาพสูงสุด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ามตรวจสอบและประเมินความสัมพันธ์ระหว่างเจตนารมณ์ของกฎหมาย นโยบาย และมาตรการต่อต้านการค้ามนุษย์และผลกระทบที่แท้จริง โดยเฉพาะการทำให้ความแตกต่างระหว่างมาตรการลดการค้ามนุษย์และมาตรการที่อาจทำให้ปัญหาถูกโยกย้ายจากสถานที่หรือกลุ่มหนี่งไปยังอีกสถานที่หรือกลุ่มหนึ่งมีความชัดเ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ำนึกถึงความช่วยเหลือที่มีความหมายซึ่งผู้รอดชีวิตจากการค้ามนุษย์สามารถช่วยสนับสนุนการพัฒนาและดำเนินมาตรการต่อต้านการค้ามนุษย์และประเมินผลกระทบของมาตรการเหล่านี้ ทั้งนี้ ควรเป็นการช่วยเหลือด้วยความสมัครใจเท่านั้น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ำนึกถึงบทบาทสำคัญขององค์กรพัฒนาเอกชนในการปรับปรุงการตอบสนองต่อการค้ามนุษย์ของเจ้าหน้าที่ตำรวจให้ดียิ่งขึ้น ด้วยการแจ้งข้อมูลเกี่ยวกับเหตุการณ์และรูปแบบการค้ามนุษย์กับเจ้าพนักงานที่เกี่ยวข้อง ทั้งนี้โดยคำนึงถึงความจำเป็นในการรักษาความเป็นส่วนตัวของผู้เสียหาย 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เพื่อให้มีกรอบทางกฎหมายอย่างเพียงพอ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าดกฎหมายการค้ามนุษย์โดยเฉพาะ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ที่เพียงพอในระดับชาติได้รับการบ่งชี้ว่าเป็นอุปสรรคสำคัญประการหนึ่งในการต่อสู้กับปัญหาการค้ามนุษย์ มีความจำเป็นเร่งด่วนที่จะต้องปรับคำนิยาม ระเบียบ และความร่วมมือทางกฎหมายในระดับชาติและภูมิภาคให้เป็นแนวทางเดียวกันตามมาตรฐานสากล นอกจากนี้ การพัฒนากรอบทางกฎหมายที่เหมาะสมซึ่งสอดคล้องกับเครื่องมือและมาตรฐานที่นานาประเทศใช้อยู่จะมีบทบาทสำคัญในการป้องกันการค้ามนุษย์และการแสวงหาประโยชน์ที่เกี่ยวข้องอีกด้วย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ควรคำนึงถึ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ก้ไขหรือการตรากฎหมายแห่งชาติที่สอดคล้องกับมาตรฐานสากล เพื่อให้อาชญากรรมการค้ามนุษย์มีคำนิยามที่ชัดเจนในกฎหมายแห่งชาติและเป็นการกำหนดรายละเอียดเกี่ยวกับแนวทางปฏิบัติสำหรับองค์ประกอบต่างๆ ที่มีโทษ การกระทำทุกอย่างที่รวมอยู่ภายใต้คำนิยามของคำว่าการค้ามนุษย์ เช่น แรงงานขัดหนี้ </w:t>
      </w:r>
      <w:r>
        <w:rPr>
          <w:rFonts w:cs="Angsana New" w:ascii="Angsana New" w:hAnsi="Angsana New"/>
          <w:sz w:val="32"/>
          <w:szCs w:val="32"/>
        </w:rPr>
        <w:t xml:space="preserve">(debt bondage) </w:t>
      </w:r>
      <w:r>
        <w:rPr>
          <w:rFonts w:ascii="Angsana New" w:hAnsi="Angsana New"/>
          <w:sz w:val="32"/>
          <w:sz w:val="32"/>
          <w:szCs w:val="32"/>
        </w:rPr>
        <w:t xml:space="preserve">การบังคับใช้แรงงาน และการถูกบังคับให้ค้าประเวณีควรถูกทำให้มีความผิดตามกฎหมาย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ากฎหมายที่กำหนดความผิดทางการบริหาร ความผิดทางแพ่ง และในกรณีที่เหมาะสม ความผิดทางอาญาสำหรับนิติบุคคลที่กระทำความผิดฐานค้ามนุษย์ นอกเหนือจากความผิดของบุคคลธรรมดา การทบทวนกฎหมาย การควบคุมและเงื่อนไขทางการบริหารในปัจจุบันในส่วนที่เกี่ยวกับการออกใบอนุญาตและการดำเนินธุรกิจซึ่งอาจเป็นหน้าฉากของกิจกรรมการค้ามนุษย์ เช่น สำนักงานหาคู่ สำนักงานจัดหางาน บริษัททัวร์ โรงแรม และบริการเพื่อนเที่ยว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ำหนดบทบัญญัติกฎหมายเพื่อให้มีบทลงโทษทางอาญาที่บังเกิดผลและสมน้ำสมเนื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ทั้งบทลงโทษแบบควบคุมตัว </w:t>
      </w:r>
      <w:r>
        <w:rPr>
          <w:rFonts w:cs="Angsana New" w:ascii="Angsana New" w:hAnsi="Angsana New"/>
          <w:sz w:val="32"/>
          <w:szCs w:val="32"/>
        </w:rPr>
        <w:t xml:space="preserve">(custodial penalties) </w:t>
      </w:r>
      <w:r>
        <w:rPr>
          <w:rFonts w:ascii="Angsana New" w:hAnsi="Angsana New"/>
          <w:sz w:val="32"/>
          <w:sz w:val="32"/>
          <w:szCs w:val="32"/>
        </w:rPr>
        <w:t>ที่นำไปสู่การส่งผู้ร้ายข้ามแดน ในกรณีบุคคลธรรม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รณีที่เหมาะสม กฎหมายควรกำหนดบทลงโทษเพิ่มเติมสำหรับบุคคลที่ถูกตัดสินว่ากระทำความผิดฐานค้ามนุษย์ในกรณีแวดล้อมที่มีความร้ายแรง ซึ่งประกอบด้วยความผิดฐานค้ามนุษย์ที่มีผู้เสียหายเป็นเด็กหรือความผิดที่กระทำหรือสมรู้ร่วมคิดโดยเจ้าหน้าที่ของรัฐ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บทบัญญัติกฎหมายสำหรับการยึดเครื่องมือและรายได้จากการค้ามนุษย์และการกระทำความผิดที่เกี่ยวข้อง ถ้าเป็นไปได้ กฎหมายควรเจาะจงให้จำหน่ายรายได้จากการค้ามนุษย์ที่ยึดได้เพื่อประโยชน์ของผู้เสียหาย  ควรพิจารณาตั้งกองทุนสินไหมทดแทนสำหรับผู้เสียหายและใช้ทรัพย์สินที่ยึดได้เป็นแหล่งเงินทุนของกองทุ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กฎหมายที่ปกป้องผู้เสียหายไม่ให้ถูกฟ้องคดี กักขัง หรือลงโทษฐานเข้าเมืองหรือมีถิ่นอยู่อาศัยผิดกฎหมายหรือมีส่วนร่วมในกิจกรรมผิดกฎหมาย ซึ่งเป็นผลโดยตรงของสถานการณ์ที่ตนตกเป็นเหยื่อการค้ามนุษย์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เพื่อให้การคุ้มครองผู้เสียหายเป็นส่วนหนึ่งของกฎหมายต่อต้านการค้ามนุษย์ ซึ่งรวมถึงการคุ้มครองจากการเนรเทศที่รวบรัดหรือการส่งกลับในกรณีมีเหตุอันควรที่สรุปว่าการเนรเทศหรือการส่งกลับเช่นนี้อาจทำให้ผู้เสียห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ครอบครัวต้องเสี่ยงอันตรายอย่างร้ายแรง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ความคุ้มครองทางกฎหมายแก่ผู้เสียหายที่สมัครใจร่วมมือกับเจ้าหน้าที่ตำรวจ ซึ่งรวมถึงการคุ้มครองสิทธิของพวกเขาในการพำนักอยู่ในประเทศปลายทางอย่างถูกกฎหมายจนกว่ากระบวนการพิจารณาทางกฎหมายจะสิ้นส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บทบัญญัติที่กำหนดให้ผู้เสียหายได้รับข้อมูลและความช่วยเหลือทางกฎหมายเป็นภาษาที่เข้าใจรวมทั้งความช่วยเหลือทางสังคมที่เพียงพอและเหมาะสมเพื่อสนองความต้องการส่วนตัวในขณะนั้น รัฐควรดำเนินการเพื่อไม่ให้การได้รับข้อมูล ความช่วยเหลือ และการสนับสนุนที่สมควรได้รับโดยพลันเช่นนี้ขึ้นอยู่กับดุลยพินิจ แต่เป็นสิทธิสำหรับทุกคนที่ได้รับการบ่งชี้ว่าเป็นเหยื่อการค้ามนุษย์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เพื่อให้แน่ใจสิทธิเรียกร้องทางแพ่งของผู้เสียหายกับผู้ต้องหาคดีค้ามนุษย์ได้รับการคุ้มครองภายใต้กฎหม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บประกันว่าการคุ้มครองพยานได้รับการบัญญัติไว้ในกฎหมาย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บทบัญญัติกฎหมายเพื่อลงโทษการมีส่วนพัวพันหรือการสมรู้ร่วมคิดของภาครัฐในการค้ามนุษย์และการแสวงหาประโยชน์ที่เกี่ยวข้อ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เพื่อให้มีการตอบสนองจากหน่วยงานบังคับใช้กฎหมายอย่างเพียงพอ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ึงแม้ว่ามีหลักฐานที่แสดงว่าการค้ามนุษย์กำลังขยายตัวในทุกภูมิภาคของโลก มีผู้ค้ามนุษย์จำนวนไม่    กี่คนที่ถูกจับกุม การบังคับใช้กฎหมายที่มีประสิทธิผลมากขึ้นจะทำให้ผู้ค้ามนุษย์ขาดแรงจูงใจและกระทบกับอุปสงค์โดยตร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อบสนองจากหน่วยงานบังคับใช้กฎหมายต่อการค้ามนุษย์อย่างเพียงพอขึ้นอยู่กับความร่วมมือของผู้เสียหายและพยานคนอื่น ในหลายกรณี บุคคลลังเลใจหรือไม่สามารถแจ้งเกี่ยวกับผู้ค้ามนุษย์หรือทำหน้าที่เป็นพยาน เพราะพวกเขาไม่มั่นใจกับตำรวจและระบบศาล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นื่องจากขาดกลไกคุ้มครองที่มีประสิทธิผล ปัญหาเหล่านี้ร้ายแรงมากขึ้นเมื่อเจ้าหน้าที่ตำรวจมีส่วนพัวพันหรือสมรู้ร่วมคิดในการค้ามนุษย์ ฉะนั้น จำเป็นต้องมีมาตรการที่รุนแรงเพื่อให้แน่ใจว่าการมีส่วนพัวพันเช่นนี้ถูกสืบสวน ฟ้องคดี และลงโทษ นอกจากนี้ เจ้าหน้าที่ตำรวจต้องตระหนักถึงความจำเป็นที่สำคัญมากในการรับรองความปลอดภัยของผู้เสียหาย ความรับผิดชอบนี้เป็นหน้าที่ของเจ้าหน้าที่สืบสวนและไม่สามารถบอกปัดได้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และ ในบางกรณี องค์กรระหว่างประเทศระดับรัฐบาลและองค์กรพัฒนาเอกชนควรคำนึงถึ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ให้หน่วยงานบังคับใช้กฎหมายและเจ้าหน้าที่ตำรวจตระหนักถึงความละเอียดอ่อนของความรับผิดชอบเบื้องต้นในการรับรองความปลอดภัยและสวัสดิภาพของผู้เสียหายโดยทันท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เพื่อให้แน่ใจว่าเจ้าหน้าที่ตำรวจผ่านการอบรมเกี่ยวกับการสืบสวนและฟ้องคดีค้ามนุษย์อย่างเพียงพอ การอบรมนี้ควรเข้าใจความละเอียดอ่อนของความต้องการของผู้เสียหาย โดยเฉพาะสตรีและเด็ก และรู้ซึ้งถึงคุณค่าในการปฏิบัติงานที่ได้รับจากการให้สิ่งจูงใจกับผู้เสียหายและบุคคลอื่นเพื่อแจ้งความดำเนินคดีกับผู้ค้ามนุษย์ การมีส่วนร่วมขององค์กรพัฒนาเอกชนในการอบรมนี้ควรพิจารณาว่าเป็นวิธีการทำให้เห็นความ สำคัญของการทำงานร่วมกันเพิ่มขึ้นและเพิ่มประสิทธิผล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อำนาจและเทคนิคการสืบสวนแก่เจ้าหน้าที่ตำรวจอย่างเพียงพอ เพื่อช่วยให้การสืบสวนและฟ้องคดีของผู้ต้องสงสัยคดีค้ามนุษย์ดำเนินไปอย่างมีประสิทธิผล รัฐควรส่งเสริมและสนับสนุนการพัฒนาระเบียบการสืบสวนแบบเชิงรุกที่ไม่ให้น้ำหนักกับคำให้การของผู้เสียหายมากเกินไป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ตั้งหน่วยต่อต้านการค้ามนุษย์ที่เป็นทีมผู้เชี่ยวชา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กอบด้วยหญิงและช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บุคลากรมีความรู้ความสามารถและความเป็นมืออาชีพ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บประกันว่าผู้ค้ามนุษย์เป็นและจะยังคงเป็นจุดสนใจในกลยุทธ์ต่อต้านการค้ามนุษย์ต่อไป และเจ้าหน้าที่ตำรวจจะไม่พยายามทำให้ผู้เสียหายเสี่ยงต่อการถูกลงโทษจากการกระทำความผิดที่เป็นผลพวงจากสถานการณ์ที่ตนประสบม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มาตรการที่มั่นใจได้ว่าปฏิบัติการ “ช่วยให้พ้นภัย” ไม่คุกคามสิทธิและศักดิ์ศรีของผู้เสียหาย ปฏิบัติการเช่นนี้ควรเกิดขึ้นเมื่อมีความเหมาะสมเท่านั้น และควรมีระเบียบปฏิบัติที่เหมาะสมเพื่อตอบ สนองต่อความต้องการของผู้เสียหายที่ได้รับการปลดปล่อยในลักษณะนี้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ให้เจ้าหน้าที่ตำรวจ อัยการ ตำรวจตระเวนชายแดน เจ้าหน้าที่ตรวจคนเข้าเมือง และผู้พิพากษารวมทั้งเจ้าหน้าที่สังคมสงเคราะห์และสาธารณสุขเข้าใจความละเอียดอ่อนของปัญหาการค้ามนุษย์ และการจัดให้มีการอบรมพิเศษเรื่องการบ่งชี้คดีค้ามนุษย์ ปราบปรามการค้ามนุษย์ และคุ้มครองสิทธิของผู้เสียห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เพื่อคุ้มครองผู้เสียหายในขั้นตอนการสืบสวนและการพิจารณาคดีและภายหลังจากนั้นตามสมควรในกรณีที่การดูแลความปลอดภัยของผู้เสียหายเป็นสิ่งจำเป็น แผนการคุ้มครองผู้เสียหายอาจครอบคลุมประเด็นบางประเด็นหรือทุกประเด็นดังต่อไปนี้ – การบ่งชิ้สถานที่ที่ปลอดภัยในประเทศปลายทาง ช่องทางรับบริการที่ปรึกษาทางกฎหมายอิสระ การปกปิดเอกลักษณ์ระหว่างกระบวนการพิจารณาทางกฎหมาย การบ่งชี้ทางเลือกว่าจะอยู่ต่อ ตั้งรกรากใหม่ หรือส่งตัวกลับประเทศ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นับสนุนให้เจ้าหน้าที่ตำรวจทำงานร่วมกับองค์กรพัฒนาเอกชนในลักษณะเป็นหุ้นส่วน เพื่อรับรองว่าผู้เสียหายจะได้รับการสนับสนุนและความช่วยเหลือตามสมคว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ุ้มครองและช่วยเหลือเหยื่อการค้ามนุษย์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การค้ามนุษย์มิอาจถูกทำลายได้หากละเลยสิทธิและความต้องการของเหยื่อการค้ามนุษย์ ควรให้การคุ้มครองและช่วยเหลือผู้เสียหายทุกคนตามสมควรโดยไม่เลือกปฏิบั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และ ในบางกรณี องค์กรระหว่างประเทศระดับรัฐบาลและองค์กรพัฒนาเอกชนควรคำนึงถึ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ร่วมกับองค์กรพัฒนาเอกชนในการจัดหาสถานที่พักที่ปลอดภัยและเพียงพอซึ่งสนองความต้องการของผู้เสียหาย การจัดหาสถานที่พักเช่นนี้ไม่ควรดำเนินการเฉพาะกรณีผู้เสียหายยินดีให้ข้อมูลเป็นพยานหลักฐานในการพิจารณคดีอาญา ผู้เสียหายไม่ควรถูกคุมตัวอยู่ในสถานที่คุมขังของตำรวจตรวจคนเข้าเมือง ทัณฑสถานอื่น หรือบ้านพักคนจรจัด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ร่วมกับองค์กรพัฒนาเอกชนในลักษณะเป็นหุ้นส่วนเป็นเพื่อดูแลให้ผู้เสียหายได้รับการบริการด้านสุขภาพเบื้องต้นและการให้คำปรึกษา ผู้เสียหายไม่ควรถูกกำหนดว่าต้องรับการสนับสนุนและความช่วยเหลือดังกล่าวและไม่ควรถูกบังคับให้ผ่านการตรวจโรค เช่น เอชไอว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ดส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ให้ผู้เสียหายได้รับแจ้งเกี่ยวกับสิทธิในการติดต่อกับผู้แทนทางการทูตและสถานกงสุลจากรัฐสัญชาติของพวกเขา เจ้าหน้าที่สถานทูตและสถานกงสุลควรได้รับการอบรมที่เหมาะสมเพื่อตอบสนองต่อการร้องขอข้อมูลและความช่วยเหลือจากผู้เสียหาย ข้อกำหนดเหล่านี้ไม่ใช้กับผู้ลี้ภัยที่เป็นเหยื่อการค้ามนุษย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เพื่อให้กระบวนการพิจารณาทางกฎหมายที่ผู้เสียหายเกี่ยวข้องปราศจากความลำเอียงทั้งในแง่สิทธิ ศักดิ์ศรี หรือสวัสดิภาพทางกายและจิตใจ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ความช่วยเหลือทางกฎหมายและความอนุเคราะห์อื่นๆ แก่ผู้เสียหายในส่วนของการดำเนินคดีอาญา คดีแพ่ง หรือการดำเนินการอื่นๆ ต่อผู้ค้ามนุษ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แสวงหาประโยชน์ ผู้เสียหายควรได้รับข้อมูลเป็นภาษาที่ตนเข้าใ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ให้ผู้เสียหายได้รับการคุ้มครองจากอันตราย การข่มขู่หรือคุกคามจากผู้ค้ามนุษย์และผู้ที่เกี่ยวข้อง ดังนั้น ไม่ควรเปิดเผยเอกลักษณ์ของผู้เสียหายให้สาธารณชนทราบ และความเป็นส่วนตัวของผู้เสียหายควรได้รับความเคารพและคุ้มครองอย่างดีที่สุดเท่าที่จะทำได้ ในขณะเดียวกัน ก็ควรคำนึงถึงสิทธิของผู้ถูกกล่าวหาในการพิจารณาคดีอย่างตรงไปตรงมาด้วย  ผู้เสียหายควรได้รับการเตือนให้ทราบล่วงหน้าอย่างละเอียดเกี่ยวกับความยากลำบากในการปกปิดเอกลักษณ์ และไม่ควรหลอกให้ผู้เสียหายมีความหวังลมๆ แล้งๆ หรือมีความเชื่อผิดๆ เกี่ยวกับความสามารถของหน่วยงานบังคับใช้กฎหมายในเรื่องนี้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เพื่อให้ผู้เสียหายสมัครใจเดินทางกลับภูมิลำเนาอย่างปลอดภัย และการพิจารณาทางเลือกของการมีถิ่นที่อยู่ในประเทศปลายทางหรือตั้งรกรากใหม่ในประเทศที่สามในบางกร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เพื่อป้องกันการแก้แค้นหรือกรณีที่ผู้เสียหายมีโอกาสกลับเข้ามาสู่วงจรค้ามนุษย์ซ้ำอี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ร่วมกับองค์กรพัฒนาเอกชนในลักษณะหุ้นส่วนเพื่อดูแลผู้เสียหายที่ไม่ต้องการเดินทางกลับประเทศต้นทางให้ได้รับความช่วยเหลือและการสนับสนุนตามสมควร เพื่อรับรองสวัสดิภาพ ช่วยให้กลับไปใช้ชีวิตในภูมิลำเนาโดยสะดวก และป้องกันการกลับเข้ามาสู่วงจรค้ามนุษย์ซ้ำอีก ควรดำเนินมาตรการเพื่อจัดให้มีบริการรักษาสุขภาพร่างกายและจิตใจ การจัดที่อยู่อาศัย และบริการด้านการศึกษาและการจัดหางานสำหรับเหยื่อการค้ามนุษย์ที่ถูกส่งกล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้องกันการค้ามนุษย์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เน้นป้องกันการค้ามนุษย์ควรคำนึงถึงอุปสงค์ว่าเป็นมูลเหตุหนึ่งของปัญหา รัฐและองค์กรระหว่างประเทศระดับรัฐบาลควรพินิจพิเคราะห์ปัจจัยที่เพิ่มโอกาสเสี่ยงถูกล่อลวงเป็นเหยื่อการค้ามนุษย์ อันได้แก่ความเหลื่อมล้ำทางสังคม ความยากจน และการเลือกปฏิบัติและการแสดงอคติในทุกรูปแบบ กลยุทธ์ป้องกันที่มีประสิทธิผลควรพัฒนามาจากประสบการณ์ที่มีอยู่และข้อมูลที่ถูกต้อง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และ ในบางกรณี ควรทำงานร่วมกับองค์กรระหว่างประเทศระดับรัฐบาลและองค์กรพัฒนาเอกชนในลักษณะเป็นหุ้นส่วนผ่านนโยบายและแผนงานที่เน้นความร่วมมือเพื่อการพัฒนา ควรคำนึงถึ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ปัจจัยที่ทำให้เกิดความต้องการการบริการทางเพศเชิงพาณิชย์และแรงงานที่มุ่งแสวงหาประโยชน์จากผู้เสียหาย และการดำเนินมาตรการทางกฎหมาย นโยบาย และมาตรการอื่นที่รุนแรงเพื่อจัดการกับประเด็นเหล่า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แผนงานที่เสนอทางเลือกที่จำเป็นต่อการดำรงชีวิต ได้แก่ การศึกษาขั้นพื้นฐาน การฝึกอบรมทักษะ และการรู้หนังสือ โดยเฉพาะสำหรับ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สตรีและกลุ่มผู้ด้อยโอกาสอื่นๆ ใน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ับปรุงการเข้าถึงโอกาสทางการศึกษาของเด็กและการเพิ่มระดับการเข้าเรียน โดยเฉพาะเด็กหญ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เพื่อให้กลุ่มที่มีแนวโน้มเป็นผู้ย้ายถิ่น โดยเฉพาะสตรี ได้รับข้อมูลที่ถูกต้องเกี่ยวกับความเสี่ยงจากการย้าย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การถูกแสวงหาประโยชน์ แรงงานขัดหนี้ </w:t>
      </w:r>
      <w:r>
        <w:rPr>
          <w:rFonts w:cs="Angsana New" w:ascii="Angsana New" w:hAnsi="Angsana New"/>
          <w:sz w:val="32"/>
          <w:szCs w:val="32"/>
        </w:rPr>
        <w:t xml:space="preserve">(debt bondage) </w:t>
      </w:r>
      <w:r>
        <w:rPr>
          <w:rFonts w:ascii="Angsana New" w:hAnsi="Angsana New"/>
          <w:sz w:val="32"/>
          <w:sz w:val="32"/>
          <w:szCs w:val="32"/>
        </w:rPr>
        <w:t>และประเด็นเรื่องสุขภาพและความปลอดภัย รวมทั้งความเสี่ยงต่อการติดเชื้อเอชไอว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รคเอดส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ช่องทางสำหรับการย้ายถิ่นที่ถูกกฎหมายและปราศจากการแสวงหาประโยชน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ทำแผนการรณรงค์เผยแพร่ข้อมูลในหมู่ประชาชนซึ่งมีจุดมุ่งหมายเพื่อเพิ่มความตระหนักเกี่ยวกับอันตรายจากการค้ามนุษย์ แผนการรณรงค์นี้ควรให้ข้อมูลที่ทำให้กลุ่มเป้าหมายเข้าใจความสลับซับซ้อนของกระบวนการค้ามนุษย์และเหตุผลว่าทำไมจึงมีคนตัดสินใจเกี่ยวกับการย้ายถิ่นที่มีอันตรายแฝงอยู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บทวนและการปรับปรุงแก้ไขนโยบายที่อาจบีบบังคับให้ประชาชนตัดสินใจเลือกการย้ายถิ่นที่ผิดปกติและเสี่ยงอันตราย กระบวนการนี้ควรครอบคลุมการตรวจสอบผลกระทบต่อสตรีถือสัญชาติที่มักถูกกดขี่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เลือกปฏิบัติ ทรัพย์สิน การย้ายถิ่นเข้าประเทศ การย้ายถิ่นออกนอกประเทศ และกฎหมายแรงงา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ิจารณาหนทางเพิ่มโอกาสสำหรับการย้ายถิ่นเพื่อขายแรงงานที่ถูกกฎหมาย ได้ประโยชน์ และไม่ถูกเอารัดเอาเปรียบ การส่งเสริมการย้ายถิ่นแรงงานโดยรัฐควรคุ้มครองสิทธิของแรงงานย้ายถิ่นโดยอาศัยกลไกควบคุมและกำกับดูแลที่มีอยู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พิ่มความเข้มแข็งให้กับหน่วยงานตำรวจในการดำเนินการจับกุมและฟ้องคดีผู้เกี่ยวข้องกับการค้ามนุษย์เพื่อเป็นมาตรการเชิงป้องกัน ซึ่งรวมถึงการดำเนินการเพื่อให้หน่วยงานตำรวจปฏิบัติตามภาระหน้าที่ที่กำหนดไว้ใน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มาตรการเพื่อลดความเสี่ยงจากการถูกล่อลวงด้วยการจัดทำเอกสารทะเบียนการเกิด บัตรประชาชน และทะเบียนสมรสที่ถูกต้องตามกฎหมายสำหรับทุกค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พิเศษสำหรับการคุ้มครองและช่วยเหลือเด็กที่ตกเป็นเหยื่อการค้ามนุษ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ระทบทางร่างกาย จิตใจ และจิตสังคมที่เหยื่อการค้ามนุษย์ที่เป็นเด็กได้รับและความเสี่ยงที่เพิ่มขึ้นจากการถูกแสวงหาประโยชน์เป็นปัจจัยที่ทำให้ผู้เสียหายเหล่านี้ต้องได้รับการปฏิบัติที่แยกออกจากเหยื่อการค้ามนุษย์ที่เป็นผู้ใหญ่ทั้งในส่วนของกฎหมาย นโยบาย แผนงาน และมาตรการ ประโยชน์สูงสุดของเด็กต้องเป็นสิ่งสำคัญลำดับแรกที่พิจารณาในการดำเนินการใดๆ กับผู้เสียหายที่เป็นเด็ก ไม่ว่าจะเป็นการดำเนินการของสถาบันสังคมสงเคราะห์ของรัฐหรือเอกชน ศาล หน่วยงานฝ่ายปกครอง หรือหน่วยงานฝ่ายนิติบัญญัติ เด็กที่ตกเป็นเหยื่อการค้ามนุษย์ควรได้รับความช่วยเหลือและคุ้มครองอย่างเหมาะสม และสิทธิและความต้องการพิเศษต่างๆ ของผู้เสียหายควรได้รับการตอบสนองอย่างไม่ขาดตกบกพร่อง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อกเหนือจากมาตรการที่ระบุในแนวทาง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ฐและ ในบางกรณี องค์กรระหว่างประเทศระดับรัฐบาลและองค์กรพัฒนาเอกชนควรคำนึงถึ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เพื่อให้การนิยามคำว่าการค้ามนุษย์ที่มีเด็กเป็นผู้เสียหายในกฎหมายและนโยบายสะท้อนถึงความจำเป็นต้องได้รับการคุ้มครองและความเอาใจใส่เป็นพิเศษ ซึ่งรวมถึงการคุ้มครองทางกฎหมายที่เหมาะสม ทั้งนี้ ตามข้อกำหนดในพิธีสารพาร์เลอ โดยเฉพาะหลักฐานการถูกล่อลวง ใช้กำลังบังคับ ข่มข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ลฯ ไม่ควรเป็นส่วนหนึ่งของการนิยามคำว่าการค้ามนุษย์ที่มีเด็กเป็นผู้เสียหาย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เพื่อให้แน่ใจว่ามีระเบียบสำหรับการบ่งชี้ผู้เสียหายที่เป็นเด็กอย่างรวดเร็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เพื่อไม่ให้เด็กที่เป็นเหยื่อการค้ามนุษย์ต้องปฏิบัติตามขั้นตอนการพิจารณาคดีอาญาหรือต้องโทษสำหรับความผิดที่เกี่ยวพันกับสถานการณ์ที่ตนเป็นเหยื่อการค้ามนุษย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เด็กไม่มีญาติพี่น้องหรือผู้ปกครองอยู่ด้วย ควรดำเนินการเพื่อบ่งชี้และสืบหาบุคคลในครอบครัว หลังจากประเมินความเสี่ยงและให้คำปรึกษากับเด็กแล้ว ควรดำเนินมาตรการเพื่อส่งเด็กที่เหยื่อการค้ามนุษย์กลับไปยังครอบครัว ซึ่งเป็นประโยชน์สูงสุดสำหรับเด็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การณ์ที่ไม่สามารถส่งตัวเด็กกลับไปยังครอบครัวอย่างปลอดภัยได้หรือการส่งตัวกลับเช่นนี้ไม่ใช่ประโยชน์สูงสุดของเด็ก ควรกำหนดวิธีการดูแลเด็กที่เป็นเหยื่อการค้ามนุษย์ที่เคารพสิทธิและศักดิ์ศรีของเด็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ถานการณ์ที่กล่าวถึงในทั้งสองข้อข้างต้น ควรดำเนินการเพื่อให้เด็กที่สามารถแสดงความคิดเห็นของตนเองมีสิทธิแสดงความคิดเห็นโดยอิสระเกี่ยวกับเรื่องที่มีผลกับตนเอง โดยเฉพาะการตัดสินใจเกี่ยวกับการส่งตัวกลับไปอยู่กับครอบครัว ความเห็นของเด็กจะได้รับน้ำหนักตามสมควร ทั้งนี้ ขึ้นอยู่กับอายุและความเป็นผู้ใหญ่ของแต่ละค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นโยบายและแผนงานพิเศษเพื่อคุ้มครองและช่วยเหลือเด็กที่เป็นเหยื่อการค้ามนุษย์ เด็กควรได้รับความช่วยเหลือทางด้านร่างกาย จิตสังคม กฎหมาย การศึกษา ที่พักอาศัย และบริการสุขภาพตามสมคว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มาตรการที่จำเป็นเพื่อคุ้มครองสิทธิและประโยชน์ของเด็กที่เป็นเหยื่อการค้ามนุษย์ในทุกขั้นตอนของกระบวนการพิจารณาคดีอาญากับผู้กระทำความผิดและขณะดำเนินการตามระเบียบเพื่อให้ผู้เสียหายได้รับค่าสินไหมทดแท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ุ้มครองความเป็นส่วนตัวและการปกปิดเอกลักษณ์ของผู้เสียหายที่เป็นเด็ก และการดำเนินมาตรการเพื่อป้องกันการเผยแพร่ข้อมูลที่อาจนำไปสู่การเปิดเผยเอกลักษณ์ของผู้เสียหาย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มาตรการเพื่อให้มีการจัดอบรมพิเศษด้านกฎหมายและจิตวิทยาสำหรับผู้ที่ทำงานกับเด็กที่เป็นเหยื่อการค้ามนุษ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้าถึงการเยียวยา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ฐานะผู้เสียหายจากการละเมิดสิทธิมนุษยชน เหยื่อการค้ามนุษย์มีสิทธิทางกฎหมายระหว่างประเทศในการได้รับการเยียวยาอย่างเพียงพอและเหมาะสม ผู้เสียหายมักไม่ได้รับสิทธินี้เนื่องจากโดยมากพวกเขาไม่ได้รับข้อมูลเกี่ยวกับโอกาสและกระบวนการในการรับการเยียวยา ซึ่งรวมถึงค่าสินไหมทดแทนสำหรับการค้ามนุษย์และการแสวงหาประโยชน์ที่เกี่ยวข้อง เพื่อแก้ไขปัญหานี้ ผู้เสียหายควรได้รับความช่วยเหลือด้านเอกสารทางกฎหมายและวัสดุอื่น เพื่อช่วยให้พวกเขาสามารถใช้สิทธิเพื่อเรียกร้องการเยียวยาที่เพียงพอตามสมคว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ฐและ ในบางกรณี องค์กรระหว่างประเทศระดับรัฐบาลและองค์กรพัฒนาเอกชนควรคำนึงถึ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เพื่อให้ผู้เสียหายมีสิทธิได้รับการเยียวยาที่ยุติธรรมและเพียงพอ ซึ่งรวมทั้งวิธีการที่ผู้เสียหายได้รับการบำบัดฟื้นฟูอย่างเต็มที่ การเยียวยาเหล่านี้อาจมีลักษณะทางอาญา แพ่ง และการปกคร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ข้อมูลและความช่วยเหลือทางกฎหมายและความอนุเคราะห์อย่างอื่นที่ช่วยให้ผู้เสียหายสามารถเข้าถึงการเยียวยา ผู้เสียหายควรได้รับคำอธิบายเกี่ยวกับระเบียบสำหรับการขอรับการเยียวยาอย่างชัดเจนและเป็นภาษาที่เข้า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เพื่อให้ผู้เสียหายยังคงอยู่ในประเทศได้อย่างปลอดภัยตลอดช่วงระยะเวลาที่มีการดำเนินกระบวนการพิจารณาคดีอาญา คดีแพ่ง หรือการปกคร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หน้าที่ของเจ้าหน้าที่รักษาสันติภาพ เจ้าหน้าที่ตำรวจ และบุคลากรด้านมนุษยธรรมและการทู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พัวพันในการค้ามนุษย์ทั้งทางตรงและทางอ้อมของเจ้าหน้าที่รักษาสันติภาพ เจ้าหน้าที่ตำรวจ และบุคลากรด้านมนุษยธรรมและการทูตทำให้เกิดข้อห่วงใยเป็นพิเศษ รัฐ องค์กรระหว่างประเทศระดับรัฐบาล และองค์กรพัฒนาเอกชนล้วนรับผิดชอบต่อการปฏิบัติงานของผู้ได้รับมอบหมายให้ปฏิบัติหน้าที่ ดังนั้น จึงมีภาระหน้าที่ที่จะดำเนินมาตรการต่างๆ เพื่อป้องกันไม่ให้คนในสัญชาติและบุคลากรของตนเข้าไปพัวพันกับการค้ามนุษย์และการแสวงหาประโยชน์ที่เกี่ยวข้อง นอกจากนี้ ต้องสืบสวนข้อกล่าวหาทั้งปวงเกี่ยวกับการค้ามนุษย์และการแสวงหาประโยชน์ที่เกี่ยวข้องและบัญญัติบทลงโทษที่เหมาะสมเพื่อลงโทษบุคลากรที่พบว่ามีส่วนพัวพันกับการค้ามนุษ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และ ในบางกรณี องค์กรระหว่างประเทศระดับรัฐบาลและองค์กรพัฒนาเอกชนควรคำนึงถึ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เพื่อให้โปรแกรมการอบรมทั้งก่อนและหลังการส่งไปประจำการสำหรับเจ้าหน้าที่รักษาสันติภาพ ตำรวจ เจ้าหน้าที่ด้านมนุษยธรรม และเจ้าหน้าที่การทูตมีเนื้อหาที่กล่าวถึงเรื่องการค้ามนุษย์อย่างเพียงพอและกำหนดมาตรฐานความประพฤติที่คาดหวังอย่างชัดเจน การอบรมนี้ควรได้รับการพัฒนาภายใต้กรอบสิทธิมนุษยชนและบรรยายโดยวิทยากรที่มีประสบการณ์เฉพาะด้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สอบให้แน่ใจว่าระเบียบการสรรหา การมอบหมายงาน และการโอนย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ทั้งระเบียบของผู้รับเหมาเอกชนและผู้รับเหมาช่ว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ความเข้มงวดและโปร่งใ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เพื่อรับรองว่าเจ้าหน้าที่รักษาสันติภาพ เจ้าหน้าที่สร้างสันติภาพ ตำรวจ เจ้าหน้าที่ด้านมนุษยธรรม และเจ้าหน้าที่การทูตจะไม่ยุ่งเกี่ยวกับการค้ามนุษย์และการแสวงหาประโยชน์ที่เกี่ยวข้อง หรือการใช้บริการกับบุคคลที่มีเหตุอันควรเชื่อได้ว่าพวกเขาอาจเป็นเหยื่อการค้ามนุษย์ พันธะนี้รวมถึงการสมรู้ร่วมคิดในการค้ามนุษย์ด้วยการคอร์รัปชันหรือการคบหาสมาคมกับบุคคลหรือกลุ่มบุคคลที่มีเชื่อได้ว่าเป็นผู้ต้องสงสัยในการค้ามนุษย์และการแสวงหาประโยชน์ที่เกี่ยวข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และใช้กฎระเบียบและประมวลจริยธรรมที่เจาะจงเพื่อกำหนดมาตรฐานความประพฤติและผลที่เกิดขึ้นหากไม่ปฏิบัติตามมาตรฐานเหล่า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ให้บุคลากรทุกคนที่ปฏิบัติงานเป็นเจ้าหน้าที่รักษาสันติภาพ สร้างสันติภาพ ตำ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ด้านมนุษยธรรม และเจ้าหน้าที่การทูตรายงานเหตุการณ์การค้ามนุษย์และการแสวงหาประโยชน์ที่เกี่ยวข้องเมื่อประสบกับเหตุการณ์เหล่านี้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กลไกสำหรับการสืบสวนทุกข้อกล่าวหาเกี่ยวกับการค้ามนุษย์และการแสวงหาประโยชน์ที่เกี่ยวข้อง ซึ่งพัวพันกับบุคลากรที่ปฏิบัติหน้าที่เป็นเจ้าหน้าที่รักษาสันติภาพ สร้างสันติภาพ ตำรวจ เจ้าหน้าที่ด้านมนุษยธรรม และเจ้าหน้าที่การทู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บทลงโทษทางอาญา แพ่ง และการปกครองกับบุคลากรที่พัวพันหรือสมรู้ร่วมคิดในการค้ามนุษย์และการแสวงหาประโยชน์ที่เกี่ยวข้อง ในกรณีที่เหมาะสม องค์กรระหว่างประเทศระดับรัฐบาลและองค์กรพัฒนาเอกชนควรใช้มาตรการลงโทษทางวินัยกับเจ้าหน้าที่ที่พบว่าพัวพันกับการค้ามนุษย์และการแสวงหาประโยชน์ที่เกี่ยวข้อง นอกเหนือจากบทลงโทษทางอาญาหรือบทลงโทษอื่นที่ตัดสินโดยรัฐ ต้องยกเว้นการใช้สิทธิพิเศษและความคุ้มกันตามสถานภาพของเจ้าหน้าที่เพื่อคุ้มครองบุคคลนั้นจากการลงโทษสำหรับอาชญากรรมร้ายแรง เช่น การค้ามนุษย์และการกระทำความผิดที่เกี่ยวข้อง 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่วมมือและการประสานงานระหว่างรัฐและภูมิภาค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ามนุษย์เป็นปรากฏการณ์ระดับภูมิภาคและทั่วโลกที่ไม่สามารถจัดการในระดับชาติได้อย่างมีประสิทธิผล การตอบโต้อย่างรุนแรงในระดับชาติมักส่งผลให้ปฏิบัติการของพวกค้ามนุษย์โยกย้ายไปที่อื่น ความร่วมมือระหว่างประเทศ ระดับพหุภาคี และทวิภาคีมีบทบาทสำคัญในการปราบปรามกิจกรรมการค้ามนุษย์ ความร่วมมือเช่นนี้สำคัญมากโดยเฉพาะระหว่างประเทศที่เกี่ยวข้องในระยะต่างๆ ของวงจรการค้ามนุษ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และ ในบางกรณี องค์กรระหว่างประเทศระดับรัฐบาลและองค์กรพัฒนาเอกชนควรคำนึงถึ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บรองข้อตกลงทวิภาคีที่มีจุดมุ่งหมายเพื่อป้องกันการค้ามนุษย์ คุ้มครองสิทธิและศักดิ์ศรีของผู้เสียหาย รวมทั้งส่งเสริมสวัสดิภาพของพวกเข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อบความช่วยเหลือทางวิชาการและการเงินผ่านองค์กรที่จัดตั้งตามข้อตกลงทวิภาคีหรือพหุภาคีแก่รัฐและภาคประชาสังคมที่เกี่ยวข้อง เพื่อส่งเสริมการพัฒนาและดำเนินกลยุทธ์ต่อต้านการค้ามนุษย์ที่ให้ความสำคัญกับสิทธิมนุษยช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ความซับซ้อนของสนธิสัญญาการค้ามนุษย์ระดับภูมิภาคและอนุภูมิภาค การใช้พิธีสารพาร์เลอโมและมาตรฐานสิทธิมนุษยชนระหว่างประเทศเป็นข้อมูลฐาน </w:t>
      </w:r>
      <w:r>
        <w:rPr>
          <w:rFonts w:cs="Angsana New" w:ascii="Angsana New" w:hAnsi="Angsana New"/>
          <w:sz w:val="32"/>
          <w:szCs w:val="32"/>
        </w:rPr>
        <w:t xml:space="preserve">(baseline) </w:t>
      </w:r>
      <w:r>
        <w:rPr>
          <w:rFonts w:ascii="Angsana New" w:hAnsi="Angsana New"/>
          <w:sz w:val="32"/>
          <w:sz w:val="32"/>
          <w:szCs w:val="32"/>
        </w:rPr>
        <w:t xml:space="preserve">และกรอบการดำเนินงา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บรองข้อตกลงแรงงานย้ายถิ่นที่อาจมีข้อกำหนดมาตรฐานการทำงานขั้นต่ำ ต้นแบบของ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ธีการส่งตัวกลับประเทศ ฯลฯ ซึ่งสอดคล้องกับมาตรฐานสากลที่ใช้อยู่ในปัจจุบัน ขอสนับสนุนให้รัฐบังคับใช้ข้อตกลงทั้งหมดเหล่านี้เพื่อช่วยขจัดการค้ามนุษย์และการแสวงหาประโยชน์ที่เกี่ยวข้อ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ความร่วมมือเพื่อช่วยเร่งการบ่งชี้เหยื่อการค้ามนุษย์โดยเร็ว รวมทั้งสนับสนุนการแบ่งปันและแลกเปลี่ยนข้อมูลเกี่ยวกับสัญชาติและสิทธิการอยู่อาศัยของผู้เสียห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กลไกเพื่อสนับสนุนการแลกเปลี่ยนข้อมูลข่าวสารเกี่ยวกับกลุ่มผู้ค้ามนุษย์และวิธีการดำเนิน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ทำขั้นตอนและระเบียบสำหรับการสืบสวนเชิงรุกร่วมกันระหว่างเจ้าหน้าที่ตำรวจในรัฐที่เกี่ยวข้อง เพื่อเป็นการแสดงความตระหนักถึงคุณค่าของการติดต่อกันโดยตรง ควรมีข้อกำหนดที่ระบุให้เจ้าหน้าที่ที่มีอำนาจหน้าที่ในท้องถิ่นสามารถร้องขอความช่วยเหลือระหว่างกันโดยตรงได้ เพื่อมั่นใจได้ว่าคำร้องขอดังกล่าวจะได้รับการตอบสนองอย่างฉับไว และเพื่อส่งเสริมการพัฒนาความสัมพันธ์และความร่วมมือกันในระดับปฏิบัติ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เพื่อให้มีความร่วมมือระดับศาลระหว่างรัฐในกระบวนการสืบสวนและทางศาลที่เกี่ยวข้องกับการค้ามนุษย์และการกระทำความผิดที่เกี่ยวข้อง โดยเฉพาะการใช้หลักการและวิธีการฟ้องคดีที่เหมือนกันและการสืบสวนร่วมกัน ความร่วมมือดังกล่าวควรครอบคลุมการบ่งชี้และการสอบ ปากคำพยานโดยคำนึงถึงความปลอดภัย การบ่งชี้ การได้มาซึ่งและรักษาพยานหลักฐาน การจัดทำและใช้เอกสารทางกฎหมายที่จำเป็นเพื่อให้ได้พยานหลักฐานและพยานที่แน่นหนา และการบังคับคดีตามคำพิพากษาของศา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เพื่อให้คำขอส่งผู้ร้ายข้ามแดนสำหรับการกระทำความผิดเกี่ยวกับการค้ามนุษย์ได้รับการตอบสนองจากหน่วยงานของรัฐที่ได้รับคำขอโดยไม่ชักช้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กลไกความร่วมมือสำหรับการยึดรายได้จากการค้ามนุษย์ ความร่วมมือนี้ควรครอบคลุมการให้ความช่วยเหลือในการบ่งชี้ ติดตาม อายัด และยึดทรัพย์สินที่เชื่อมโยงกับการค้ามนุษย์และการแสวงหาประโยชน์ที่เกี่ยวข้อ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ลกเปลี่ยนข้อมูลและประสบการณ์เกี่ยวกับการดำเนินโครงการช่วยเหลือ ส่งกลับ และบูรณาการโดยมีเป้าหมายเพื่อทำให้เกิดผลกระทบและประสิทธิผลสูงส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นับสนุนและประสานความร่วมมือระหว่างองค์กรพัฒนาเอกชนและองค์กรประชาสังคมอื่น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ต้นทาง ทางผ่าน และปลายทาง การดำเนินการดังกล่าวมีความสำคัญมากในการสนับสนุนและช่วยเหลือผู้เสียหายที่ถูกส่งกลับภูมิลำเน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ำว่า “การค้ามนุษย์ </w:t>
      </w:r>
      <w:r>
        <w:rPr>
          <w:rFonts w:cs="Angsana New" w:ascii="Angsana New" w:hAnsi="Angsana New"/>
          <w:sz w:val="28"/>
        </w:rPr>
        <w:t xml:space="preserve">(trafficking)” </w:t>
      </w:r>
      <w:r>
        <w:rPr>
          <w:rFonts w:ascii="Angsana New" w:hAnsi="Angsana New"/>
          <w:sz w:val="28"/>
          <w:sz w:val="28"/>
        </w:rPr>
        <w:t xml:space="preserve">ตามความหมายที่ใช้ในหลักการและแนวทางปฏิบัติที่ใช้อยู่ในปัจจุบัน หมายถึงการจัดหา นำส่ง ส่งมอบเปลี่ยนมือ ให้ที่พักพิง หรือรับไว้ซึ่งบุคคลใด ด้วยการข่มขู่ ใช้กำลังบังคับหรือขู่เข็ญในลักษณะอื่น ลักพาตัว ฉ้อฉล หลอกลวง ใช้อำนาจโดยมิชอบ หรือได้มาซึ่งประโยชน์จากฐานะที่ล่อแหลม หรือโดยให้เงินหรือรับเงินหรือผลประโยชน์เพื่อให้ผู้ดูแลให้ความยินยอมแก่ผู้กระทำผิดในการแสวงหาประโยชน์จากบุคคลที่ตนดูแล การแสวงหาผลประโยชน์อย่างน้อยรวมถึงการแสวงหาประโยชน์จากการค้าประเวณีของผู้อื่น หรือการแสวงหาประโยชน์ทางเพศในรูปแบบอื่น การบังคับใช้แรงงานหรือบริการ การลงเป็นทาสหรือการปฏิบัติเยี่ยงทาส การทำให้บุคคลอยู่ในภาวะจำยอม หรือการตัดอวัยวะ ที่มา – พิธีสารว่าด้วยการป้องกัน ปราบปราม และลงโทษการค้ามนุษย์โดยเฉพาะสตรีและเด็ก ซึ่งประกาศเพิ่มเติมจากอนุสัญญาแห่งสหประชาชาติว่าด้วยการต่อต้านองค์กรอาชญากรรมข้ามชา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3 (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)) 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</w:footnote>
  <w:footnote w:id="3"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ามจุดมุ่งหมายของหลักการและแนวทางปฏิบัติที่ใช้อยู่ในปัจจุบัน เป็นที่เข้าใจว่า คำว่า “องค์ประกอบความผิด </w:t>
      </w:r>
      <w:r>
        <w:rPr>
          <w:rFonts w:cs="Angsana New" w:ascii="Angsana New" w:hAnsi="Angsana New"/>
          <w:sz w:val="28"/>
        </w:rPr>
        <w:t xml:space="preserve">(component acts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component offences)" </w:t>
      </w:r>
      <w:r>
        <w:rPr>
          <w:rFonts w:ascii="Angsana New" w:hAnsi="Angsana New"/>
          <w:sz w:val="28"/>
          <w:sz w:val="28"/>
        </w:rPr>
        <w:t xml:space="preserve">ของการค้ามนุษย์ครอบคลุมการจัดหา นำส่ง ส่งมอบเปลี่ยนมือ ให้ที่พักพิง หรือรับไว้ซึ่งบุคคลใดที่มีอายุเกิน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ปี ด้วยการข่มขู่ ใช้กำลังบังคับ ขู่เข็ญ หรือหลอกลวงเพื่อแสวงหาประโยชน์จากบุคคลนั้น การจัดหา นำส่ง ส่งมอบเปลี่ยนมือ ให้ที่พักพิง หรือรับไว้ซึ่งบุคคลใดที่มีอายุไม่เกิน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ปีถือว่าเป็นองค์ ประกอบความผิดของการค้ามนุษย์ที่มีผู้เสียหายที่เป็นเด็ก  ที่มา – พิธีสารว่าด้วยการป้องกัน ปราบปราม และลงโทษการค้ามนุษย์โดยเฉพาะสตรีและเด็ก ซึ่งประกาศเพิ่มเติมจากอนุสัญญาแห่งสหประชาชาติว่าด้วยการต่อต้านองค์กรอาชญากรรมข้ามชา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3 (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3 (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)) </w:t>
      </w:r>
    </w:p>
    <w:p>
      <w:pPr>
        <w:pStyle w:val="Footnot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</w:footnote>
  <w:footnote w:id="4"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otnoteCharacters"/>
        </w:rPr>
        <w:footnoteRef/>
      </w:r>
      <w:r>
        <w:rPr>
          <w:rFonts w:ascii="Angsana New" w:hAnsi="Angsana New"/>
          <w:sz w:val="28"/>
          <w:sz w:val="28"/>
        </w:rPr>
        <w:t xml:space="preserve">ตามจุดมุ่งหมายของหลักการและแนวทางปฏิบัติที่ใช้อยู่ในปัจจุบัน เป็นที่เข้าใจว่าพฤติการณ์และความผิด “ที่เกี่ยวข้อง” กับการค้ามนุษย์รวมถึงการแสวงหาประโยชน์จากการค้าประเวณีของผู้อื่นหรือการแสวงหาประโยชน์ทางเพศในรูปแบบอื่น การบังคับใช้แรงงานหรือบริการ การเอาคนลงเป็นทาสหรือการปฏิบัติเยี่ยงทาส และการทำให้บุคคลตกอยู่ในภาวะจำยอม ที่มา – พิธีสารว่าด้วยการป้องกัน ปราบปราม และลงโทษการค้ามนุษย์โดยเฉพาะสตรีและเด็ก ซึ่งประกาศเพิ่มเติมจากอนุสัญญาแห่งสหประชาชาติว่าด้วยการต่อต้านองค์กรอาชญากรรมข้ามชา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3 (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))</w:t>
      </w:r>
    </w:p>
    <w:p>
      <w:pPr>
        <w:pStyle w:val="Footnot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Angsana New" w:hAnsi="Angsana New"/>
          <w:sz w:val="28"/>
          <w:sz w:val="28"/>
        </w:rPr>
        <w:t xml:space="preserve">หน่วยงานติดตามการปฏิบัติตามสนธิสัญญาสิทธิมนุษยชนแห่งสหประชาชาติประกอบด้วยคณะกรรมการ คณะกรรมการสิทธิทางเศรษฐกิจ สังคม และวัฒนธรรม คณะกรรมการว่าด้วยการขจัดการเลือกปฏิบัติต่อสตรี คณะกรรมการว่าด้วยการขจัดการเลือกปฏิบัติทางเชื้อชาติ คณะกรรมการว่าด้วยการทารุณกรรม และคณะกรรมการสิทธิเด็ก </w:t>
      </w:r>
    </w:p>
  </w:footnote>
  <w:footnote w:id="6"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ามจุดมุ่งหมายของหลักการและแนวทางปฏิบัติที่ใช้อยู่ในปัจจุบัน คำว่า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 xml:space="preserve">ผู้ค้ามนุษย์ </w:t>
      </w:r>
      <w:r>
        <w:rPr>
          <w:rFonts w:cs="Angsana New" w:ascii="Angsana New" w:hAnsi="Angsana New"/>
          <w:sz w:val="28"/>
        </w:rPr>
        <w:t xml:space="preserve">(trafficker)” </w:t>
      </w:r>
      <w:r>
        <w:rPr>
          <w:rFonts w:ascii="Angsana New" w:hAnsi="Angsana New"/>
          <w:sz w:val="28"/>
          <w:sz w:val="28"/>
        </w:rPr>
        <w:t>หมายถึงผู้จัดหา ผู้นำส่ง ผู้ควบคุมตัวเหยื่อการค้ามุนษย์ ผู้ส่งมอบเปลี่ยนมือ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รือผู้ทำให้ผู้เสียหายตกอยู่ในสถานการณ์ที่ตนถูกแสวงหาประโยชน์ ผู้ที่พัวพันกับอาชญากรรมที่เกี่ยวข้อง และผู้ที่ได้รับผลกำไรไม่ว่าทางตรงหรือทางอ้อมจากการค้ามนุษย์ องค์ประกอบความผิด และการกระทำความผิดที่เกี่ยวข้อง </w:t>
      </w:r>
    </w:p>
    <w:p>
      <w:pPr>
        <w:pStyle w:val="Footnote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ิธีสารว่าด้วยการป้องกัน ปราบปราม และลงโทษการค้ามนุษย์ โดยเฉพาะสตรีและเด็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ิธีสารพาร์เลอโ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ซึ่งเพิ่มเติมจากอนุสัญญาแห่งสหประชาชาติว่าด้วยการต่อต้านองค์กรอาชญากรรมข้ามชาติ นิยาม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 xml:space="preserve">การค้ามนุษย์ </w:t>
      </w:r>
      <w:r>
        <w:rPr>
          <w:rFonts w:cs="Angsana New" w:ascii="Angsana New" w:hAnsi="Angsana New"/>
          <w:sz w:val="28"/>
        </w:rPr>
        <w:t xml:space="preserve">(trafficking in persons)” </w:t>
      </w:r>
      <w:r>
        <w:rPr>
          <w:rFonts w:ascii="Angsana New" w:hAnsi="Angsana New"/>
          <w:sz w:val="28"/>
          <w:sz w:val="28"/>
        </w:rPr>
        <w:t>ว่าหมายถึง “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 xml:space="preserve">การจัดหา นำส่ง ส่งมอบเปลี่ยนมือ ให้ที่พักพิง หรือรับไว้ซึงบุคคลใด โดยข่มขู่ ใช้กำลังบังคับหรือขู่เข็ญในลักษณะอื่น ลักพาตัว ฉ้อฉล หลอกลวง ใช้อำนาจโดยมิชอบ หรือใช้ประโยชน์จากฐานะที่ล่อแหลม หรือโดยให้หรือรับเงินหรือผลประโยชน์ เพื่อให้ผู้ดูแลยินยอมแก่ผู้กระทำความผิดในการแสวงหาประโยชน์จากบุคคลที่ตนดูแล การแสวงหาประโยชน์อย่างน้อยรวมถึงการแสวงหาประโยชน์จากการค้าประเวณีจากบุคคลอื่นหรือการแสวงหาประโยชน์ทางเพศในรูปแบบอื่น การบังคับใช้แรงงานหรือการบริการ การเอาคนลงเป็นทาสหรือการปฏิบัติเยี่ยงทาส การทำให้บุคคลอยู่ในภาวะจำยอม หรือการตัดอวัยวะ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3 (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)) </w:t>
      </w:r>
      <w:r>
        <w:rPr>
          <w:rFonts w:ascii="Angsana New" w:hAnsi="Angsana New"/>
          <w:sz w:val="28"/>
          <w:sz w:val="28"/>
        </w:rPr>
        <w:t xml:space="preserve">นอกจากนั้น พิธีสารยังระบุอีกด้วยว่า การจัดหา นำส่ง ให้ที่พักพิง หรือรับเด็กเพื่อการแสวงหาประโยชน์ถือว่าเป็น “การค้ามนุษย์” แม้ว่าการแสวงหาประโยชน์ดังกล่าวไม่เกี่ยวข้องกับวิธีการใดที่กล่าวข้างต้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3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))</w:t>
      </w:r>
    </w:p>
    <w:p>
      <w:pPr>
        <w:pStyle w:val="Footno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0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1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sz w:val="28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9:00Z</dcterms:created>
  <dc:creator>max</dc:creator>
  <dc:description/>
  <cp:keywords/>
  <dc:language>en-US</dc:language>
  <cp:lastModifiedBy>CPipes</cp:lastModifiedBy>
  <dcterms:modified xsi:type="dcterms:W3CDTF">2010-11-03T08:08:00Z</dcterms:modified>
  <cp:revision>59</cp:revision>
  <dc:subject/>
  <dc:title>สำนักงานข้าหลวงใหญ่สิทธิมนุษยชน</dc:title>
</cp:coreProperties>
</file>