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tabs>
          <w:tab w:val="clear" w:pos="720"/>
          <w:tab w:val="left" w:pos="5310" w:leader="none"/>
        </w:tabs>
        <w:rPr/>
      </w:pPr>
      <w:r>
        <w:rPr>
          <w:sz w:val="27"/>
          <w:lang w:val="pt-BR" w:eastAsia="en-US"/>
        </w:rPr>
        <w:t>U N I T</w:t>
      </w:r>
      <w:r>
        <w:rPr>
          <w:sz w:val="27"/>
          <w:lang w:val="pt-BR" w:eastAsia="en-US"/>
        </w:rPr>
        <w:t xml:space="preserve"> E D  N A T I O N S</w:t>
        <w:tab/>
        <w:t xml:space="preserve">   </w:t>
      </w:r>
      <w:r>
        <w:rPr>
          <w:sz w:val="27"/>
          <w:lang w:val="en-GB" w:eastAsia="en-US"/>
        </w:rPr>
        <w:drawing>
          <wp:inline distT="0" distB="0" distL="0" distR="0">
            <wp:extent cx="571500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lang w:val="pt-BR" w:eastAsia="en-US"/>
        </w:rPr>
        <w:t xml:space="preserve">     N A T I O N S  U N I E 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834640</wp:posOffset>
                </wp:positionH>
                <wp:positionV relativeFrom="paragraph">
                  <wp:posOffset>-15240</wp:posOffset>
                </wp:positionV>
                <wp:extent cx="81915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19150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78" t="-24804" r="-17878" b="-38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6pt;mso-wrap-distance-left:9.05pt;mso-wrap-distance-right:9.05pt;mso-wrap-distance-top:0pt;mso-wrap-distance-bottom:0pt;margin-top:-1.2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19150" cy="837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878" t="-24804" r="-17878" b="-38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el2"/>
        <w:tabs>
          <w:tab w:val="clear" w:pos="7230"/>
          <w:tab w:val="clear" w:pos="7258"/>
          <w:tab w:val="clear" w:pos="7286"/>
          <w:tab w:val="left" w:pos="6390" w:leader="none"/>
          <w:tab w:val="left" w:pos="6946" w:leader="none"/>
          <w:tab w:val="left" w:pos="7269" w:leader="none"/>
        </w:tabs>
        <w:rPr>
          <w:sz w:val="12"/>
          <w:lang w:val="pt-BR" w:eastAsia="en-US"/>
        </w:rPr>
      </w:pPr>
      <w:r>
        <w:rPr>
          <w:sz w:val="12"/>
          <w:lang w:val="pt-BR" w:eastAsia="en-US"/>
        </w:rPr>
        <w:tab/>
      </w:r>
    </w:p>
    <w:p>
      <w:pPr>
        <w:pStyle w:val="Titel2"/>
        <w:tabs>
          <w:tab w:val="clear" w:pos="7230"/>
          <w:tab w:val="clear" w:pos="7258"/>
          <w:tab w:val="clear" w:pos="7286"/>
          <w:tab w:val="left" w:pos="6390" w:leader="none"/>
          <w:tab w:val="left" w:pos="6946" w:leader="none"/>
          <w:tab w:val="left" w:pos="7269" w:leader="none"/>
        </w:tabs>
        <w:rPr>
          <w:sz w:val="12"/>
          <w:lang w:val="pt-BR" w:eastAsia="en-US"/>
        </w:rPr>
      </w:pPr>
      <w:r>
        <w:rPr>
          <w:sz w:val="12"/>
          <w:lang w:val="pt-BR" w:eastAsia="en-US"/>
        </w:rPr>
      </w:r>
    </w:p>
    <w:p>
      <w:pPr>
        <w:pStyle w:val="Titel3"/>
        <w:rPr>
          <w:iCs/>
          <w:sz w:val="24"/>
          <w:szCs w:val="24"/>
          <w:lang w:val="en-GB" w:eastAsia="en-US"/>
        </w:rPr>
      </w:pPr>
      <w:r>
        <w:rPr>
          <w:iCs/>
          <w:sz w:val="24"/>
          <w:szCs w:val="24"/>
          <w:lang w:val="en-GB" w:eastAsia="en-US"/>
        </w:rPr>
        <w:t>OHCHR REGIONAL OFFICE FOR SOUTH-EAST ASIA</w:t>
      </w:r>
    </w:p>
    <w:p>
      <w:pPr>
        <w:pStyle w:val="Titel3"/>
        <w:rPr>
          <w:i/>
          <w:i/>
          <w:iCs/>
          <w:sz w:val="44"/>
          <w:szCs w:val="24"/>
          <w:lang w:val="en-GB" w:eastAsia="en-US"/>
        </w:rPr>
      </w:pPr>
      <w:r>
        <w:rPr>
          <w:i/>
          <w:iCs/>
          <w:sz w:val="44"/>
          <w:szCs w:val="24"/>
          <w:lang w:val="en-GB" w:eastAsia="en-US"/>
        </w:rPr>
      </w:r>
    </w:p>
    <w:p>
      <w:pPr>
        <w:pStyle w:val="Titel3"/>
        <w:rPr>
          <w:i/>
          <w:i/>
          <w:sz w:val="44"/>
          <w:lang w:val="en-GB" w:eastAsia="en-US"/>
        </w:rPr>
      </w:pPr>
      <w:r>
        <w:rPr>
          <w:i/>
          <w:sz w:val="44"/>
          <w:lang w:val="en-GB" w:eastAsia="en-US"/>
        </w:rPr>
      </w:r>
    </w:p>
    <w:p>
      <w:pPr>
        <w:pStyle w:val="Titel3"/>
        <w:rPr>
          <w:i/>
          <w:i/>
          <w:sz w:val="44"/>
          <w:lang w:val="en-GB" w:eastAsia="en-US"/>
        </w:rPr>
      </w:pPr>
      <w:r>
        <w:rPr>
          <w:i/>
          <w:sz w:val="44"/>
          <w:lang w:val="en-GB" w:eastAsia="en-US"/>
        </w:rPr>
      </w:r>
    </w:p>
    <w:p>
      <w:pPr>
        <w:pStyle w:val="Heading2"/>
        <w:jc w:val="center"/>
        <w:rPr>
          <w:b/>
          <w:b/>
          <w:i w:val="false"/>
          <w:i w:val="false"/>
          <w:sz w:val="64"/>
          <w:szCs w:val="64"/>
          <w:u w:val="none"/>
          <w:lang w:val="en-GB" w:eastAsia="en-US"/>
        </w:rPr>
      </w:pPr>
      <w:r>
        <w:rPr>
          <w:b/>
          <w:i w:val="false"/>
          <w:sz w:val="64"/>
          <w:szCs w:val="64"/>
          <w:u w:val="none"/>
          <w:lang w:val="en-GB" w:eastAsia="en-US"/>
        </w:rPr>
      </w:r>
    </w:p>
    <w:p>
      <w:pPr>
        <w:pStyle w:val="Normal"/>
        <w:rPr>
          <w:b/>
          <w:b/>
          <w:i/>
          <w:i/>
          <w:sz w:val="64"/>
          <w:szCs w:val="64"/>
          <w:u w:val="none"/>
          <w:lang w:val="en-GB"/>
        </w:rPr>
      </w:pPr>
      <w:r>
        <w:rPr>
          <w:b/>
          <w:i/>
          <w:sz w:val="64"/>
          <w:szCs w:val="64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>
          <w:rFonts w:ascii="Angsana New" w:hAnsi="Angsana New"/>
          <w:bCs/>
          <w:i w:val="false"/>
          <w:i w:val="false"/>
          <w:sz w:val="72"/>
          <w:sz w:val="72"/>
          <w:szCs w:val="72"/>
          <w:u w:val="none"/>
          <w:lang w:val="en-US" w:bidi="th-TH"/>
        </w:rPr>
        <w:t>การพัฒนา</w:t>
      </w:r>
      <w:r>
        <w:rPr>
          <w:rFonts w:ascii="Angsana New" w:hAnsi="Angsana New"/>
          <w:bCs/>
          <w:i w:val="false"/>
          <w:i w:val="false"/>
          <w:sz w:val="72"/>
          <w:sz w:val="72"/>
          <w:szCs w:val="72"/>
          <w:u w:val="none"/>
          <w:lang w:bidi="th-TH"/>
        </w:rPr>
        <w:t>เชิงประวัติศาสตร์</w:t>
      </w:r>
      <w:r>
        <w:rPr>
          <w:rFonts w:ascii="Angsana New" w:hAnsi="Angsana New"/>
          <w:bCs/>
          <w:i w:val="false"/>
          <w:i w:val="false"/>
          <w:sz w:val="72"/>
          <w:sz w:val="72"/>
          <w:szCs w:val="72"/>
          <w:u w:val="none"/>
        </w:rPr>
        <w:t xml:space="preserve"> </w:t>
      </w:r>
    </w:p>
    <w:p>
      <w:pPr>
        <w:pStyle w:val="Heading2"/>
        <w:jc w:val="center"/>
        <w:rPr/>
      </w:pPr>
      <w:r>
        <w:rPr>
          <w:rFonts w:ascii="Angsana New" w:hAnsi="Angsana New"/>
          <w:bCs/>
          <w:i w:val="false"/>
          <w:i w:val="false"/>
          <w:sz w:val="72"/>
          <w:sz w:val="72"/>
          <w:szCs w:val="72"/>
          <w:u w:val="none"/>
          <w:lang w:bidi="th-TH"/>
        </w:rPr>
        <w:t>ของกฎหมายสิทธิมนุษยชน</w:t>
      </w:r>
      <w:r>
        <w:rPr>
          <w:rFonts w:ascii="Angsana New" w:hAnsi="Angsana New"/>
          <w:bCs/>
          <w:i w:val="false"/>
          <w:i w:val="false"/>
          <w:sz w:val="72"/>
          <w:sz w:val="72"/>
          <w:szCs w:val="72"/>
          <w:u w:val="none"/>
        </w:rPr>
        <w:t xml:space="preserve"> </w:t>
      </w:r>
    </w:p>
    <w:p>
      <w:pPr>
        <w:pStyle w:val="Heading2"/>
        <w:jc w:val="center"/>
        <w:rPr/>
      </w:pPr>
      <w:r>
        <w:rPr>
          <w:rFonts w:ascii="Angsana New" w:hAnsi="Angsana New"/>
          <w:bCs/>
          <w:i w:val="false"/>
          <w:i w:val="false"/>
          <w:sz w:val="72"/>
          <w:sz w:val="72"/>
          <w:szCs w:val="72"/>
          <w:u w:val="none"/>
          <w:lang w:bidi="th-TH"/>
        </w:rPr>
        <w:t>ระหว่างประเทศ</w:t>
      </w:r>
      <w:r>
        <w:rPr>
          <w:rFonts w:ascii="Angsana New" w:hAnsi="Angsana New"/>
          <w:bCs/>
          <w:i w:val="false"/>
          <w:i w:val="false"/>
          <w:sz w:val="72"/>
          <w:sz w:val="72"/>
          <w:szCs w:val="72"/>
          <w:u w:val="none"/>
        </w:rPr>
        <w:t xml:space="preserve"> </w:t>
      </w:r>
    </w:p>
    <w:p>
      <w:pPr>
        <w:pStyle w:val="Heading2"/>
        <w:rPr>
          <w:rFonts w:ascii="Angsana New" w:hAnsi="Angsana New" w:cs="Angsana New"/>
          <w:b/>
          <w:b/>
          <w:bCs/>
          <w:i w:val="false"/>
          <w:i w:val="false"/>
          <w:sz w:val="72"/>
          <w:szCs w:val="72"/>
          <w:u w:val="none"/>
        </w:rPr>
      </w:pPr>
      <w:r>
        <w:rPr>
          <w:rFonts w:cs="Angsana New" w:ascii="Angsana New" w:hAnsi="Angsana New"/>
          <w:b/>
          <w:bCs/>
          <w:i w:val="false"/>
          <w:sz w:val="72"/>
          <w:szCs w:val="72"/>
          <w:u w:val="none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i/>
          <w:i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i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u w:val="single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รุงเทพฯ  สิงหาคม 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50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u w:val="single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val="en-GB"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สารบัญ</w:t>
      </w:r>
    </w:p>
    <w:p>
      <w:pPr>
        <w:pStyle w:val="Normal"/>
        <w:ind w:left="709" w:right="655" w:hanging="0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Heading1"/>
        <w:ind w:right="-63" w:firstLine="709"/>
        <w:rPr/>
      </w:pPr>
      <w:r>
        <w:rPr>
          <w:rFonts w:ascii="Angsana New" w:hAnsi="Angsana New"/>
          <w:b w:val="false"/>
          <w:b w:val="false"/>
          <w:bCs/>
          <w:sz w:val="32"/>
          <w:sz w:val="32"/>
          <w:szCs w:val="32"/>
          <w:lang w:val="en-GB" w:bidi="th-TH"/>
        </w:rPr>
        <w:t>คำปรารภ</w:t>
      </w:r>
      <w:r>
        <w:rPr>
          <w:rFonts w:cs="Angsana New" w:ascii="Angsana New" w:hAnsi="Angsana New"/>
          <w:sz w:val="32"/>
          <w:szCs w:val="32"/>
          <w:u w:val="dotted"/>
          <w:lang w:val="en-GB" w:bidi="th-TH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</w:p>
    <w:p>
      <w:pPr>
        <w:pStyle w:val="Normal"/>
        <w:ind w:right="-63" w:hanging="0"/>
        <w:rPr>
          <w:rFonts w:ascii="Angsana New" w:hAnsi="Angsana New" w:cs="Angsana New"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Cs/>
          <w:sz w:val="10"/>
          <w:szCs w:val="10"/>
          <w:lang w:val="en-GB" w:bidi="th-TH"/>
        </w:rPr>
      </w:r>
    </w:p>
    <w:p>
      <w:pPr>
        <w:pStyle w:val="Heading1"/>
        <w:ind w:left="709" w:right="-63" w:hanging="0"/>
        <w:rPr/>
      </w:pPr>
      <w:r>
        <w:rPr>
          <w:rFonts w:ascii="Angsana New" w:hAnsi="Angsana New"/>
          <w:b w:val="false"/>
          <w:b w:val="false"/>
          <w:bCs/>
          <w:sz w:val="32"/>
          <w:sz w:val="32"/>
          <w:szCs w:val="32"/>
          <w:lang w:val="en-GB" w:bidi="th-TH"/>
        </w:rPr>
        <w:t>ภาพรวมโดยทั่วไป</w:t>
      </w:r>
      <w:r>
        <w:rPr>
          <w:rFonts w:cs="Angsana New" w:ascii="Angsana New" w:hAnsi="Angsana New"/>
          <w:sz w:val="32"/>
          <w:szCs w:val="32"/>
          <w:u w:val="dotted"/>
          <w:lang w:val="en-GB" w:bidi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</w:p>
    <w:p>
      <w:pPr>
        <w:pStyle w:val="Heading1"/>
        <w:tabs>
          <w:tab w:val="clear" w:pos="720"/>
          <w:tab w:val="left" w:pos="8370" w:leader="none"/>
        </w:tabs>
        <w:ind w:left="709" w:right="-63" w:hanging="0"/>
        <w:rPr>
          <w:rFonts w:ascii="Angsana New" w:hAnsi="Angsana New" w:cs="Angsana New"/>
          <w:b w:val="false"/>
          <w:b w:val="false"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 w:val="false"/>
          <w:bCs/>
          <w:sz w:val="10"/>
          <w:szCs w:val="10"/>
          <w:lang w:val="en-GB" w:bidi="th-TH"/>
        </w:rPr>
      </w:r>
    </w:p>
    <w:p>
      <w:pPr>
        <w:pStyle w:val="Heading1"/>
        <w:tabs>
          <w:tab w:val="clear" w:pos="720"/>
          <w:tab w:val="left" w:pos="8370" w:leader="none"/>
        </w:tabs>
        <w:ind w:left="709" w:right="-63" w:hanging="0"/>
        <w:rPr>
          <w:rFonts w:ascii="Angsana New" w:hAnsi="Angsana New" w:cs="Angsana New"/>
          <w:b w:val="false"/>
          <w:b w:val="false"/>
          <w:bCs/>
          <w:sz w:val="32"/>
          <w:szCs w:val="32"/>
          <w:lang w:val="en-GB" w:bidi="th-TH"/>
        </w:rPr>
      </w:pPr>
      <w:r>
        <w:rPr>
          <w:rFonts w:ascii="Angsana New" w:hAnsi="Angsana New"/>
          <w:b w:val="false"/>
          <w:b w:val="false"/>
          <w:bCs/>
          <w:sz w:val="32"/>
          <w:sz w:val="32"/>
          <w:szCs w:val="32"/>
          <w:lang w:val="en-GB" w:bidi="th-TH"/>
        </w:rPr>
        <w:t>การประชุมที่ซานฟรานซิสโก  กฎบัตรแห่งสหประชาชาติ</w:t>
      </w:r>
    </w:p>
    <w:p>
      <w:pPr>
        <w:pStyle w:val="Heading1"/>
        <w:ind w:left="709" w:right="-63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b w:val="false"/>
          <w:b w:val="false"/>
          <w:bCs/>
          <w:sz w:val="32"/>
          <w:sz w:val="32"/>
          <w:szCs w:val="32"/>
          <w:lang w:val="en-GB" w:bidi="th-TH"/>
        </w:rPr>
        <w:t>กฎบัตรแห่งสหประชาชาติ</w:t>
      </w:r>
      <w:r>
        <w:rPr>
          <w:rFonts w:cs="Angsana New" w:ascii="Angsana New" w:hAnsi="Angsana New"/>
          <w:sz w:val="32"/>
          <w:szCs w:val="32"/>
          <w:u w:val="dotted"/>
          <w:lang w:val="en-GB"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</w:p>
    <w:p>
      <w:pPr>
        <w:pStyle w:val="Normal"/>
        <w:tabs>
          <w:tab w:val="clear" w:pos="720"/>
          <w:tab w:val="left" w:pos="8222" w:leader="none"/>
        </w:tabs>
        <w:ind w:left="709" w:right="-63" w:hanging="0"/>
        <w:rPr>
          <w:rFonts w:ascii="Angsana New" w:hAnsi="Angsana New" w:cs="Angsana New"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-4962" w:leader="none"/>
        </w:tabs>
        <w:ind w:left="709" w:right="-6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สร้างคณะกรรมาธิการเกี่ยวกับสิทธิมนุษยชน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  <w:tab/>
        <w:tab/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9</w:t>
      </w:r>
    </w:p>
    <w:p>
      <w:pPr>
        <w:pStyle w:val="Normal"/>
        <w:tabs>
          <w:tab w:val="clear" w:pos="720"/>
          <w:tab w:val="left" w:pos="-4962" w:leader="none"/>
        </w:tabs>
        <w:ind w:left="709" w:right="-63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-4962" w:leader="none"/>
        </w:tabs>
        <w:ind w:left="709" w:right="-6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ปฏิญญาสากลว่าด้วยสิทธิมนุษยชน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13</w:t>
      </w:r>
    </w:p>
    <w:p>
      <w:pPr>
        <w:pStyle w:val="Normal"/>
        <w:tabs>
          <w:tab w:val="clear" w:pos="720"/>
          <w:tab w:val="left" w:pos="-4962" w:leader="none"/>
        </w:tabs>
        <w:ind w:left="709" w:right="-63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-6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อนุสัญญาระหว่างประเทศว่าด้วยการขจัดการเลือกปฏิบัติจากเชื้อชาติในทุกรูปแบบ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17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-63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709" w:right="-63" w:hanging="0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ข้อตกลงระหว่างประเทศว่าด้วยสิทธิด้านเศรษฐกิจ สังคม  และวัฒนธรรม 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709" w:right="-63" w:hanging="0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และสิทธิพลเรือนและสิทธิด้านการเมือง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-6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ิธีสารเลือกรับสำหรับข้อตกลงว่าด้วยสิทธิพลเมืองและสิทธิด้านการเมือง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21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-63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-63" w:hanging="0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อนุสัญญาสหประชาชาติเพื่อต่อต้านการทรมาน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26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-63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-6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ลไกในการตรวจสอบและติดตามผล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3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-63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7938" w:leader="none"/>
        </w:tabs>
        <w:ind w:left="709" w:right="-6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สตรี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34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709" w:right="-63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6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เด็ก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37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709" w:right="655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right="-6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ประชุมระดับโลกด้านสิทธิมนุษยชนที่กรุงเวียนนา</w:t>
      </w:r>
      <w:r>
        <w:rPr>
          <w:rFonts w:cs="Angsana New" w:ascii="Angsana New" w:hAnsi="Angsana New"/>
          <w:b/>
          <w:sz w:val="32"/>
          <w:szCs w:val="32"/>
          <w:u w:val="dotted"/>
          <w:lang w:val="en-GB" w:bidi="th-TH"/>
        </w:rPr>
        <w:tab/>
        <w:tab/>
        <w:tab/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41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09" w:right="655" w:hanging="0"/>
        <w:rPr>
          <w:rFonts w:ascii="Angsana New" w:hAnsi="Angsana New" w:cs="Angsana New"/>
          <w:b/>
          <w:b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sz w:val="10"/>
          <w:szCs w:val="10"/>
          <w:lang w:val="en-GB" w:bidi="th-TH"/>
        </w:rPr>
      </w:r>
    </w:p>
    <w:p>
      <w:pPr>
        <w:pStyle w:val="Heading3"/>
        <w:spacing w:before="0" w:after="0"/>
        <w:ind w:left="709" w:hanging="0"/>
        <w:jc w:val="both"/>
        <w:rPr>
          <w:rFonts w:ascii="Angsana New" w:hAnsi="Angsana New" w:cs="Angsana New"/>
          <w:b w:val="false"/>
          <w:b w:val="false"/>
          <w:caps/>
          <w:sz w:val="32"/>
          <w:szCs w:val="32"/>
          <w:lang w:val="en-GB" w:bidi="th-TH"/>
        </w:rPr>
      </w:pPr>
      <w:r>
        <w:rPr>
          <w:rFonts w:ascii="Angsana New" w:hAnsi="Angsana New" w:cs="Angsana New"/>
          <w:b w:val="false"/>
          <w:b w:val="false"/>
          <w:caps/>
          <w:sz w:val="32"/>
          <w:sz w:val="32"/>
          <w:szCs w:val="32"/>
          <w:lang w:val="en-GB" w:bidi="th-TH"/>
        </w:rPr>
        <w:t>อนุสัญญาระหว่างประเทศว่าด้วยการคุ้มครองสิทธิของแรงงานอพยพทั้งหมดและสมาชิกในครอบครัว</w:t>
      </w:r>
      <w:r>
        <w:rPr>
          <w:rFonts w:ascii="Angsana New" w:hAnsi="Angsana New" w:cs="Angsana New"/>
          <w:b w:val="false"/>
          <w:b w:val="false"/>
          <w:caps/>
          <w:sz w:val="32"/>
          <w:sz w:val="32"/>
          <w:szCs w:val="32"/>
          <w:lang w:val="en-GB" w:bidi="th-TH"/>
        </w:rPr>
        <w:t xml:space="preserve"> </w:t>
      </w:r>
      <w:r>
        <w:rPr>
          <w:rFonts w:cs="Angsana New" w:ascii="Angsana New" w:hAnsi="Angsana New"/>
          <w:bCs w:val="false"/>
          <w:caps/>
          <w:sz w:val="32"/>
          <w:szCs w:val="32"/>
          <w:u w:val="dotted"/>
          <w:lang w:bidi="th-TH"/>
        </w:rPr>
        <w:t>(CMW)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caps/>
          <w:sz w:val="32"/>
          <w:szCs w:val="32"/>
          <w:u w:val="dotted"/>
          <w:lang w:val="en-GB" w:bidi="th-TH"/>
        </w:rPr>
        <w:t>44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55" w:hanging="0"/>
        <w:rPr>
          <w:rFonts w:ascii="Angsana New" w:hAnsi="Angsana New" w:cs="Angsana New"/>
          <w:b/>
          <w:b/>
          <w:bCs/>
          <w:cap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caps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</w:tabs>
        <w:ind w:right="-63" w:hanging="0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ab/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อนุสัญญาสหประชาชาติเพื่อต่อต้านการทุจริต</w:t>
      </w:r>
      <w:r>
        <w:rPr>
          <w:rFonts w:cs="Angsana New" w:ascii="Angsana New" w:hAnsi="Angsana New"/>
          <w:bCs/>
          <w:sz w:val="32"/>
          <w:szCs w:val="32"/>
          <w:u w:val="dotted"/>
        </w:rPr>
        <w:tab/>
      </w:r>
      <w:r>
        <w:rPr>
          <w:rFonts w:cs="Angsana New" w:ascii="Angsana New" w:hAnsi="Angsana New"/>
          <w:b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45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55" w:hanging="0"/>
        <w:rPr>
          <w:rFonts w:ascii="Angsana New" w:hAnsi="Angsana New" w:cs="Angsana New"/>
          <w:bCs/>
          <w:sz w:val="10"/>
          <w:szCs w:val="10"/>
          <w:lang w:val="en-GB" w:bidi="th-TH"/>
        </w:rPr>
      </w:pPr>
      <w:r>
        <w:rPr>
          <w:rFonts w:cs="Angsana New" w:ascii="Angsana New" w:hAnsi="Angsana New"/>
          <w:bCs/>
          <w:sz w:val="10"/>
          <w:szCs w:val="10"/>
          <w:lang w:val="en-GB" w:bidi="th-TH"/>
        </w:rPr>
      </w:r>
    </w:p>
    <w:p>
      <w:pPr>
        <w:pStyle w:val="Heading3"/>
        <w:spacing w:before="0" w:after="0"/>
        <w:jc w:val="both"/>
        <w:rPr>
          <w:rFonts w:ascii="Angsana New" w:hAnsi="Angsana New" w:cs="Angsana New"/>
          <w:b w:val="false"/>
          <w:b w:val="false"/>
          <w:sz w:val="32"/>
          <w:szCs w:val="32"/>
          <w:lang w:val="en-GB"/>
        </w:rPr>
      </w:pPr>
      <w:r>
        <w:rPr>
          <w:rFonts w:cs="Angsana New" w:ascii="Angsana New" w:hAnsi="Angsana New"/>
          <w:b w:val="false"/>
          <w:sz w:val="32"/>
          <w:szCs w:val="32"/>
          <w:lang w:val="en-GB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  <w:szCs w:val="32"/>
          <w:lang w:val="en-GB" w:bidi="th-TH"/>
        </w:rPr>
        <w:t>อนุสัญญาว่าด้วยสิทธิของผู้พิการ</w:t>
      </w:r>
      <w:r>
        <w:rPr>
          <w:rFonts w:cs="Angsana New" w:ascii="Angsana New" w:hAnsi="Angsana New"/>
          <w:b w:val="false"/>
          <w:sz w:val="32"/>
          <w:szCs w:val="32"/>
          <w:u w:val="dotted"/>
          <w:lang w:val="en-GB"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Cs w:val="false"/>
          <w:sz w:val="32"/>
          <w:szCs w:val="32"/>
          <w:lang w:val="en-GB"/>
        </w:rPr>
        <w:t>48</w:t>
      </w:r>
    </w:p>
    <w:p>
      <w:pPr>
        <w:pStyle w:val="Heading3"/>
        <w:spacing w:before="0" w:after="0"/>
        <w:jc w:val="both"/>
        <w:rPr>
          <w:rFonts w:ascii="Angsana New" w:hAnsi="Angsana New" w:cs="Angsana New"/>
          <w:b w:val="false"/>
          <w:b w:val="false"/>
          <w:sz w:val="10"/>
          <w:szCs w:val="10"/>
          <w:lang w:val="en-GB" w:bidi="th-TH"/>
        </w:rPr>
      </w:pPr>
      <w:r>
        <w:rPr>
          <w:rFonts w:cs="Angsana New" w:ascii="Angsana New" w:hAnsi="Angsana New"/>
          <w:b w:val="false"/>
          <w:sz w:val="10"/>
          <w:szCs w:val="10"/>
          <w:lang w:val="en-GB" w:bidi="th-TH"/>
        </w:rPr>
      </w:r>
    </w:p>
    <w:p>
      <w:pPr>
        <w:pStyle w:val="Heading3"/>
        <w:spacing w:before="0" w:after="0"/>
        <w:ind w:firstLine="720"/>
        <w:jc w:val="both"/>
        <w:rPr>
          <w:rFonts w:ascii="Angsana New" w:hAnsi="Angsana New" w:cs="Angsana New"/>
          <w:b w:val="false"/>
          <w:b w:val="false"/>
          <w:sz w:val="32"/>
          <w:szCs w:val="32"/>
          <w:lang w:val="en-GB"/>
        </w:rPr>
      </w:pPr>
      <w:r>
        <w:rPr>
          <w:rFonts w:ascii="Angsana New" w:hAnsi="Angsana New" w:cs="Angsana New"/>
          <w:b w:val="false"/>
          <w:b w:val="false"/>
          <w:caps/>
          <w:sz w:val="32"/>
          <w:sz w:val="32"/>
          <w:szCs w:val="32"/>
          <w:lang w:val="en-GB" w:bidi="th-TH"/>
        </w:rPr>
        <w:t>อนุสัญญาระหว่างประเทศว่าด้วยการคุ้มครองบุคคลทุกคนจากการกระทำให้สาบสูญ</w:t>
      </w:r>
      <w:r>
        <w:rPr>
          <w:rFonts w:cs="Angsana New" w:ascii="Angsana New" w:hAnsi="Angsana New"/>
          <w:b w:val="false"/>
          <w:caps/>
          <w:sz w:val="32"/>
          <w:szCs w:val="32"/>
          <w:u w:val="dotted"/>
          <w:lang w:val="en-GB" w:bidi="th-TH"/>
        </w:rPr>
        <w:tab/>
        <w:tab/>
      </w:r>
      <w:r>
        <w:rPr>
          <w:rFonts w:cs="Angsana New" w:ascii="Angsana New" w:hAnsi="Angsana New"/>
          <w:bCs w:val="false"/>
          <w:sz w:val="32"/>
          <w:szCs w:val="32"/>
        </w:rPr>
        <w:t>49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GB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GB" w:eastAsia="en-US"/>
        </w:rPr>
      </w:r>
    </w:p>
    <w:p>
      <w:pPr>
        <w:pStyle w:val="Normal"/>
        <w:ind w:right="43" w:hanging="0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eastAsia="en-US"/>
        </w:rPr>
        <w:tab/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คณะมนตรีสิทธิมนุษยชนแห่งสหประชาชาติ</w:t>
      </w:r>
      <w:r>
        <w:rPr>
          <w:rFonts w:cs="Angsana New" w:ascii="Angsana New" w:hAnsi="Angsana New"/>
          <w:b/>
          <w:caps/>
          <w:sz w:val="32"/>
          <w:szCs w:val="32"/>
          <w:u w:val="dotted"/>
          <w:lang w:val="en-GB" w:bidi="th-TH"/>
        </w:rPr>
        <w:tab/>
        <w:tab/>
        <w:tab/>
        <w:tab/>
        <w:tab/>
        <w:tab/>
      </w:r>
      <w:r>
        <w:rPr>
          <w:rFonts w:cs="Angsana New" w:ascii="Angsana New" w:hAnsi="Angsana New"/>
          <w:b/>
          <w:caps/>
          <w:sz w:val="32"/>
          <w:szCs w:val="32"/>
          <w:lang w:val="en-GB"/>
        </w:rPr>
        <w:t>52</w:t>
      </w:r>
    </w:p>
    <w:p>
      <w:pPr>
        <w:pStyle w:val="Normal"/>
        <w:ind w:right="43" w:hanging="0"/>
        <w:rPr>
          <w:rFonts w:ascii="Angsana New" w:hAnsi="Angsana New" w:cs="Angsana New"/>
          <w:bCs/>
          <w:caps/>
          <w:sz w:val="10"/>
          <w:szCs w:val="10"/>
          <w:lang w:val="en-GB" w:bidi="th-TH"/>
        </w:rPr>
      </w:pPr>
      <w:r>
        <w:rPr>
          <w:rFonts w:cs="Angsana New" w:ascii="Angsana New" w:hAnsi="Angsana New"/>
          <w:bCs/>
          <w:caps/>
          <w:sz w:val="10"/>
          <w:szCs w:val="10"/>
          <w:lang w:val="en-GB" w:bidi="th-TH"/>
        </w:rPr>
      </w:r>
    </w:p>
    <w:p>
      <w:pPr>
        <w:pStyle w:val="Normal"/>
        <w:ind w:right="43" w:hanging="0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caps/>
          <w:sz w:val="32"/>
          <w:szCs w:val="32"/>
          <w:lang w:val="en-GB"/>
        </w:rPr>
        <w:tab/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การบังคับใช้กฎหมายและสิทธิมนุษยชน</w:t>
      </w:r>
      <w:r>
        <w:rPr>
          <w:rFonts w:cs="Angsana New" w:ascii="Angsana New" w:hAnsi="Angsana New"/>
          <w:bCs/>
          <w:caps/>
          <w:sz w:val="32"/>
          <w:szCs w:val="32"/>
          <w:u w:val="dotted"/>
          <w:lang w:val="en-GB"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sz w:val="32"/>
          <w:szCs w:val="32"/>
          <w:lang w:val="en-GB"/>
        </w:rPr>
        <w:t>55</w:t>
      </w:r>
    </w:p>
    <w:p>
      <w:pPr>
        <w:pStyle w:val="Normal"/>
        <w:ind w:left="567" w:right="468" w:hanging="0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ind w:left="567" w:right="468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คำปรารภ</w:t>
      </w:r>
    </w:p>
    <w:p>
      <w:pPr>
        <w:pStyle w:val="Normal"/>
        <w:ind w:left="567" w:right="468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เรียน ผู้เข้าร่วมงานทุกท่าน</w:t>
      </w:r>
    </w:p>
    <w:p>
      <w:pPr>
        <w:pStyle w:val="Normal"/>
        <w:ind w:left="567" w:right="468" w:hanging="0"/>
        <w:jc w:val="both"/>
        <w:rPr>
          <w:rFonts w:ascii="Angsana New" w:hAnsi="Angsana New" w:cs="Angsana New"/>
          <w:sz w:val="16"/>
          <w:szCs w:val="16"/>
          <w:lang w:val="de-DE" w:bidi="th-TH"/>
        </w:rPr>
      </w:pPr>
      <w:r>
        <w:rPr>
          <w:rFonts w:cs="Angsana New" w:ascii="Angsana New" w:hAnsi="Angsana New"/>
          <w:sz w:val="16"/>
          <w:szCs w:val="16"/>
          <w:lang w:val="de-DE" w:bidi="th-TH"/>
        </w:rPr>
      </w:r>
    </w:p>
    <w:p>
      <w:pPr>
        <w:pStyle w:val="Normal"/>
        <w:ind w:left="567" w:right="468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ท่านได้รับเอกสารฉบับนี้  ซึ่งจะได้นำมาใช้ในระหว่างหลักสูตรระยะเวลาสองวัน  เอกสารนี้ ประกอบด้วยการพัฒนาที่สำคัญของกฎหมายระหว่างประเทศเกี่ยวกับสิทธิมนุษยชนตั้งแต่มีการประชุมที่ซานฟรานซิสโกใน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>. 2488</w:t>
      </w:r>
      <w:r>
        <w:rPr>
          <w:rFonts w:cs="Angsana New" w:ascii="Angsana New" w:hAnsi="Angsana New"/>
          <w:sz w:val="32"/>
          <w:szCs w:val="32"/>
          <w:lang w:val="de-DE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de-DE" w:bidi="th-TH"/>
        </w:rPr>
        <w:t xml:space="preserve">ซึ่งมุ่งที่จะให้ภาพรวมแก่ท่านเกี่ยวกับจุดมุ่งหมายและอาณัติของคณะกรรมาธิการและหน่วยงานต่างๆขององค์การสหประชาชาติ  รวมทั้งข้อตกลงด้านสิทธิมนุษยชนระหว่างประเทศที่สำคัญต่างๆ ซึ่งเกี่ยวข้องกับงานด้านวิชาชีพของท่าน   ข้อมูลนี้ ได้รับการรวบรวมในแบบที่จะช่วยให้ท่านสามารถทำความคุ้นเคยกับข้อตกลงด้านสิทธิมนุษยชนระหว่างประเทศต่างๆซึ่งมีความจำเป็นในการส่งเสริมและให้ความคุ้มครองสิทธิมนุษยชนในราชอาณาจักรไทย  </w:t>
      </w:r>
    </w:p>
    <w:p>
      <w:pPr>
        <w:pStyle w:val="Normal"/>
        <w:ind w:left="567" w:right="468" w:hanging="0"/>
        <w:jc w:val="both"/>
        <w:rPr>
          <w:rFonts w:ascii="Angsana New" w:hAnsi="Angsana New" w:cs="Angsana New"/>
          <w:sz w:val="16"/>
          <w:szCs w:val="16"/>
          <w:lang w:val="en-GB" w:bidi="th-TH"/>
        </w:rPr>
      </w:pPr>
      <w:r>
        <w:rPr>
          <w:rFonts w:cs="Angsana New" w:ascii="Angsana New" w:hAnsi="Angsana New"/>
          <w:sz w:val="16"/>
          <w:szCs w:val="16"/>
          <w:lang w:val="en-GB" w:bidi="th-TH"/>
        </w:rPr>
      </w:r>
    </w:p>
    <w:p>
      <w:pPr>
        <w:pStyle w:val="Normal"/>
        <w:ind w:left="567" w:right="468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GB" w:bidi="th-TH"/>
        </w:rPr>
        <w:t xml:space="preserve">ในฐานะสมาชิกของประชาสังคม และองค์กรพัฒนาเอกชนที่ทำงานด้านสิทธิมนุษยชน  ท่านมีบทบาทสำคัญที่จะต้องดำเนินในการสร้างโครงสร้างเพื่อการส่งเสริมและให้ความคุ้มครองต่อสิทธิมนุษยชนในประเทศ  จึงหวังว่า หลักสูตรฝึกอบรมเชิงปฏิบัติการระยะเวลาสองวันนี้ ไม่เพียงแต่จะช่วยให้ท่านคุ้นเคยกับข้อตกลงต่างๆด้านสิทธิมนุษยชนเท่านั้น  แต่ยังช่วยให้ท่านสามารถสังเกตถึงสถานการณ์ด้านสิทธิมนุษยชนต่างๆในระดับภาคสนาม ด้วยวิธีการที่สอดคล้องกับมาตรฐานและธรรมเนียมปฏิบัติทางด้านสิทธิมนุษยชน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left="567" w:right="468" w:hanging="0"/>
        <w:jc w:val="both"/>
        <w:rPr>
          <w:rFonts w:ascii="Angsana New" w:hAnsi="Angsana New" w:cs="Angsana New"/>
          <w:sz w:val="16"/>
          <w:szCs w:val="16"/>
          <w:lang w:val="en-GB" w:bidi="th-TH"/>
        </w:rPr>
      </w:pPr>
      <w:r>
        <w:rPr>
          <w:rFonts w:cs="Angsana New" w:ascii="Angsana New" w:hAnsi="Angsana New"/>
          <w:sz w:val="16"/>
          <w:szCs w:val="16"/>
          <w:lang w:val="en-GB" w:bidi="th-TH"/>
        </w:rPr>
      </w:r>
    </w:p>
    <w:p>
      <w:pPr>
        <w:pStyle w:val="Normal"/>
        <w:tabs>
          <w:tab w:val="clear" w:pos="720"/>
          <w:tab w:val="left" w:pos="-3261" w:leader="none"/>
        </w:tabs>
        <w:ind w:left="567" w:right="468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ในนามของสำนักงานข้าหลวงใหญ่เพื่อสิทธิมนุษยชนขององค์การสหประชาชาติ  ข้าพเจ้าหวังว่าท่านจะได้รับสิ่งที่ดีที่สุดจากหลักสูตรอบรมเชิงปฏิบัติการนี้ และหวังเป็นอย่างยิ่งว่า ความร่วมมือระหว่างท่านและสำนักงานระดับภูมิภาคของเรา จะดำเนินต่อไปเพื่อพัฒนาโครงสร้างของหน่วยงานเอกชนซึ่งจะส่งเสริมและให้ความคุ้มครองสิทธิมนุษยชนทั้งในระดับชาติและระดับภูมิภาค 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left="567" w:right="468" w:hanging="0"/>
        <w:jc w:val="both"/>
        <w:rPr>
          <w:rFonts w:ascii="Angsana New" w:hAnsi="Angsana New" w:cs="Angsana New"/>
          <w:b/>
          <w:b/>
          <w:color w:val="000000"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468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5954" w:leader="none"/>
          <w:tab w:val="left" w:pos="9356" w:leader="none"/>
        </w:tabs>
        <w:ind w:left="567" w:right="-63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รุงเทพฯ  สิงหาคม 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 255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โฮมายูน แอลิซาเดห์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Homayoun Alizadeh</w:t>
      </w:r>
      <w:r>
        <w:rPr>
          <w:rFonts w:cs="Angsana New" w:ascii="Angsana New" w:hAnsi="Angsana New"/>
          <w:sz w:val="32"/>
          <w:szCs w:val="32"/>
          <w:lang w:val="en-GB" w:bidi="th-TH"/>
        </w:rPr>
        <w:t>)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</w:tabs>
        <w:ind w:left="567" w:right="468" w:hanging="0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 w:bidi="th-TH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ตัวแทนระดับภูมิภาคเอเชียตะวันออกเฉียงใต้</w:t>
      </w:r>
    </w:p>
    <w:p>
      <w:pPr>
        <w:pStyle w:val="Normal"/>
        <w:tabs>
          <w:tab w:val="clear" w:pos="720"/>
          <w:tab w:val="left" w:pos="5529" w:leader="none"/>
        </w:tabs>
        <w:ind w:left="567" w:right="-99" w:hanging="0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 w:bidi="th-TH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สำนักงานข้าหลวงใหญ่เพื่อสิทธิมนุษยชน</w:t>
      </w:r>
    </w:p>
    <w:p>
      <w:pPr>
        <w:pStyle w:val="Normal"/>
        <w:tabs>
          <w:tab w:val="clear" w:pos="720"/>
          <w:tab w:val="left" w:pos="5529" w:leader="none"/>
        </w:tabs>
        <w:ind w:left="567" w:right="468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en-GB" w:bidi="th-TH"/>
        </w:rPr>
        <w:t xml:space="preserve">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ขององค์การสหประชาชาติ  </w:t>
      </w:r>
      <w:r>
        <w:rPr>
          <w:rFonts w:cs="Angsana New" w:ascii="Angsana New" w:hAnsi="Angsana New"/>
          <w:sz w:val="32"/>
          <w:szCs w:val="32"/>
          <w:lang w:val="en-GB"/>
        </w:rPr>
        <w:t>(OHCHR)</w:t>
      </w:r>
      <w:r>
        <w:br w:type="page"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40"/>
          <w:szCs w:val="40"/>
          <w:lang w:val="en-GB"/>
        </w:rPr>
        <w:t xml:space="preserve">I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aps/>
          <w:sz w:val="10"/>
          <w:szCs w:val="10"/>
          <w:lang w:val="en-GB" w:bidi="th-TH"/>
        </w:rPr>
      </w:pPr>
      <w:r>
        <w:rPr>
          <w:rFonts w:cs="Angsana New" w:ascii="Angsana New" w:hAnsi="Angsana New"/>
          <w:b/>
          <w:bCs/>
          <w:caps/>
          <w:sz w:val="10"/>
          <w:szCs w:val="10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ภาพรวม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10"/>
          <w:szCs w:val="10"/>
          <w:lang w:val="en-GB" w:bidi="th-TH"/>
        </w:rPr>
      </w:pPr>
      <w:r>
        <w:rPr>
          <w:rFonts w:cs="Angsana New" w:ascii="Angsana New" w:hAnsi="Angsana New"/>
          <w:bCs/>
          <w:caps/>
          <w:sz w:val="10"/>
          <w:szCs w:val="10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ประชุมที่ซานฟรานซิสโก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ฎบัตรขององค์การสหประชาชาต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8770</wp:posOffset>
                </wp:positionH>
                <wp:positionV relativeFrom="paragraph">
                  <wp:posOffset>2501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9.7pt" to="225.1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>(26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มิถุนายน 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488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ก่อตั้งคณะกรรมาธิการสิทธิมนุษยช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&amp;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ณะกรรมาธิการว่าด้วยสถานภาพสตรี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0360</wp:posOffset>
                </wp:positionH>
                <wp:positionV relativeFrom="paragraph">
                  <wp:posOffset>257175</wp:posOffset>
                </wp:positionV>
                <wp:extent cx="0" cy="3346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0.25pt" to="226.8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>(21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มิถุนายน 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489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ก่อตั้งคณะอนุกรรมาธิการเพื่อการป้องกันการเลือกปฏิบัติ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และการให้ความคุ้มครองแก่ชนส่วนน้อย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ุมภาพันธ์ 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490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0360</wp:posOffset>
                </wp:positionH>
                <wp:positionV relativeFrom="paragraph">
                  <wp:posOffset>-63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0.05pt" to="226.8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ปฏิญญาสากลว่าด้วยสิทธิมนุษยชน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>(10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ธันวาคม 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491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85pt" to="226.8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อนุสัญญาระหว่างประเทศ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ว่าด้วยการขจัดการเลือกปฏิบัติเนื่องจากเชื้อชาติในทุกรูปแบบ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>(21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ธันวาคม 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08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0360</wp:posOffset>
                </wp:positionH>
                <wp:positionV relativeFrom="paragraph">
                  <wp:posOffset>7874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2pt" to="226.8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ข้อตกลงระหว่างประเทศว่าด้วยสิทธิทางด้านเศรษฐกิจ สังคม และวัฒนธรรม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ข้อตกลงระหว่างประเทศว่าด้วยสิทธิของพลเรือนและสิทธิทางด้านการเมือง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&amp;</w:t>
      </w:r>
    </w:p>
    <w:p>
      <w:pPr>
        <w:pStyle w:val="Normal"/>
        <w:jc w:val="center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ิธีสารเลือกรับ สำหรับ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ข้อตกลงระหว่างประเทศว่าด้วยสิทธิของพลเรือนและสิทธิทางด้านการเมือง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(16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ธันวาคม 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09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ภาพรวม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caps/>
          <w:sz w:val="16"/>
          <w:szCs w:val="16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 xml:space="preserve">อนุสัญญาว่าด้วยการขจัดการเลือกปฏิบัติต่อสตรีในทุกรูปแบบ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>(18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22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bCs/>
          <w:sz w:val="32"/>
          <w:szCs w:val="32"/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877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.65pt" to="225.1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bidi="th-TH"/>
        </w:rPr>
        <w:t>อนุสัญญาเพื่อต่อต้านการทรมาน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ascii="Angsana New" w:hAnsi="Angsana New"/>
          <w:bCs/>
          <w:caps/>
          <w:sz w:val="32"/>
          <w:sz w:val="32"/>
          <w:szCs w:val="32"/>
          <w:lang w:bidi="th-TH"/>
        </w:rPr>
        <w:t xml:space="preserve">และการปฏิบัติหรือการลงโทษที่โหดเหี้ยม ไร้มนุษยธรรม หรือเป็นการหยามเกียรติ </w:t>
      </w:r>
    </w:p>
    <w:p>
      <w:pPr>
        <w:pStyle w:val="Normal"/>
        <w:ind w:right="43" w:hanging="0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>(10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27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877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6.2pt" to="225.1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อนุสัญญาว่าด้วยสิทธิเด็ก</w:t>
      </w:r>
    </w:p>
    <w:p>
      <w:pPr>
        <w:pStyle w:val="Normal"/>
        <w:ind w:right="43" w:hanging="0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>(20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ฤศจิกายน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32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877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4pt" to="225.1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bidi="th-TH"/>
        </w:rPr>
        <w:t xml:space="preserve">พิธีสารเลือกรับฉบับที่สอง 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bidi="th-TH"/>
        </w:rPr>
        <w:t>สำหรับข้อตกลงระหว่างประเทศว่าด้วยสิทธิพลเรือนและสิทธิทางการเมือง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ascii="Angsana New" w:hAnsi="Angsana New"/>
          <w:bCs/>
          <w:caps/>
          <w:sz w:val="32"/>
          <w:sz w:val="32"/>
          <w:szCs w:val="32"/>
          <w:lang w:bidi="th-TH"/>
        </w:rPr>
        <w:t xml:space="preserve">ซึ่งมุ่งเพื่อให้มีการยกเลิกการลงโทษประหารชีวิต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(15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32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877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95pt" to="225.1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bidi="th-TH"/>
        </w:rPr>
        <w:t>อนุสัญญาระหว่างประเทศ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ascii="Angsana New" w:hAnsi="Angsana New"/>
          <w:bCs/>
          <w:caps/>
          <w:sz w:val="32"/>
          <w:sz w:val="32"/>
          <w:szCs w:val="32"/>
          <w:lang w:bidi="th-TH"/>
        </w:rPr>
        <w:t xml:space="preserve">ว่าด้วยการให้ความคุ้มครองสิทธิของคนงานอพยพและสมาชิกในครอบครัวทุกคน </w:t>
      </w:r>
    </w:p>
    <w:p>
      <w:pPr>
        <w:pStyle w:val="Normal"/>
        <w:ind w:right="43" w:hanging="0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>(18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33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877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5.4pt" to="225.1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ประชุมระดับโลกว่าด้วยสิทธิมนุษยชน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ที่กรุงเวียนนา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>(14 - 25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มิถุนายน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36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877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9pt" to="225.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ภาพรวม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 xml:space="preserve">พิธีสารเลือกรับ ว่าด้วยการค้าเด็ก  การค้าประเวณีเด็ก และสื่อลามกที่เกี่ยวกับเด็ก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>(25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ฤษภาคม 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43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877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.15pt" to="225.1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2"/>
          <w:szCs w:val="32"/>
          <w:lang w:val="en-GB" w:bidi="th-TH"/>
        </w:rPr>
      </w:pPr>
      <w:r>
        <w:rPr>
          <w:rFonts w:ascii="Angsana New" w:hAnsi="Angsana New" w:cs="Angsana New"/>
          <w:b w:val="false"/>
          <w:b w:val="false"/>
          <w:caps/>
          <w:sz w:val="32"/>
          <w:sz w:val="32"/>
          <w:szCs w:val="32"/>
          <w:lang w:val="en-GB" w:bidi="th-TH"/>
        </w:rPr>
        <w:t xml:space="preserve">พิธีสารเลือกรับ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2"/>
          <w:szCs w:val="32"/>
          <w:lang w:val="en-GB"/>
        </w:rPr>
      </w:pPr>
      <w:r>
        <w:rPr>
          <w:rFonts w:ascii="Angsana New" w:hAnsi="Angsana New" w:cs="Angsana New"/>
          <w:b w:val="false"/>
          <w:b w:val="false"/>
          <w:caps/>
          <w:sz w:val="32"/>
          <w:sz w:val="32"/>
          <w:szCs w:val="32"/>
          <w:lang w:val="en-GB" w:bidi="th-TH"/>
        </w:rPr>
        <w:t xml:space="preserve">ว่าด้วยการมีส่วนร่วมของเด็กในความขัดแย้งกันด้วยกำลังอาวุธ 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eastAsia="en-US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  <w:t>(25</w:t>
      </w:r>
      <w:r>
        <w:rPr>
          <w:rFonts w:cs="Angsana New" w:ascii="Angsana New" w:hAnsi="Angsana New"/>
          <w:bCs/>
          <w:cap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พฤษภาคม พ</w:t>
      </w: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  <w:t>. 2543</w:t>
      </w:r>
      <w:r>
        <w:rPr>
          <w:rFonts w:cs="Angsana New" w:ascii="Angsana New" w:hAnsi="Angsana New"/>
          <w:bCs/>
          <w:cap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cap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877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6.55pt" to="225.1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อนุสัญญาขององค์การสหประชาชาติ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 xml:space="preserve">เพื่อต่อต้านการทุจริต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>(31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ตุลาค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46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877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6.45pt" to="225.1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shd w:fill="FFFFFF" w:val="clear"/>
        <w:jc w:val="center"/>
        <w:textAlignment w:val="top"/>
        <w:rPr>
          <w:rFonts w:ascii="Angsana New" w:hAnsi="Angsana New" w:cs="Angsana New"/>
          <w:bCs/>
          <w:caps/>
          <w:color w:val="000000"/>
          <w:sz w:val="32"/>
          <w:szCs w:val="32"/>
          <w:lang w:val="en"/>
        </w:rPr>
      </w:pPr>
      <w:r>
        <w:rPr>
          <w:rFonts w:ascii="Angsana New" w:hAnsi="Angsana New"/>
          <w:bCs/>
          <w:caps/>
          <w:color w:val="000000"/>
          <w:sz w:val="32"/>
          <w:sz w:val="32"/>
          <w:szCs w:val="32"/>
          <w:lang w:val="en" w:bidi="th-TH"/>
        </w:rPr>
        <w:t xml:space="preserve">อนุสัญญาว่าด้วยสิทธิของคนพิการ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caps/>
          <w:sz w:val="32"/>
          <w:szCs w:val="32"/>
          <w:lang w:val="en"/>
        </w:rPr>
        <w:t>(13</w:t>
      </w:r>
      <w:r>
        <w:rPr>
          <w:rFonts w:cs="Angsana New" w:ascii="Angsana New" w:hAnsi="Angsana New"/>
          <w:bCs/>
          <w:caps/>
          <w:sz w:val="32"/>
          <w:szCs w:val="32"/>
          <w:lang w:val="en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" w:bidi="th-TH"/>
        </w:rPr>
        <w:t>ธันวาคม พ</w:t>
      </w:r>
      <w:r>
        <w:rPr>
          <w:rFonts w:cs="Angsana New" w:ascii="Angsana New" w:hAnsi="Angsana New"/>
          <w:bCs/>
          <w:caps/>
          <w:sz w:val="32"/>
          <w:szCs w:val="32"/>
          <w:lang w:val="en" w:bidi="th-TH"/>
        </w:rPr>
        <w:t>.</w:t>
      </w:r>
      <w:r>
        <w:rPr>
          <w:rFonts w:ascii="Angsana New" w:hAnsi="Angsana New"/>
          <w:bCs/>
          <w:caps/>
          <w:sz w:val="32"/>
          <w:sz w:val="32"/>
          <w:szCs w:val="32"/>
          <w:lang w:val="en" w:bidi="th-TH"/>
        </w:rPr>
        <w:t>ศ</w:t>
      </w:r>
      <w:r>
        <w:rPr>
          <w:rFonts w:cs="Angsana New" w:ascii="Angsana New" w:hAnsi="Angsana New"/>
          <w:bCs/>
          <w:caps/>
          <w:sz w:val="32"/>
          <w:szCs w:val="32"/>
          <w:lang w:val="en" w:bidi="th-TH"/>
        </w:rPr>
        <w:t>. 2549</w:t>
      </w:r>
      <w:r>
        <w:rPr>
          <w:rFonts w:cs="Angsana New" w:ascii="Angsana New" w:hAnsi="Angsana New"/>
          <w:bCs/>
          <w:caps/>
          <w:sz w:val="32"/>
          <w:szCs w:val="32"/>
          <w:lang w:val="en"/>
        </w:rPr>
        <w:t>)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caps/>
          <w:sz w:val="32"/>
          <w:szCs w:val="32"/>
          <w:lang w:val="en-GB" w:eastAsia="en-US"/>
        </w:rPr>
      </w:pPr>
      <w:r>
        <w:rPr>
          <w:rFonts w:cs="Angsana New" w:ascii="Angsana New" w:hAnsi="Angsana New"/>
          <w:b w:val="false"/>
          <w:bCs w:val="false"/>
          <w:cap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877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.25pt" to="225.1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2"/>
          <w:szCs w:val="32"/>
          <w:lang w:val="en-GB"/>
        </w:rPr>
      </w:pPr>
      <w:r>
        <w:rPr>
          <w:rFonts w:cs="Angsana New" w:ascii="Angsana New" w:hAnsi="Angsana New"/>
          <w:b w:val="false"/>
          <w:caps/>
          <w:sz w:val="32"/>
          <w:szCs w:val="32"/>
          <w:lang w:val="en-GB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2"/>
          <w:szCs w:val="32"/>
          <w:lang w:val="en-GB" w:bidi="th-TH"/>
        </w:rPr>
      </w:pPr>
      <w:r>
        <w:rPr>
          <w:rFonts w:ascii="Angsana New" w:hAnsi="Angsana New" w:cs="Angsana New"/>
          <w:b w:val="false"/>
          <w:b w:val="false"/>
          <w:caps/>
          <w:sz w:val="32"/>
          <w:sz w:val="32"/>
          <w:szCs w:val="32"/>
          <w:lang w:val="en-GB" w:bidi="th-TH"/>
        </w:rPr>
        <w:t>อนุสัญญาระหว่างประเทศ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2"/>
          <w:szCs w:val="32"/>
          <w:lang w:val="en-GB"/>
        </w:rPr>
      </w:pPr>
      <w:r>
        <w:rPr>
          <w:rFonts w:ascii="Angsana New" w:hAnsi="Angsana New" w:cs="Angsana New"/>
          <w:b w:val="false"/>
          <w:b w:val="false"/>
          <w:caps/>
          <w:sz w:val="32"/>
          <w:sz w:val="32"/>
          <w:szCs w:val="32"/>
          <w:lang w:val="en-GB" w:bidi="th-TH"/>
        </w:rPr>
        <w:t xml:space="preserve">เพื่อการคุ้มครองบุคคลทุกคนจากการบังคับลักพาตัว 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eastAsia="en-US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  <w:t>(20</w:t>
      </w:r>
      <w:r>
        <w:rPr>
          <w:rFonts w:cs="Angsana New" w:ascii="Angsana New" w:hAnsi="Angsana New"/>
          <w:bCs/>
          <w:cap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Cs/>
          <w:cap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  <w:t>. 2549</w:t>
      </w:r>
      <w:r>
        <w:rPr>
          <w:rFonts w:cs="Angsana New" w:ascii="Angsana New" w:hAnsi="Angsana New"/>
          <w:bCs/>
          <w:caps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>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40"/>
          <w:szCs w:val="40"/>
          <w:lang w:val="en-GB"/>
        </w:rPr>
        <w:t xml:space="preserve">II </w:t>
      </w:r>
    </w:p>
    <w:p>
      <w:pPr>
        <w:pStyle w:val="Normal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การประชุมที่ซานฟรานซิสโก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cs="Angsana New" w:ascii="Angsana New" w:hAnsi="Angsana New"/>
          <w:bCs/>
          <w:caps/>
          <w:sz w:val="72"/>
          <w:szCs w:val="72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กฎบัตร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72"/>
          <w:szCs w:val="72"/>
          <w:lang w:val="en-GB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 xml:space="preserve">ขององค์การสหประชาชาติ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การประชุมที่ซานฟรานซิสโก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b/>
          <w:sz w:val="32"/>
          <w:szCs w:val="32"/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8770</wp:posOffset>
                </wp:positionH>
                <wp:positionV relativeFrom="paragraph">
                  <wp:posOffset>2540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2pt" to="225.1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กฎบัตรขององค์การสหประชาชาติ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ลงนามเมื่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อ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วันที่</w:t>
      </w:r>
      <w:r>
        <w:rPr>
          <w:rFonts w:ascii="Angsana New" w:hAnsi="Angsana New"/>
          <w:b/>
          <w:b/>
          <w:caps/>
          <w:sz w:val="32"/>
          <w:sz w:val="32"/>
          <w:szCs w:val="32"/>
          <w:lang w:val="en-GB" w:bidi="th-TH"/>
        </w:rPr>
        <w:t xml:space="preserve"> </w:t>
      </w:r>
      <w:r>
        <w:rPr>
          <w:rFonts w:cs="Angsana New" w:ascii="Angsana New" w:hAnsi="Angsana New"/>
          <w:b/>
          <w:caps/>
          <w:sz w:val="32"/>
          <w:szCs w:val="32"/>
          <w:lang w:val="en-GB"/>
        </w:rPr>
        <w:t>26</w:t>
      </w:r>
      <w:r>
        <w:rPr>
          <w:rFonts w:cs="Angsana New" w:ascii="Angsana New" w:hAnsi="Angsana New"/>
          <w:bCs/>
          <w:cap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มิถุนายน พ</w:t>
      </w: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  <w:t>. 248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cap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บทที่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1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จุดมุ่งหมายและหลักการ   มาตราที่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ย่อหน้าที่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3 </w:t>
      </w:r>
      <w:r>
        <w:rPr>
          <w:rFonts w:cs="Angsana New" w:ascii="Angsana New" w:hAnsi="Angsana New"/>
          <w:b/>
          <w:sz w:val="32"/>
          <w:szCs w:val="32"/>
          <w:lang w:val="en-GB"/>
        </w:rPr>
        <w:t>: "..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ในการส่งเสริมและกระตุ้นให้เกิด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u w:val="single"/>
          <w:lang w:val="en-GB" w:bidi="th-TH"/>
        </w:rPr>
        <w:t>ความเคารพต่อสิทธิมนุษยชน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และต่อเสรีภาพขั้นพื้นฐานสำหรับคนทุกคนโดยไม่แยกแยะตามเชื้อชาติ  เพศ  ภาษา หรือศาสนา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>…</w:t>
      </w:r>
      <w:r>
        <w:rPr>
          <w:rFonts w:cs="Angsana New" w:ascii="Angsana New" w:hAnsi="Angsana New"/>
          <w:b/>
          <w:sz w:val="32"/>
          <w:szCs w:val="32"/>
          <w:lang w:val="en-GB"/>
        </w:rPr>
        <w:t>"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บทที่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9 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วามร่วมมือด้านเศรษฐกิจและสังคมระหว่างประเทศ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left="720" w:firstLine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มาตราที่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55: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สามารถกำหนดอนาคตของตนเองสำหรับประชาช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มาตรฐานการดำรงชีวิต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จ้างงา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ก้าวหน้าและการพัฒนาด้านเศรษฐกิจและสังคม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ุขภาพ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ร่วมมือด้านวัฒนธรรมและการศึกษาระหว่างประเทศ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เคารพที่เป็นสากล และการปฏิบัติตามสิทธิมนุษยชนและเสรีภาพขั้นพื้นฐานสำหรับทุกคน </w:t>
      </w:r>
    </w:p>
    <w:p>
      <w:pPr>
        <w:pStyle w:val="Normal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left="720" w:firstLine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า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56 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หน้าที่ของรัฐสมาชิก</w:t>
      </w:r>
      <w:r>
        <w:rPr>
          <w:rFonts w:cs="Angsana New" w:ascii="Angsana New" w:hAnsi="Angsana New"/>
          <w:bCs/>
          <w:sz w:val="32"/>
          <w:szCs w:val="32"/>
          <w:lang w:val="en-GB"/>
        </w:rPr>
        <w:t>):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ส่งเสริมสิทธิมนุษยชนและเสรีภาพขั้นพื้นฐา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  <w:szCs w:val="40"/>
          <w:lang w:val="en-GB" w:bidi="th-TH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III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การก่อตั้งคณะกรรมาธิการ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ที่เกี่ยวเนื่องกับ</w:t>
      </w:r>
    </w:p>
    <w:p>
      <w:pPr>
        <w:pStyle w:val="Normal"/>
        <w:jc w:val="center"/>
        <w:rPr>
          <w:rFonts w:ascii="Angsana New" w:hAnsi="Angsana New" w:cs="Angsana New"/>
          <w:b/>
          <w:b/>
          <w:caps/>
          <w:sz w:val="72"/>
          <w:szCs w:val="72"/>
          <w:lang w:val="en-GB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สิทธิมนุษยชน</w:t>
      </w:r>
      <w:r>
        <w:rPr>
          <w:rFonts w:ascii="Angsana New" w:hAnsi="Angsana New"/>
          <w:b/>
          <w:b/>
          <w:caps/>
          <w:sz w:val="72"/>
          <w:sz w:val="72"/>
          <w:szCs w:val="72"/>
          <w:lang w:val="en-GB" w:bidi="th-TH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การก่อตั้งคณะกรรมาธิการสิทธิมนุษยชน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  <w:t>(21</w:t>
      </w:r>
      <w:r>
        <w:rPr>
          <w:rFonts w:cs="Angsana New" w:ascii="Angsana New" w:hAnsi="Angsana New"/>
          <w:bCs/>
          <w:cap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มิถุนายน</w:t>
      </w:r>
      <w:r>
        <w:rPr>
          <w:rFonts w:ascii="Angsana New" w:hAnsi="Angsana New"/>
          <w:bCs/>
          <w:cap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  <w:t>. 2489</w:t>
      </w:r>
      <w:r>
        <w:rPr>
          <w:rFonts w:cs="Angsana New" w:ascii="Angsana New" w:hAnsi="Angsana New"/>
          <w:b/>
          <w:caps/>
          <w:sz w:val="32"/>
          <w:szCs w:val="32"/>
          <w:lang w:val="en-GB"/>
        </w:rPr>
        <w:t>)</w:t>
      </w:r>
      <w:r>
        <w:rPr>
          <w:rStyle w:val="FootnoteCharacters"/>
          <w:rStyle w:val="FootnoteAnchor"/>
          <w:rFonts w:cs="Angsana New" w:ascii="Angsana New" w:hAnsi="Angsana New"/>
          <w:bCs/>
          <w:caps/>
          <w:sz w:val="32"/>
          <w:szCs w:val="32"/>
          <w:lang w:val="en-GB"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cs="Angsana New" w:ascii="Angsana New" w:hAnsi="Angsana New"/>
          <w:bCs/>
          <w:caps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บทที่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10 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ณะมนตรีเศรษฐกิจและสังคม  มาตราที่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68</w:t>
      </w:r>
      <w:r>
        <w:rPr>
          <w:rFonts w:cs="Angsana New" w:ascii="Angsana New" w:hAnsi="Angsana New"/>
          <w:bCs/>
          <w:sz w:val="32"/>
          <w:szCs w:val="32"/>
          <w:lang w:bidi="th-TH"/>
        </w:rPr>
        <w:t>:  “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ณะมนตรีเศรษฐกิจและสังคม จะก่อตั้งคณะกรรมการในด้านเศรษฐกิจและสังคม เพื่อส่งเสริมสิทธิมนุษยชน และคณะกรรมการอื่นๆซึ่งอาจจำเป็นสำหรับการปฏิบัติหน้าที่ดังกล่าว”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อาณัติ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แนะนำและข้อเสนอ ว่าด้วย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ร่างกฎหมายระหว่างประเทศว่าด้วยสิทธิ</w:t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ปฏิญญาหรืออนุสัญญาระหว่างประเทศ ว่าด้วยเสรีภาพของพลเมือง สถานะสตรี  เสรีภาพของข้อมูลข่าวสารและเรื่องที่คล้ายกัน</w:t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ให้ความคุ้มครองแก่ชนส่วนน้อย</w:t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ป้องกันมิให้เกิดการเลือกปฏิบัติอันเนื่องมาจากเชื้อชาติ  เพศ  ภาษา หรือศาสนา</w:t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เรื่องอื่นๆที่เกี่ยวกับสิทธิมนุษยชน ซึ่งมิได้รวมอยู่ในรายการอื่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จำนวนสมาชิก</w:t>
      </w:r>
      <w:r>
        <w:rPr>
          <w:rFonts w:cs="Angsana New" w:ascii="Angsana New" w:hAnsi="Angsana New"/>
          <w:bCs/>
          <w:sz w:val="32"/>
          <w:szCs w:val="32"/>
        </w:rPr>
        <w:t>: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แรกเริ่มมี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18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น ในขณะนี้มี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53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น โดยได้รับการแต่งตั้งจาก 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>ECOSOC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ตามกฎของการกระจายทางภูมิศาสตร์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ช่วงเวลา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หกสัปดาห์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มีนาคม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-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เมษายน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)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6"/>
          <w:szCs w:val="36"/>
          <w:lang w:val="en-GB"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การก่อตั้งคณะกรรมาธิการ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6"/>
          <w:szCs w:val="36"/>
          <w:lang w:val="en-GB"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 xml:space="preserve">ว่าด้วยสถานะสตรี  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6"/>
          <w:szCs w:val="36"/>
          <w:lang w:val="en-GB"/>
        </w:rPr>
      </w:pPr>
      <w:r>
        <w:rPr>
          <w:rFonts w:cs="Angsana New" w:ascii="Angsana New" w:hAnsi="Angsana New"/>
          <w:b/>
          <w:caps/>
          <w:sz w:val="36"/>
          <w:szCs w:val="36"/>
          <w:lang w:val="en-GB"/>
        </w:rPr>
        <w:t>(21</w:t>
      </w:r>
      <w:r>
        <w:rPr>
          <w:rFonts w:cs="Angsana New" w:ascii="Angsana New" w:hAnsi="Angsana New"/>
          <w:bCs/>
          <w:caps/>
          <w:sz w:val="36"/>
          <w:szCs w:val="36"/>
          <w:lang w:val="en-GB"/>
        </w:rPr>
        <w:t xml:space="preserve"> </w:t>
      </w: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มิถุนายน</w:t>
      </w:r>
      <w:r>
        <w:rPr>
          <w:rFonts w:ascii="Angsana New" w:hAnsi="Angsana New"/>
          <w:bCs/>
          <w:caps/>
          <w:sz w:val="36"/>
          <w:sz w:val="36"/>
          <w:szCs w:val="36"/>
          <w:lang w:val="en-GB"/>
        </w:rPr>
        <w:t xml:space="preserve"> </w:t>
      </w: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พ</w:t>
      </w:r>
      <w:r>
        <w:rPr>
          <w:rFonts w:cs="Angsana New" w:ascii="Angsana New" w:hAnsi="Angsana New"/>
          <w:bCs/>
          <w:caps/>
          <w:sz w:val="36"/>
          <w:szCs w:val="36"/>
          <w:lang w:val="en-GB" w:bidi="th-TH"/>
        </w:rPr>
        <w:t>.</w:t>
      </w: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ศ</w:t>
      </w:r>
      <w:r>
        <w:rPr>
          <w:rFonts w:cs="Angsana New" w:ascii="Angsana New" w:hAnsi="Angsana New"/>
          <w:bCs/>
          <w:caps/>
          <w:sz w:val="36"/>
          <w:szCs w:val="36"/>
          <w:lang w:val="en-GB" w:bidi="th-TH"/>
        </w:rPr>
        <w:t>. 2589</w:t>
      </w:r>
      <w:r>
        <w:rPr>
          <w:rFonts w:cs="Angsana New" w:ascii="Angsana New" w:hAnsi="Angsana New"/>
          <w:b/>
          <w:caps/>
          <w:sz w:val="36"/>
          <w:szCs w:val="36"/>
          <w:lang w:val="en-GB"/>
        </w:rPr>
        <w:t>)</w:t>
      </w:r>
    </w:p>
    <w:p>
      <w:pPr>
        <w:pStyle w:val="Normal"/>
        <w:jc w:val="both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cs="Angsana New" w:ascii="Angsana New" w:hAnsi="Angsana New"/>
          <w:bCs/>
          <w:caps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อาณัติ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การส่งเสริมสิทธิสตรีในสาขาการเมือง เศรษฐกิจ สังคม และการศึกษา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การส่งเสริมสิทธิพลเมืองของสตรี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ได้รับความเท่าเทียมระหว่างชายและหญิง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จำนวนสมาชิก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แรกเริ่มมี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15 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น ในขณะนี้มี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45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คน โดยได้รับเลือกตามเกณฑ์การเป็นตัวแทนทางด้าน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ภูมิศาสต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6"/>
          <w:szCs w:val="36"/>
          <w:lang w:val="en-GB"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การก่อตั้งอนุกรรมาธิการว่าด้วยการป้องกันการเลือกปฏิบัติ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6"/>
          <w:szCs w:val="36"/>
          <w:lang w:val="en-GB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 xml:space="preserve">และการให้ความคุ้มครองแก่ชนส่วนน้อย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Cs/>
          <w:caps/>
          <w:sz w:val="36"/>
          <w:szCs w:val="36"/>
          <w:lang w:val="en-GB"/>
        </w:rPr>
        <w:t>(</w:t>
      </w: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กุมภาพันธ์ พ</w:t>
      </w:r>
      <w:r>
        <w:rPr>
          <w:rFonts w:cs="Angsana New" w:ascii="Angsana New" w:hAnsi="Angsana New"/>
          <w:bCs/>
          <w:caps/>
          <w:sz w:val="36"/>
          <w:szCs w:val="36"/>
          <w:lang w:val="en-GB" w:bidi="th-TH"/>
        </w:rPr>
        <w:t>.</w:t>
      </w: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ศ</w:t>
      </w:r>
      <w:r>
        <w:rPr>
          <w:rFonts w:cs="Angsana New" w:ascii="Angsana New" w:hAnsi="Angsana New"/>
          <w:bCs/>
          <w:caps/>
          <w:sz w:val="36"/>
          <w:szCs w:val="36"/>
          <w:lang w:val="en-GB" w:bidi="th-TH"/>
        </w:rPr>
        <w:t>. 2590</w:t>
      </w:r>
      <w:r>
        <w:rPr>
          <w:rFonts w:cs="Angsana New" w:ascii="Angsana New" w:hAnsi="Angsana New"/>
          <w:bCs/>
          <w:caps/>
          <w:sz w:val="36"/>
          <w:szCs w:val="36"/>
          <w:lang w:val="en-GB"/>
        </w:rPr>
        <w:t>)</w:t>
      </w:r>
    </w:p>
    <w:p>
      <w:pPr>
        <w:pStyle w:val="Normal"/>
        <w:jc w:val="both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cs="Angsana New" w:ascii="Angsana New" w:hAnsi="Angsana New"/>
          <w:bCs/>
          <w:cap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อาณัติ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ดำเนินการศึกษา โดยเฉพาะอย่างยิ่งในส่วนของปฏิญญาสากลว่าด้วยสิทธิมนุษยชน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ข้อเสนอแนะต่อสภาสิทธิมนุษยชนเกี่ยวกับ</w:t>
      </w:r>
      <w:r>
        <w:rPr>
          <w:rFonts w:cs="Angsana New" w:ascii="Angsana New" w:hAnsi="Angsana New"/>
          <w:bCs/>
          <w:sz w:val="32"/>
          <w:szCs w:val="32"/>
          <w:lang w:val="en-GB"/>
        </w:rPr>
        <w:t>:</w:t>
      </w:r>
    </w:p>
    <w:p>
      <w:pPr>
        <w:pStyle w:val="Normal"/>
        <w:ind w:left="360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การป้องกันการเลือกปฏิบัติทุกชนิดเกี่ยวกับสิทธิมนุษยชนและเสรีภาพขั้นพื้นฐ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การให้ความคุ้มครองต่อชนกลุ่มน้อยทางด้านชาติพันธุ์  สัญชาติ  ศาสนา และภาษา 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จำนวนสมาชิก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แรกเริ่มมี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12 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น ในขณะนี้มี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26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น โดยได้รับเลือกจากสภาสิทธิมนุษยชนเป็นการส่วนตัวในฐานะผู้เชี่ยวชาญ  และไม่ใช่เป็นตัวแทนของรัฐ  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ind w:right="-241" w:hanging="0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ช่วงเวลา 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ปีละครั้ง โดยต้องส่งรายงานต่อสภาสิทธิมนุษยชน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5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IV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ปฏิญญาสากล</w:t>
      </w:r>
    </w:p>
    <w:p>
      <w:pPr>
        <w:pStyle w:val="Normal"/>
        <w:jc w:val="center"/>
        <w:rPr>
          <w:rFonts w:ascii="Angsana New" w:hAnsi="Angsana New" w:cs="Angsana New"/>
          <w:b/>
          <w:b/>
          <w:caps/>
          <w:sz w:val="72"/>
          <w:szCs w:val="72"/>
          <w:lang w:val="en-GB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ว่าด้วยสิทธิมนุษยชน</w:t>
      </w:r>
      <w:r>
        <w:rPr>
          <w:rFonts w:ascii="Angsana New" w:hAnsi="Angsana New"/>
          <w:b/>
          <w:b/>
          <w:caps/>
          <w:sz w:val="72"/>
          <w:sz w:val="72"/>
          <w:szCs w:val="72"/>
          <w:lang w:val="en-GB"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72"/>
          <w:szCs w:val="72"/>
          <w:lang w:val="en-GB"/>
        </w:rPr>
      </w:pPr>
      <w:r>
        <w:rPr>
          <w:rFonts w:cs="Angsana New" w:ascii="Angsana New" w:hAnsi="Angsana New"/>
          <w:b/>
          <w:caps/>
          <w:sz w:val="72"/>
          <w:szCs w:val="72"/>
          <w:lang w:val="en-GB"/>
        </w:rPr>
        <w:t>(UDHR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szCs w:val="36"/>
          <w:lang w:val="en-GB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ปฏิญญาสากลว่าด้วยสิทธิมนุษยชน</w:t>
      </w:r>
      <w:r>
        <w:rPr>
          <w:rFonts w:ascii="Angsana New" w:hAnsi="Angsana New"/>
          <w:b/>
          <w:b/>
          <w:caps/>
          <w:sz w:val="36"/>
          <w:sz w:val="36"/>
          <w:szCs w:val="36"/>
          <w:lang w:val="en-GB"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caps/>
          <w:sz w:val="36"/>
          <w:szCs w:val="36"/>
          <w:lang w:val="en-GB"/>
        </w:rPr>
        <w:t xml:space="preserve">(10 </w:t>
      </w: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ธันวาคม</w:t>
      </w:r>
      <w:r>
        <w:rPr>
          <w:rFonts w:ascii="Angsana New" w:hAnsi="Angsana New"/>
          <w:bCs/>
          <w:caps/>
          <w:sz w:val="36"/>
          <w:sz w:val="36"/>
          <w:szCs w:val="36"/>
          <w:lang w:val="en-GB"/>
        </w:rPr>
        <w:t xml:space="preserve"> </w:t>
      </w: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พ</w:t>
      </w:r>
      <w:r>
        <w:rPr>
          <w:rFonts w:cs="Angsana New" w:ascii="Angsana New" w:hAnsi="Angsana New"/>
          <w:bCs/>
          <w:caps/>
          <w:sz w:val="36"/>
          <w:szCs w:val="36"/>
          <w:lang w:val="en-GB" w:bidi="th-TH"/>
        </w:rPr>
        <w:t>.</w:t>
      </w: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ศ</w:t>
      </w:r>
      <w:r>
        <w:rPr>
          <w:rFonts w:cs="Angsana New" w:ascii="Angsana New" w:hAnsi="Angsana New"/>
          <w:bCs/>
          <w:caps/>
          <w:sz w:val="36"/>
          <w:szCs w:val="36"/>
          <w:lang w:val="en-GB" w:bidi="th-TH"/>
        </w:rPr>
        <w:t>. 2491</w:t>
      </w:r>
      <w:r>
        <w:rPr>
          <w:rFonts w:cs="Angsana New" w:ascii="Angsana New" w:hAnsi="Angsana New"/>
          <w:bCs/>
          <w:sz w:val="36"/>
          <w:szCs w:val="36"/>
          <w:lang w:val="en-GB" w:bidi="th-TH"/>
        </w:rPr>
        <w:t>)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ลำดับเหตุการณ์ในการเตรียมตัว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ุมภาพันธ์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 2489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-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 2491</w:t>
      </w:r>
      <w:r>
        <w:rPr>
          <w:rFonts w:cs="Angsana New" w:ascii="Angsana New" w:hAnsi="Angsana New"/>
          <w:bCs/>
          <w:sz w:val="32"/>
          <w:szCs w:val="32"/>
          <w:lang w:val="en-GB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จัดตั้งคณะกรรมการร่าง ซึ่งประกอบด้วยสมาชิกแปดท่าน โดยยึดหลักการกระจายทางภูมิ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ทบทวนร่างโดยคณะทำงานใน 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. 2490 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่งร่างปฏิญญาฉบับแรกให้แก่รัฐสมาชิก ในเดือนธันวาคม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val="en-GB"/>
        </w:rPr>
        <w:t>249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ทบทวนครั้งที่สองในเดือนพฤษภาคม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val="en-GB"/>
        </w:rPr>
        <w:t>2491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โดยพิจารณาจากคำตอบของรัฐบาลต่างๆ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ทบทวนร่างปฏิญญาครั้งที่สาม  ในการประชุมวาระที่สามของคณะกรรมาธิการสิทธิมนุษยชน ระหว่างวันที่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24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พฤษภาคม ถึง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16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มิถุนายน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val="en-GB"/>
        </w:rPr>
        <w:t>2491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่งร่างที่ได้รับการทบทวนแล้วให้แก่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ECOSOC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ในเดือนมิถุนายน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2491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ซึ่งได้ส่งร่างไปให้แก่สมัชชาใหญ่องค์การสหประชาชาติอีกครั้งหนึ่งในเดือนสิงหาคม 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val="en-GB"/>
        </w:rPr>
        <w:t>2491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ตั้งแต่เดือนกันยายนถึงเดือนธันวาคม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val="en-GB"/>
        </w:rPr>
        <w:t>2491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สมัชชาใหญ่ในกรุงปารีส ได้ตรวจสอบข้อความอย่างละเอียดถี่ถ้วน  โดยได้ออกเสียงถึง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,400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รั้ง สำหรับแทบจะทุกคำและทุกวรรค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มื่อวันที่ </w:t>
      </w:r>
      <w:r>
        <w:rPr>
          <w:rFonts w:cs="Angsana New" w:ascii="Angsana New" w:hAnsi="Angsana New"/>
          <w:bCs/>
          <w:sz w:val="32"/>
          <w:szCs w:val="32"/>
          <w:lang w:val="en-GB"/>
        </w:rPr>
        <w:t>10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. </w:t>
      </w:r>
      <w:r>
        <w:rPr>
          <w:rFonts w:cs="Angsana New" w:ascii="Angsana New" w:hAnsi="Angsana New"/>
          <w:bCs/>
          <w:sz w:val="32"/>
          <w:szCs w:val="32"/>
          <w:lang w:val="en-GB"/>
        </w:rPr>
        <w:t>2491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สมัชชาได้ประกาศรับรองปฏิญญาสากลว่าด้วยสิทธิมนุษยชน จากการออกเสียงทั้งหมด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48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สียง โดยไม่มีผู้ค้าน โดยมีผู้งดออกเสียง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8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ท่าน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ปฏิญญาสากลว่าด้วยสิทธิมนุษย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1737360" cy="548640"/>
                <wp:effectExtent l="635" t="5080" r="19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226.7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80360</wp:posOffset>
                </wp:positionH>
                <wp:positionV relativeFrom="paragraph">
                  <wp:posOffset>153670</wp:posOffset>
                </wp:positionV>
                <wp:extent cx="1920240" cy="548640"/>
                <wp:effectExtent l="1905" t="5080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1pt" to="377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ของพลเมือง</w:t>
      </w:r>
      <w:r>
        <w:rPr>
          <w:rFonts w:cs="Angsana New" w:ascii="Angsana New" w:hAnsi="Angsana New"/>
          <w:bCs/>
          <w:sz w:val="32"/>
          <w:szCs w:val="32"/>
          <w:lang w:val="en-GB"/>
        </w:rPr>
        <w:tab/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ด้านเศรษฐกิจ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ด้านการเมือง</w:t>
      </w:r>
      <w:r>
        <w:rPr>
          <w:rFonts w:cs="Angsana New" w:ascii="Angsana New" w:hAnsi="Angsana New"/>
          <w:bCs/>
          <w:sz w:val="32"/>
          <w:szCs w:val="32"/>
          <w:lang w:val="en-GB"/>
        </w:rPr>
        <w:tab/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ด้านสังคม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ab/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ด้านวัฒนธรรม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ชีวิต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ทำงาน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เสรีภาพ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ประกันสังคม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วามมั่นคง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วางงาน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ตกเป็นทาส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่าตอบแทน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ทรมาน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พัก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ปฏิบัติ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พักผ่อนหย่อนใจ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จับกุม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วันหยุด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กักขัง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มาตรฐานของชีวิต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แก้ไข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ศึกษา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เนรเทศ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วัฒนธรรม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ดำเนินคดี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ิลปะ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วามเป็นส่วนตัว</w:t>
      </w:r>
      <w:r>
        <w:rPr>
          <w:rFonts w:cs="Angsana New" w:ascii="Angsana New" w:hAnsi="Angsana New"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ทรัพย์สิน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ำพูด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าสนา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ชุมนุม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เคลื่อนไหว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ลี้ภัย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สัญชาติ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 w:bidi="th-TH"/>
        </w:rPr>
        <w:t>การเลือกตั้ง</w:t>
      </w:r>
    </w:p>
    <w:p>
      <w:pPr>
        <w:pStyle w:val="Normal"/>
        <w:jc w:val="both"/>
        <w:rPr>
          <w:rFonts w:ascii="Angsana New" w:hAnsi="Angsana New" w:cs="Angsana New"/>
          <w:bCs/>
          <w:i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iCs/>
          <w:sz w:val="16"/>
          <w:szCs w:val="16"/>
          <w:lang w:val="en-GB" w:bidi="th-T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338" w:right="1418" w:gutter="0" w:header="720" w:top="16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bCs/>
          <w:iCs/>
          <w:sz w:val="32"/>
          <w:szCs w:val="32"/>
        </w:rPr>
      </w:pPr>
      <w:r>
        <w:rPr>
          <w:rFonts w:ascii="Angsana New" w:hAnsi="Angsana New"/>
          <w:bCs/>
          <w:iCs/>
          <w:sz w:val="32"/>
          <w:sz w:val="32"/>
          <w:szCs w:val="32"/>
          <w:lang w:val="en-GB" w:bidi="th-TH"/>
        </w:rPr>
        <w:t>สิ่งที่ไม่ได้รวมในปฏิญญา</w:t>
      </w:r>
      <w:r>
        <w:rPr>
          <w:rFonts w:cs="Angsana New" w:ascii="Angsana New" w:hAnsi="Angsana New"/>
          <w:bCs/>
          <w:iCs/>
          <w:sz w:val="32"/>
          <w:szCs w:val="32"/>
          <w:lang w:val="en-GB"/>
        </w:rPr>
        <w:t xml:space="preserve">: </w:t>
      </w:r>
      <w:r>
        <w:rPr>
          <w:rFonts w:ascii="Angsana New" w:hAnsi="Angsana New"/>
          <w:bCs/>
          <w:iCs/>
          <w:sz w:val="32"/>
          <w:sz w:val="32"/>
          <w:szCs w:val="32"/>
          <w:lang w:val="en-GB" w:bidi="th-TH"/>
        </w:rPr>
        <w:t>สิทธิที่จะยื่นคำร้อง การกำหนดชีวิตตนเอง การพัฒนา และสิทธิของชนกลุ่มน้อยและกลุ่มชนพื้นเมือง</w:t>
      </w:r>
      <w:r>
        <w:rPr>
          <w:rFonts w:ascii="Angsana New" w:hAnsi="Angsana New"/>
          <w:bCs/>
          <w:iCs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ปฏิญญาสากลว่าด้วยสิทธิมนุษยชน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ลักษณะตามกฎหมายของ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>UDHR: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ข้อความแสดงหลักการซึ่งมีพลังทางด้านจริยธรร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มีแหล่งที่มาขั้นพื้นฐานจากสนธิสัญญาระหว่างประเทศและการปฏิบัติทางด้านกฎหมายและตุลาการที่เพิ่มขึ้นในหลายรัฐ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ปัจจัยที่ทรงพลังในการก่อตั้งกฎหมายด้านสิทธิมนุษยชนระหว่างประเทศที่เป็นธรรมเนียมปฏิบัติ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ข้อตกลงด้านสิทธิมนุษยชนระหว่างประเทศต่างๆ ได้ยืนยันถึงภาระหน้าที่ที่จะต้องปฏิบัติตาม </w:t>
      </w:r>
      <w:r>
        <w:rPr>
          <w:rFonts w:cs="Angsana New" w:ascii="Angsana New" w:hAnsi="Angsana New"/>
          <w:b/>
          <w:sz w:val="32"/>
          <w:szCs w:val="32"/>
          <w:lang w:val="en-GB"/>
        </w:rPr>
        <w:t>UDHR:</w:t>
      </w:r>
    </w:p>
    <w:p>
      <w:pPr>
        <w:pStyle w:val="Normal"/>
        <w:ind w:left="720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ข้อตกลงระหว่างประเทศขององค์การสหประชาชาติ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. 2509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อนุสัญญายุโรปว่าด้วยสิทธิมนุษยชน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. 2493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อนุสัญญาอเมริกาว่าด้วยสิทธิมนุษยชน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12)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-524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ฎบัตร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แ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อฟริกันว่าด้วยสิทธิมนุษยชนและสิทธิของประชาชน 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24)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V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72"/>
          <w:szCs w:val="72"/>
          <w:lang w:val="en-GB"/>
        </w:rPr>
      </w:pPr>
      <w:r>
        <w:rPr>
          <w:rFonts w:cs="Angsana New" w:ascii="Angsana New" w:hAnsi="Angsana New"/>
          <w:b/>
          <w:sz w:val="72"/>
          <w:szCs w:val="7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อนุสัญญาระหว่างประเทศ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ว่าด้วยการขจัดการเลือกปฏิบัติในทุกรูปแบบ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 xml:space="preserve">อันเนื่องมาจากเชื้อชาติ 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อนุสัญญาระหว่างประเทศ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ว่าด้วยการขจัดการเลือกปฏิบัติในทุกรูปแบบอันเนื่องมาจากเชื้อชาติ</w:t>
      </w:r>
      <w:r>
        <w:rPr>
          <w:rFonts w:cs="Angsana New" w:ascii="Angsana New" w:hAnsi="Angsana New"/>
          <w:b/>
          <w:sz w:val="36"/>
          <w:szCs w:val="36"/>
          <w:lang w:val="en-GB"/>
        </w:rPr>
        <w:t>*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sz w:val="36"/>
          <w:szCs w:val="36"/>
          <w:lang w:val="en-GB"/>
        </w:rPr>
        <w:t xml:space="preserve">(21 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ธันวาคม พ</w:t>
      </w:r>
      <w:r>
        <w:rPr>
          <w:rFonts w:cs="Angsana New" w:ascii="Angsana New" w:hAnsi="Angsana New"/>
          <w:bCs/>
          <w:sz w:val="36"/>
          <w:szCs w:val="36"/>
          <w:lang w:val="en-GB" w:bidi="th-TH"/>
        </w:rPr>
        <w:t>.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ศ</w:t>
      </w:r>
      <w:r>
        <w:rPr>
          <w:rFonts w:cs="Angsana New" w:ascii="Angsana New" w:hAnsi="Angsana New"/>
          <w:bCs/>
          <w:sz w:val="36"/>
          <w:szCs w:val="36"/>
          <w:lang w:val="en-GB" w:bidi="th-TH"/>
        </w:rPr>
        <w:t>. 2508</w:t>
      </w:r>
      <w:r>
        <w:rPr>
          <w:rFonts w:cs="Angsana New" w:ascii="Angsana New" w:hAnsi="Angsana New"/>
          <w:b/>
          <w:sz w:val="36"/>
          <w:szCs w:val="36"/>
          <w:lang w:val="en-GB"/>
        </w:rPr>
        <w:t>)</w:t>
      </w:r>
      <w:r>
        <w:rPr>
          <w:rStyle w:val="FootnoteCharacters"/>
          <w:rStyle w:val="FootnoteAnchor"/>
          <w:rFonts w:cs="Angsana New" w:ascii="Angsana New" w:hAnsi="Angsana New"/>
          <w:bCs/>
          <w:sz w:val="36"/>
          <w:szCs w:val="36"/>
          <w:lang w:val="en-GB"/>
        </w:rPr>
        <w:footnoteReference w:id="3"/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5"/>
        </w:numPr>
        <w:ind w:left="720" w:right="43" w:hanging="72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คำจำกัดความ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ind w:left="720" w:right="43" w:hanging="0"/>
        <w:jc w:val="both"/>
        <w:rPr/>
      </w:pPr>
      <w:r>
        <w:rPr>
          <w:rFonts w:cs="Angsana New" w:ascii="Angsana New" w:hAnsi="Angsana New"/>
          <w:bCs/>
          <w:sz w:val="32"/>
          <w:szCs w:val="32"/>
          <w:lang w:val="en-GB"/>
        </w:rPr>
        <w:t>"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เลือกปฏิบัติอันเนื่องมาจากเชื้อชาติ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"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มายถึงความแตกต่าง การงดเว้น การจำกัด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รือสิทธิพิเศษ อันเนื่องมาจากเชื้อชาติ สีผิว ต้นตระกูล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รือต้นกำเนิดทางด้านสัญชาติหรือเผ่าพันธุ์ ซึ่งมีจุดมุ่งหมาย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 หรือมีผลในการยกเลิก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รือบั่นทอนการรับรอง การได้รับ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 หรือการใช้โดยเท่าเทียมกัน ซึ่งสิทธิมนุษยชนและเสรีภาพขั้นพื้นฐานในด้านการเมือง เศรษฐกิจ สังคม วัฒนธรรม หรือสาขาอื่นใดในชีวิตของประชาชน   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5"/>
        </w:numPr>
        <w:ind w:left="720" w:right="43" w:hanging="72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ปรัชญา</w:t>
      </w:r>
      <w:r>
        <w:rPr>
          <w:rFonts w:cs="Angsana New" w:ascii="Angsana New" w:hAnsi="Angsana New"/>
          <w:bCs/>
          <w:sz w:val="32"/>
          <w:szCs w:val="32"/>
        </w:rPr>
        <w:t>: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</w:p>
    <w:p>
      <w:pPr>
        <w:pStyle w:val="Normal"/>
        <w:ind w:right="43" w:firstLine="72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ลักการใดๆของความเหนือกว่า อันเนื่องมาจากความแตกต่างทางเชื้อชาตินั้น เป็นสิ่งที่ผิดทางด้านวิทยาศาสตร์ และเป็นสิ่งที่พึง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ประณาม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ในด้านจริยธรรม รวมทั้งไม่ยุติธรรมและเป็นอันตรายในด้านสังค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ไม่มีเหตุผลที่เหมาะสมสำหรับการเลือกปฏิบัติตามเชื้อชาติ  ไม่ว่าจะในด้านทฤษฎีหรือในทางปฏิบัติ ไม่ว่าจะอยู่ที่ใดก็ตา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มีสิ่งกีดขวางทางเชื้อชาติอยู่นั้น เป็นสิ่งที่น่ารังเกียจสำหรับอุดมคติของสังคมมนุษย์ทุกแห่ง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อนุสัญญาระหว่างประเทศ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 xml:space="preserve">ว่าด้วยการขจัดการเลือกปฏิบัติในทุกรูปแบบอันเนื่องมาจากเชื้อชาติ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sz w:val="36"/>
          <w:szCs w:val="36"/>
          <w:lang w:val="en-GB"/>
        </w:rPr>
        <w:t>(21</w:t>
      </w:r>
      <w:r>
        <w:rPr>
          <w:rFonts w:cs="Angsana New" w:ascii="Angsana New" w:hAnsi="Angsana New"/>
          <w:bCs/>
          <w:sz w:val="36"/>
          <w:szCs w:val="36"/>
          <w:lang w:val="en-GB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ธันวาคม</w:t>
      </w:r>
      <w:r>
        <w:rPr>
          <w:rFonts w:ascii="Angsana New" w:hAnsi="Angsana New"/>
          <w:bCs/>
          <w:sz w:val="36"/>
          <w:sz w:val="36"/>
          <w:szCs w:val="36"/>
          <w:lang w:val="en-GB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พ</w:t>
      </w:r>
      <w:r>
        <w:rPr>
          <w:rFonts w:cs="Angsana New" w:ascii="Angsana New" w:hAnsi="Angsana New"/>
          <w:bCs/>
          <w:sz w:val="36"/>
          <w:szCs w:val="36"/>
          <w:lang w:val="en-GB" w:bidi="th-TH"/>
        </w:rPr>
        <w:t>.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ศ</w:t>
      </w:r>
      <w:r>
        <w:rPr>
          <w:rFonts w:cs="Angsana New" w:ascii="Angsana New" w:hAnsi="Angsana New"/>
          <w:bCs/>
          <w:sz w:val="36"/>
          <w:szCs w:val="36"/>
          <w:lang w:val="en-GB" w:bidi="th-TH"/>
        </w:rPr>
        <w:t>.</w:t>
      </w:r>
      <w:r>
        <w:rPr>
          <w:rFonts w:cs="Angsana New" w:ascii="Angsana New" w:hAnsi="Angsana New"/>
          <w:b/>
          <w:sz w:val="36"/>
          <w:szCs w:val="36"/>
          <w:lang w:val="en-GB"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val="en-GB"/>
        </w:rPr>
        <w:t>2508)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3"/>
        </w:numPr>
        <w:ind w:left="720" w:right="43" w:hanging="72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หน้าที่ของรัฐ 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: </w:t>
      </w:r>
    </w:p>
    <w:p>
      <w:pPr>
        <w:pStyle w:val="Normal"/>
        <w:ind w:right="43" w:firstLine="72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เพื่อแสวงหาด้วยวิธีการที่เหมาะสมทั้งหมดและโดยไม่ล่าช้า ซึ่งนโยบายในการขจัดการเลือกปฏิบัติทางเชื้อชาติในทุกรูปแบบ และการส่งเสริมความเข้าใจซึ่งกันและกันในทุกเชื้อชาติ 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เพื่อประกาศถึงความผิดซึ่งสามารถลงโทษได้ตามกฎหมาย ซึ่งการเผยแพร่แนวคิดที่ยึดหลักความเหนือกว่าหรือความเกลียดชังทางด้านเชื้อชาติ  การยุยงให้เกิดการเลือกปฏิบัติทางด้านเชื้อชาติ  รวมทั้งการกระทำที่เป็นความรุนแรงหรือการยุยงให้เกิดการกระทำดังกล่าวต่อเชื้อชาติหรือกลุ่มบุคคลใดๆที่มีสีผิวหรือถิ่นที่มาทางด้านเผ่าพันธุ์ที่แตกต่างกัน  และการให้ความช่วยเหลือใดๆต่อกิจกรรมของผู้ที่เหยียดเชื้อชาติ  รวมทั้งการให้ความสนับสนุนทางด้านการเงิน 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เพื่อประกาศถึงองค์กรที่ผิดกฎหมายและต้องห้าม  รวมทั้งกิจกรรมต่างๆที่มีการจัดเป็นองค์กรหรือโฆษณาชวนเชื่อ เพื่อส่งเสริมและยุยงให้เกิดการเลือกปฏิบัติทางด้านเชื้อชาติ และเพื่อรับรองว่าการเข้าร่วมในองค์กรหรือกิจกรรมดังกล่าว เป็นความผิดที่สามารถลงโทษได้ตามกฎหมาย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เพื่อไม่อนุญาตให้หน่วยงานหรือสถาบันของรัฐ ไม่ว่าจะเป็นระดับชาติหรือระดับท้องถิ่น ส่งเสริมหรือยุยงให้เกิดการเลือกปฏิบัติทางด้านเชื้อชาติ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อนุสัญญาระหว่างประเทศ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 xml:space="preserve">ว่าด้วยการขจัดการเลือกปฏิบัติในทุกรูปแบบอันเนื่องมาจากเชื้อชาติ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sz w:val="36"/>
          <w:szCs w:val="36"/>
          <w:lang w:val="en-GB"/>
        </w:rPr>
        <w:t xml:space="preserve">(21 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ธันวาคม</w:t>
      </w:r>
      <w:r>
        <w:rPr>
          <w:rFonts w:ascii="Angsana New" w:hAnsi="Angsana New"/>
          <w:bCs/>
          <w:sz w:val="36"/>
          <w:sz w:val="36"/>
          <w:szCs w:val="36"/>
          <w:lang w:val="en-GB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พ</w:t>
      </w:r>
      <w:r>
        <w:rPr>
          <w:rFonts w:cs="Angsana New" w:ascii="Angsana New" w:hAnsi="Angsana New"/>
          <w:bCs/>
          <w:sz w:val="36"/>
          <w:szCs w:val="36"/>
          <w:lang w:val="en-GB" w:bidi="th-TH"/>
        </w:rPr>
        <w:t>.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ศ</w:t>
      </w:r>
      <w:r>
        <w:rPr>
          <w:rFonts w:cs="Angsana New" w:ascii="Angsana New" w:hAnsi="Angsana New"/>
          <w:bCs/>
          <w:sz w:val="36"/>
          <w:szCs w:val="36"/>
          <w:lang w:val="en-GB" w:bidi="th-TH"/>
        </w:rPr>
        <w:t xml:space="preserve">. </w:t>
      </w:r>
      <w:r>
        <w:rPr>
          <w:rFonts w:cs="Angsana New" w:ascii="Angsana New" w:hAnsi="Angsana New"/>
          <w:b/>
          <w:sz w:val="36"/>
          <w:szCs w:val="36"/>
          <w:lang w:val="en-GB"/>
        </w:rPr>
        <w:t>2508)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3"/>
        </w:numPr>
        <w:ind w:left="720" w:right="43" w:hanging="72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วิธีดำเนินการตรวจติดตา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ณะกรรมการว่าด้วยการขจัดการเลือกปฏิบัติทางด้านเชื้อชาติ </w:t>
      </w:r>
      <w:r>
        <w:rPr>
          <w:rStyle w:val="FootnoteCharacters"/>
          <w:rStyle w:val="FootnoteAnchor"/>
          <w:rFonts w:ascii="Angsana New" w:hAnsi="Angsana New"/>
          <w:bCs/>
          <w:sz w:val="32"/>
          <w:sz w:val="32"/>
          <w:szCs w:val="32"/>
          <w:lang w:val="en-GB"/>
        </w:rPr>
        <w:footnoteReference w:id="4"/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ผู้เชี่ยวชาญอิสระ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>(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1</w:t>
      </w:r>
      <w:r>
        <w:rPr>
          <w:rFonts w:cs="Angsana New" w:ascii="Angsana New" w:hAnsi="Angsana New"/>
          <w:b/>
          <w:sz w:val="32"/>
          <w:szCs w:val="32"/>
          <w:lang w:val="en-GB"/>
        </w:rPr>
        <w:t>8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คน</w:t>
      </w:r>
      <w:r>
        <w:rPr>
          <w:rFonts w:cs="Angsana New" w:ascii="Angsana New" w:hAnsi="Angsana New"/>
          <w:b/>
          <w:sz w:val="32"/>
          <w:szCs w:val="32"/>
          <w:lang w:val="en-GB"/>
        </w:rPr>
        <w:t>)</w:t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ซึ่งได้รับเลือกจากรัฐสมาชิก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รับและศึกษารายงานตามช่วงระยะเวลาของรัฐต่างๆ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วรรคเกี่ยวกับคำร้องของบุคคล</w:t>
      </w:r>
      <w:r>
        <w:rPr>
          <w:rStyle w:val="FootnoteCharacters"/>
          <w:rStyle w:val="FootnoteAnchor"/>
          <w:rFonts w:ascii="Angsana New" w:hAnsi="Angsana New"/>
          <w:bCs/>
          <w:sz w:val="32"/>
          <w:sz w:val="32"/>
          <w:szCs w:val="32"/>
          <w:lang w:val="en-GB"/>
        </w:rPr>
        <w:footnoteReference w:id="5"/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VI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ข้อตกลงระหว่างประเทศ ว่าด้วยสิทธิทางด้านเศรษฐกิจ สังคม และวัฒนธรรม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และ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สิทธิของพลเรือนและสิทธิทางด้านการเมือง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cs="Angsana New" w:ascii="Angsana New" w:hAnsi="Angsana New"/>
          <w:bCs/>
          <w:sz w:val="72"/>
          <w:szCs w:val="72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พิธีสารเลือกรับสำหรับข้อตกลงว่าด้วย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สิทธิของพลเรือนและสิทธิทางด้านการเมือง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72"/>
          <w:szCs w:val="72"/>
          <w:lang w:val="en-GB" w:bidi="th-TH"/>
        </w:rPr>
      </w:pPr>
      <w:r>
        <w:rPr>
          <w:rFonts w:cs="Angsana New" w:ascii="Angsana New" w:hAnsi="Angsana New"/>
          <w:b/>
          <w:bCs/>
          <w:sz w:val="72"/>
          <w:szCs w:val="72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ข้อตกลงระหว่างประเทศ</w:t>
      </w:r>
    </w:p>
    <w:p>
      <w:pPr>
        <w:pStyle w:val="Normal"/>
        <w:ind w:right="43" w:hanging="0"/>
        <w:jc w:val="center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ว่าด้วยสิทธิทางด้านเศรษฐกิจ สังคม และวัฒนธรรม</w:t>
      </w:r>
      <w:r>
        <w:rPr>
          <w:rFonts w:cs="Angsana New" w:ascii="Angsana New" w:hAnsi="Angsana New"/>
          <w:b/>
          <w:sz w:val="32"/>
          <w:szCs w:val="32"/>
          <w:lang w:val="en-GB"/>
        </w:rPr>
        <w:t>*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(16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09</w:t>
      </w:r>
      <w:r>
        <w:rPr>
          <w:rFonts w:cs="Angsana New" w:ascii="Angsana New" w:hAnsi="Angsana New"/>
          <w:b/>
          <w:sz w:val="32"/>
          <w:szCs w:val="32"/>
          <w:lang w:val="en-GB"/>
        </w:rPr>
        <w:t>)</w:t>
      </w:r>
      <w:r>
        <w:rPr>
          <w:rStyle w:val="FootnoteCharacters"/>
          <w:rStyle w:val="FootnoteAnchor"/>
          <w:rFonts w:cs="Angsana New" w:ascii="Angsana New" w:hAnsi="Angsana New"/>
          <w:bCs/>
          <w:sz w:val="32"/>
          <w:szCs w:val="32"/>
          <w:lang w:val="en-GB"/>
        </w:rPr>
        <w:footnoteReference w:id="6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ข้อตกลงระหว่างประเทศ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ว่าด้วยสิทธิของพลเรือนและสิทธิทางด้านการเมือง</w:t>
      </w:r>
      <w:r>
        <w:rPr>
          <w:rFonts w:cs="Angsana New" w:ascii="Angsana New" w:hAnsi="Angsana New"/>
          <w:b/>
          <w:sz w:val="32"/>
          <w:szCs w:val="32"/>
          <w:lang w:val="en-GB"/>
        </w:rPr>
        <w:t>*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(16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 2509</w:t>
      </w:r>
      <w:r>
        <w:rPr>
          <w:rFonts w:cs="Angsana New" w:ascii="Angsana New" w:hAnsi="Angsana New"/>
          <w:b/>
          <w:sz w:val="32"/>
          <w:szCs w:val="32"/>
          <w:lang w:val="en-GB"/>
        </w:rPr>
        <w:t>)</w:t>
      </w:r>
      <w:r>
        <w:rPr>
          <w:rStyle w:val="FootnoteCharacters"/>
          <w:rStyle w:val="FootnoteAnchor"/>
          <w:rFonts w:cs="Angsana New" w:ascii="Angsana New" w:hAnsi="Angsana New"/>
          <w:b/>
          <w:sz w:val="32"/>
          <w:szCs w:val="32"/>
          <w:lang w:val="en-GB"/>
        </w:rPr>
        <w:footnoteReference w:id="7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ิธีสารเลือกรับสำหรับข้อตกลงว่าด้วย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ของพลเรือนและสิทธิทางด้านการเมือง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(16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ธันวาคม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.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. </w:t>
      </w:r>
      <w:r>
        <w:rPr>
          <w:rFonts w:cs="Angsana New" w:ascii="Angsana New" w:hAnsi="Angsana New"/>
          <w:bCs/>
          <w:sz w:val="40"/>
          <w:szCs w:val="40"/>
          <w:lang w:val="en-GB" w:bidi="th-TH"/>
        </w:rPr>
        <w:t>2509</w:t>
      </w:r>
      <w:r>
        <w:rPr>
          <w:rFonts w:cs="Angsana New" w:ascii="Angsana New" w:hAnsi="Angsana New"/>
          <w:b/>
          <w:sz w:val="40"/>
          <w:szCs w:val="40"/>
          <w:lang w:val="en-GB"/>
        </w:rPr>
        <w:t>)</w:t>
      </w:r>
      <w:r>
        <w:rPr>
          <w:rStyle w:val="FootnoteCharacters"/>
          <w:rStyle w:val="FootnoteAnchor"/>
          <w:rFonts w:cs="Angsana New" w:ascii="Angsana New" w:hAnsi="Angsana New"/>
          <w:b/>
          <w:sz w:val="40"/>
          <w:szCs w:val="40"/>
          <w:lang w:val="en-GB"/>
        </w:rPr>
        <w:footnoteReference w:id="8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</w:r>
    </w:p>
    <w:p>
      <w:pPr>
        <w:pStyle w:val="Normal"/>
        <w:ind w:left="720" w:right="43" w:hanging="0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eastAsia="Angsana New" w:cs="Angsana New" w:ascii="Angsana New" w:hAnsi="Angsana New"/>
          <w:bCs/>
          <w:sz w:val="40"/>
          <w:szCs w:val="40"/>
          <w:lang w:val="en-GB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 xml:space="preserve">ข้อตกลงระหว่างประเทศว่าด้วยสิทธิมนุษยชน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sz w:val="16"/>
          <w:szCs w:val="16"/>
          <w:lang w:val="en-GB" w:bidi="th-TH"/>
        </w:rPr>
      </w:r>
    </w:p>
    <w:p>
      <w:pPr>
        <w:pStyle w:val="Normal"/>
        <w:ind w:right="-241" w:hanging="0"/>
        <w:jc w:val="center"/>
        <w:rPr>
          <w:rFonts w:ascii="Angsana New" w:hAnsi="Angsana New" w:cs="Angsana New"/>
          <w:bCs/>
          <w:caps/>
          <w:sz w:val="36"/>
          <w:szCs w:val="36"/>
          <w:lang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bdr w:val="single" w:sz="4" w:space="0" w:color="000000"/>
          <w:lang w:val="en-GB" w:bidi="th-TH"/>
        </w:rPr>
        <w:t xml:space="preserve">การเชื่อมโยงสนธิสัญญาพหุภาคีว่าด้วยสิทธิมนุษยชน 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bCs/>
          <w:caps/>
          <w:sz w:val="32"/>
          <w:szCs w:val="32"/>
          <w:lang w:val="en-GB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1737360" cy="548640"/>
                <wp:effectExtent l="635" t="5080" r="19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226.7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0360</wp:posOffset>
                </wp:positionH>
                <wp:positionV relativeFrom="paragraph">
                  <wp:posOffset>153670</wp:posOffset>
                </wp:positionV>
                <wp:extent cx="1920240" cy="548640"/>
                <wp:effectExtent l="1905" t="5080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1pt" to="377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ทางด้านเศรษฐกิจ สังคม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ิทธิของพลเรือนและสิทธิด้านการเมือง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และวัฒนธรรม</w:t>
      </w:r>
      <w:r>
        <w:rPr/>
        <w:tab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สิทธิของทุกคนอันมีต่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: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สิทธิอันมีต่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ทำ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ab/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088" w:leader="none"/>
              </w:tabs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ชีวิต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ค่าตอบแท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ab/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ที่จ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ไม่ต้องรับการทรมาน หรือการปฏิบัติหรือการลงโทษที่เป็นการทารุณ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 ไร้มนุษยธรรม หรือหยามเกียรต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พัก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ไม่ตกเป็นทาส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พักผ่อนหย่อนใจ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ไม่บังคับจับกุม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สหภาพการค้า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ไม่บังคับกักขั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การประกันสังคม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ได้รับการปฏิบัติอย่างมีมนุษยธรรม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ความคุ้มครองต่อครอบครัว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 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เคลื่อนไหว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มาตรฐานการดำรงชีวิต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 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ความเท่าเทียมต่อศาล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อาหาร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ห้ามใช้กฎหมายอาญาที่มีผลย้อนหลั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เครื่องนุ่งห่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ห้ามมิให้มีการแทรกแซงโดยผิดกฎหมายต่อความเป็นส่วนตัว ครอบครัว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บ้าน หรือการติดต่อ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ที่อยู่อาศัย 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เสรีภาพในด้านความคิด สำนึก และศาสน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สุขภาพ 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เสรีภาพในการแสดงความคิดเห็น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ab/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รวมกลุ่มอย่างสันต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วัฒนธรรม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ชุมนุม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การวิจัยทางวิทยาศาสตร์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ab/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88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การให้ความคุ้มครองชนกลุ่มน้อยทางด้านเผ่าพันธุ์ ศาสนา หรือภาษา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096" w:leader="none"/>
        </w:tabs>
        <w:ind w:right="-524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ICCPR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452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7pt" to="219.5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คือสนธิสัญญา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ab/>
        <w:tab/>
      </w:r>
      <w:r>
        <w:rPr>
          <w:rFonts w:cs="Angsana New" w:ascii="Angsana New" w:hAnsi="Angsana New"/>
          <w:bCs/>
          <w:sz w:val="32"/>
          <w:szCs w:val="32"/>
          <w:lang w:val="en-GB"/>
        </w:rPr>
        <w:t xml:space="preserve">                         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ภาระหน้าที่ตามกฎ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8755</wp:posOffset>
                </wp:positionH>
                <wp:positionV relativeFrom="paragraph">
                  <wp:posOffset>111125</wp:posOffset>
                </wp:positionV>
                <wp:extent cx="73152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8.75pt" to="273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ว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รรคในการยกเลิกกฎหมายบางส่วน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        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                    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 ในขณะที่มีเหตุฉุกเฉินต่อสาธารณะ</w:t>
      </w:r>
    </w:p>
    <w:p>
      <w:pPr>
        <w:pStyle w:val="Normal"/>
        <w:ind w:left="6480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มาตรา </w:t>
      </w:r>
      <w:r>
        <w:rPr>
          <w:rFonts w:cs="Angsana New" w:ascii="Angsana New" w:hAnsi="Angsana New"/>
          <w:b/>
          <w:sz w:val="32"/>
          <w:szCs w:val="32"/>
          <w:lang w:val="en-GB"/>
        </w:rPr>
        <w:t>4)</w:t>
      </w:r>
    </w:p>
    <w:p>
      <w:pPr>
        <w:pStyle w:val="Normal"/>
        <w:ind w:left="6480" w:hanging="0"/>
        <w:jc w:val="both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cs="Angsana New" w:ascii="Angsana New" w:hAnsi="Angsana New"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4840</wp:posOffset>
                </wp:positionH>
                <wp:positionV relativeFrom="paragraph">
                  <wp:posOffset>88265</wp:posOffset>
                </wp:positionV>
                <wp:extent cx="0" cy="5372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.95pt" to="349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jc w:val="both"/>
        <w:rPr>
          <w:rFonts w:ascii="Angsana New" w:hAnsi="Angsana New" w:eastAsia="Angsana New" w:cs="Angsana New"/>
          <w:b/>
          <w:b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              </w:t>
      </w:r>
    </w:p>
    <w:p>
      <w:pPr>
        <w:pStyle w:val="Normal"/>
        <w:numPr>
          <w:ilvl w:val="0"/>
          <w:numId w:val="17"/>
        </w:numPr>
        <w:ind w:left="5400" w:right="-383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ประกาศอย่างเป็นทางการ</w:t>
      </w:r>
    </w:p>
    <w:p>
      <w:pPr>
        <w:pStyle w:val="Normal"/>
        <w:numPr>
          <w:ilvl w:val="0"/>
          <w:numId w:val="17"/>
        </w:numPr>
        <w:ind w:left="5400" w:right="-383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าเหตุที่ต้องยกเลิกกฎหมายบางส่วน</w:t>
      </w:r>
    </w:p>
    <w:p>
      <w:pPr>
        <w:pStyle w:val="Normal"/>
        <w:numPr>
          <w:ilvl w:val="0"/>
          <w:numId w:val="17"/>
        </w:numPr>
        <w:ind w:left="5400" w:right="-383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วันที่สิ้นสุดการยกเลิกกฎหมายนั้น</w:t>
      </w:r>
    </w:p>
    <w:p>
      <w:pPr>
        <w:pStyle w:val="Normal"/>
        <w:numPr>
          <w:ilvl w:val="0"/>
          <w:numId w:val="17"/>
        </w:numPr>
        <w:ind w:left="5400" w:right="-383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วามสอดคล้องกับกฎหมายระหว่างประเทศ</w:t>
      </w:r>
    </w:p>
    <w:p>
      <w:pPr>
        <w:pStyle w:val="Normal"/>
        <w:numPr>
          <w:ilvl w:val="0"/>
          <w:numId w:val="17"/>
        </w:numPr>
        <w:ind w:left="5400" w:right="-383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ไม่เป็นการเลือกปฏิบัติ</w:t>
      </w:r>
    </w:p>
    <w:p>
      <w:pPr>
        <w:pStyle w:val="Normal"/>
        <w:numPr>
          <w:ilvl w:val="0"/>
          <w:numId w:val="17"/>
        </w:numPr>
        <w:ind w:left="5400" w:right="-383" w:hanging="360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รอบังคับใช้กฎหมาย แต่ไม่ใช่สิทธิที่ไม่มีกำหนดอายุ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left="5400" w:right="-383" w:hanging="0"/>
        <w:rPr>
          <w:rFonts w:ascii="Angsana New" w:hAnsi="Angsana New" w:cs="Angsana New"/>
          <w:b/>
          <w:b/>
          <w:sz w:val="32"/>
          <w:szCs w:val="32"/>
          <w:lang w:val="en-GB" w:eastAsia="en-US"/>
        </w:rPr>
      </w:pPr>
      <w:r>
        <w:rPr>
          <w:rFonts w:cs="Angsana New" w:ascii="Angsana New" w:hAnsi="Angsana New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4840</wp:posOffset>
                </wp:positionH>
                <wp:positionV relativeFrom="paragraph">
                  <wp:posOffset>56515</wp:posOffset>
                </wp:positionV>
                <wp:extent cx="0" cy="51498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45pt" to="349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right="43" w:firstLine="72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6"/>
        </w:numPr>
        <w:ind w:left="5760" w:right="43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ที่จะมีชีวิต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าที่ 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6)</w:t>
      </w:r>
    </w:p>
    <w:p>
      <w:pPr>
        <w:pStyle w:val="Normal"/>
        <w:numPr>
          <w:ilvl w:val="0"/>
          <w:numId w:val="16"/>
        </w:numPr>
        <w:ind w:left="5760" w:right="43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ห้ามมิให้มีการทรมานหรือปฏิบัติอย่างเลวร้าย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าที่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7)</w:t>
      </w:r>
    </w:p>
    <w:p>
      <w:pPr>
        <w:pStyle w:val="Normal"/>
        <w:numPr>
          <w:ilvl w:val="0"/>
          <w:numId w:val="16"/>
        </w:numPr>
        <w:ind w:left="5760" w:right="-241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ห้ามมิให้มีการปฏิบัติเยี่ยงทาส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าที่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8)</w:t>
      </w:r>
    </w:p>
    <w:p>
      <w:pPr>
        <w:pStyle w:val="Normal"/>
        <w:numPr>
          <w:ilvl w:val="0"/>
          <w:numId w:val="16"/>
        </w:numPr>
        <w:ind w:left="5760" w:right="-808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ห้ามมิให้มีการกักขังด้วยเหตุที่ไม่สามารถกระทำตามสัญญาได้ </w:t>
      </w: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าที่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11)</w:t>
      </w:r>
    </w:p>
    <w:p>
      <w:pPr>
        <w:pStyle w:val="Normal"/>
        <w:numPr>
          <w:ilvl w:val="0"/>
          <w:numId w:val="16"/>
        </w:numPr>
        <w:ind w:left="5760" w:right="-241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ที่ไม่สามารถใช้กฎหมายอาญาย้อนหลัง </w:t>
      </w: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าที่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15)</w:t>
      </w:r>
    </w:p>
    <w:p>
      <w:pPr>
        <w:pStyle w:val="Normal"/>
        <w:numPr>
          <w:ilvl w:val="0"/>
          <w:numId w:val="16"/>
        </w:numPr>
        <w:ind w:left="5760" w:right="-808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รับรองตัวบุคคลตามกฎหมาย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าที่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16)</w:t>
      </w:r>
    </w:p>
    <w:p>
      <w:pPr>
        <w:pStyle w:val="Normal"/>
        <w:numPr>
          <w:ilvl w:val="0"/>
          <w:numId w:val="16"/>
        </w:numPr>
        <w:ind w:left="5760" w:right="-808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สรีภาพทางความคิด สำนึก และศาสนา 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าที่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GB"/>
        </w:rPr>
        <w:t>18)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 xml:space="preserve">พิธีสารเลือกรับสำหรับข้อตกลงระหว่างประเทศว่าด้วยสิทธิพลเรือนและสิทธิด้านการเมือง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2"/>
        </w:numPr>
        <w:ind w:left="720" w:right="43" w:hanging="72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ณะกรรมการสิทธิมนุษยชน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แง่มุมทางกฎหมาย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การรับรองของรัฐสมาชิก ว่าคณะกรรมการสามารถที่จะรับและพิจารณาการสื่อสารจากบุคคลตามเขตอำนาจศาล ซึ่งอ้างว่าตกเป็นเหยื่อของการละเมิดสิทธิข้อใดข้อหนึ่งตามที่ได้ระบุไว้ใ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ICCPR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โดยรัฐสมาชิก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ทำหน้าที่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รายงานการศึกษาจากรัฐต่างๆ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น่วยงานที่ปรึกษาและตรวจติดตาม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)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ให้ความคิดเห็นโดยทั่วไป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น่วยงานที่ปรึกษาและตรวจติดตาม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พิจารณาถึงคำร้องจากรัฐสมาชิกเกี่ยวกับรัฐสมาชิกอีกรัฐหนึ่ง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น่วยงานประนีประนอม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พิจารณาถึงคำร้องจากบุคคลที่มีต่อรัฐสมาชิก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น่วยงานสอบถามและสืบสวน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)  </w:t>
      </w:r>
    </w:p>
    <w:p>
      <w:pPr>
        <w:pStyle w:val="Normal"/>
        <w:ind w:left="2160"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่วนประกอบ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สมาชิก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18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คน ทำหน้าที่โดยส่วนตัวในระยะเวลา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4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ปี  </w:t>
      </w:r>
      <w:r>
        <w:br w:type="page"/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40"/>
          <w:szCs w:val="40"/>
          <w:lang w:val="en-GB" w:bidi="th-TH"/>
        </w:rPr>
      </w:pPr>
      <w:r>
        <w:rPr>
          <w:rFonts w:cs="Angsana New" w:ascii="Angsana New" w:hAnsi="Angsana New"/>
          <w:sz w:val="40"/>
          <w:szCs w:val="40"/>
          <w:lang w:val="en-GB"/>
        </w:rPr>
        <w:t>VII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Cs w:val="false"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Cs w:val="false"/>
          <w:caps/>
          <w:sz w:val="32"/>
          <w:szCs w:val="32"/>
          <w:lang w:val="en-GB" w:bidi="th-TH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52"/>
          <w:szCs w:val="52"/>
        </w:rPr>
      </w:pPr>
      <w:r>
        <w:rPr>
          <w:rFonts w:ascii="Angsana New" w:hAnsi="Angsana New" w:cs="Angsana New"/>
          <w:b w:val="false"/>
          <w:b w:val="false"/>
          <w:caps/>
          <w:sz w:val="52"/>
          <w:sz w:val="52"/>
          <w:szCs w:val="52"/>
          <w:lang w:bidi="th-TH"/>
        </w:rPr>
        <w:t xml:space="preserve">อนุสัญญาองค์การสหประชาชาติ </w:t>
      </w:r>
      <w:r>
        <w:rPr>
          <w:rFonts w:ascii="Angsana New" w:hAnsi="Angsana New" w:cs="Angsana New"/>
          <w:b w:val="false"/>
          <w:b w:val="false"/>
          <w:caps/>
          <w:sz w:val="52"/>
          <w:sz w:val="52"/>
          <w:szCs w:val="52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ascii="Angsana New" w:hAnsi="Angsana New" w:cs="Angsana New"/>
          <w:b w:val="false"/>
          <w:b w:val="false"/>
          <w:caps/>
          <w:sz w:val="52"/>
          <w:sz w:val="52"/>
          <w:szCs w:val="52"/>
          <w:lang w:bidi="th-TH"/>
        </w:rPr>
        <w:t>เพื่อต่อต้าน</w:t>
      </w:r>
      <w:r>
        <w:rPr>
          <w:rFonts w:ascii="Angsana New" w:hAnsi="Angsana New" w:cs="Angsana New"/>
          <w:b w:val="false"/>
          <w:b w:val="false"/>
          <w:caps/>
          <w:sz w:val="52"/>
          <w:sz w:val="52"/>
          <w:szCs w:val="52"/>
        </w:rPr>
        <w:t xml:space="preserve">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52"/>
          <w:szCs w:val="52"/>
        </w:rPr>
      </w:pPr>
      <w:r>
        <w:rPr>
          <w:rFonts w:ascii="Angsana New" w:hAnsi="Angsana New" w:cs="Angsana New"/>
          <w:b w:val="false"/>
          <w:b w:val="false"/>
          <w:caps/>
          <w:sz w:val="52"/>
          <w:sz w:val="52"/>
          <w:szCs w:val="52"/>
          <w:lang w:bidi="th-TH"/>
        </w:rPr>
        <w:t xml:space="preserve">การทรมาน และการปฏิบัติหรือการลงโทษอื่นๆที่เป็นการทารุณ ไร้มนุษยธรรม หรือหยามเกียรติ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2"/>
          <w:szCs w:val="52"/>
          <w:lang w:eastAsia="en-US"/>
        </w:rPr>
      </w:pPr>
      <w:r>
        <w:rPr>
          <w:rFonts w:cs="Angsana New" w:ascii="Angsana New" w:hAnsi="Angsana New"/>
          <w:b/>
          <w:sz w:val="52"/>
          <w:szCs w:val="52"/>
          <w:lang w:eastAsia="en-US"/>
        </w:rPr>
        <w:t>(CAT)</w:t>
      </w:r>
      <w:r>
        <w:rPr>
          <w:rStyle w:val="FootnoteCharacters"/>
          <w:rFonts w:cs="Angsana New" w:ascii="Angsana New" w:hAnsi="Angsana New"/>
          <w:b/>
          <w:caps/>
          <w:sz w:val="52"/>
          <w:szCs w:val="52"/>
        </w:rPr>
        <w:t xml:space="preserve"> </w:t>
      </w:r>
      <w:r>
        <w:rPr>
          <w:rStyle w:val="FootnoteCharacters"/>
          <w:rStyle w:val="FootnoteAnchor"/>
          <w:rFonts w:cs="Angsana New" w:ascii="Angsana New" w:hAnsi="Angsana New"/>
          <w:b/>
          <w:caps/>
          <w:sz w:val="52"/>
          <w:szCs w:val="52"/>
        </w:rPr>
        <w:footnoteReference w:id="9"/>
      </w:r>
    </w:p>
    <w:p>
      <w:pPr>
        <w:pStyle w:val="NormalWeb"/>
        <w:ind w:right="515" w:hanging="0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จำกัดความและสถานะ</w:t>
      </w:r>
      <w:r>
        <w:rPr>
          <w:rFonts w:cs="Angsana New" w:ascii="Angsana New" w:hAnsi="Angsana New"/>
          <w:bCs/>
          <w:sz w:val="32"/>
          <w:szCs w:val="32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right="515" w:hanging="360"/>
        <w:jc w:val="both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กระทำใดๆซึ่งเป็นการจงใจทำให้บุคคลเกิดความเจ็บปวดหรือทรมานอย่างรุนแรง ไม่ว่าจะเป็นทางร่างกายหรือจิตใจ เพื่อจุดมุ่งหมายต่างๆเช่น</w:t>
      </w:r>
      <w:r>
        <w:rPr>
          <w:rFonts w:cs="Angsana New" w:ascii="Angsana New" w:hAnsi="Angsana New"/>
          <w:bCs/>
          <w:sz w:val="32"/>
          <w:szCs w:val="32"/>
        </w:rPr>
        <w:t>:</w:t>
      </w:r>
    </w:p>
    <w:p>
      <w:pPr>
        <w:pStyle w:val="NormalWeb"/>
        <w:numPr>
          <w:ilvl w:val="0"/>
          <w:numId w:val="30"/>
        </w:numPr>
        <w:ind w:left="2520" w:right="515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เพื่อให้ได้รับข้อมูลหรือคำสารภาพ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30"/>
        </w:numPr>
        <w:ind w:left="2520" w:right="515" w:hanging="360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เพื่อเป็นการลงโทษ   ข่มขู่ หรือบีบบังคับ  </w:t>
      </w:r>
      <w:r>
        <w:rPr>
          <w:rFonts w:cs="Angsana New" w:ascii="Angsana New" w:hAnsi="Angsana New"/>
          <w:bCs/>
          <w:sz w:val="32"/>
          <w:szCs w:val="32"/>
        </w:rPr>
        <w:b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right="515" w:hanging="360"/>
        <w:jc w:val="both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้ามมีการทรมานโดยสิ้นเชิง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right="515" w:hanging="360"/>
        <w:jc w:val="both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ไม่มีการยกเว้นไม่ว่าจะในกรณีใดก็ตาม รวมทั้งในสภาวะฉุกเฉิน สงคราม หรือคำสั่งจากหน่วยงานรัฐซึ่งอาจยกขึ้นมาเพื่อเป็นเหตุผลของการทรมา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right="515" w:hanging="360"/>
        <w:jc w:val="both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ภาระหน้าที่ที่จะป้องกันและลงโทษไม่เพียงแต่การกระทำที่เป็นการทรมานเท่านั้น แต่ยังรวมถึงการกระทำซึ่งเป็นการปฏิบัติหรือการลงโทษอย่างทารุณ ไร้มนุษยธรรม และหยามเกียรติ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right="515" w:hanging="360"/>
        <w:jc w:val="both"/>
        <w:rPr>
          <w:rFonts w:ascii="Angsana New" w:hAnsi="Angsana New" w:cs="Angsana New"/>
          <w:bCs/>
          <w:sz w:val="32"/>
          <w:szCs w:val="32"/>
          <w:lang w:val="en-GB" w:eastAsia="en-US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ภาระหน้าที่ที่จะใช้มาตรการทางกฎหมาย การบริหาร ตุลาการ หรือมาตรการอื่นๆที่มีประสิทธิผล เพื่อป้องกันมิให้มีการกระทำที่เป็นการทรมานเกิดขึ้น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  <w:lang w:bidi="th-TH"/>
        </w:rPr>
        <w:t>อนุสัญญาสหประชาชาติ</w:t>
      </w: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</w:rPr>
        <w:t xml:space="preserve">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6"/>
          <w:szCs w:val="36"/>
          <w:lang w:bidi="th-TH"/>
        </w:rPr>
      </w:pP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  <w:lang w:bidi="th-TH"/>
        </w:rPr>
        <w:t xml:space="preserve">เพื่อต่อต้านการทรมาน และการปฏิบัติหรือการลงโทษอื่นๆที่ทารุณโหดร้าย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  <w:lang w:bidi="th-TH"/>
        </w:rPr>
        <w:t xml:space="preserve">ไร้มนุษยธรรม หรือหยามเกียรติ </w:t>
      </w:r>
    </w:p>
    <w:p>
      <w:pPr>
        <w:pStyle w:val="NormalWeb"/>
        <w:ind w:right="90" w:hanging="0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(CAT)</w:t>
      </w:r>
    </w:p>
    <w:p>
      <w:pPr>
        <w:pStyle w:val="NormalWeb"/>
        <w:ind w:right="90" w:hanging="0"/>
        <w:jc w:val="center"/>
        <w:rPr>
          <w:rFonts w:ascii="Angsana New" w:hAnsi="Angsana New" w:cs="Angsana New"/>
          <w:b/>
          <w:b/>
          <w:sz w:val="16"/>
          <w:szCs w:val="16"/>
        </w:rPr>
      </w:pPr>
      <w:r>
        <w:rPr>
          <w:rFonts w:cs="Angsana New" w:ascii="Angsana New" w:hAnsi="Angsana New"/>
          <w:b/>
          <w:sz w:val="16"/>
          <w:szCs w:val="16"/>
        </w:rPr>
      </w:r>
    </w:p>
    <w:p>
      <w:pPr>
        <w:pStyle w:val="NormalWeb"/>
        <w:numPr>
          <w:ilvl w:val="0"/>
          <w:numId w:val="34"/>
        </w:numPr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มาตรการที่ต้องนำมาใช้</w:t>
      </w:r>
      <w:r>
        <w:rPr>
          <w:rFonts w:cs="Angsana New" w:ascii="Angsana New" w:hAnsi="Angsana New"/>
          <w:bCs/>
          <w:sz w:val="32"/>
          <w:szCs w:val="32"/>
        </w:rPr>
        <w:t>:</w:t>
      </w:r>
    </w:p>
    <w:p>
      <w:pPr>
        <w:pStyle w:val="NormalWeb"/>
        <w:numPr>
          <w:ilvl w:val="1"/>
          <w:numId w:val="34"/>
        </w:numPr>
        <w:tabs>
          <w:tab w:val="clear" w:pos="720"/>
          <w:tab w:val="left" w:pos="-2835" w:leader="none"/>
        </w:tabs>
        <w:ind w:left="2160" w:right="515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ข้อห้าม และการสามารถลงโทษได้ ด้วยบทลงโทษที่เหมาะสมสำหรับการกระทำทุกอย่างที่เป็นการทรมานในกฎหมายอาชญากรรมภายในประเทศ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1"/>
          <w:numId w:val="34"/>
        </w:numPr>
        <w:tabs>
          <w:tab w:val="clear" w:pos="720"/>
          <w:tab w:val="left" w:pos="-2835" w:leader="none"/>
        </w:tabs>
        <w:ind w:left="2160" w:right="515" w:hanging="360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ศึกษาและข้อมูลเกี่ยวกับการห้ามมิให้นำวิธีการทรมานรวมเข้ามาใช้ในการฝึกอบรมบุคลากรผู้บังคับใช้กฎหมาย  พลเรือน หรือทหาร  บุคลากรทางการแพทย์  เจ้าหน้าที่ของรัฐ และอื่นๆ </w:t>
      </w:r>
    </w:p>
    <w:p>
      <w:pPr>
        <w:pStyle w:val="NormalWeb"/>
        <w:numPr>
          <w:ilvl w:val="1"/>
          <w:numId w:val="34"/>
        </w:numPr>
        <w:tabs>
          <w:tab w:val="clear" w:pos="720"/>
          <w:tab w:val="left" w:pos="-2835" w:leader="none"/>
        </w:tabs>
        <w:ind w:left="2160" w:right="515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ทบทวนอย่างเป็นระบบถึงกฎเกณฑ์ คำสั่ง วิธีการ และการปฏิบัติในการสอบสวน  รวมทั้งการจัดการเพื่อคุมตัวและปฏิบัติต่อผู้ต้องสงสัย  ผู้ถูกคุมตัว และนักโทษ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1"/>
          <w:numId w:val="34"/>
        </w:numPr>
        <w:tabs>
          <w:tab w:val="clear" w:pos="720"/>
          <w:tab w:val="left" w:pos="-2835" w:leader="none"/>
        </w:tabs>
        <w:ind w:left="2160" w:right="515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รับประกันถึงการสืบสวนที่รวดเร็วและเป็นกลาง โดยเจ้าหน้าที่ที่มีคุณสมบัติเหมาะสม เกี่ยวกับข้อกล่าวหาในการทรมาน  การคุ้มครองพยาน  และความเป็นไปได้สำหรับผู้ตกเป็นเหยื่อในการที่จะสามารถแก้ไขและได้รับการชดเชยและฟื้นฟูอย่างยุติธรรมและเพียงพอ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34"/>
        </w:numPr>
        <w:ind w:left="1440" w:right="515" w:hanging="360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รัฐสมาชิกมีหน้าที่ที่จะไม่เนรเทศ ส่งกลับ หรือส่งผู้ร้ายข้ามแดน ไปยังอีกรัฐหนึ่ง ซึ่งบุคคลดังกล่าวจะตกอยู่ในอันตรายจากการถูกทรมาน</w:t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  <w:lang w:bidi="th-TH"/>
        </w:rPr>
        <w:t>อนุสัญญาสหประชาชาติ</w:t>
      </w: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</w:rPr>
        <w:t xml:space="preserve">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6"/>
          <w:szCs w:val="36"/>
          <w:lang w:bidi="th-TH"/>
        </w:rPr>
      </w:pP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  <w:lang w:bidi="th-TH"/>
        </w:rPr>
        <w:t xml:space="preserve">เพื่อต่อต้านการทรมาน และการปฏิบัติหรือการลงโทษอื่นๆที่ทารุณโหดร้าย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Cs w:val="false"/>
          <w:caps/>
          <w:sz w:val="36"/>
          <w:szCs w:val="36"/>
          <w:lang w:bidi="th-TH"/>
        </w:rPr>
      </w:pP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  <w:lang w:bidi="th-TH"/>
        </w:rPr>
        <w:t>ไร้มนุษยธรรม หรือหยามเกียรติ</w:t>
      </w:r>
    </w:p>
    <w:p>
      <w:pPr>
        <w:pStyle w:val="NormalWeb"/>
        <w:ind w:right="-52" w:hanging="0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(CAT)</w:t>
      </w:r>
    </w:p>
    <w:p>
      <w:pPr>
        <w:pStyle w:val="NormalWeb"/>
        <w:numPr>
          <w:ilvl w:val="0"/>
          <w:numId w:val="34"/>
        </w:numPr>
        <w:ind w:left="1440" w:right="515" w:hanging="360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เพื่อที่จะตรวจติดตามและทบทวนการกระทำต่างๆของรัฐภาคีในการที่จะปฏิบัติตามภาระหน้าที่  ทางคณะกรรมการต่อต้านการทรมาน มีขั้นตอนการดำเนินงานสี่ประการที่สามารถนำมาใช้ได้  </w:t>
      </w:r>
    </w:p>
    <w:p>
      <w:pPr>
        <w:pStyle w:val="NormalWeb"/>
        <w:numPr>
          <w:ilvl w:val="1"/>
          <w:numId w:val="34"/>
        </w:numPr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ระหน้าที่สำหรับรัฐภาคีทั้งหมด ที่จะต้องส่งรายงานตามระยะเวลามาให้แก่คณะกรรมการเพื่อการตรวจสอบ ซึ่งส่งผลให้รัฐสมาชิกที่มีปัญหานั้นได้นำข้อเสนอแนะของคณะกรรมการมาปฏิบัติ  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1"/>
          <w:numId w:val="34"/>
        </w:numPr>
        <w:ind w:left="2160" w:right="515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ถ้าคณะกรรมการได้รับข้อมูลที่เชื่อถือได้ ซึ่งระบุว่ามีการปฏิบัติการทรมานอย่างเป็นระบบในอาณาเขตของรัฐภาคี  คณะกรรมการอาจตัดสินที่จะเริ่มการสืบถามสถานการณ์อย่างเป็นความลับ  การสืบถามนั้น จะดำเนินการด้วยความร่วมมือกับรัฐภาคีที่เกี่ยวข้อง  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1"/>
          <w:numId w:val="34"/>
        </w:numPr>
        <w:ind w:left="2160" w:right="515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นอกจากนี้ คณะกรรมการ ยังสามารถพิจารณาถึงคำร้องจากบุคคลซึ่งอ้างว่าตกเป็นเหยื่อของการละเมิดโดยรัฐที่เป็นภาคีในอนุสัญญา</w:t>
      </w:r>
      <w:r>
        <w:rPr>
          <w:rStyle w:val="FootnoteCharacters"/>
          <w:rStyle w:val="FootnoteAnchor"/>
          <w:rFonts w:ascii="Angsana New" w:hAnsi="Angsana New"/>
          <w:bCs/>
          <w:sz w:val="32"/>
          <w:sz w:val="32"/>
          <w:szCs w:val="32"/>
        </w:rPr>
        <w:footnoteReference w:id="10"/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1"/>
          <w:numId w:val="34"/>
        </w:numPr>
        <w:ind w:left="2160" w:right="51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อนุสัญญาฉบับนี้ จะกำหนดวิธีดำเนินการสำหรับคำร้องจากรัฐสู่รัฐ  แต่จนถึงบัดนี้ ยังหาข้อสรุปไม่ได้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Web"/>
        <w:ind w:right="-52" w:hanging="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พิธีสารเลือกรับ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สำหรับ</w:t>
      </w:r>
    </w:p>
    <w:p>
      <w:pPr>
        <w:pStyle w:val="Heading3"/>
        <w:spacing w:before="0" w:after="0"/>
        <w:jc w:val="center"/>
        <w:rPr/>
      </w:pP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  <w:lang w:bidi="th-TH"/>
        </w:rPr>
        <w:t>อนุสัญญาสหประชาชาติ</w:t>
      </w: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</w:rPr>
        <w:t xml:space="preserve">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6"/>
          <w:szCs w:val="36"/>
          <w:lang w:bidi="th-TH"/>
        </w:rPr>
      </w:pPr>
      <w:r>
        <w:rPr>
          <w:rFonts w:ascii="Angsana New" w:hAnsi="Angsana New" w:cs="Angsana New"/>
          <w:b w:val="false"/>
          <w:b w:val="false"/>
          <w:caps/>
          <w:sz w:val="36"/>
          <w:sz w:val="36"/>
          <w:szCs w:val="36"/>
          <w:lang w:bidi="th-TH"/>
        </w:rPr>
        <w:t xml:space="preserve">เพื่อต่อต้านการทรมาน และการปฏิบัติหรือการลงโทษอื่นๆที่ทารุณโหดร้าย </w:t>
      </w:r>
    </w:p>
    <w:p>
      <w:pPr>
        <w:pStyle w:val="NormalWeb"/>
        <w:ind w:right="-52" w:hanging="0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lang w:bidi="th-TH"/>
        </w:rPr>
        <w:t xml:space="preserve">ไร้มนุษยธรรม หรือหยามเกียรติ </w:t>
      </w:r>
    </w:p>
    <w:p>
      <w:pPr>
        <w:pStyle w:val="NormalWeb"/>
        <w:ind w:right="-52" w:hanging="0"/>
        <w:jc w:val="center"/>
        <w:rPr>
          <w:rFonts w:ascii="Angsana New" w:hAnsi="Angsana New" w:cs="Angsana New"/>
          <w:b/>
          <w:b/>
          <w:caps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(CAT)</w:t>
      </w:r>
      <w:r>
        <w:rPr>
          <w:rStyle w:val="FootnoteCharacters"/>
          <w:rStyle w:val="FootnoteAnchor"/>
          <w:rFonts w:cs="Angsana New" w:ascii="Angsana New" w:hAnsi="Angsana New"/>
          <w:b/>
          <w:sz w:val="36"/>
          <w:szCs w:val="36"/>
        </w:rPr>
        <w:footnoteReference w:id="11"/>
      </w:r>
    </w:p>
    <w:p>
      <w:pPr>
        <w:pStyle w:val="NormalWeb"/>
        <w:ind w:right="-52" w:hanging="0"/>
        <w:rPr>
          <w:rFonts w:ascii="Angsana New" w:hAnsi="Angsana New" w:cs="Angsana New"/>
          <w:b/>
          <w:b/>
          <w:caps/>
          <w:sz w:val="32"/>
          <w:szCs w:val="32"/>
        </w:rPr>
      </w:pPr>
      <w:r>
        <w:rPr>
          <w:rFonts w:cs="Angsana New" w:ascii="Angsana New" w:hAnsi="Angsana New"/>
          <w:b/>
          <w:caps/>
          <w:sz w:val="32"/>
          <w:szCs w:val="32"/>
        </w:rPr>
      </w:r>
    </w:p>
    <w:p>
      <w:pPr>
        <w:pStyle w:val="NormalWeb"/>
        <w:numPr>
          <w:ilvl w:val="0"/>
          <w:numId w:val="20"/>
        </w:numPr>
        <w:ind w:left="720" w:right="515" w:hanging="36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ก่อตั้ง “ระบบของการเข้าเยี่ยมเป็นประจำ ซึ่งดำเนินการโดยหน่วยงานอิสระระหว่างประเทศและหน่วยงานในประเทศ  เพื่อหาว่ามีประชาชนที่ถูก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ิดรอน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สรีภาพอยู่ที่ใดบ้าง  เพื่อที่จะป้องกันการทรมานและการปฏิบัติหรือการลงโทษอื่นๆที่ทารุณโหดร้าย ไร้มนุษยธรรม หรือหยามเกียรติ”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</w:t>
      </w:r>
      <w:r>
        <w:rPr>
          <w:rStyle w:val="FootnoteCharacters"/>
          <w:rStyle w:val="FootnoteAnchor"/>
          <w:rFonts w:ascii="Angsana New" w:hAnsi="Angsana New"/>
          <w:b/>
          <w:b/>
          <w:sz w:val="32"/>
          <w:sz w:val="32"/>
          <w:szCs w:val="32"/>
        </w:rPr>
        <w:footnoteReference w:id="12"/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</w:p>
    <w:p>
      <w:pPr>
        <w:pStyle w:val="NormalWeb"/>
        <w:ind w:left="360" w:right="515" w:hanging="0"/>
        <w:jc w:val="center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__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VIII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52"/>
          <w:szCs w:val="52"/>
          <w:lang w:val="en-GB" w:bidi="th-TH"/>
        </w:rPr>
      </w:pPr>
      <w:r>
        <w:rPr>
          <w:rFonts w:ascii="Angsana New" w:hAnsi="Angsana New"/>
          <w:bCs/>
          <w:sz w:val="52"/>
          <w:sz w:val="52"/>
          <w:szCs w:val="52"/>
          <w:lang w:bidi="th-TH"/>
        </w:rPr>
        <w:t xml:space="preserve">กลไกในการตรวจติดตามและติดตามผล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  <w:tab/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นธิสัญญา</w:t>
      </w:r>
      <w:r>
        <w:rPr>
          <w:rFonts w:cs="Angsana New" w:ascii="Angsana New" w:hAnsi="Angsana New"/>
          <w:bCs/>
          <w:sz w:val="32"/>
          <w:szCs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น่วยงานในสนธิสัญญา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GB" w:bidi="th-TH"/>
        </w:rPr>
      </w:r>
    </w:p>
    <w:p>
      <w:pPr>
        <w:pStyle w:val="Normal"/>
        <w:ind w:right="-241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8920</wp:posOffset>
                </wp:positionH>
                <wp:positionV relativeFrom="paragraph">
                  <wp:posOffset>154940</wp:posOffset>
                </wp:positionV>
                <wp:extent cx="6400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2pt" to="269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1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ระหว่างประเทศว่าด้วย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ab/>
        <w:tab/>
        <w:tab/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        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ณะกรรมการเพื่อขจัด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ขจัดการเลือกปฏิบัติทางด้านเชื้อชาติ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เลือกปฏิบัติทางด้านเชื้อชาติ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ในทุกรูปแบบ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>(ICERD)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ในทุกรูปแบบ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8920</wp:posOffset>
                </wp:positionH>
                <wp:positionV relativeFrom="paragraph">
                  <wp:posOffset>130810</wp:posOffset>
                </wp:positionV>
                <wp:extent cx="6400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3pt" to="269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ข้อตกลงระหว่างประเทศว่าด้วยสิทธิพลเรือน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    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ณะกรรมการสิทธิมนุษยชน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และสิทธิทางการเมือง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>(ICCPR)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8920</wp:posOffset>
                </wp:positionH>
                <wp:positionV relativeFrom="paragraph">
                  <wp:posOffset>66675</wp:posOffset>
                </wp:positionV>
                <wp:extent cx="6400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25pt" to="26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ข้อตกลงระหว่างประเทศว่าด้วยสิทธิ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ณะกรรมการสิทธิ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ด้านเศรษฐกิจ สังคม และวัฒนธรรม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ด้านเศรษฐกิจ สังคม และวัฒนธรรม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  <w:t>(ICESCR)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241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8920</wp:posOffset>
                </wp:positionH>
                <wp:positionV relativeFrom="paragraph">
                  <wp:posOffset>143510</wp:posOffset>
                </wp:positionV>
                <wp:extent cx="6400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3pt" to="269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ว่าด้วยการขจัดการเลือกปฏิบัติ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ณะกรรมการเพื่อขจัดการเลือกปฏิบัติ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ต่อสตรีในทุกรูปแบบ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ต่อสตรีในทุกรูปแบบ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  <w:t xml:space="preserve"> (CEDAW)</w:t>
        <w:tab/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8920</wp:posOffset>
                </wp:positionH>
                <wp:positionV relativeFrom="paragraph">
                  <wp:posOffset>167640</wp:posOffset>
                </wp:positionV>
                <wp:extent cx="6400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2pt" to="26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เพื่อต่อต้านการทรมานและ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ณะกรรมการต่อต้านการทรมาน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ปฏิบัติหรือการลงโทษอื่นๆที่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ทารุณโหดร้าย ไร้มนุษยธรรม หรือ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หยามเกียรติ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>(CAT)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-666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8920</wp:posOffset>
                </wp:positionH>
                <wp:positionV relativeFrom="paragraph">
                  <wp:posOffset>100965</wp:posOffset>
                </wp:positionV>
                <wp:extent cx="6400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95pt" to="269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ว่าด้วยสิทธิเด็ก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ณะกรรมการสิทธิเด็ก  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43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ab/>
        <w:t xml:space="preserve"> (CRC)</w:t>
        <w:tab/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43" w:hanging="0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43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4635</wp:posOffset>
                </wp:positionH>
                <wp:positionV relativeFrom="paragraph">
                  <wp:posOffset>161925</wp:posOffset>
                </wp:positionV>
                <wp:extent cx="64008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75pt" to="270.4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ว่าด้วยการให้ความคุ้มครอง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ณะกรรมการว่าด้วยสิทธิ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ind w:right="43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ของแรงงานอพยพและสมาชิก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ของแรงงานอพยพ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ในครอบครัวทุกคน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วัตถุประสงค์ของระบบการรายงาน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ทบทวนอย่างสมบูรณ์ เกี่ยวกับระบบกฎหมายของประเทศ กฎเกณฑ์ วิธีดำเนินการ และการปฏิบัติในการบริหาร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รัฐภาคีได้ตรวจติดตามสถานการณ์ที่แท้จริงเกี่ยวกับสิทธิแต่ละข้อเป็นประจำ  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เพิ่มความตระหนักรู้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>)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ขยายความนโยบายที่ได้กล่าวไว้อย่างชัดเจนและวางเป้าหมายอย่างระมัดระวัง 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อำนวยความสะดวกในการวิพากษ์วิจารณ์นโยบายของรัฐ และกระตุ้นให้ภาคส่วนต่างๆในสังคมมีส่วนร่วมในการสร้างนโยบาย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สร้างรากฐานสำหรับการประเมินความก้าวหน้าของสิทธิมนุษยชน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พัฒนาความเข้าใจที่ดีขึ้นถึงปัญหาและข้อเสียเปรียบต่างๆที่ได้เผชิญ เพื่อพยายามส่งเสริมสิทธิมนุษยชนอย่างต่อเนื่อง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ช่วยให้คณะกรรมการและรัฐภาคีสามารถร่วมกันอำนวยความสะดวกในการแลกเปลี่ยนข้อมูลข่าวสารระหว่างรัฐต่างๆ</w:t>
      </w:r>
      <w:r>
        <w:rPr>
          <w:rFonts w:ascii="Angsana New" w:hAnsi="Angsana New"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ind w:left="1440" w:right="1885" w:hanging="0"/>
        <w:jc w:val="center"/>
        <w:rPr>
          <w:rFonts w:ascii="Angsana New" w:hAnsi="Angsana New" w:cs="Angsana New"/>
          <w:bCs/>
          <w:caps/>
          <w:sz w:val="36"/>
          <w:szCs w:val="36"/>
          <w:lang w:val="en-GB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ระบบการตรวจติดตาม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16"/>
          <w:szCs w:val="16"/>
          <w:lang w:val="en-GB" w:bidi="th-TH"/>
        </w:rPr>
      </w:pPr>
      <w:r>
        <w:rPr>
          <w:rFonts w:cs="Angsana New" w:ascii="Angsana New" w:hAnsi="Angsana New"/>
          <w:bCs/>
          <w:caps/>
          <w:sz w:val="16"/>
          <w:szCs w:val="16"/>
          <w:lang w:val="en-GB" w:bidi="th-TH"/>
        </w:rPr>
      </w:r>
    </w:p>
    <w:p>
      <w:pPr>
        <w:pStyle w:val="Normal"/>
        <w:ind w:left="720" w:right="43" w:hanging="294"/>
        <w:jc w:val="both"/>
        <w:rPr>
          <w:rFonts w:ascii="Angsana New" w:hAnsi="Angsana New" w:cs="Angsana New"/>
          <w:b/>
          <w:b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 xml:space="preserve">ผู้รับอาณัติเพื่อปฏิบัติตามขั้นตอนดำเนินการพิเศษ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>: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การประหัดประหาร นอกกระบวนการยุติธรรม โดยเร่งรัด หรือตามอำเภอใจ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2</w:t>
      </w:r>
      <w:r>
        <w:rPr>
          <w:rFonts w:cs="Angsana New" w:ascii="Angsana New" w:hAnsi="Angsana New"/>
          <w:b/>
          <w:i/>
          <w:sz w:val="32"/>
          <w:szCs w:val="32"/>
          <w:lang w:val="en-US" w:eastAsia="en-US"/>
        </w:rPr>
        <w:t>8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คำถามที่เกี่ยวกับการทรมานและการปฏิบัติหรือการลงโทษอื่นๆที่เป็นการทารุณโหดร้าย ไร้มนุษยธรรม และหยามเกียรติ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2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ด้านเสรีภาพในการนับถือศาสนาหรือความเชื่อ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2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ด้านด้านการค้าเด็ก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ด้านการส่งเสริมและคุ้มครองสิทธิอันมีต่อเสรีภาพด้านความคิดเห็นและการแสดงออก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ด้านการเหยียดผิวหรือเชื้อชาติ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99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แทนพิเศษของเลขาธิการสหประชาชาติ ว่าด้วยเด็กและความขัดแย้งที่ใช้อาวุธ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ความรุนแรงต่อสตรี  รวมทั้งสาเหตุและผลจากความรุนแรง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เกี่ยวกับผู้พิพากษา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ผลร้ายของการเคลื่อนย้ายและการทิ้งผลิตภัณฑ์และของเสียที่เป็นพิษและเป็นอันตรายโดยผิดกฎหมายซึ่งมีต่อการใช้สิทธิมนุษยชน 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ด้านสิทธิในการศึกษา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ชี่ยวชาญอิสระเกี่ยวกับคำถามด้านสิทธิมนุษยชนและความยากจนอย่างยิ่ง 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ด้านผู้อพยพ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เกี่ยวกับที่อยู่อาศัยที่เพียงพอ ในฐานะที่เป็นองค์ประกอบหนึ่งของสิทธิอันมีต่อมาตรฐานการดำรงชีวิตที่เพียงพอ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สิทธิอันมีต่ออาหาร 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383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ชี่ยวชาญอิสระด้านผลกระทบของนโยบายปฏิรูปเศรษฐกิจและหนี้ต่างประเทศ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แทนพิเศษของเลขาธิการสหประชาชาติ ว่าด้วยสถานการณ์ของผู้ปกป้องสิทธิมนุษยชน 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ด้านชนพื้นเมือง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ชี่ยวชาญอิสระของเลขาธิการสหประชาชาติ ว่าด้วยความรุนแรงต่อเด็ก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สิทธิของทุกคนที่จะได้รับมาตรฐานสูงสุดที่จะหาได้สำหรับสุขภาพกายและสุขภาพจิต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241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ด้านการค้ามนุษย์  โดยเฉพาะสตรีและเด็ก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241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แทนเลขาธิการสหประชาชาติว่าด้วยสิทธิมนุษยชนของผู้พลัดถิ่นภายในประเทศ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241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ที่ปรึกษาพิเศษของเลขาธิการสหประชาชาติ ด้านการป้องกันการฆ่าล้างเผ่าพันธุ์ 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sz w:val="32"/>
          <w:szCs w:val="32"/>
          <w:lang w:val="en-GB" w:eastAsia="en-US"/>
        </w:rPr>
        <w:t>254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การก่อการร้าย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ชี่ยวชาญอิสระด้านชนกลุ่มน้อย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ชี่ยวชาญอิสระด้านความเป็นปึกแผ่น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แทนพิเศษของเลขาธิการสหประชาชาติ ว่าด้วยองค์กรและหน่วยงานธุรกิจข้ามชาติ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8)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36"/>
          <w:szCs w:val="36"/>
          <w:lang w:val="en-GB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ระบบการตรวจติดตาม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32"/>
          <w:szCs w:val="32"/>
          <w:lang w:val="en-GB"/>
        </w:rPr>
      </w:pPr>
      <w:r>
        <w:rPr>
          <w:rFonts w:cs="Angsana New" w:ascii="Angsana New" w:hAnsi="Angsana New"/>
          <w:bCs/>
          <w:caps/>
          <w:sz w:val="32"/>
          <w:szCs w:val="32"/>
          <w:lang w:val="en-GB"/>
        </w:rPr>
      </w:r>
    </w:p>
    <w:p>
      <w:pPr>
        <w:pStyle w:val="Normal"/>
        <w:ind w:left="720" w:right="43" w:hanging="0"/>
        <w:jc w:val="both"/>
        <w:rPr/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ผู้รับอาณัติเพื่อปฏิบัติตามขั้นตอนดำเนินการพิเศษ</w:t>
      </w:r>
      <w:r>
        <w:rPr>
          <w:rFonts w:cs="Angsana New" w:ascii="Angsana New" w:hAnsi="Angsana New"/>
          <w:b/>
          <w:sz w:val="36"/>
          <w:szCs w:val="36"/>
          <w:lang w:val="en-GB"/>
        </w:rPr>
        <w:t>:</w:t>
      </w:r>
    </w:p>
    <w:p>
      <w:pPr>
        <w:pStyle w:val="Normal"/>
        <w:ind w:left="2160"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แทนพิเศษของเลขาธิการสหประชาชาติ เพื่อสิทธิมนุษยชนในกัมพูชา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6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ชี่ยวชาญอิสระว่าด้วยสถานการณ์สิทธิมนุษยชนในซูดาน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6)</w:t>
      </w:r>
      <w:r>
        <w:rPr>
          <w:rStyle w:val="FootnoteCharacters"/>
          <w:rStyle w:val="FootnoteAnchor"/>
          <w:rFonts w:cs="Angsana New" w:ascii="Angsana New" w:hAnsi="Angsana New"/>
          <w:b/>
          <w:i/>
          <w:sz w:val="32"/>
          <w:szCs w:val="32"/>
          <w:lang w:val="en-GB" w:eastAsia="en-US"/>
        </w:rPr>
        <w:footnoteReference w:id="13"/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สนอรายงานพิเศษด้านสถานการณ์ของสิทธิมนุษยชนในอาณาเขตของปาเลสไตน์ซึ่งเข้ายึดครองตั้งแต่ พ</w:t>
      </w:r>
      <w:r>
        <w:rPr>
          <w:rFonts w:cs="Angsana New" w:ascii="Angsana New" w:hAnsi="Angsana New"/>
          <w:b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eastAsia="en-US" w:bidi="th-TH"/>
        </w:rPr>
        <w:t xml:space="preserve">. 2510 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สถานการณ์สิทธิมนุษยชนในเบลารัส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7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สถานการณ์สิทธิมนุษยชนในสาธารณรัฐประชาธิปไตยประชาชนเกาหลี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7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สนอรายงานพิเศษด้านสถานการณ์สิทธิมนุษยชนในเมียนมาร์ 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5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ชี่ยวชาญอิสระที่ได้รับการแต่งตั้งโดยเลขาธิการสหประชาชาติ ว่าด้วยสถานการณ์สิทธิมนุษยชนในโซมาเลีย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 2536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ชี่ยวชาญอิสระเกี่ยวกับ 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 w:eastAsia="en-US"/>
        </w:rPr>
        <w:t xml:space="preserve">DRC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7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ผู้เชี่ยวชาญอิสระเกี่ยวกับสถานการณ์สิทธิมนุษยชนในบุรุนดี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8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ชี่ยวชาญอิสระเกี่ยวกับไฮติ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38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ผู้เชี่ยวชาญอิสระเกี่ยวกับอุซเบกิซสถาน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7)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b/>
          <w:b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 xml:space="preserve">คณะทำงานเกี่ยวกับการหายสาบสูญโดยถูกบังคับหรือไม่สมัครใจ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23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b/>
          <w:b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คณะทำงานเกี่ยวกับประชาชนที่สืบเชื้อสายมาจากอาฟริกา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5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b/>
          <w:b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eastAsia="en-US" w:bidi="th-TH"/>
        </w:rPr>
        <w:t>คณะทำงานเกี่ยวกับทหารรับจ้าง</w:t>
      </w:r>
      <w:r>
        <w:rPr>
          <w:rFonts w:ascii="Angsana New" w:hAnsi="Angsana New"/>
          <w:b/>
          <w:b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พ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eastAsia="en-US" w:bidi="th-TH"/>
        </w:rPr>
        <w:t>ศ</w:t>
      </w:r>
      <w:r>
        <w:rPr>
          <w:rFonts w:cs="Angsana New" w:ascii="Angsana New" w:hAnsi="Angsana New"/>
          <w:b/>
          <w:i/>
          <w:sz w:val="32"/>
          <w:szCs w:val="32"/>
          <w:lang w:val="en-GB" w:eastAsia="en-US" w:bidi="th-TH"/>
        </w:rPr>
        <w:t xml:space="preserve">. </w:t>
      </w:r>
      <w:r>
        <w:rPr>
          <w:rFonts w:cs="Angsana New" w:ascii="Angsana New" w:hAnsi="Angsana New"/>
          <w:b/>
          <w:i/>
          <w:sz w:val="32"/>
          <w:szCs w:val="32"/>
          <w:lang w:val="en-GB" w:eastAsia="en-US"/>
        </w:rPr>
        <w:t>2548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b/>
          <w:sz w:val="32"/>
          <w:szCs w:val="32"/>
          <w:lang w:val="en-GB" w:eastAsia="en-US" w:bidi="th-TH"/>
        </w:rPr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b/>
          <w:sz w:val="32"/>
          <w:szCs w:val="32"/>
          <w:lang w:val="en-GB" w:eastAsia="en-US" w:bidi="th-TH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IX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caps/>
          <w:sz w:val="32"/>
          <w:szCs w:val="32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caps/>
          <w:sz w:val="32"/>
          <w:szCs w:val="32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สิทธิสตรี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caps/>
          <w:sz w:val="32"/>
          <w:szCs w:val="32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36"/>
          <w:szCs w:val="36"/>
          <w:lang w:val="en-GB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สิทธิสตรี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  <w:t>(</w:t>
      </w: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ภาพรวม</w:t>
      </w:r>
      <w:r>
        <w:rPr>
          <w:rFonts w:cs="Angsana New" w:ascii="Angsana New" w:hAnsi="Angsana New"/>
          <w:b/>
          <w:caps/>
          <w:sz w:val="32"/>
          <w:szCs w:val="32"/>
          <w:lang w:val="en-GB"/>
        </w:rPr>
        <w:t>)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right="202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126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ว่าด้วยสิทธิทางการเมืองของสตรี</w:t>
      </w:r>
    </w:p>
    <w:p>
      <w:pPr>
        <w:pStyle w:val="Normal"/>
        <w:ind w:left="900" w:right="202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126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อนุสัญญาว่าด้วยการคุ้มครองผู้เป็นมารดา </w:t>
      </w:r>
    </w:p>
    <w:p>
      <w:pPr>
        <w:pStyle w:val="Normal"/>
        <w:ind w:right="202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126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ว่าด้วยสัญชาติของสตรีที่ผ่านการสมรส</w:t>
      </w:r>
    </w:p>
    <w:p>
      <w:pPr>
        <w:pStyle w:val="Normal"/>
        <w:ind w:right="202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126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ว่าด้วยความยินยอมที่จะสมรส  อายุขั้นต่ำสุดสำหรับการสมรส และการจดทะเบียนสมรส</w:t>
      </w:r>
    </w:p>
    <w:p>
      <w:pPr>
        <w:pStyle w:val="Normal"/>
        <w:tabs>
          <w:tab w:val="clear" w:pos="720"/>
          <w:tab w:val="left" w:pos="360" w:leader="none"/>
        </w:tabs>
        <w:ind w:right="202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อนุสัญญาว่าด้วยการขจัดการเลือกปฏิบัติต่อสตรีในทุกรูปแบบ </w:t>
      </w:r>
      <w:r>
        <w:rPr>
          <w:rFonts w:cs="Angsana New" w:ascii="Angsana New" w:hAnsi="Angsana New"/>
          <w:b/>
          <w:sz w:val="32"/>
          <w:szCs w:val="32"/>
          <w:lang w:val="en-GB"/>
        </w:rPr>
        <w:t>(CEDAW)</w:t>
      </w:r>
      <w:r>
        <w:rPr>
          <w:rStyle w:val="FootnoteCharacters"/>
          <w:rStyle w:val="FootnoteAnchor"/>
          <w:rFonts w:cs="Angsana New" w:ascii="Angsana New" w:hAnsi="Angsana New"/>
          <w:b/>
          <w:sz w:val="32"/>
          <w:szCs w:val="32"/>
          <w:lang w:val="en-GB"/>
        </w:rPr>
        <w:footnoteReference w:id="14"/>
      </w:r>
    </w:p>
    <w:p>
      <w:pPr>
        <w:pStyle w:val="Normal"/>
        <w:tabs>
          <w:tab w:val="clear" w:pos="720"/>
          <w:tab w:val="left" w:pos="360" w:leader="none"/>
        </w:tabs>
        <w:ind w:right="202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rPr/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I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หลักการ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3402" w:leader="none"/>
        </w:tabs>
        <w:ind w:left="108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สตรีคือสิทธิขั้นพื้นฐาน</w:t>
      </w:r>
    </w:p>
    <w:p>
      <w:pPr>
        <w:pStyle w:val="Normal"/>
        <w:ind w:left="720" w:right="202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มีส่วนร่วมอย่างสมบูรณ์ของสตรีบนพื้นฐานที่เท่าเทียมกันในทุกแง่มุมของชีวิตทางด้านการเมือง  พลเรือน  เศรษฐกิจ  สังคม และวัฒนธรรม</w:t>
      </w:r>
    </w:p>
    <w:p>
      <w:pPr>
        <w:pStyle w:val="Normal"/>
        <w:ind w:right="202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ขจัดการเลือกปฏิบัติอันเกี่ยวเนื่องจากความแตกต่างระหว่างเพศในทุกรูปแบบ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i/>
          <w:i/>
          <w:caps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i/>
          <w:caps/>
          <w:sz w:val="16"/>
          <w:szCs w:val="16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36"/>
          <w:szCs w:val="36"/>
          <w:lang w:val="en-GB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>สิทธิสตรี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caps/>
          <w:sz w:val="32"/>
          <w:szCs w:val="32"/>
          <w:lang w:val="en-GB" w:bidi="th-TH"/>
        </w:rPr>
      </w:r>
    </w:p>
    <w:p>
      <w:pPr>
        <w:pStyle w:val="Contenttext"/>
        <w:numPr>
          <w:ilvl w:val="0"/>
          <w:numId w:val="13"/>
        </w:numPr>
        <w:rPr>
          <w:rFonts w:ascii="Angsana New" w:hAnsi="Angsana New" w:cs="Angsana New"/>
          <w:b/>
          <w:b/>
          <w:i/>
          <w:i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นุสัญญาได้ให้คำจำกัดความถึงการเลือกปฏิบัติต่อสตรีดังนี้</w:t>
      </w:r>
      <w:r>
        <w:rPr>
          <w:rFonts w:cs="Angsana New" w:ascii="Angsana New" w:hAnsi="Angsana New"/>
          <w:b/>
          <w:sz w:val="32"/>
          <w:szCs w:val="32"/>
          <w:lang w:bidi="th-TH"/>
        </w:rPr>
        <w:t>: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Contenttext"/>
        <w:ind w:left="1440" w:right="1885" w:hanging="0"/>
        <w:jc w:val="both"/>
        <w:rPr>
          <w:rFonts w:ascii="Angsana New" w:hAnsi="Angsana New" w:cs="Angsana New"/>
          <w:b/>
          <w:b/>
          <w:i/>
          <w:i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sz w:val="32"/>
          <w:szCs w:val="32"/>
          <w:lang w:val="en-GB"/>
        </w:rPr>
        <w:t>"..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 xml:space="preserve">ความแตกต่าง การยกเว้น หรือข้อจำกัดใดๆ ซึ่งกระทำโดยมีพื้นฐานมาจากเพศ ซึ่งมีผล หรือมีจุดมุ่งหมายเพื่อบั่นทอน หรือทำลายการรับรู้ การได้รับ หรือการใช้สิทธิมนุษยชนและเสรีภาพขั้นพื้นฐานในด้านการเมือง เศรษฐกิจ สังคม วัฒนธรรม พลเรือน หรือในด้านอื่นๆ  โดยไม่คำนึงถึงสถานภาพในการสมรส และโดยพื้นฐานของความเท่าเทียมกันระหว่างชายและหญิง </w:t>
      </w:r>
      <w:r>
        <w:rPr>
          <w:rFonts w:cs="Angsana New" w:ascii="Angsana New" w:hAnsi="Angsana New"/>
          <w:b/>
          <w:iCs/>
          <w:sz w:val="32"/>
          <w:szCs w:val="32"/>
          <w:lang w:val="en-GB"/>
        </w:rPr>
        <w:t>"</w:t>
      </w:r>
    </w:p>
    <w:p>
      <w:pPr>
        <w:pStyle w:val="Contenttext"/>
        <w:numPr>
          <w:ilvl w:val="0"/>
          <w:numId w:val="13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มาตรการเพื่อยุติการเลือกปฏิบัติต่อสตรีในทุกรูปแบบ ได้แก่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Contenttext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นำหลักการของความเท่าเทียมระหว่างชายและหญิงมารวมไว้ในระบบกฎหมายระดับชาติ </w:t>
      </w:r>
    </w:p>
    <w:p>
      <w:pPr>
        <w:pStyle w:val="Contenttext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ยกเลิกกฎหมายที่มีการเลือกปฏิบัติทั้งหมด</w:t>
      </w:r>
    </w:p>
    <w:p>
      <w:pPr>
        <w:pStyle w:val="Contenttext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นำกฎหมายที่เหมาะสมมาใช้ ซึ่งห้ามมิให้มีการเลือกปฏิบัติต่อสตรี </w:t>
      </w:r>
    </w:p>
    <w:p>
      <w:pPr>
        <w:pStyle w:val="Contenttext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ก่อตั้งศาลชำนัญพิเศษและสถาบันของรัฐอื่นๆ เพื่อสร้างความมั่นใจว่าจะมีการคุ้มครองสตรีจากการเลือกปฏิบัติอย่างมีประสิทธิผล  </w:t>
      </w:r>
    </w:p>
    <w:p>
      <w:pPr>
        <w:pStyle w:val="Contenttext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ขจัดการกระทำที่เป็นการเลือกปฏิบัติต่อสตรีทั้งหมด โดยบุคคล องค์กร หรือวิสาหกิจต่างๆ  </w:t>
      </w:r>
    </w:p>
    <w:p>
      <w:pPr>
        <w:pStyle w:val="Normal"/>
        <w:ind w:right="202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เท่าเทียมระหว่างหญิงและชาย โดยผ่านการสร้างความมั่นใจว่า สตรีจะสามารถเข้าถึงอย่างเท่าเทียม และมีโอกาสที่เท่าเทียมในชีวิตด้านการเมืองและสาธารณะ  รวมทั้งสิทธิในการออกเสียงและเข้ารับการเลือกตั้ง  รวมทั้งการศึกษา  สุขภาพ และการจ้างงาน  </w:t>
      </w:r>
    </w:p>
    <w:p>
      <w:pPr>
        <w:pStyle w:val="Contenttext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X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สิทธิเด็ก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bCs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caps/>
          <w:sz w:val="32"/>
          <w:szCs w:val="32"/>
          <w:lang w:val="en-GB" w:bidi="th-TH"/>
        </w:rPr>
      </w:r>
      <w:r>
        <w:br w:type="page"/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caps/>
          <w:sz w:val="32"/>
          <w:szCs w:val="32"/>
          <w:lang w:val="en-GB"/>
        </w:rPr>
        <w:t xml:space="preserve">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36"/>
          <w:szCs w:val="36"/>
          <w:lang w:val="en-GB" w:bidi="th-TH"/>
        </w:rPr>
      </w:pPr>
      <w:r>
        <w:rPr>
          <w:rFonts w:ascii="Angsana New" w:hAnsi="Angsana New" w:cs="Angsana New"/>
          <w:caps/>
          <w:sz w:val="36"/>
          <w:sz w:val="36"/>
          <w:szCs w:val="36"/>
          <w:lang w:val="en-GB" w:bidi="th-TH"/>
        </w:rPr>
        <w:t>อนุสัญญาว่าด้วยสิทธิเด็ก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cs="Angsana New" w:ascii="Angsana New" w:hAnsi="Angsana New"/>
          <w:caps/>
          <w:sz w:val="36"/>
          <w:szCs w:val="36"/>
          <w:lang w:val="en-GB"/>
        </w:rPr>
        <w:t>(CRC)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  <w:lang w:val="en-GB"/>
        </w:rPr>
        <w:footnoteReference w:id="15"/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b/>
          <w:sz w:val="32"/>
          <w:szCs w:val="32"/>
          <w:lang w:val="en-GB" w:eastAsia="en-US" w:bidi="th-TH"/>
        </w:rPr>
      </w:r>
    </w:p>
    <w:p>
      <w:pPr>
        <w:pStyle w:val="NormalWeb"/>
        <w:numPr>
          <w:ilvl w:val="0"/>
          <w:numId w:val="21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ำจำกัดความ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: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ด็ก คือบุคคลที่มีอายุต่ำกว่า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8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ปี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21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สิทธิส่วนบุคคลขั้นพื้นฐาน ที่ว่าเด็กในทุกแห่งหนควรจะต้องมี 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: </w:t>
      </w:r>
    </w:p>
    <w:p>
      <w:pPr>
        <w:pStyle w:val="NormalWeb"/>
        <w:numPr>
          <w:ilvl w:val="0"/>
          <w:numId w:val="30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ที่จะมีชีวิตรอด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30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ที่จะพัฒนาอย่างสมบูรณ์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ได้รับการคุ้มครองจากอิทธิพลที่เป็นอันตราย  การปฏิบัติมิชอบ และการฉกฉวยผลประโยชน์  และ</w:t>
      </w:r>
    </w:p>
    <w:p>
      <w:pPr>
        <w:pStyle w:val="NormalWeb"/>
        <w:numPr>
          <w:ilvl w:val="0"/>
          <w:numId w:val="30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ที่จะมีส่วนร่วมอย่างสมบูรณ์ในครอบครัว  ชีวิตด้านวัฒนธรรมและด้านสังคม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ind w:left="360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21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หลักการสำคัญสี่ประการของอนุสัญญา ได้แก่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Web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ไม่มีการเลือกปฏิบัติ</w:t>
      </w:r>
    </w:p>
    <w:p>
      <w:pPr>
        <w:pStyle w:val="NormalWeb"/>
        <w:numPr>
          <w:ilvl w:val="0"/>
          <w:numId w:val="30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อุทิศเพื่อให้เกิดประโยชน์ที่ดีที่สุดแก่เด็ก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สิทธิที่มีต่อชีวิต การมีชีวิตรอด และการพัฒนา และ </w:t>
      </w:r>
    </w:p>
    <w:p>
      <w:pPr>
        <w:pStyle w:val="NormalWeb"/>
        <w:numPr>
          <w:ilvl w:val="0"/>
          <w:numId w:val="30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เคารพต่อความคิดเห็นของเด็ก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Heading3"/>
        <w:numPr>
          <w:ilvl w:val="0"/>
          <w:numId w:val="24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 w:bidi="th-TH"/>
        </w:rPr>
        <w:t>พิธีสารเลือกรับว่าด้วยการค้าเด็ก  การค้าประเวณีเด็ก และสื่อลามกที่เกี่ยวกับเด็ก</w:t>
      </w:r>
      <w:r>
        <w:rPr>
          <w:rStyle w:val="FootnoteCharacters"/>
          <w:rStyle w:val="FootnoteAnchor"/>
          <w:rFonts w:ascii="Angsana New" w:hAnsi="Angsana New" w:cs="Angsana New"/>
          <w:sz w:val="32"/>
          <w:sz w:val="32"/>
          <w:szCs w:val="32"/>
          <w:lang w:val="en-GB"/>
        </w:rPr>
        <w:footnoteReference w:id="16"/>
      </w:r>
    </w:p>
    <w:p>
      <w:pPr>
        <w:pStyle w:val="NormalWeb"/>
        <w:numPr>
          <w:ilvl w:val="0"/>
          <w:numId w:val="6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 w:bidi="th-TH"/>
        </w:rPr>
        <w:t>คำจำกัดความของความผิดว่าด้วย “การค้าเด็ก”  “การค้าประเวณีเด็ก” และ “สื่อลามกที่เกี่ยวกับเด็ก”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6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 w:bidi="th-TH"/>
        </w:rPr>
        <w:t>รัฐบาลมีหน้าที่ที่จะดำเนินคดีอาญาและลงโทษกิจกรรมที่เกี่ยวกับความผิดเหล่านี้</w:t>
      </w:r>
    </w:p>
    <w:p>
      <w:pPr>
        <w:pStyle w:val="NormalWeb"/>
        <w:numPr>
          <w:ilvl w:val="0"/>
          <w:numId w:val="6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 w:bidi="th-TH"/>
        </w:rPr>
        <w:t xml:space="preserve">การลงโทษนั้น มิได้มีสำหรับผู้ที่เสนอ หรือนำส่งเด็กเพื่อจุดมุ่งหมายในการฉกฉวยผลประโยชน์ทางเพศ  การเปลี่ยนถ่ายอวัยวะ เพื่อผลกำไรหรือเพื่อบังคับใช้แรงงานเท่านั้น  แต่ยังต้องมีการลงโทษสำหรับบุคคลใดก็ตามที่รับเด็กไว้เพื่อกิจกรรมดังกล่าวด้วย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6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 w:bidi="th-TH"/>
        </w:rPr>
        <w:t>ภาระหน้าที่ในการพิจารณาถึงผลประโยชน์ที่ดีที่สุดสำหรับเด็กในปฏิสัมพันธ์ใดๆที่มีต่อระบบยุติธรรมทางอาญา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6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 w:bidi="th-TH"/>
        </w:rPr>
        <w:t xml:space="preserve">ช่วยให้เหยื่อที่เป็นเด็กได้รับความสนับสนุนทางด้านการแพทย์  จิตวิทยา การจัดสรรกำลัง และการเงินตามความจำเป็น เพื่อช่วยในการฟื้นฟูและกลับสู่สังคม </w:t>
      </w:r>
    </w:p>
    <w:p>
      <w:pPr>
        <w:pStyle w:val="NormalWeb"/>
        <w:numPr>
          <w:ilvl w:val="0"/>
          <w:numId w:val="6"/>
        </w:numPr>
        <w:rPr/>
      </w:pP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 w:bidi="th-TH"/>
        </w:rPr>
        <w:t xml:space="preserve">ความร่วมมือระหว่างประเทศ ซึ่งเป็นวิธีต่อสู้กับการละเมิดสิทธิเด็ก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ind w:left="360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__</w:t>
      </w:r>
    </w:p>
    <w:p>
      <w:pPr>
        <w:pStyle w:val="NormalWeb"/>
        <w:ind w:left="360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Web"/>
        <w:ind w:left="36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Heading3"/>
        <w:numPr>
          <w:ilvl w:val="0"/>
          <w:numId w:val="24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 w:bidi="th-TH"/>
        </w:rPr>
        <w:t>พิธีสารเลือกรับว่าด้วยความขัดแย้งกันด้วยกำลังอาวุธ</w:t>
      </w:r>
      <w:r>
        <w:rPr>
          <w:rStyle w:val="FootnoteCharacters"/>
          <w:rStyle w:val="FootnoteAnchor"/>
          <w:rFonts w:ascii="Angsana New" w:hAnsi="Angsana New" w:cs="Angsana New"/>
          <w:sz w:val="32"/>
          <w:sz w:val="32"/>
          <w:szCs w:val="32"/>
          <w:lang w:val="en-GB"/>
        </w:rPr>
        <w:footnoteReference w:id="17"/>
      </w:r>
    </w:p>
    <w:p>
      <w:pPr>
        <w:pStyle w:val="NormalWeb"/>
        <w:numPr>
          <w:ilvl w:val="0"/>
          <w:numId w:val="31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ด็กอายุต่ำกว่า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ปี ไม่ควรมีส่วนร่วมโดยตรงในความเป็นปฏิปักษ์</w:t>
      </w:r>
    </w:p>
    <w:p>
      <w:pPr>
        <w:pStyle w:val="NormalWeb"/>
        <w:numPr>
          <w:ilvl w:val="0"/>
          <w:numId w:val="31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อายุต่ำสุดที่จะถูกบังคับเกณฑ์เข้าสู่กองกำลังได้คือ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8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ปี </w:t>
      </w:r>
    </w:p>
    <w:p>
      <w:pPr>
        <w:pStyle w:val="NormalWeb"/>
        <w:numPr>
          <w:ilvl w:val="0"/>
          <w:numId w:val="31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เกณฑ์บุคคลอายุต่ำกว่า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8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ปี เข้าสู่กองกำลังทหารนั้น เป็นสิ่งต้องห้าม และถือเป็นคดีอาญา</w:t>
      </w:r>
      <w:r>
        <w:rPr>
          <w:rStyle w:val="FootnoteCharacters"/>
          <w:rStyle w:val="FootnoteAnchor"/>
          <w:rFonts w:ascii="Angsana New" w:hAnsi="Angsana New"/>
          <w:b/>
          <w:b/>
          <w:sz w:val="32"/>
          <w:sz w:val="32"/>
          <w:szCs w:val="32"/>
          <w:lang w:val="en-GB"/>
        </w:rPr>
        <w:footnoteReference w:id="18"/>
      </w:r>
    </w:p>
    <w:p>
      <w:pPr>
        <w:pStyle w:val="NormalWeb"/>
        <w:numPr>
          <w:ilvl w:val="0"/>
          <w:numId w:val="31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ำหนดอายุต่ำสุดสำหรับการเกณฑ์ทหารโดยสมัครใจไว้ที่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6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ปี แต่จะต้องมีมาตรการรักษาความปลอดภัยบางประการสำหรับการเกณฑ์ดังกล่าว</w:t>
      </w:r>
    </w:p>
    <w:p>
      <w:pPr>
        <w:pStyle w:val="NormalWeb"/>
        <w:numPr>
          <w:ilvl w:val="0"/>
          <w:numId w:val="31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บุคคลที่ถูกเกณฑ์หรือถูกใช้โดยขัดกับเขตอำนาจของพิธีสาร ควรจะต้องถูกปลดประจำการ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__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XI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72"/>
          <w:szCs w:val="72"/>
          <w:lang w:val="en-GB"/>
        </w:rPr>
      </w:pPr>
      <w:r>
        <w:rPr>
          <w:rFonts w:cs="Angsana New" w:ascii="Angsana New" w:hAnsi="Angsana New"/>
          <w:b/>
          <w:sz w:val="72"/>
          <w:szCs w:val="7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การประชุมระดับโลก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ด้านสิทธิมนุษยชน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sz w:val="72"/>
          <w:sz w:val="72"/>
          <w:szCs w:val="72"/>
          <w:lang w:val="en-GB" w:bidi="th-TH"/>
        </w:rPr>
        <w:t>ที่กรุงเวียนนา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การประชุมระดับโลกด้านสิทธิมนุษยชน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6"/>
          <w:szCs w:val="36"/>
          <w:lang w:val="en-GB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ที่กรุงเวียนนา</w:t>
      </w:r>
      <w:r>
        <w:rPr>
          <w:rStyle w:val="FootnoteCharacters"/>
          <w:rStyle w:val="FootnoteAnchor"/>
          <w:rFonts w:ascii="Angsana New" w:hAnsi="Angsana New"/>
          <w:b/>
          <w:b/>
          <w:sz w:val="36"/>
          <w:sz w:val="36"/>
          <w:szCs w:val="36"/>
          <w:lang w:val="en-GB"/>
        </w:rPr>
        <w:footnoteReference w:id="19"/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9"/>
        </w:numPr>
        <w:ind w:left="720" w:right="43" w:hanging="72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จุดมุ่งหมาย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: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พื่อระลึกถึงวันครบรอบ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45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ปี ของการรับรอง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UDHR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และ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25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ปี หลังจากที่มีการประชุมระหว่างประเทศด้านสิทธิมนุษยชนที่กรุงเตหะราน  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พื่อทบทวนและประเมินความก้าวหน้าที่ผ่านมาในสาขาสิทธิมนุษยชน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พื่อบ่งชี้ถึงอุปสรรคต่างๆในการดำเนินการต่อไป และวิธีการที่จะเอาชนะอุปสรรคเหล่านั้น </w:t>
      </w:r>
      <w:r>
        <w:rPr>
          <w:rFonts w:cs="Angsana New" w:ascii="Angsana New" w:hAnsi="Angsana New"/>
          <w:b/>
          <w:sz w:val="32"/>
          <w:szCs w:val="32"/>
          <w:lang w:val="en-GB"/>
        </w:rPr>
        <w:t>.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9"/>
        </w:numPr>
        <w:ind w:left="720" w:right="43" w:hanging="72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ปฏิญญากรุงเวียนนาและแผนปฏิบัติ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ยืนยันอีกครั้งถึงหลักการของความเป็นสากล  ความไม่มีอคติ การไม่เลือก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พึ่งพาซึ่งกันและกัน และความเท่าเทียมของสิทธิ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ชุมชนระหว่างประเทศ มีหน้าที่ร่วมกันในการสร้างความมั่นใจถึงเงื่อนไขต่างๆที่จำเป็นเพื่อให้ได้รับสิทธิมนุษยชนและเสรีภาพขึ้นพื้นฐาน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กระตุ้นให้รัฐสมาชิกลงนามในข้อตกลงต่างๆของสหประชาชาติโดยยึดหลักสิทธิมนุษยชน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16"/>
          <w:szCs w:val="16"/>
          <w:lang w:val="en-GB"/>
        </w:rPr>
      </w:pPr>
      <w:r>
        <w:rPr>
          <w:rFonts w:cs="Angsana New" w:ascii="Angsana New" w:hAnsi="Angsana New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682" w:leader="none"/>
        </w:tabs>
        <w:ind w:left="180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ในความเท่าเทีย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682" w:leader="none"/>
        </w:tabs>
        <w:ind w:left="180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แสดงเจตจำนงของตนเอง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682" w:leader="none"/>
        </w:tabs>
        <w:ind w:left="180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ปกครองระบอบประชาธิปไตย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682" w:leader="none"/>
        </w:tabs>
        <w:ind w:left="180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หลักนิติธรร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682" w:leader="none"/>
        </w:tabs>
        <w:ind w:left="1800" w:right="202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ก้าวหน้าทางเศรษฐกิจและสังคม 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การประชุมระดับโลกด้านสิทธิมนุษยชน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6"/>
          <w:szCs w:val="36"/>
          <w:lang w:val="en-GB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ที่กรุงเวียนนา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16"/>
          <w:szCs w:val="16"/>
          <w:lang w:val="en-GB"/>
        </w:rPr>
      </w:pPr>
      <w:r>
        <w:rPr>
          <w:rFonts w:cs="Angsana New" w:ascii="Angsana New" w:hAnsi="Angsana New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สิทธิที่จะได้รับการพัฒนาโดยถือว่าเป็นสิทธิที่มีอยู่แต่ดั้งเดิมของมนุษย์ทุกคนและไม่อาจโอนให้ผู้อื่นได้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ให้ความคุ้มครองอย่างดีขึ้นแก่สิทธิของสตรีและเด็ก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แต่งตั้งผู้เสนอรายงานพิเศษด้านความรุนแรงต่อสตรี</w:t>
      </w:r>
      <w:r>
        <w:rPr>
          <w:rStyle w:val="FootnoteCharacters"/>
          <w:rStyle w:val="FootnoteAnchor"/>
          <w:rFonts w:ascii="Angsana New" w:hAnsi="Angsana New"/>
          <w:b/>
          <w:b/>
          <w:sz w:val="32"/>
          <w:sz w:val="32"/>
          <w:szCs w:val="32"/>
          <w:lang w:val="en-GB"/>
        </w:rPr>
        <w:footnoteReference w:id="20"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ระตุ้นให้รัฐสมาชิกทั้งหมดลงสัตยาบันในอนุสัญญาว่าด้วยการขจัดการเลือกปฏิบัติต่อสตรีในทุกรูปแบบ ภายในปี พ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. </w:t>
      </w:r>
      <w:r>
        <w:rPr>
          <w:rFonts w:cs="Angsana New" w:ascii="Angsana New" w:hAnsi="Angsana New"/>
          <w:b/>
          <w:sz w:val="32"/>
          <w:szCs w:val="32"/>
          <w:lang w:val="en-GB"/>
        </w:rPr>
        <w:t>254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ยืนยันสิทธิของ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/>
        </w:rPr>
      </w:pPr>
      <w:r>
        <w:rPr>
          <w:rFonts w:cs="Angsana New" w:ascii="Angsana New" w:hAnsi="Angsana New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ประชากรพื้นเมื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นพ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ลุ่มผู้ที่มีความเปราะบางเป็น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แรงงานอพยพ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/>
        </w:rPr>
      </w:pPr>
      <w:r>
        <w:rPr>
          <w:rFonts w:cs="Angsana New" w:ascii="Angsana New" w:hAnsi="Angsana New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ระตุ้นให้รัฐดำเนินการโดยฉับพลัน เพื่อยุติการละเมิดสิทธิมนุษยชนที่ดำเนินอย่างอื้อฉาวและเป็นระบบ ซึ่งรวมถึง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/>
        </w:rPr>
      </w:pPr>
      <w:r>
        <w:rPr>
          <w:rFonts w:cs="Angsana New" w:ascii="Angsana New" w:hAnsi="Angsana New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ทรมา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ฆ่าตัดตอนและโดยอำเภอใจ และการทำให้หายสาบสูญ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ฆ่าล้างเผ่าพันธุ์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ข่มขืนหมู่และอาชญากรรมที่ชั่วร้ายเลวทรามอื่นๆ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กระตุ้นให้รัฐบาลต่อสู้กับการขาดขันติธรรม  ความกลัวคนต่างชาติ การเหยียดผิวและการเลือกปฏิบัติอันเนื่องมาจากเชื้อชาติ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ข้อเสนอแนะเพื่อเสริมสร้างความช่วยเหลือทางด้านเทคนิคและการตรวจติดตามกิจกรรมต่างๆขององค์การสหประชาชาติ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 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XII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36"/>
          <w:szCs w:val="36"/>
          <w:lang w:val="en-GB" w:bidi="th-TH"/>
        </w:rPr>
      </w:pPr>
      <w:r>
        <w:rPr>
          <w:rFonts w:ascii="Angsana New" w:hAnsi="Angsana New" w:cs="Angsana New"/>
          <w:caps/>
          <w:sz w:val="36"/>
          <w:sz w:val="36"/>
          <w:szCs w:val="36"/>
          <w:lang w:val="en-GB" w:bidi="th-TH"/>
        </w:rPr>
        <w:t>อนุสัญญาระหว่างประเทศว่าด้วย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36"/>
          <w:szCs w:val="36"/>
          <w:lang w:val="en-GB"/>
        </w:rPr>
      </w:pPr>
      <w:r>
        <w:rPr>
          <w:rFonts w:ascii="Angsana New" w:hAnsi="Angsana New" w:cs="Angsana New"/>
          <w:caps/>
          <w:sz w:val="36"/>
          <w:sz w:val="36"/>
          <w:szCs w:val="36"/>
          <w:lang w:val="en-GB" w:bidi="th-TH"/>
        </w:rPr>
        <w:t xml:space="preserve">การให้ความคุ้มครองสิทธิของแรงงานอพยพและสมาชิกในครอบครัว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eastAsia="Angsana New" w:cs="Angsana New" w:ascii="Angsana New" w:hAnsi="Angsana New"/>
          <w:caps/>
          <w:sz w:val="36"/>
          <w:szCs w:val="36"/>
          <w:lang w:val="en-GB"/>
        </w:rPr>
        <w:t xml:space="preserve"> </w:t>
      </w:r>
      <w:r>
        <w:rPr>
          <w:rFonts w:cs="Angsana New" w:ascii="Angsana New" w:hAnsi="Angsana New"/>
          <w:caps/>
          <w:sz w:val="36"/>
          <w:szCs w:val="36"/>
          <w:lang w:val="en-GB"/>
        </w:rPr>
        <w:t>(CMW)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  <w:lang w:val="en-GB"/>
        </w:rPr>
        <w:footnoteReference w:id="21"/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37"/>
        </w:numPr>
        <w:spacing w:before="0" w:after="0"/>
        <w:ind w:left="720" w:right="751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มาตรฐานระหว่างประเทศเพื่อการให้ความคุ้มครองสิทธิของผู้อพยพทั้งที่ได้รับการบันทึกและไม่ได้รับการบันทึก</w:t>
      </w:r>
    </w:p>
    <w:p>
      <w:pPr>
        <w:pStyle w:val="NormalWeb"/>
        <w:spacing w:before="0" w:after="0"/>
        <w:ind w:left="360" w:right="751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37"/>
        </w:numPr>
        <w:spacing w:before="0" w:after="0"/>
        <w:ind w:left="720" w:right="751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หน้าที่และความรับผิดชอบในส่วนของรัฐที่ส่งแรงงานอพยพออกไปและรับแรงงานเหล่านี้เข้ามา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spacing w:before="0" w:after="0"/>
        <w:ind w:left="360" w:right="751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37"/>
        </w:numPr>
        <w:spacing w:before="0" w:after="0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ำจำกัดความสำหรับสิทธิบางประเภทของแรงงานอพยพและครอบครัว</w:t>
      </w:r>
      <w:r>
        <w:rPr>
          <w:rStyle w:val="FootnoteCharacters"/>
          <w:rStyle w:val="FootnoteAnchor"/>
          <w:rFonts w:ascii="Angsana New" w:hAnsi="Angsana New"/>
          <w:b/>
          <w:b/>
          <w:sz w:val="32"/>
          <w:sz w:val="32"/>
          <w:szCs w:val="32"/>
          <w:lang w:val="en-GB"/>
        </w:rPr>
        <w:footnoteReference w:id="22"/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37"/>
        </w:numPr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ให้ข้อมูลแก่นายจ้าง  แรงงาน และองค์การ  เกี่ยวกับนโยบาย กฎหมายและกฎระเบียบต่างๆ 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37"/>
        </w:numPr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ฎเกณฑ์ในการรับสมัครและส่งแรงงานอพยพกลับสู่ประเทศต้นกำเนิด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37"/>
        </w:numPr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มาตรการที่ต้องดำเนินการเพื่อต่อสู้กับการอพยพที่ผิดกฎหมายหรือแรงงานที่ลักลอบอพยพ</w:t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__</w:t>
      </w:r>
    </w:p>
    <w:p>
      <w:pPr>
        <w:pStyle w:val="NormalWeb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 xml:space="preserve">XIII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b w:val="false"/>
          <w:b w:val="false"/>
          <w:caps/>
          <w:sz w:val="32"/>
          <w:szCs w:val="32"/>
          <w:lang w:val="en-GB"/>
        </w:rPr>
      </w:pPr>
      <w:r>
        <w:rPr>
          <w:rFonts w:cs="Angsana New" w:ascii="Angsana New" w:hAnsi="Angsana New"/>
          <w:b w:val="false"/>
          <w:caps/>
          <w:sz w:val="32"/>
          <w:szCs w:val="32"/>
          <w:lang w:val="en-GB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caps/>
          <w:sz w:val="32"/>
          <w:szCs w:val="32"/>
          <w:lang w:val="en-GB" w:bidi="th-TH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36"/>
          <w:szCs w:val="36"/>
          <w:lang w:val="en-GB" w:bidi="th-TH"/>
        </w:rPr>
      </w:pPr>
      <w:r>
        <w:rPr>
          <w:rFonts w:ascii="Angsana New" w:hAnsi="Angsana New" w:cs="Angsana New"/>
          <w:caps/>
          <w:sz w:val="36"/>
          <w:sz w:val="36"/>
          <w:szCs w:val="36"/>
          <w:lang w:val="en-GB" w:bidi="th-TH"/>
        </w:rPr>
        <w:t>อนุสัญญาองค์การสหประชาชาติ เพื่อต่อต้าน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36"/>
          <w:szCs w:val="36"/>
          <w:lang w:val="en-GB"/>
        </w:rPr>
      </w:pPr>
      <w:r>
        <w:rPr>
          <w:rFonts w:ascii="Angsana New" w:hAnsi="Angsana New" w:cs="Angsana New"/>
          <w:caps/>
          <w:sz w:val="36"/>
          <w:sz w:val="36"/>
          <w:szCs w:val="36"/>
          <w:lang w:val="en-GB" w:bidi="th-TH"/>
        </w:rPr>
        <w:t>การทุจริต</w:t>
      </w:r>
      <w:r>
        <w:rPr>
          <w:rStyle w:val="FootnoteCharacters"/>
          <w:rStyle w:val="FootnoteAnchor"/>
          <w:rFonts w:ascii="Angsana New" w:hAnsi="Angsana New" w:cs="Angsana New"/>
          <w:caps/>
          <w:sz w:val="36"/>
          <w:sz w:val="36"/>
          <w:szCs w:val="36"/>
          <w:lang w:val="en-GB"/>
        </w:rPr>
        <w:footnoteReference w:id="23"/>
      </w:r>
    </w:p>
    <w:p>
      <w:pPr>
        <w:pStyle w:val="Normal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Web"/>
        <w:numPr>
          <w:ilvl w:val="0"/>
          <w:numId w:val="11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มาตรกรเพื่อป้องกันการทุจริต ทั้งสำหรับภาครัฐและเอกชน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Web"/>
        <w:numPr>
          <w:ilvl w:val="0"/>
          <w:numId w:val="28"/>
        </w:numPr>
        <w:tabs>
          <w:tab w:val="clear" w:pos="720"/>
        </w:tabs>
        <w:ind w:left="1843" w:hanging="425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ก่อตั้งหน่วยงานต่อต้านการทุจริต และส่งเสริมความโปร่งใสในการให้ทุนสนับสนุนการรณรงค์หาเสียงเลือกตั้งและพรรคการเมือง </w:t>
      </w:r>
    </w:p>
    <w:p>
      <w:pPr>
        <w:pStyle w:val="NormalWeb"/>
        <w:numPr>
          <w:ilvl w:val="0"/>
          <w:numId w:val="28"/>
        </w:numPr>
        <w:tabs>
          <w:tab w:val="clear" w:pos="720"/>
        </w:tabs>
        <w:ind w:left="1843" w:hanging="425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บริการของรัฐ จะต้องมีมาตรการป้องกันซึ่งส่งเสริมประสิทธิภาพ  ความโปร่งใส และการเลือกรับเจ้าหน้าที่ตามคุณสมบัติ</w:t>
      </w:r>
    </w:p>
    <w:p>
      <w:pPr>
        <w:pStyle w:val="NormalWeb"/>
        <w:numPr>
          <w:ilvl w:val="0"/>
          <w:numId w:val="28"/>
        </w:numPr>
        <w:tabs>
          <w:tab w:val="clear" w:pos="720"/>
        </w:tabs>
        <w:ind w:left="1843" w:hanging="425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ข้าราชการจะต้องปฏิบัติตามหลักในการปฏิบัต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ิ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งาน  ข้อกำหนดสำหรับการเปิดเผยด้านการเงินและการเปิดเผยด้านอื่นๆ รวมทั้งมาตรการด้านวินัยที่เหมาะสม</w:t>
      </w:r>
    </w:p>
    <w:p>
      <w:pPr>
        <w:pStyle w:val="NormalWeb"/>
        <w:numPr>
          <w:ilvl w:val="0"/>
          <w:numId w:val="28"/>
        </w:numPr>
        <w:tabs>
          <w:tab w:val="clear" w:pos="720"/>
        </w:tabs>
        <w:ind w:left="1843" w:hanging="425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วามโปร่งใสและความไว้วางใจได้ในเรื่องของการเงินสาธารณะ</w:t>
      </w:r>
    </w:p>
    <w:p>
      <w:pPr>
        <w:pStyle w:val="NormalWeb"/>
        <w:numPr>
          <w:ilvl w:val="0"/>
          <w:numId w:val="28"/>
        </w:numPr>
        <w:tabs>
          <w:tab w:val="clear" w:pos="720"/>
        </w:tabs>
        <w:ind w:left="1843" w:hanging="425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มีส่วนร่วมขององค์กรเอกชนและองค์กรของชุมชน  รวมทั้งองค์ประกอบอื่นๆของประชาสังคม เพื่อต่อสู้กับการทุจริต</w:t>
      </w:r>
    </w:p>
    <w:p>
      <w:pPr>
        <w:pStyle w:val="NormalWeb"/>
        <w:ind w:left="1418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b/>
          <w:b/>
          <w:bCs/>
          <w:sz w:val="36"/>
          <w:szCs w:val="36"/>
          <w:lang w:val="en-GB" w:bidi="th-TH"/>
        </w:rPr>
      </w:pPr>
      <w:r>
        <w:rPr>
          <w:b/>
          <w:b/>
          <w:bCs/>
          <w:sz w:val="36"/>
          <w:sz w:val="36"/>
          <w:szCs w:val="36"/>
          <w:lang w:val="en-GB" w:bidi="th-TH"/>
        </w:rPr>
        <w:t>อนุสัญญาองค์การสหประชาชาติ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6"/>
          <w:szCs w:val="36"/>
          <w:lang w:val="en-GB" w:bidi="th-TH"/>
        </w:rPr>
      </w:pPr>
      <w:r>
        <w:rPr>
          <w:rFonts w:eastAsia="Angsana New" w:cs="Angsana New" w:ascii="Angsana New" w:hAnsi="Angsana New"/>
          <w:sz w:val="36"/>
          <w:szCs w:val="36"/>
          <w:lang w:val="en-GB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GB" w:bidi="th-TH"/>
        </w:rPr>
        <w:t>เพื่อต่อต้านการทุจริต</w:t>
      </w:r>
    </w:p>
    <w:p>
      <w:pPr>
        <w:pStyle w:val="NormalWeb"/>
        <w:spacing w:before="0" w:after="0"/>
        <w:ind w:left="720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ทำให้การกระทำที่เป็นการทุจริตเป็นคดีอาญา  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28"/>
        </w:numPr>
        <w:tabs>
          <w:tab w:val="clear" w:pos="720"/>
        </w:tabs>
        <w:spacing w:before="0" w:after="0"/>
        <w:ind w:left="1843" w:hanging="425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กำหนดความผิดอาญาและความผิดอื่นๆ เพื่อให้ครอบคลุมการกระทำในวงกว้างที่เป็นการทุจริต</w:t>
      </w:r>
    </w:p>
    <w:p>
      <w:pPr>
        <w:pStyle w:val="NormalWeb"/>
        <w:spacing w:before="0" w:after="0"/>
        <w:ind w:left="1418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Web"/>
        <w:numPr>
          <w:ilvl w:val="0"/>
          <w:numId w:val="28"/>
        </w:numPr>
        <w:tabs>
          <w:tab w:val="clear" w:pos="720"/>
        </w:tabs>
        <w:spacing w:before="0" w:after="0"/>
        <w:ind w:left="1843" w:hanging="425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ทำให้เป็นคดีอาญา ไม่เพียงแต่สำหรับการติดสินบนและการยักยอกกองทุนสาธารณะเท่านั้น แต่ยังรวมถึงการแลกเปลี่ยนอิทธิพล และการปกปิดและการบิดเบือนในการดำเนินกระบวนการทุจริต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11"/>
        </w:numPr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วามร่วมมือระหว่างประเทศ</w:t>
      </w:r>
    </w:p>
    <w:p>
      <w:pPr>
        <w:pStyle w:val="NormalWeb"/>
        <w:spacing w:before="0" w:after="0"/>
        <w:ind w:left="720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ต่อสู้กับการทุจริต รวมทั้งการป้องกัน การสืบสวน และการดำเนินคดีกับผู้กระทำผิด</w:t>
      </w:r>
    </w:p>
    <w:p>
      <w:pPr>
        <w:pStyle w:val="NormalWeb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ให้ความช่วยเหลือซึ่งกันและกันในรูปแบบเฉพาะ ในการรวบรวมและถ่ายโอนพยานหลักฐานเพื่อใช้ในศาล เพื่อส่งมอบผู้กระทำความผิดข้ามแดน</w:t>
      </w:r>
    </w:p>
    <w:p>
      <w:pPr>
        <w:pStyle w:val="NormalWeb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ใช้มาตรการที่จะสนับสนุนการสืบหา การหยุด การจับกุม และการยึด ในกระบวนการทุจริต</w:t>
      </w:r>
      <w:r>
        <w:br w:type="page"/>
      </w:r>
    </w:p>
    <w:p>
      <w:pPr>
        <w:pStyle w:val="Normal"/>
        <w:ind w:right="43" w:hanging="0"/>
        <w:jc w:val="center"/>
        <w:rPr>
          <w:b/>
          <w:b/>
          <w:bCs/>
          <w:sz w:val="36"/>
          <w:szCs w:val="36"/>
          <w:lang w:val="en-GB" w:bidi="th-TH"/>
        </w:rPr>
      </w:pPr>
      <w:r>
        <w:rPr>
          <w:b/>
          <w:b/>
          <w:bCs/>
          <w:sz w:val="36"/>
          <w:sz w:val="36"/>
          <w:szCs w:val="36"/>
          <w:lang w:val="en-GB" w:bidi="th-TH"/>
        </w:rPr>
        <w:t>อนุสัญญาองค์การสหประชาชาติ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val="en-GB" w:bidi="th-TH"/>
        </w:rPr>
        <w:t xml:space="preserve"> 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6"/>
          <w:szCs w:val="36"/>
          <w:lang w:val="en-GB" w:bidi="th-TH"/>
        </w:rPr>
      </w:pPr>
      <w:r>
        <w:rPr>
          <w:rFonts w:ascii="Angsana New" w:hAnsi="Angsana New" w:cs="Angsana New"/>
          <w:sz w:val="36"/>
          <w:sz w:val="36"/>
          <w:szCs w:val="36"/>
          <w:lang w:val="en-GB" w:bidi="th-TH"/>
        </w:rPr>
        <w:t>เพื่อต่อต้านการทุจริต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เรียกทรัพย์สินคืน</w:t>
      </w:r>
    </w:p>
    <w:p>
      <w:pPr>
        <w:pStyle w:val="NormalWeb"/>
        <w:numPr>
          <w:ilvl w:val="0"/>
          <w:numId w:val="28"/>
        </w:numPr>
        <w:tabs>
          <w:tab w:val="clear" w:pos="720"/>
        </w:tabs>
        <w:ind w:left="1843" w:hanging="425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ในกรณีของการยักยอกเงินทุนสาธารณะ  ทรัพย์สินที่ถูกยึดไว้นั้น ควรจะส่งคืนให้แก่รัฐที่ขอมา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28"/>
        </w:numPr>
        <w:tabs>
          <w:tab w:val="clear" w:pos="720"/>
        </w:tabs>
        <w:ind w:left="1843" w:hanging="425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ในกรณีของการดำเนินการในความผิดอื่นๆ  ทรัพย์สินควรจะถูกส่งคืนในกรณีที่มีหลักฐานของการเป็นเจ้าของหรือการรับรองถึงความเสียหายที่เกิดขึ้นต่อรัฐที่ร้องขอ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0"/>
          <w:numId w:val="28"/>
        </w:numPr>
        <w:tabs>
          <w:tab w:val="clear" w:pos="720"/>
        </w:tabs>
        <w:ind w:left="1843" w:hanging="425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ในกรณีอื่นๆทั้งหมด จะต้องพิจารณาลำดับความสำคัญดังต่อไปนี้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Web"/>
        <w:numPr>
          <w:ilvl w:val="0"/>
          <w:numId w:val="19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คืนทรัพย์สินที่ยึดมาแก่รัฐที่ร้องขอ</w:t>
      </w:r>
    </w:p>
    <w:p>
      <w:pPr>
        <w:pStyle w:val="NormalWeb"/>
        <w:numPr>
          <w:ilvl w:val="0"/>
          <w:numId w:val="19"/>
        </w:numPr>
        <w:tabs>
          <w:tab w:val="clear" w:pos="720"/>
        </w:tabs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คืนทรัพย์สินนั้นแก่เจ้าของเดิมตามกฎหมาย</w:t>
      </w:r>
    </w:p>
    <w:p>
      <w:pPr>
        <w:pStyle w:val="NormalWeb"/>
        <w:numPr>
          <w:ilvl w:val="0"/>
          <w:numId w:val="19"/>
        </w:numPr>
        <w:tabs>
          <w:tab w:val="clear" w:pos="720"/>
        </w:tabs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ชดเชยให้แก่เหยื่อ</w:t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>__</w:t>
      </w:r>
    </w:p>
    <w:p>
      <w:pPr>
        <w:pStyle w:val="NormalWeb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  <w:r>
        <w:br w:type="page"/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Angsana New" w:ascii="Angsana New" w:hAnsi="Angsana New"/>
          <w:b/>
          <w:sz w:val="40"/>
          <w:szCs w:val="40"/>
          <w:lang w:val="en-GB"/>
        </w:rPr>
        <w:t>XIV</w:t>
      </w:r>
    </w:p>
    <w:p>
      <w:pPr>
        <w:pStyle w:val="Normal"/>
        <w:shd w:fill="FFFFFF" w:val="clear"/>
        <w:jc w:val="center"/>
        <w:textAlignment w:val="top"/>
        <w:rPr>
          <w:rFonts w:ascii="Angsana New" w:hAnsi="Angsana New" w:cs="Angsana New"/>
          <w:b/>
          <w:b/>
          <w:sz w:val="36"/>
          <w:szCs w:val="36"/>
          <w:lang w:val="en-GB"/>
        </w:rPr>
      </w:pPr>
      <w:r>
        <w:rPr>
          <w:rFonts w:cs="Angsana New" w:ascii="Angsana New" w:hAnsi="Angsana New"/>
          <w:b/>
          <w:sz w:val="36"/>
          <w:szCs w:val="36"/>
          <w:lang w:val="en-GB"/>
        </w:rPr>
      </w:r>
    </w:p>
    <w:p>
      <w:pPr>
        <w:pStyle w:val="Normal"/>
        <w:shd w:fill="FFFFFF" w:val="clear"/>
        <w:jc w:val="center"/>
        <w:textAlignment w:val="top"/>
        <w:rPr>
          <w:rFonts w:ascii="Angsana New" w:hAnsi="Angsana New" w:cs="Angsana New"/>
          <w:b/>
          <w:b/>
          <w:caps/>
          <w:color w:val="000000"/>
          <w:sz w:val="40"/>
          <w:szCs w:val="40"/>
          <w:lang w:val="en" w:bidi="th-TH"/>
        </w:rPr>
      </w:pPr>
      <w:r>
        <w:rPr>
          <w:rFonts w:ascii="Angsana New" w:hAnsi="Angsana New"/>
          <w:b/>
          <w:b/>
          <w:caps/>
          <w:color w:val="000000"/>
          <w:sz w:val="40"/>
          <w:sz w:val="40"/>
          <w:szCs w:val="40"/>
          <w:lang w:val="en" w:bidi="th-TH"/>
        </w:rPr>
        <w:t>อนุสัญญาว่าด้วยสิทธิของผู้พิการ</w:t>
      </w:r>
      <w:r>
        <w:rPr>
          <w:rStyle w:val="FootnoteCharacters"/>
          <w:rStyle w:val="FootnoteAnchor"/>
          <w:rFonts w:ascii="Angsana New" w:hAnsi="Angsana New"/>
          <w:b/>
          <w:b/>
          <w:caps/>
          <w:sz w:val="40"/>
          <w:sz w:val="40"/>
          <w:szCs w:val="40"/>
          <w:lang w:val="en"/>
        </w:rPr>
        <w:footnoteReference w:id="24"/>
      </w:r>
    </w:p>
    <w:p>
      <w:pPr>
        <w:pStyle w:val="Heading2"/>
        <w:rPr>
          <w:rFonts w:ascii="Angsana New" w:hAnsi="Angsana New" w:cs="Angsana New"/>
          <w:b/>
          <w:b/>
          <w:caps/>
          <w:color w:val="000000"/>
          <w:sz w:val="32"/>
          <w:szCs w:val="32"/>
          <w:lang w:val="en" w:bidi="th-TH"/>
        </w:rPr>
      </w:pPr>
      <w:r>
        <w:rPr>
          <w:rFonts w:cs="Angsana New" w:ascii="Angsana New" w:hAnsi="Angsana New"/>
          <w:b/>
          <w:caps/>
          <w:color w:val="000000"/>
          <w:sz w:val="32"/>
          <w:szCs w:val="32"/>
          <w:lang w:val="en" w:bidi="th-TH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numPr>
          <w:ilvl w:val="0"/>
          <w:numId w:val="40"/>
        </w:numPr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บุคคลที่มีความพิการนั้น เป็น “ผู้ทรงสิทธิ”  และ “บุคคลตามกฎหมาย”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ละควรมีส่วนร่วมอย่างเต็มที่ในการกำหนดและดำเนินการตามแผนและนโยบายต่างๆที่ส่งผลกระทบถึงพวกเขา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40"/>
        </w:numPr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รอบคลุมทุกแง่มุมของประเด็นต่างๆด้านสิทธิมนุษยชนของผู้พิการ </w:t>
      </w:r>
    </w:p>
    <w:p>
      <w:pPr>
        <w:pStyle w:val="NormalWeb"/>
        <w:numPr>
          <w:ilvl w:val="0"/>
          <w:numId w:val="40"/>
        </w:numPr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เด็นต่างๆในพิธีสารเลือกรับ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(Optional Protocol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รอบคลุมถึงการตรวจติดตามและรายงานของอนุสัญญา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40"/>
        </w:numPr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รัฐบาลที่ทำสัตยาบันในอนุสัญญา จะต้องปฏิบัติต่อผู้พิการในฐานะผู้ทรงสิทธิตามกฎหมาย ซึ่งมีสิทธิที่ได้รับการระบุไว้อย่างชัดเจน    </w:t>
      </w:r>
    </w:p>
    <w:p>
      <w:pPr>
        <w:pStyle w:val="NormalWeb"/>
        <w:numPr>
          <w:ilvl w:val="0"/>
          <w:numId w:val="40"/>
        </w:numPr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นี่คือสนธิสัญญาด้านสิทธิมนุษยชนที่สมบูรณ์ฉบับแรกของศตวรรษที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1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ละนี่คืออนุสัญญาด้านสิทธิมนุษยชนฉบับแรก ที่เปิดรับการลงนามจากองค์กรร่วมระดับภูมิภาค 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</w:p>
    <w:p>
      <w:pPr>
        <w:pStyle w:val="NormalWeb"/>
        <w:ind w:left="360" w:right="515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</w:rPr>
        <w:t>__</w:t>
      </w:r>
      <w:r>
        <w:br w:type="page"/>
      </w:r>
    </w:p>
    <w:p>
      <w:pPr>
        <w:pStyle w:val="NormalWeb"/>
        <w:ind w:left="360" w:right="515" w:hanging="0"/>
        <w:jc w:val="center"/>
        <w:rPr>
          <w:rFonts w:ascii="Angsana New" w:hAnsi="Angsana New" w:cs="Angsana New"/>
          <w:b/>
          <w:b/>
          <w:sz w:val="40"/>
          <w:szCs w:val="40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XV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40"/>
          <w:szCs w:val="40"/>
          <w:lang w:val="en-GB" w:bidi="th-TH"/>
        </w:rPr>
      </w:pPr>
      <w:r>
        <w:rPr>
          <w:rFonts w:cs="Angsana New" w:ascii="Angsana New" w:hAnsi="Angsana New"/>
          <w:b/>
          <w:sz w:val="40"/>
          <w:szCs w:val="40"/>
          <w:lang w:val="en-GB" w:bidi="th-TH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40"/>
          <w:szCs w:val="40"/>
          <w:lang w:val="en-GB" w:bidi="th-TH"/>
        </w:rPr>
      </w:pPr>
      <w:r>
        <w:rPr>
          <w:rFonts w:ascii="Angsana New" w:hAnsi="Angsana New" w:cs="Angsana New"/>
          <w:caps/>
          <w:sz w:val="40"/>
          <w:sz w:val="40"/>
          <w:szCs w:val="40"/>
          <w:lang w:val="en-GB" w:bidi="th-TH"/>
        </w:rPr>
        <w:t>อนุสัญญาระหว่างประเทศ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40"/>
          <w:szCs w:val="40"/>
          <w:lang w:val="en-GB"/>
        </w:rPr>
      </w:pPr>
      <w:r>
        <w:rPr>
          <w:rFonts w:ascii="Angsana New" w:hAnsi="Angsana New" w:cs="Angsana New"/>
          <w:caps/>
          <w:sz w:val="40"/>
          <w:sz w:val="40"/>
          <w:szCs w:val="40"/>
          <w:lang w:val="en-GB" w:bidi="th-TH"/>
        </w:rPr>
        <w:t xml:space="preserve">เพื่อการคุ้มครองบุคคลจากการถูกกระทำให้สาบสูญ </w:t>
      </w:r>
      <w:r>
        <w:rPr>
          <w:rStyle w:val="FootnoteCharacters"/>
          <w:rStyle w:val="FootnoteAnchor"/>
          <w:rFonts w:ascii="Angsana New" w:hAnsi="Angsana New" w:cs="Angsana New"/>
          <w:caps/>
          <w:sz w:val="40"/>
          <w:sz w:val="40"/>
          <w:szCs w:val="40"/>
          <w:lang w:val="en-GB"/>
        </w:rPr>
        <w:footnoteReference w:id="25"/>
      </w:r>
    </w:p>
    <w:p>
      <w:pPr>
        <w:pStyle w:val="Normal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Web"/>
        <w:numPr>
          <w:ilvl w:val="0"/>
          <w:numId w:val="18"/>
        </w:numPr>
        <w:tabs>
          <w:tab w:val="clear" w:pos="720"/>
        </w:tabs>
        <w:ind w:left="1800" w:right="2027" w:hanging="360"/>
        <w:jc w:val="both"/>
        <w:rPr>
          <w:rFonts w:ascii="Angsana New" w:hAnsi="Angsana New" w:cs="Angsana New"/>
          <w:i/>
          <w:i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ำจำกัดความ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: </w:t>
        <w:br/>
        <w:br/>
        <w:t>- “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>การจับกุม  การกักขัง  การลักพาตัว หรือรูปแบบอื่นใดของการ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>ลิดรอน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>อิสรภาพโดยตัวแทนของรัฐ หรือโดยบุคคลหรือกลุ่มบุคคล ซึ่งทำหน้าที่โดยได้รับอนุญาต ได้รับความสนับสนุนหรือการยอมรับจากรัฐ  ตามด้วยการปฏิเสธที่จะรับรู้ถึงการ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>ลิดรอน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>อิสรภาพ หรือโดยการปิดบังถึงชะตากรรมหรือแหล่งที่อยู่ของบุคคลที่หายสาบสูญ  ซึ่งทำให้บุคคลดังกล่าวอยู่นอกเหนือการคุ้มครองของกฎหมาย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/>
        </w:rPr>
        <w:t>”</w:t>
      </w:r>
    </w:p>
    <w:p>
      <w:pPr>
        <w:pStyle w:val="NormalWeb"/>
        <w:ind w:left="1800" w:right="2027" w:hanging="0"/>
        <w:jc w:val="both"/>
        <w:rPr>
          <w:rFonts w:ascii="Angsana New" w:hAnsi="Angsana New" w:cs="Angsana New"/>
          <w:i/>
          <w:i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sz w:val="32"/>
          <w:szCs w:val="32"/>
          <w:lang w:val="en-GB"/>
        </w:rPr>
        <w:t>- “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 xml:space="preserve">ไม่มีกรณียกเว้นแต่อย่างใด ไม่ว่าจะเป็นภาวะสงคราม 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>หรือการคุกคามของสงคราม ความไม่มั่นคงทางการเมืองภายในประเทศ หรือเหตุฉุกเฉินของบ้านเมืองใดๆ</w:t>
      </w:r>
      <w:r>
        <w:rPr>
          <w:rFonts w:ascii="Angsana New" w:hAnsi="Angsana New"/>
          <w:b/>
          <w:b/>
          <w:iCs/>
          <w:sz w:val="32"/>
          <w:sz w:val="32"/>
          <w:szCs w:val="32"/>
          <w:lang w:val="en-GB" w:bidi="th-TH"/>
        </w:rPr>
        <w:t xml:space="preserve"> ที่จะยกมาอ้างว่าเป็นเหตุผลสำหรับการกระทำให้สาบสูญ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/>
        </w:rPr>
        <w:t>”</w:t>
      </w:r>
    </w:p>
    <w:p>
      <w:pPr>
        <w:pStyle w:val="NormalWeb"/>
        <w:numPr>
          <w:ilvl w:val="0"/>
          <w:numId w:val="18"/>
        </w:numPr>
        <w:tabs>
          <w:tab w:val="clear" w:pos="720"/>
        </w:tabs>
        <w:ind w:left="1800" w:right="2027" w:hanging="360"/>
        <w:jc w:val="both"/>
        <w:rPr>
          <w:rFonts w:ascii="Angsana New" w:hAnsi="Angsana New" w:cs="Angsana New"/>
          <w:b/>
          <w:b/>
          <w:i/>
          <w:i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เผยแพร่ หรือการดำเนินการเป็นระบบในการกระทำให้บุคคลสาบสูญนั้น ถือว่าเป็นอาชญากรรมต่อมนุษยชาติ ตามมาตราที่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6 </w:t>
      </w:r>
    </w:p>
    <w:p>
      <w:pPr>
        <w:pStyle w:val="NormalWeb"/>
        <w:ind w:left="1440" w:right="2027" w:hanging="0"/>
        <w:jc w:val="both"/>
        <w:rPr>
          <w:rFonts w:ascii="Angsana New" w:hAnsi="Angsana New" w:cs="Angsana New"/>
          <w:b/>
          <w:b/>
          <w:i/>
          <w:i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sz w:val="32"/>
          <w:szCs w:val="32"/>
          <w:lang w:val="en-GB"/>
        </w:rPr>
      </w:r>
    </w:p>
    <w:p>
      <w:pPr>
        <w:pStyle w:val="NormalWeb"/>
        <w:ind w:left="1440" w:right="2027" w:hanging="0"/>
        <w:jc w:val="both"/>
        <w:rPr>
          <w:rFonts w:ascii="Angsana New" w:hAnsi="Angsana New" w:cs="Angsana New"/>
          <w:b/>
          <w:b/>
          <w:i/>
          <w:i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i/>
          <w:i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sz w:val="32"/>
          <w:szCs w:val="32"/>
          <w:lang w:val="en-GB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36"/>
          <w:szCs w:val="36"/>
          <w:lang w:val="en-GB" w:bidi="th-TH"/>
        </w:rPr>
      </w:pPr>
      <w:r>
        <w:rPr>
          <w:rFonts w:ascii="Angsana New" w:hAnsi="Angsana New" w:cs="Angsana New"/>
          <w:caps/>
          <w:sz w:val="36"/>
          <w:sz w:val="36"/>
          <w:szCs w:val="36"/>
          <w:lang w:val="en-GB" w:bidi="th-TH"/>
        </w:rPr>
        <w:t>อนุสัญญาระหว่างประเทศ</w:t>
      </w:r>
    </w:p>
    <w:p>
      <w:pPr>
        <w:pStyle w:val="NormalWeb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/>
          <w:b/>
          <w:b/>
          <w:bCs/>
          <w:caps/>
          <w:sz w:val="36"/>
          <w:sz w:val="36"/>
          <w:szCs w:val="36"/>
          <w:lang w:val="en-GB" w:bidi="th-TH"/>
        </w:rPr>
        <w:t>เพื่อการคุ้มครองบุคคลจากการถูกกระทำให้สาบสูญ</w:t>
      </w:r>
    </w:p>
    <w:p>
      <w:pPr>
        <w:pStyle w:val="NormalWeb"/>
        <w:numPr>
          <w:ilvl w:val="0"/>
          <w:numId w:val="18"/>
        </w:numPr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มาตรการที่ต้องนำมาใช้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พื่อสืบสวนการกระทำที่เป็นการบังคับให้บุคคลสาบสูญ และนำผู้ที่รับผิดชอบมาสู่กระบวนการยุติธรรม 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พื่อสร้างความมั่นใจว่า การกระทำให้สาบสูญนั้น ถือเป็นความผิดภายใต้กฎหมายอาญา 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สร้างเขตอำนาจศาลเหนือความผิดของการกระทำให้สาบสูญ เมื่อผู้ถูกกล่าวหาว่ากระทำความผิดอยู่ภายใต้อาณาเขต  แม้กระทั่งในกรณีที่บุคคลดังกล่าวมิได้เป็นประชากรหรือผู้ที่อยู่อาศัยในอาณาเขตนั้น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ให้ความร่วมมือกับรัฐอื่นๆในการสร้างความมั่นใจว่า ผู้กระทำความผิดจะต้องถูกดำเนินคดีหรือถูกส่งตัวกลับประเทศ และเพื่อให้ความช่วยเหลือเหยื่อจากการถูกกระทำให้สาบสูญ หรือหาตัวเหยื่อให้พบและส่งศพกลับ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ปฏิบัติตามมาตรฐานด้านกฎหมายขั้นต่ำสุดเกี่ยวกับการ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ลิดรอน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ิสรภาพ  รวมทั้งสิทธิในการคุมขังที่จะต้องนำไปแย้งต่อศาล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จัดทำทะเบียนของผู้ที่ถูกคุมขังในปัจจุบัน เพื่อให้ได้รับการตรวจสอบโดยญาติและทนายความ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สร้างความมั่นใจว่า เหยื่อของการถูกกระทำให้สาบสูญ หรือผู้ที่ได้รับผลกระทบโดยตรงจากการกระทำดังกล่าว มีสิทธิที่จะได้รับการแก้ไขและการชดเชย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Heading3"/>
        <w:spacing w:before="0" w:after="0"/>
        <w:jc w:val="center"/>
        <w:rPr>
          <w:rFonts w:ascii="Angsana New" w:hAnsi="Angsana New" w:cs="Angsana New"/>
          <w:caps/>
          <w:sz w:val="36"/>
          <w:szCs w:val="36"/>
          <w:lang w:val="en-GB" w:bidi="th-TH"/>
        </w:rPr>
      </w:pPr>
      <w:r>
        <w:rPr>
          <w:rFonts w:ascii="Angsana New" w:hAnsi="Angsana New" w:cs="Angsana New"/>
          <w:caps/>
          <w:sz w:val="36"/>
          <w:sz w:val="36"/>
          <w:szCs w:val="36"/>
          <w:lang w:val="en-GB" w:bidi="th-TH"/>
        </w:rPr>
        <w:t>อนุสัญญาระหว่างประเทศ</w:t>
      </w:r>
    </w:p>
    <w:p>
      <w:pPr>
        <w:pStyle w:val="NormalWeb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/>
          <w:b/>
          <w:b/>
          <w:bCs/>
          <w:caps/>
          <w:sz w:val="36"/>
          <w:sz w:val="36"/>
          <w:szCs w:val="36"/>
          <w:lang w:val="en-GB" w:bidi="th-TH"/>
        </w:rPr>
        <w:t>เพื่อการคุ้มครองบุคคลจากการถูกกระทำให้สาบสูญ</w:t>
      </w:r>
    </w:p>
    <w:p>
      <w:pPr>
        <w:pStyle w:val="NormalWeb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</w:p>
    <w:p>
      <w:pPr>
        <w:pStyle w:val="NormalWeb"/>
        <w:numPr>
          <w:ilvl w:val="0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ระบวนการในการนำมาปฏิบัติ</w:t>
      </w:r>
      <w:r>
        <w:rPr>
          <w:rFonts w:cs="Angsana New" w:ascii="Angsana New" w:hAnsi="Angsana New"/>
          <w:b/>
          <w:sz w:val="32"/>
          <w:szCs w:val="32"/>
        </w:rPr>
        <w:t>: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อนุสัญญาฉบับนี้ ได้รับการควบคุมโดยคณะกรรมาธิการว่าด้วยการกระทำให้สาบสูญ ซึ่งได้รับเลือกมาจากภาคี </w:t>
      </w:r>
    </w:p>
    <w:p>
      <w:pPr>
        <w:pStyle w:val="NormalWeb"/>
        <w:numPr>
          <w:ilvl w:val="1"/>
          <w:numId w:val="18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รัฐภาคีมีพันธะที่จะต้องรายงานต่อคณะกรรมาธิการ ถึงขั้นตอนต่างๆที่ได้ดำเนินการเพื่อปฏิบัติตามอนุสัญญาภายในสองปีหลังจากที่ได้เข้ามาเป็นภาคี</w:t>
      </w:r>
    </w:p>
    <w:p>
      <w:pPr>
        <w:pStyle w:val="NormalWeb"/>
        <w:numPr>
          <w:ilvl w:val="1"/>
          <w:numId w:val="18"/>
        </w:numPr>
        <w:rPr/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อนุสัญญาฉบับนี้ รวมถึงระบบคำร้องที่เป็นทางเลือก ซึ่งประชาชนในรัฐภาคีอาจยื่นคำร้องต่อคณะกรรมาธิการเพื่อขอความช่วยเหลือในการตามหาตัวบุคคลที่หายสาบสูญ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softHyphen/>
        <w:softHyphen/>
        <w:t>__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XVI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bCs/>
          <w:caps/>
          <w:sz w:val="40"/>
          <w:szCs w:val="40"/>
          <w:lang w:val="en-GB" w:bidi="th-TH"/>
        </w:rPr>
      </w:pPr>
      <w:r>
        <w:rPr>
          <w:rFonts w:cs="Angsana New" w:ascii="Angsana New" w:hAnsi="Angsana New"/>
          <w:b/>
          <w:bCs/>
          <w:caps/>
          <w:sz w:val="40"/>
          <w:szCs w:val="40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คณะมนตรีสิทธิมนุษยชน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 xml:space="preserve">แห่งสหประชาชาติ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72"/>
          <w:szCs w:val="72"/>
          <w:lang w:bidi="th-TH"/>
        </w:rPr>
      </w:pPr>
      <w:r>
        <w:rPr>
          <w:rFonts w:cs="Angsana New" w:ascii="Angsana New" w:hAnsi="Angsana New"/>
          <w:b/>
          <w:sz w:val="72"/>
          <w:szCs w:val="72"/>
          <w:lang w:bidi="th-TH"/>
        </w:rPr>
        <w:t>(THE UNITED NATIONS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72"/>
          <w:szCs w:val="72"/>
          <w:lang w:bidi="th-TH"/>
        </w:rPr>
        <w:t>HUMAN RIGHTS COUNCIL)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6"/>
          <w:szCs w:val="36"/>
          <w:lang w:val="en-GB"/>
        </w:rPr>
      </w:pPr>
      <w:r>
        <w:rPr>
          <w:rFonts w:ascii="Angsana New" w:hAnsi="Angsana New"/>
          <w:b/>
          <w:b/>
          <w:caps/>
          <w:sz w:val="36"/>
          <w:sz w:val="36"/>
          <w:szCs w:val="36"/>
          <w:lang w:val="en-GB" w:bidi="th-TH"/>
        </w:rPr>
        <w:t xml:space="preserve">คณะมนตรีสิทธิมนุษยชนแห่งสหประชาชาติ </w:t>
      </w:r>
      <w:r>
        <w:rPr>
          <w:rStyle w:val="FootnoteCharacters"/>
          <w:rStyle w:val="FootnoteAnchor"/>
          <w:rFonts w:ascii="Angsana New" w:hAnsi="Angsana New"/>
          <w:b/>
          <w:b/>
          <w:caps/>
          <w:sz w:val="36"/>
          <w:sz w:val="36"/>
          <w:szCs w:val="36"/>
          <w:lang w:val="en-GB"/>
        </w:rPr>
        <w:footnoteReference w:id="26"/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26"/>
        </w:numPr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สถานะ</w:t>
      </w:r>
    </w:p>
    <w:p>
      <w:pPr>
        <w:pStyle w:val="NormalWeb"/>
        <w:numPr>
          <w:ilvl w:val="1"/>
          <w:numId w:val="26"/>
        </w:numPr>
        <w:ind w:left="1440" w:right="326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ณะมนตรีสิทธิมนุษยชนแห่งสหประชาชาติ คือหน่วยงานระหว่างประเทศภายในระบบสหประชาชาติ  โดยจุดมุ่งหมายที่ได้ระบุไว้ คือแก้ไขปัญหาเกี่ยวกับการละเมิดสิทธิมนุษยชน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Web"/>
        <w:numPr>
          <w:ilvl w:val="1"/>
          <w:numId w:val="26"/>
        </w:numPr>
        <w:ind w:left="1440" w:right="326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ณะมนตรีสิทธิมนุษยชนแห่งสหประชาชาติ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ือหน่วยงานที่รับช่วงต่อจากคณะกรรมการสิทธิมนุษยชนแห่งสหประชาชาติ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>(</w:t>
      </w:r>
      <w:r>
        <w:rPr>
          <w:rFonts w:cs="Angsana New" w:ascii="Angsana New" w:hAnsi="Angsana New"/>
          <w:b/>
          <w:sz w:val="32"/>
          <w:szCs w:val="32"/>
          <w:lang w:val="en-GB"/>
        </w:rPr>
        <w:t>the United Nations Commission on Human Rights)</w:t>
      </w:r>
      <w:r>
        <w:rPr>
          <w:rStyle w:val="FootnoteCharacters"/>
          <w:rStyle w:val="FootnoteAnchor"/>
          <w:rFonts w:cs="Angsana New" w:ascii="Angsana New" w:hAnsi="Angsana New"/>
          <w:b/>
          <w:sz w:val="32"/>
          <w:szCs w:val="32"/>
          <w:lang w:val="en-GB"/>
        </w:rPr>
        <w:footnoteReference w:id="27"/>
      </w:r>
    </w:p>
    <w:p>
      <w:pPr>
        <w:pStyle w:val="NormalWeb"/>
        <w:numPr>
          <w:ilvl w:val="1"/>
          <w:numId w:val="26"/>
        </w:numPr>
        <w:ind w:left="1440" w:right="326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ณะมนตรี คือหน่วยงานสาขาของสมัชชาใหญ่องค์การสหประชาชาติ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Web"/>
        <w:numPr>
          <w:ilvl w:val="0"/>
          <w:numId w:val="26"/>
        </w:numPr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caps/>
          <w:sz w:val="32"/>
          <w:sz w:val="32"/>
          <w:szCs w:val="32"/>
          <w:lang w:val="en-GB" w:bidi="th-TH"/>
        </w:rPr>
        <w:t>โครงสร้าง</w:t>
      </w:r>
    </w:p>
    <w:p>
      <w:pPr>
        <w:pStyle w:val="NormalWeb"/>
        <w:numPr>
          <w:ilvl w:val="1"/>
          <w:numId w:val="26"/>
        </w:numPr>
        <w:ind w:left="1440" w:right="326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ภายในคณะมนตรี มี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47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ที่นั่ง ซึ่งกระจายกันในกลุ่มภูมิภาคขององค์การสหประชาชาติดังต่อไปนี้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:  13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ี่นั่งสำหรั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ฟริกา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,  13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ี่นั่งสำหรับเอเชีย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,  6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ี่นั่งสำหรับยุโรป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,  8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นั่งสำหรับละตินอเมริกาและแคริบเบียน  และ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นั่ง สำหรับยุโรปตะวันตกและกลุ่มอื่นๆ  </w:t>
      </w:r>
    </w:p>
    <w:p>
      <w:pPr>
        <w:pStyle w:val="NormalWeb"/>
        <w:numPr>
          <w:ilvl w:val="1"/>
          <w:numId w:val="26"/>
        </w:numPr>
        <w:ind w:left="1440" w:right="326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“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มาชิกที่ได้รับเลือกโดยคณะมนตรี จะต้องรักษามาตรฐานสูงสุดในการส่งเสริมและคุ้มครองสิทธิมนุษยชน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"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และจะต้องดำเนินการตามการทบทวนตามระยะ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Web"/>
        <w:spacing w:before="0" w:after="0"/>
        <w:ind w:right="326" w:hanging="0"/>
        <w:jc w:val="center"/>
        <w:rPr>
          <w:rFonts w:ascii="Angsana New" w:hAnsi="Angsana New" w:cs="Angsana New"/>
          <w:b/>
          <w:b/>
          <w:sz w:val="36"/>
          <w:szCs w:val="36"/>
          <w:lang w:val="en-GB" w:bidi="th-TH"/>
        </w:rPr>
      </w:pPr>
      <w:r>
        <w:rPr>
          <w:rFonts w:ascii="Angsana New" w:hAnsi="Angsana New"/>
          <w:b/>
          <w:b/>
          <w:caps/>
          <w:sz w:val="36"/>
          <w:sz w:val="36"/>
          <w:szCs w:val="36"/>
          <w:lang w:val="en-GB" w:bidi="th-TH"/>
        </w:rPr>
        <w:t>คณะมนตรีสิทธิมนุษยชนแห่งสหประชาชาติ</w:t>
      </w:r>
    </w:p>
    <w:p>
      <w:pPr>
        <w:pStyle w:val="NormalWeb"/>
        <w:spacing w:before="0" w:after="0"/>
        <w:ind w:right="326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Web"/>
        <w:numPr>
          <w:ilvl w:val="0"/>
          <w:numId w:val="26"/>
        </w:numPr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caps/>
          <w:sz w:val="32"/>
          <w:sz w:val="32"/>
          <w:szCs w:val="32"/>
          <w:lang w:val="en-GB" w:bidi="th-TH"/>
        </w:rPr>
        <w:t>โครงสร้าง</w:t>
      </w:r>
    </w:p>
    <w:p>
      <w:pPr>
        <w:pStyle w:val="NormalWeb"/>
        <w:numPr>
          <w:ilvl w:val="1"/>
          <w:numId w:val="26"/>
        </w:numPr>
        <w:ind w:left="1440" w:right="326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ประเทศสมาชิกของคณะมนตรีแต่ละประเทศ จะต้องได้รับอนุมัติทีละประเทศและโดยตรงจากเสียงส่วนใหญ่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(96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จาก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191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ประเทศ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ของสมาชิกสมัชชาสหประชาชาติ ในการลงคะแนนเสียงอย่างเป็นความลับ</w:t>
      </w:r>
      <w:r>
        <w:rPr>
          <w:rStyle w:val="FootnoteCharacters"/>
          <w:rStyle w:val="FootnoteAnchor"/>
          <w:rFonts w:ascii="Angsana New" w:hAnsi="Angsana New"/>
          <w:b/>
          <w:b/>
          <w:sz w:val="32"/>
          <w:sz w:val="32"/>
          <w:szCs w:val="32"/>
          <w:lang w:val="en-GB"/>
        </w:rPr>
        <w:footnoteReference w:id="28"/>
      </w:r>
    </w:p>
    <w:p>
      <w:pPr>
        <w:pStyle w:val="NormalWeb"/>
        <w:numPr>
          <w:ilvl w:val="1"/>
          <w:numId w:val="26"/>
        </w:numPr>
        <w:ind w:left="1440" w:right="326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มาชิกของคณะมนตรี ได้รับเลือกให้ดำรงตำแหน่งเป็นเวลาสามปีต่อวาระ</w:t>
      </w:r>
    </w:p>
    <w:p>
      <w:pPr>
        <w:pStyle w:val="NormalWeb"/>
        <w:numPr>
          <w:ilvl w:val="1"/>
          <w:numId w:val="26"/>
        </w:numPr>
        <w:ind w:left="1440" w:right="326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เป็นสมาชิกของคณะมนตรี จำกัดไว้เพียงสองวาระติดต่อกัน  และสมาชิกคณะมนตรี อาจถูกออกเสียงให้พ้นจากตำแหน่งด้วยคะแนนเสียงสองในสาม </w:t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>__</w:t>
      </w:r>
    </w:p>
    <w:p>
      <w:pPr>
        <w:pStyle w:val="NormalWeb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40"/>
          <w:szCs w:val="40"/>
          <w:lang w:val="en-GB"/>
        </w:rPr>
      </w:pPr>
      <w:r>
        <w:rPr>
          <w:rFonts w:cs="Angsana New" w:ascii="Angsana New" w:hAnsi="Angsana New"/>
          <w:b/>
          <w:sz w:val="40"/>
          <w:szCs w:val="40"/>
          <w:lang w:val="en-GB"/>
        </w:rPr>
        <w:t>XVII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72"/>
          <w:szCs w:val="72"/>
          <w:lang w:val="en-GB"/>
        </w:rPr>
      </w:pPr>
      <w:r>
        <w:rPr>
          <w:rFonts w:cs="Angsana New" w:ascii="Angsana New" w:hAnsi="Angsana New"/>
          <w:b/>
          <w:caps/>
          <w:sz w:val="72"/>
          <w:szCs w:val="7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การบังคับใช้กฎหมาย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72"/>
          <w:szCs w:val="72"/>
          <w:lang w:val="en-GB" w:bidi="th-TH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>และ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72"/>
          <w:szCs w:val="72"/>
          <w:lang w:val="en-GB"/>
        </w:rPr>
      </w:pPr>
      <w:r>
        <w:rPr>
          <w:rFonts w:ascii="Angsana New" w:hAnsi="Angsana New"/>
          <w:bCs/>
          <w:caps/>
          <w:sz w:val="72"/>
          <w:sz w:val="72"/>
          <w:szCs w:val="72"/>
          <w:lang w:val="en-GB" w:bidi="th-TH"/>
        </w:rPr>
        <w:t xml:space="preserve">สิทธิมนุษยชน 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caps/>
          <w:sz w:val="36"/>
          <w:szCs w:val="36"/>
          <w:lang w:val="en-GB"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GB" w:bidi="th-TH"/>
        </w:rPr>
        <w:t xml:space="preserve">การบังคับใช้กฎหมายและสิทธิมนุษยชน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caps/>
          <w:sz w:val="32"/>
          <w:szCs w:val="32"/>
          <w:lang w:val="en-GB" w:bidi="th-TH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I. </w:t>
      </w: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ลักการสำคัญ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cap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caps/>
          <w:sz w:val="32"/>
          <w:sz w:val="32"/>
          <w:szCs w:val="32"/>
          <w:lang w:val="en-GB" w:bidi="th-TH"/>
        </w:rPr>
        <w:t>กฎหมายสิทธิมนุษยชนระหว่างประเทศ มีผลผูกพันทุกรัฐและตัวแทนของรัฐ รวมทั้งเจ้าหน้าที่ผู้บังคับใช้กฎหมา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มนุษยชนเป็นหัวข้อที่ถูกต้องตามกฎหมายสำหรับกฎหมายระหว่างประเทศ และสำหรับการตรวจสอบระหว่างประเทศ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จ้าหน้าที่ผู้บังคับใช้กฎหมาย มีหน้าที่ที่จะต้องรู้ และที่จะประยุกต์ใช้มาตรฐานระหว่างประเทศว่าด้วยสิทธิมนุษยช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จ้าหน้าที่ผู้บังคับใช้กฎหมาย จะต้องเคารพและคุ้มครองศักดิ์ศรีของมนุษย์และรักษาและยึดมั่นในสิทธิมนุษยชนของบุคคลทุกค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จ้าหน้าที่ผู้บังคับใช้กฎหมาย จะต้องรายงานถึงการละเมิดกฎหมาย บทบัญญัติ และหลักการต่างๆ  ซึ่งส่งเสริมและคุ้มครองสิทธิมนุษยช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หน่วยงานบังคับใช้กฎหมายทุกแห่ง จะต้องเป็นตัวแทนของ และตอบสนอง และรับผิดชอบต่อชุมชนโดยรว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ห้ามมิให้มีการกระทำใดๆที่กระทำโดยตั้งใจที่จะทำให้เกิดความเจ็บปวดหรือทุกข์ทรมานอย่างรุนแรง ไม่ว่าจะเป็นทางด้านร่างกายหรือจิตใจ สำหรับจุดประสงค์ต่างๆเช่น 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caps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ให้ได้รับข้อมูลหรือคำสารภาพ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พื่อเป็นการลงโทษ  คุกคาม หรือขู่เข็ญ</w:t>
      </w:r>
    </w:p>
    <w:p>
      <w:pPr>
        <w:pStyle w:val="Normal"/>
        <w:ind w:left="2160" w:right="43" w:hanging="0"/>
        <w:jc w:val="both"/>
        <w:rPr>
          <w:rFonts w:ascii="Angsana New" w:hAnsi="Angsana New" w:cs="Angsana New"/>
          <w:b/>
          <w:b/>
          <w:caps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caps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จ้าหน้าที่ผู้บังคับใช้กฎหมาย จะต้องไม่กระทำการทุจริต  แต่จะต้องคัดค้านและต่อต้านการกระทำดังกล่าวอย่างแข็งขัน 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 xml:space="preserve">การบังคับใช้กฎหมายและการปกครองระบบประชาธิปไตย 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cs="Angsana New" w:ascii="Angsana New" w:hAnsi="Angsana New"/>
          <w:bCs/>
          <w:sz w:val="32"/>
          <w:szCs w:val="32"/>
          <w:lang w:val="en-GB"/>
        </w:rPr>
      </w:r>
    </w:p>
    <w:p>
      <w:pPr>
        <w:pStyle w:val="Normal"/>
        <w:ind w:right="43" w:firstLine="720"/>
        <w:jc w:val="both"/>
        <w:rPr>
          <w:rFonts w:ascii="Angsana New" w:hAnsi="Angsana New" w:cs="Angsana New"/>
          <w:b/>
          <w:b/>
          <w:caps/>
          <w:sz w:val="36"/>
          <w:szCs w:val="36"/>
          <w:lang w:val="en-GB" w:bidi="th-TH"/>
        </w:rPr>
      </w:pPr>
      <w:r>
        <w:rPr>
          <w:rFonts w:ascii="Angsana New" w:hAnsi="Angsana New"/>
          <w:b/>
          <w:b/>
          <w:sz w:val="36"/>
          <w:sz w:val="36"/>
          <w:szCs w:val="36"/>
          <w:lang w:val="en-GB" w:bidi="th-TH"/>
        </w:rPr>
        <w:t>ความรับผิดชอบ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cap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i/>
          <w:i/>
          <w:caps/>
          <w:sz w:val="32"/>
          <w:szCs w:val="32"/>
          <w:lang w:val="en-GB"/>
        </w:rPr>
      </w:pPr>
      <w:r>
        <w:rPr>
          <w:rFonts w:ascii="Angsana New" w:hAnsi="Angsana New"/>
          <w:bCs/>
          <w:iCs/>
          <w:sz w:val="32"/>
          <w:sz w:val="32"/>
          <w:szCs w:val="32"/>
          <w:lang w:val="en-GB" w:bidi="th-TH"/>
        </w:rPr>
        <w:t>ในด้านกฎหมาย</w:t>
      </w:r>
      <w:r>
        <w:rPr>
          <w:rFonts w:cs="Angsana New" w:ascii="Angsana New" w:hAnsi="Angsana New"/>
          <w:b/>
          <w:i/>
          <w:sz w:val="32"/>
          <w:szCs w:val="32"/>
          <w:lang w:val="en-GB"/>
        </w:rPr>
        <w:t>: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i/>
          <w:i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caps/>
          <w:sz w:val="32"/>
          <w:szCs w:val="32"/>
          <w:lang w:val="en-GB"/>
        </w:rPr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ด้วยบุคคลและสถาบันทั้งหมดในรัฐ ซึ่งได้ใช้หลักนิติธรรม  เจ้าหน้าที่ผู้บังคับใช้กฎหมายจะต้องรับผิดชอบต่อกฎหมาย  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i/>
          <w:i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i/>
          <w:cap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i/>
          <w:i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i/>
          <w:i/>
          <w:caps/>
          <w:sz w:val="32"/>
          <w:sz w:val="32"/>
          <w:szCs w:val="32"/>
          <w:lang w:val="en-GB" w:bidi="th-TH"/>
        </w:rPr>
        <w:t xml:space="preserve">ในด้านการเมือง </w:t>
      </w:r>
      <w:r>
        <w:rPr>
          <w:rFonts w:cs="Angsana New" w:ascii="Angsana New" w:hAnsi="Angsana New"/>
          <w:b/>
          <w:i/>
          <w:sz w:val="32"/>
          <w:szCs w:val="32"/>
          <w:lang w:val="en-GB"/>
        </w:rPr>
        <w:t>: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i/>
          <w:i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caps/>
          <w:sz w:val="32"/>
          <w:szCs w:val="32"/>
          <w:lang w:val="en-GB"/>
        </w:rPr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จ้าหน้าที่ผู้บังคับใช้กฎหมาย มีหน้าที่รับผิดชอบต่อประชาชนในรัฐที่ตนทำหน้าที่อยู่ โดยผ่านทางรัฐบาลซึ่งเป็นสถาบันทางการเมืองในระบอบประชาธิปไตย  ด้วยวิธีนี้  นโยบายและการปฏิบัติการบังคับใช้กฎหมายและการรักษาความเป็นระเบียบ จะอยู่ภายใต้การตรวจสอบของประชาชน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i/>
          <w:i/>
          <w:caps/>
          <w:sz w:val="32"/>
          <w:szCs w:val="32"/>
          <w:lang w:val="en-GB"/>
        </w:rPr>
      </w:pP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GB" w:bidi="th-TH"/>
        </w:rPr>
        <w:t xml:space="preserve">ทางด้านเศรษฐกิจ </w:t>
      </w:r>
      <w:r>
        <w:rPr>
          <w:rFonts w:cs="Angsana New" w:ascii="Angsana New" w:hAnsi="Angsana New"/>
          <w:b/>
          <w:i/>
          <w:sz w:val="32"/>
          <w:szCs w:val="32"/>
          <w:lang w:val="en-GB"/>
        </w:rPr>
        <w:t>: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i/>
          <w:i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caps/>
          <w:sz w:val="32"/>
          <w:szCs w:val="32"/>
          <w:lang w:val="en-GB"/>
        </w:rPr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จ้าหน้าที่ผู้บังคับใช้กฎหมาย มีหน้าที่รับผิดชอบต่อวิธีการในการใช้ทรัพยากรที่ได้รับการจัดสรรมาให้  ซึ่งเรื่องนี้อยู่เหนือขอบเขตหน้าที่หลักในการบังคับใช้กฎหมาย และเป็นรู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แบบเพิ่มเติมของการควบคุมตามระบอบประชาธิปไตยเหนือคำสั่ง การจัดการ และการบริหารทั้งหมดของหน่วยงานบังคับใช้กฎหมาย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  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/>
        </w:rPr>
      </w:pPr>
      <w:r>
        <w:rPr>
          <w:rFonts w:cs="Angsana New" w:ascii="Angsana New" w:hAnsi="Angsana New"/>
          <w:b/>
          <w:caps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caps/>
          <w:sz w:val="32"/>
          <w:szCs w:val="32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 xml:space="preserve">การบังคับใช้กฎหมายและการจับกุม 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I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หลักการที่จำเป็น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cap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ทุกคนมีสิทธิที่จะมีเสรีภาพและความมั่นคงในฐานะบุคคล และมีอิสรภาพในการเคลื่อนไหว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ไม่มีใครสมควรที่จะถูกจับกุมหรือกักขังตามอำเภอใ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ผู้ใดที่ถูกจับกุม จะต้องได้รับแจ้งในขณะที่มีการจับกุม ถึงสาเหตุของการจับกุมนั้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ผู้ใดที่ถูกจับกุม จะต้องได้รับแจ้งโดยทันทีถึงข้อกล่าวหาที่มีต่อตนเอง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ผู้ใดที่ถูกจับกุม จะต้องถูกนำตัวต่อเจ้าหน้าที่ตุลาการโดยทันที</w:t>
      </w:r>
      <w:r>
        <w:rPr>
          <w:rFonts w:cs="Angsana New" w:ascii="Angsana New" w:hAnsi="Angsana New"/>
          <w:b/>
          <w:sz w:val="32"/>
          <w:szCs w:val="32"/>
          <w:lang w:val="en-GB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ผู้ใดที่ถูกจับกุม มีสิทธิที่จะได้รับการพิจารณาคดีภายในระยะเวลาที่เหมาะสม หรือมีสิทธิที่จะถูกปล่อยตั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บุคคลที่ถูกจับกุมหรือคุมขังทุกคน จะต้องสามารถมีทนายความหรือตัวแทนทางกฎหมาย และมีโอกาสที่เพียงพอที่จะติดต่อสื่อสารกับตัวแทนดังกล่าว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ต้องมีการจัดทำบันทึกการจับกุม และบันทึกดังกล่าวจะต้องรวมถึง</w:t>
      </w:r>
      <w:r>
        <w:rPr>
          <w:rFonts w:cs="Angsana New" w:ascii="Angsana New" w:hAnsi="Angsana New"/>
          <w:b/>
          <w:sz w:val="32"/>
          <w:szCs w:val="32"/>
          <w:lang w:val="en-GB"/>
        </w:rPr>
        <w:t xml:space="preserve">: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าเหตุของการจับกุม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วลาในการจับกุม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วลาในการเคลื่อนย้ายไปสู่สถานที่คุมขัง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วลาในการนำตัวไปพบเจ้าหน้าที่ตุลาการ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รายละเอียดรูปพรรณของเจ้าหน้าที่ที่เกี่ยวข้อง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ข้อมูลที่แม่นยำถึงสถานที่คุมขัง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รายละเอียดของการสอบปากคำ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1080"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บันทึกการจับกุม จะต้องส่งให้แก่ผู้ถูกคุมขัง หรือทนายความของผู้ถูกคุมขั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รอบครัวของบุคคลที่ถูกจับกุม จะต้องได้รับแจ้งโดยทันทีถึงการจับกุมและสถานที่คุมขัง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Cs/>
          <w:sz w:val="36"/>
          <w:szCs w:val="36"/>
          <w:lang w:val="en-GB" w:bidi="th-TH"/>
        </w:rPr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 xml:space="preserve">การบังคับใช้กฎหมายและการกักขัง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GB" w:bidi="th-TH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I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หลักการสำคัญ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cap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caps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กักขังก่อนการดำเนินคดี จะต้องเป็นข้อยกเว้น มากกว่าที่จะเป็นกฎเกณฑ์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บุคคลทุกคนที่ถูก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ลิดรอน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สรีภาพ จะต้องได้รับการปฏิบัติอย่างมีมนุษยธรรม และด้วยความเคารพต่อศักดิ์ศรีที่มีมาแต่กำเนิดในฐานะมนุษย์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บุคคลทุกคนที่ถูกตั้งข้อกล่าวหาว่ากระทำความผิดซึ่งสามารถลงโทษได้ จะต้องถือว่าเป็นผู้บริสุทธิ์จนกว่าจะพิสูจน์ได้ว่ามีความผิด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ไม่มีผู้ต้องขังคนใด ที่สมควรจะได้รับการทรมาน หรือการปฏิบัติหรือการลงโทษอย่างทารุณโหดร้าย ไร้มนุษยธรรม และหยามเกียรติ  หรือได้รับความรุนแรงหรือการขู่เข็ญในทุกรูปแบบ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ผู้ต้องขัง จะต้องถูกกักขังไว้เฉพาะในสถานที่กักขังซึ่งได้รับการรับรองอย่างเป็นทางการแล้วเท่านั้น  โดยครอบครัวและตัวแทนทางกฎหมายของบุคคลดังกล่าวจะต้องได้รับข้อมูลอย่างสมบูรณ์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ในสถานที่กักขัง  ผู้เยาว์จะต้องถูกแยกออกจากผู้ใหญ่  หญิงจะต้องถูกแยกจากชาย  และบุคคลที่ยังไม่ถูกตัดสินลงโทษจากบุคคลที่ถูกตัดสินลงโทษแล้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ผู้ต้องขัง มีสิทธิที่จะติดต่อกับโลกภายนอก และที่จะได้รับการเยี่ยมจากสมาชิกในครอบครัว  รวมทั้งมีสิทธิที่จะสื่อสารเป็นส่วนตัวและโดยลำพังกับตัวแทนทางกฎหมาย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ผู้ต้องขังจะต้องถูกกักขังในสถานที่ซึ่งมีการอำนวยความสะดวกอย่างมีมนุษยธรรม โดยได้รับการออกแบบมาเพื่อรักษาสุขภาพ  และจะต้องได้รับอาหาร น้ำ ที่อยู่อาศัย เครื่องนุ่งห่ม บริการรักษาพยาบาล การออกกำลัง และสิ่งของเพื่ออนามัยส่วนตัวอย่างเพียงพอ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และสถานะพิเศษของผู้ต้องขังซึ่งเป็นสตรีและผู้เยาว์ จะต้องได้รับความเคารพ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ผู้ต้องขังทุกคน จะต้องมีสิทธิที่จะ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ปรากฏ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ตัวต่อเจ้าหน้าที่กระบวนการยุติธรรม และที่จะให้มีการทบทวนความถูกต้องตามกฎหมายของการกักขังนั้น</w:t>
      </w:r>
    </w:p>
    <w:p>
      <w:pPr>
        <w:pStyle w:val="Normal"/>
        <w:ind w:right="43" w:hanging="0"/>
        <w:jc w:val="both"/>
        <w:rPr>
          <w:rFonts w:ascii="Angsana New" w:hAnsi="Angsana New" w:eastAsia="Angsana New" w:cs="Angsana New"/>
          <w:b/>
          <w:b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b/>
          <w:sz w:val="32"/>
          <w:szCs w:val="32"/>
          <w:lang w:val="en-GB"/>
        </w:rPr>
        <w:t xml:space="preserve"> 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/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การบังคับใช้กฎหมายและการคุ้มครองผู้เยาว์</w:t>
      </w:r>
      <w:r>
        <w:rPr>
          <w:rFonts w:ascii="Angsana New" w:hAnsi="Angsana New"/>
          <w:b/>
          <w:b/>
          <w:sz w:val="36"/>
          <w:sz w:val="36"/>
          <w:szCs w:val="36"/>
          <w:lang w:val="en-GB" w:bidi="th-TH"/>
        </w:rPr>
        <w:t xml:space="preserve">  </w:t>
      </w:r>
      <w:r>
        <w:rPr>
          <w:rFonts w:ascii="Angsana New" w:hAnsi="Angsana New"/>
          <w:b/>
          <w:b/>
          <w:sz w:val="36"/>
          <w:sz w:val="36"/>
          <w:szCs w:val="36"/>
          <w:lang w:val="en-GB"/>
        </w:rPr>
        <w:t xml:space="preserve">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I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หลักการสำคัญ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ด็กจะต้องได้รับประโยชน์จากการรับประกันสิทธิมนุษยชนทั้งหมดที่มีสำหรับผู้ใหญ่  นอกจากนี้ ยังจะต้องใช้กฎเกณฑ์ต่อไปนี้สำหรับเด็ก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ด็กจะต้องได้รับการปฏิบัติในลักษณะที่ส่งเสริมความรู้สึกถึงศักดิ์ศรีและคุณค่าของตนเอง</w:t>
      </w:r>
      <w:r>
        <w:rPr>
          <w:rFonts w:cs="Angsana New" w:ascii="Angsana New" w:hAnsi="Angsana New"/>
          <w:b/>
          <w:sz w:val="32"/>
          <w:szCs w:val="32"/>
          <w:lang w:val="en-GB"/>
        </w:rPr>
        <w:t>:</w:t>
      </w:r>
    </w:p>
    <w:p>
      <w:pPr>
        <w:pStyle w:val="Normal"/>
        <w:ind w:left="720" w:right="43" w:firstLine="36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ซึ่งจะสามารถช่วยให้พวกเขากลับเข้าสู่สังคมได้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ซึ่งสะท้อนให้เห็นประโยชน์ที่ดีที่สุดสำหรับเด็ก แล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ซึ่งพิจารณาถึงความต้องการของบุคคลในวัยดังกล่าว 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ด็กไม่ควรได้รับการทรมาน  การปฏิบัติหรือการลงโทษที่ทารุณโหดร้าย ไร้มนุษยธรรมและหยามเกียรติ   การลงโทษทางกาย  หรือการถูกจำคุกตลอดชีวิตโดยไม่มีความเป็นไปได้ที่จะถูกปล่อยตัว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กักขังหรือจำคุกเด็ก จะต้องเป็นมาตรการรุนแรงขั้นสุดท้ายที่เลือกใช้ และจะต้องเกิดขึ้นในระยะเวลาที่สั้นที่สุดเท่าที่เป็นไปได้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ด็กจะต้องถูกแยกจากผู้ต้องขังที่เป็นผู้ใหญ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ด็กที่ถูกกักขัง จะต้องได้รับอนุญาตให้ได้รับการเข้าเยี่ยมและติดต่อกับสมาชิกในครอบครัว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จะต้องกำหนดอายุต่ำสุดสำหรับความรับผิดชอบทางอาญา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จะต้องมีการจัดสรรการดำเนินการที่มิใช่กระบวนการตุลาการและทางเลือกอื่นๆสำหรับการดูแลทางสถาบ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จะต้องเคารพความเป็นส่วนตัวของเด็ก และบันทึกที่สมบูรณ์และมั่นคงจะต้องได้รับการเก็บและรักษาให้เป็นความลับ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ใช้ข้อจำกัดและกำลังทางร่างกายแก่เด็กนั้นจะต้องเป็นการยกเว้น และจะใช้ต่อเมื่อมีการใช้มาตรการควบคุมอื่นๆแล้วและล้มเหลว  และจะใช้ได้เฉพาะในช่วงเวลาที่สั้นที่สุดที่เป็นไปได้เท่านั้น 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/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การบังคับใช้กฎหมายและการคุ้มครองผู้เยาว์</w:t>
      </w:r>
      <w:r>
        <w:rPr>
          <w:rFonts w:ascii="Angsana New" w:hAnsi="Angsana New"/>
          <w:b/>
          <w:b/>
          <w:sz w:val="36"/>
          <w:sz w:val="36"/>
          <w:szCs w:val="36"/>
          <w:lang w:val="en-GB" w:bidi="th-TH"/>
        </w:rPr>
        <w:t xml:space="preserve">  </w:t>
      </w:r>
      <w:r>
        <w:rPr>
          <w:rFonts w:ascii="Angsana New" w:hAnsi="Angsana New"/>
          <w:b/>
          <w:b/>
          <w:sz w:val="36"/>
          <w:sz w:val="36"/>
          <w:szCs w:val="36"/>
          <w:lang w:val="en-GB"/>
        </w:rPr>
        <w:t xml:space="preserve">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จะต้องไม่มีการพกอาวุธในสถานที่ควบคุมผู้เยาว์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ฎระเบียบจะต้องให้ความเคารพแก่ศักดิ์ศรีของเด็ก และจะต้องปลูกฝังความยุติธรรม ความเคารพตัวเอง และความเคารพในสิทธิมนุษยชนของเด็ก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เจ้าหน้าที่ซึ่งเป็นผู้จัดการเกี่ยวกับผู้เยาว์ จะต้องได้รับการฝึกอบรมเป็นพิเศษและจะต้องมีความเหมาะสมโดยส่วนตัวสำหรับจุดมุ่งหมายดังกล่าว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จะต้องจัดให้มีผู้ตรวจการเข้ามาตรวจสถานที่ควบคุมผู้เยาว์เป็นระยะๆ รวมทั้งการเข้าตรวจโดยไม่ประกาศล่วงหน้า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พ่อแม่จะต้องได้รับแจ้งถึงการจับกุม การกักขัง  การโยกย้าย ความเจ็บป่วย  การบาดเจ็บ หรือการเสียชีวิต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II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ดำเนินการเพื่อให้การปกป้องขั้นพื้นฐานสำหรับผู้เยาว์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สันนิษฐานไว้ก่อนว่าเป็นผู้บริสุทธิ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ที่จะได้รับแจ้งข้อกล่าวห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ที่จะปรึกษาทนายควา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ที่จะมีพ่อแม่หรือผู้ปกครองอยู่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ที่จะเผชิญหน้าและถามค้านพย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สิทธิที่จะยื่นอุทธรณ์ต่อเจ้าหน้าที่ในระดับสูงขึ้น เพื่อให้ได้รับประกันในทุกขั้นตอนของการดำเนินคดี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left="216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/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การบังคับใช้กฎหมายและสิทธิสตรี</w:t>
      </w:r>
      <w:r>
        <w:rPr>
          <w:rFonts w:ascii="Angsana New" w:hAnsi="Angsana New"/>
          <w:bCs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I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หลักการสำคัญ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ตรีมีสิทธิที่จะได้รับสิทธิมนุษยชนอย่างเท่าเทียมในด้านการเมือง  เศรษฐกิจ  สังคม วัฒนธรรม พลเรือน และในด้านอื่น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i/>
          <w:i/>
          <w:iCs/>
          <w:sz w:val="32"/>
          <w:sz w:val="32"/>
          <w:szCs w:val="32"/>
          <w:lang w:val="en-GB" w:bidi="th-TH"/>
        </w:rPr>
        <w:t>นอกเหนือจากที่กล่าวมาแล้ว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 สิทธิเหล่านี้ยังรวมถึง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ิทธิที่จะมีชีวิตอยู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วามเท่าเทีย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เสรีภาพและความมั่นคงของบุคค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คุ้มครองภายใต้กฎหมายอย่างเท่าเทีย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อิสรภาพจากการเลือกปฏิบัติ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มาตรฐานสูงสุดเท่าที่จะหาได้ในด้านสุขภาพกายและสุขภาพจิต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สภาพในการทำงานที่ยุติธรรมและอำนวยต่อการทำงา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อิสรภาพจากการทรมานและการปฏิบัติหรือการลงโทษอื่นๆที่ทารุณโหดร้าย ไร้มนุษยธรรม หรือหยามเกียรติ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รุนแรงต่อสตรี อาจเกิดขึ้นทางด้านร่างกาย เพศ หรือจิตใจ และรวมถึง  </w:t>
      </w:r>
    </w:p>
    <w:p>
      <w:pPr>
        <w:pStyle w:val="Normal"/>
        <w:ind w:left="720" w:right="43" w:hanging="0"/>
        <w:jc w:val="both"/>
        <w:rPr>
          <w:rFonts w:ascii="Angsana New" w:hAnsi="Angsana New" w:cs="Angsana New"/>
          <w:b/>
          <w:b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sz w:val="16"/>
          <w:szCs w:val="16"/>
          <w:lang w:val="en-GB" w:bidi="th-TH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ต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ปฏิบัติมิชอบทางเพศ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วามรุนแรงเกี่ยวกับสินสอ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ข่มขืนจากคู่สมร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ปฏิบัติตามธรรมเนียมซึ่งเป็นอันตราย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ข่มขืนและความรุนแรงจากผู้ที่ไม่ใช่คู่สมรส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การล่วงละเมิดทางเพ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ถูกบังคับให้ค้าประเวณี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ค้าสตรี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ความรุนแรงที่เกี่ยวเนื่องกับการฉกฉวยผลประโยชน์ </w:t>
      </w:r>
      <w:r>
        <w:br w:type="page"/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</w:r>
    </w:p>
    <w:p>
      <w:pPr>
        <w:pStyle w:val="Normal"/>
        <w:ind w:right="43" w:hanging="0"/>
        <w:jc w:val="center"/>
        <w:rPr/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การบังคับใช้กฎหมายและสิทธิสตรี</w:t>
      </w:r>
      <w:r>
        <w:rPr>
          <w:rFonts w:ascii="Angsana New" w:hAnsi="Angsana New"/>
          <w:bCs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วามรุนแรงต่อสตรีในทุกรูปแบบ เป็นการละเมิดและบั่นทอนหรือเพิกถอนการที่สตรีจะได้รับสิทธิมนุษยชนและเสรีภาพขั้นพื้นฐ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ตำรวจจะต้องดำเนินการอย่างเหมาะสมเพื่อที่จะป้องกัน สืบสวน และจับกุม สำหรับการกระทำรุนแรงทุกอย่างต่อสตรี ไม่ว่าจะเป็นการกระทำของเจ้าหน้าที่ของรัฐหรือบุคคลธรรมดา  ในบ้าน ในชุมชน และสถานที่ราชการ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ตำรวจจะต้องดำเนินการตามหน้าที่อย่างแข็งขัน เพื่อป้องกันมิให้สตรีต้องตกเป็นเหยื่อ และจะต้องสร้างความมั่นใจว่า จะไม่เกิดการทำให้สตรีตกเป็นเหยื่ออีกครั้งโดยเป็นผลจากการละเว้นของตำรวจ หรือการปฏิบัติการบังคับใช้กฎหมายโดยไม่ระมัดระวังเกี่ยวกับความแตกต่างระหว่างชายหญิ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วามรุนแรงต่อสตรีถือเป็นอาชญากรรม และจะต้องได้รับการปฏิบัติเยี่ยงอาชญากรรม ถึงแม้ในกรณีที่เกิดขึ้นภายในครอบครัวก็ตาม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ตรีที่ถูกจับกุมหรือคุมขัง จะต้องไม่ได้รับการเลือกปฏิบัติ และจะต้องได้รับความคุ้มครองจากความรุนแรงหรือการฉกฉวยผลประโยชน์ในทุกรูปแบบ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ผู้ต้องขังที่เป็นหญิง จะต้องได้รับการควบคุมและค้นตัวโดยเจ้าหน้าที่และคณะทำงานที่เป็นหญิง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ผู้ต้องขังที่เป็นหญิงจะต้องถูกกักขังแยกจากผู้ต้องขังชาย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สตรีมีครรภ์และมารดาที่ให้นมบุตร จะต้องได้รับการอำนวยความสะดวกเป็นพิเศษในสถานที่คุมขั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หน่วยงานบังคับใช้กฎหมาย จะต้องไม่เลือกปฏิบัติต่อสตรีในการรับสมัคร ว่าจ้าง ฝึกอบรม  มอบหมายงาน เลื่อนตำแหน่ง  เงินเดือน หรือเรื่องอื่นๆที่เกี่ยวกับอาชีพและการบริหารจัด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515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หน่วยงานบังคับใช้กฎหมาย จะต้องรับสมัครสตรีในจำนวนที่เพียงพอเพื่อที่จะทำให้เป็นตัวแทนของชุมชนอย่างเป็นธรรม และเพื่อให้มีการคุ้มครองสิทธิของผู้ต้องสงสัย ผู้ที่ถูกจับกุม และผู้ต้องขังที่เป็นหญิง 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right="515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515" w:hanging="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/>
      </w:pPr>
      <w:r>
        <w:rPr>
          <w:rFonts w:ascii="Angsana New" w:hAnsi="Angsana New"/>
          <w:bCs/>
          <w:sz w:val="36"/>
          <w:sz w:val="36"/>
          <w:szCs w:val="36"/>
          <w:lang w:val="en-GB" w:bidi="th-TH"/>
        </w:rPr>
        <w:t>การบังคับใช้กฎหมายและสิทธิสตรี</w:t>
      </w:r>
      <w:r>
        <w:rPr>
          <w:rFonts w:ascii="Angsana New" w:hAnsi="Angsana New"/>
          <w:bCs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 xml:space="preserve">II.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นโยบายสำหรับเจ้าหน้าที่บังคับใช้กฎหมาย </w:t>
      </w:r>
    </w:p>
    <w:p>
      <w:pPr>
        <w:pStyle w:val="Normal"/>
        <w:ind w:right="43" w:hanging="0"/>
        <w:jc w:val="both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ฝึกอบรมแบบเข้มข้นสำหรับเจ้าหน้าที่ผู้บังคับใช้กฎหมายเกี่ยวกับวิธีการคุ้มครองสิทธิมนุษยชนของสตรี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บริการให้คำปรึกษาสำหรับครอบครัว ซึ่งสามารถเข้าแทรกแซงในกรณีวิกฤติตลอด 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24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ชั่วโม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บ้านพักฉุกเฉินสำหรับสตรีและเด็ก </w:t>
      </w:r>
      <w:r>
        <w:rPr>
          <w:rFonts w:ascii="Angsana New" w:hAnsi="Angsana New"/>
          <w:b/>
          <w:b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คลินิก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ที่ปรึกษา เพื่อให้คำปรึกษาด้านอารมณ์สำหรับสตรี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>นอกเหนือจากการดำเนินคดีอาญาแล้ว ต้องให้การรักษาสำหรับผู้ชายที่กระทำทารุณและทำร้ายร่างกา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กำหนดขั้นตอนการดำเนินงานเพื่อให้ความคุ้มครองแก่เหยื่อ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การก่อตั้งหน่วยงานพิเศษเพื่อจัดการกับความรุนแรงต่อสตรี รวมทั้งความรุนแรงในครอบครัว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รับประกันว่าจะมีการสืบสวนอย่างมีประสิทธิผลสำหรับอาชญากรรมที่เกิดขึ้นจากเหตุการณ์ความรุนแรงภายในครอบครัว  </w:t>
      </w:r>
    </w:p>
    <w:p>
      <w:pPr>
        <w:pStyle w:val="Normal"/>
        <w:ind w:left="720" w:right="43" w:hanging="0"/>
        <w:jc w:val="center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________________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 w:bidi="th-TH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76" w:right="1327" w:gutter="0" w:header="720" w:top="1134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10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 xml:space="preserve">The UN Commission on Human Rights concluded its work on 16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ิถุนายน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 xml:space="preserve">2006, making way for the first meeting of the UN Human Rights Council on 19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ิถุนายน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 xml:space="preserve">2006. The Human Rights Council was created on 15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ีนาคม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Cs/>
          <w:sz w:val="28"/>
          <w:szCs w:val="28"/>
        </w:rPr>
        <w:t>2006.</w:t>
      </w:r>
    </w:p>
  </w:footnote>
  <w:footnote w:id="3">
    <w:p>
      <w:pPr>
        <w:pStyle w:val="Normal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*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ซูดาน </w:t>
      </w:r>
      <w:r>
        <w:rPr>
          <w:rFonts w:cs="Angsana New" w:ascii="Angsana New" w:hAnsi="Angsana New"/>
          <w:bCs/>
          <w:sz w:val="28"/>
          <w:szCs w:val="28"/>
        </w:rPr>
        <w:t xml:space="preserve">: 21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ีน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>. 2520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</w:p>
    <w:p>
      <w:pPr>
        <w:pStyle w:val="Footnote"/>
        <w:ind w:right="326" w:hanging="0"/>
        <w:jc w:val="both"/>
        <w:rPr/>
      </w:pPr>
      <w:r>
        <w:rPr>
          <w:rStyle w:val="FootnoteCharacters"/>
          <w:rFonts w:cs="Angsana New" w:ascii="Angsana New" w:hAnsi="Angsana New"/>
          <w:bCs/>
          <w:sz w:val="28"/>
          <w:szCs w:val="28"/>
        </w:rPr>
        <w:t>?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ีผลบังคับใช้เมื่อวันที่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Cs/>
          <w:sz w:val="28"/>
          <w:szCs w:val="28"/>
        </w:rPr>
        <w:t xml:space="preserve">4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กร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>. 2512</w:t>
      </w:r>
      <w:r>
        <w:rPr>
          <w:b/>
          <w:sz w:val="18"/>
          <w:szCs w:val="18"/>
        </w:rPr>
        <w:t xml:space="preserve"> </w:t>
      </w:r>
    </w:p>
  </w:footnote>
  <w:footnote w:id="4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ณะกรรมการได้รับการก่อตั้งขึ้น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0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รกฎ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>. 2512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</w:p>
  </w:footnote>
  <w:footnote w:id="5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รัฐสมาชิกอาจประกาศเมื่อใดก็ได้ ว่าได้รับรองว่าคณะกรรมการสามารถที่จะรับและพิจารณาการสื่อสารจากบุคคลหรือกลุ่มบุคคลต่างๆภายในเขตอำนาจศาลของตน ซึ่งอ้างว่าเป็นเหยื่อของการละเมิดสิทธิที่ระบุไว้ในอนุสัญญาฉบับนี้โดยรัฐที่เป็นภาคี 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</w:p>
  </w:footnote>
  <w:footnote w:id="6">
    <w:p>
      <w:pPr>
        <w:pStyle w:val="Footnote"/>
        <w:ind w:right="326" w:hanging="0"/>
        <w:jc w:val="both"/>
        <w:rPr>
          <w:rFonts w:ascii="Angsana New" w:hAnsi="Angsana New" w:cs="Angsana New"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* 18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มีนาคม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>2529</w:t>
      </w:r>
    </w:p>
    <w:p>
      <w:pPr>
        <w:pStyle w:val="Footnote"/>
        <w:ind w:right="326" w:hanging="0"/>
        <w:jc w:val="both"/>
        <w:rPr>
          <w:rFonts w:ascii="Angsana New" w:hAnsi="Angsana New" w:cs="Angsana New"/>
          <w:bCs/>
          <w:sz w:val="28"/>
          <w:szCs w:val="28"/>
        </w:rPr>
      </w:pPr>
      <w:r>
        <w:rPr>
          <w:rStyle w:val="FootnoteCharacters"/>
          <w:rFonts w:cs="Angsana New" w:ascii="Angsana New" w:hAnsi="Angsana New"/>
          <w:bCs/>
          <w:sz w:val="28"/>
          <w:szCs w:val="28"/>
        </w:rPr>
        <w:t>?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บังคับใช้เมื่อวันที่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 xml:space="preserve">3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กราคม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>2519</w:t>
      </w:r>
    </w:p>
    <w:p>
      <w:pPr>
        <w:pStyle w:val="Footnote"/>
        <w:ind w:right="326" w:hanging="0"/>
        <w:jc w:val="both"/>
        <w:rPr/>
      </w:pPr>
      <w:r>
        <w:rPr>
          <w:rFonts w:cs="Angsana New" w:ascii="Angsana New" w:hAnsi="Angsana New"/>
          <w:bCs/>
          <w:sz w:val="28"/>
          <w:szCs w:val="28"/>
        </w:rPr>
        <w:t xml:space="preserve">* </w:t>
      </w:r>
      <w:r>
        <w:rPr>
          <w:rFonts w:cs="Angsana New" w:ascii="Angsana New" w:hAnsi="Angsana New"/>
          <w:b/>
          <w:sz w:val="28"/>
          <w:szCs w:val="28"/>
        </w:rPr>
        <w:t>18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มีนาคม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>2529</w:t>
      </w:r>
    </w:p>
  </w:footnote>
  <w:footnote w:id="7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บังคับใช้เมื่อวันที่ 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>23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มีนาคม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 xml:space="preserve">2519 </w:t>
      </w:r>
    </w:p>
  </w:footnote>
  <w:footnote w:id="8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บังคับใช้เมื่อวันที่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>23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มีนาคม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>2519</w:t>
      </w:r>
    </w:p>
  </w:footnote>
  <w:footnote w:id="9">
    <w:p>
      <w:pPr>
        <w:pStyle w:val="Footnote"/>
        <w:ind w:right="515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ข้อความในอนุสัญญานี้ ได้รับการรับรองจากสมัชชาใหญ่องค์การสหประชาชาติ 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0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ธันว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27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และหลังจากที่มีการทำสัตยาบันโดยรัฐสมาชิก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0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จึงได้บังคับใช้เมื่อวันที่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>26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ิถุนายน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>. 2530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</w:p>
  </w:footnote>
  <w:footnote w:id="10">
    <w:p>
      <w:pPr>
        <w:pStyle w:val="Footnote"/>
        <w:ind w:right="515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จะสามารถกระทำได้ต่อเมื่อรัฐภาคีที่เกี่ยวข้องได้ประกาศว่าทางรัฐได้รับรองอำนาจของคณะกรรมการในการที่จะรับและตรวจสอบคำร้องดังกล่าว</w:t>
      </w:r>
    </w:p>
  </w:footnote>
  <w:footnote w:id="11">
    <w:p>
      <w:pPr>
        <w:pStyle w:val="Footnote"/>
        <w:tabs>
          <w:tab w:val="clear" w:pos="720"/>
          <w:tab w:val="left" w:pos="-2977" w:leader="none"/>
        </w:tabs>
        <w:ind w:right="232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พิธีสารเลือกรับนี้ ได้รับการรับรองโดยสมัชชาใหญ่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8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ธันว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5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และมีผลบังคับใช้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2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ิถุน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>. 2549</w:t>
      </w:r>
    </w:p>
  </w:footnote>
  <w:footnote w:id="12">
    <w:p>
      <w:pPr>
        <w:pStyle w:val="Footnote"/>
        <w:ind w:right="232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ได้รับการดูแลโดยคณะอนุกรรมการเพื่อป้องกันการทรมานและการปฏิบัติหรือการลงโทษอื่นๆที่ทารุณโหดร้าย ไร้มนุษยธรรม หรือหยามเกียรติ </w:t>
      </w:r>
      <w:r>
        <w:rPr>
          <w:rFonts w:cs="Angsana New" w:ascii="Angsana New" w:hAnsi="Angsana New"/>
          <w:bCs/>
          <w:sz w:val="28"/>
          <w:szCs w:val="28"/>
          <w:lang w:bidi="th-TH"/>
        </w:rPr>
        <w:t>(“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ณะอนุกรรมการเพื่อป้องกัน”</w:t>
      </w:r>
      <w:r>
        <w:rPr>
          <w:rFonts w:cs="Angsana New" w:ascii="Angsana New" w:hAnsi="Angsana New"/>
          <w:bCs/>
          <w:sz w:val="28"/>
          <w:szCs w:val="28"/>
          <w:lang w:bidi="th-TH"/>
        </w:rPr>
        <w:t>)</w:t>
      </w:r>
      <w:r>
        <w:rPr>
          <w:b/>
          <w:sz w:val="22"/>
          <w:szCs w:val="22"/>
          <w:lang w:bidi="th-TH"/>
        </w:rPr>
        <w:t xml:space="preserve"> </w:t>
      </w:r>
      <w:r>
        <w:rPr>
          <w:b/>
          <w:sz w:val="22"/>
          <w:szCs w:val="22"/>
        </w:rPr>
        <w:t xml:space="preserve"> </w:t>
      </w:r>
    </w:p>
  </w:footnote>
  <w:footnote w:id="13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อาณัติของผู้รายงานพิเศษด้านซูดาน สิ้นสุดลงใ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7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และใ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8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ได้มีการกำหนดอาณัติสำหรับผู้เชี่ยวชาญอิสระ</w:t>
      </w:r>
    </w:p>
  </w:footnote>
  <w:footnote w:id="14">
    <w:p>
      <w:pPr>
        <w:pStyle w:val="Footnote"/>
        <w:ind w:right="326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ได้รับการรับรองโดยสมัชชาใหญ่สหประชาชาติใ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22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อนุสัญญานี้มีผลบังคับใช้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3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ันย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24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จนถึงปัจจุบันนี้ มีรัฐสมาชิก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85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รัฐ ได้ทำสัตยาบันเป็นภาคีในอนุสัญญาดังกล่าว </w:t>
      </w:r>
    </w:p>
  </w:footnote>
  <w:footnote w:id="15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สมัชชาใหญ่องค์การสหประชาชาติตกลงยอมรับอนุสัญญานี้เพื่อใช้ในกฎหมายระหว่างประเทศ 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0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ฤศจิก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32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และมีผลบังคับใช้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ันย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33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หลังจากที่ได้รับการลงสัตยาบันโดยประเทศต่างๆ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ในจำนวนที่กำหนดไว้ </w:t>
      </w:r>
    </w:p>
  </w:footnote>
  <w:footnote w:id="16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ได้รับการยอมรับและเปิดรับการลงนาม ทำสัตยาบัน และเข้าเป็นภาคี โดยข้อมติของสมัชชาใหญ่สหประชาชาติ  </w:t>
      </w:r>
      <w:r>
        <w:rPr>
          <w:rFonts w:cs="Angsana New" w:ascii="Angsana New" w:hAnsi="Angsana New"/>
          <w:bCs/>
          <w:sz w:val="28"/>
          <w:szCs w:val="28"/>
        </w:rPr>
        <w:t xml:space="preserve">A/RES/54/263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5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ฤษภ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3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และมีผลบังคับใช้เมื่อวัน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>18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กราคม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>2545</w:t>
      </w:r>
    </w:p>
  </w:footnote>
  <w:footnote w:id="17">
    <w:p>
      <w:pPr>
        <w:pStyle w:val="Footnote"/>
        <w:ind w:right="326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ได้รับการยอมรับและเปิดรับการลงนาม ทำสัตยาบัน และเข้าเป็นภาคี โดยข้อมติของสมัชชาใหญ่สหประชาชาติ  </w:t>
      </w:r>
      <w:r>
        <w:rPr>
          <w:rFonts w:cs="Angsana New" w:ascii="Angsana New" w:hAnsi="Angsana New"/>
          <w:b/>
          <w:sz w:val="28"/>
          <w:szCs w:val="28"/>
        </w:rPr>
        <w:t>A/RES/54/263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5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ฤษภ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3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และมีผลบังคับใช้เมื่อวันที่ </w:t>
      </w:r>
      <w:r>
        <w:rPr>
          <w:rFonts w:cs="Angsana New" w:ascii="Angsana New" w:hAnsi="Angsana New"/>
          <w:b/>
          <w:sz w:val="28"/>
          <w:szCs w:val="28"/>
        </w:rPr>
        <w:t>12</w:t>
      </w:r>
      <w:r>
        <w:rPr>
          <w:rFonts w:cs="Angsana New" w:ascii="Angsana New" w:hAnsi="Angsana New"/>
          <w:bCs/>
          <w:sz w:val="28"/>
          <w:szCs w:val="28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ุมภาพันธ์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>2545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วามแตกต่างจากกองกำลังอาวุธของรัฐ </w:t>
      </w:r>
    </w:p>
  </w:footnote>
  <w:footnote w:id="19">
    <w:p>
      <w:pPr>
        <w:pStyle w:val="Footnote"/>
        <w:ind w:right="326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การประชุมระดับโลก จัดขึ้นระหว่าง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4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ถึง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5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ิถุนายน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>2536</w:t>
      </w:r>
    </w:p>
  </w:footnote>
  <w:footnote w:id="20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ข้อเสนอแนะนี้ ได้รับการยอมรับจาก </w:t>
      </w:r>
      <w:r>
        <w:rPr>
          <w:rFonts w:cs="Angsana New" w:ascii="Angsana New" w:hAnsi="Angsana New"/>
          <w:b/>
          <w:sz w:val="28"/>
          <w:szCs w:val="28"/>
        </w:rPr>
        <w:t xml:space="preserve">ECOSOC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ในเดือนพฤศจิก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>2537</w:t>
      </w:r>
    </w:p>
  </w:footnote>
  <w:footnote w:id="21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ในเดือนธันว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33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สมัชชาใหญ่สหประชาชาติได้รับรองอนุสัญญาระหว่างประเทศฉบับนี้ ซึ่งได้มีผลบังคับใช้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รกฎ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6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ในขณะนี้ มีรัฐสมาชิกจำนวน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1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รัฐ ที่ลงนามในสัตยาบันสำหรับอนุสัญญาดังกล่าว  </w:t>
      </w:r>
    </w:p>
  </w:footnote>
  <w:footnote w:id="22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แรงงานที่อยู่ตามชายแดน แรงงานตามฤดูกาล  แรงงานที่ออกทะเลซึ่งถูกจ้างงานบนเรือที่ลงทะเบียนในรัฐอื่นที่ไม่ใช่รัฐของตน  แรงงานที่อยู่ในฐานนอกชายฝั่ง  แรงงานหมุนเวียน ผู้อพยพซึ่งถูกจ้างในโครงการเฉพาะ  และแรงงานอิสระ </w:t>
      </w:r>
    </w:p>
  </w:footnote>
  <w:footnote w:id="23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อนุสัญญาซึ่งได้รับความเห็นชอบจากคณะกรรมการเฉพาะกิจ ได้รับการรับรองโดยสมัชชาสหประชาชาติโดยข้อมติที่ </w:t>
      </w:r>
      <w:r>
        <w:rPr>
          <w:rFonts w:cs="Angsana New" w:ascii="Angsana New" w:hAnsi="Angsana New"/>
          <w:b/>
          <w:sz w:val="28"/>
          <w:szCs w:val="28"/>
        </w:rPr>
        <w:t>58/4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เมื่อวันที่ </w:t>
      </w:r>
      <w:r>
        <w:rPr>
          <w:rFonts w:cs="Angsana New" w:ascii="Angsana New" w:hAnsi="Angsana New"/>
          <w:b/>
          <w:sz w:val="28"/>
          <w:szCs w:val="28"/>
        </w:rPr>
        <w:t>31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ตุล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6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และมีผลบังคับใช้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4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ธันว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sz w:val="28"/>
          <w:szCs w:val="28"/>
        </w:rPr>
        <w:t>2548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ในเดือน มกราคม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50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รัฐสมาชิกจำนวน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  <w:u w:val="single"/>
        </w:rPr>
        <w:t>140</w:t>
      </w:r>
      <w:r>
        <w:rPr>
          <w:rFonts w:cs="Angsana New" w:ascii="Angsana New" w:hAnsi="Angsana New"/>
          <w:b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รัฐ ได้ทำสัตยาบันเป็นภาคีในอนุสัญญาดังกล่าว </w:t>
      </w:r>
    </w:p>
  </w:footnote>
  <w:footnote w:id="24">
    <w:p>
      <w:pPr>
        <w:pStyle w:val="Footnote"/>
        <w:ind w:right="515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color w:val="000000"/>
          <w:sz w:val="28"/>
          <w:szCs w:val="28"/>
          <w:lang w:val="en"/>
        </w:rPr>
        <w:t xml:space="preserve"> </w:t>
      </w:r>
      <w:r>
        <w:rPr>
          <w:rFonts w:ascii="Angsana New" w:hAnsi="Angsana New"/>
          <w:bCs/>
          <w:color w:val="000000"/>
          <w:sz w:val="28"/>
          <w:sz w:val="28"/>
          <w:szCs w:val="28"/>
          <w:lang w:val="en" w:bidi="th-TH"/>
        </w:rPr>
        <w:t xml:space="preserve">อนุสัญญานี้ ได้รับการรับรองเมื่อวันที่ </w:t>
      </w:r>
      <w:r>
        <w:rPr>
          <w:rFonts w:cs="Angsana New" w:ascii="Angsana New" w:hAnsi="Angsana New"/>
          <w:bCs/>
          <w:color w:val="000000"/>
          <w:sz w:val="28"/>
          <w:szCs w:val="28"/>
          <w:lang w:val="en" w:bidi="th-TH"/>
        </w:rPr>
        <w:t xml:space="preserve">13 </w:t>
      </w:r>
      <w:r>
        <w:rPr>
          <w:rFonts w:ascii="Angsana New" w:hAnsi="Angsana New"/>
          <w:bCs/>
          <w:color w:val="000000"/>
          <w:sz w:val="28"/>
          <w:sz w:val="28"/>
          <w:szCs w:val="28"/>
          <w:lang w:val="en" w:bidi="th-TH"/>
        </w:rPr>
        <w:t>ธันวาคม พ</w:t>
      </w:r>
      <w:r>
        <w:rPr>
          <w:rFonts w:cs="Angsana New" w:ascii="Angsana New" w:hAnsi="Angsana New"/>
          <w:bCs/>
          <w:color w:val="000000"/>
          <w:sz w:val="28"/>
          <w:szCs w:val="28"/>
          <w:lang w:val="en" w:bidi="th-TH"/>
        </w:rPr>
        <w:t>.</w:t>
      </w:r>
      <w:r>
        <w:rPr>
          <w:rFonts w:ascii="Angsana New" w:hAnsi="Angsana New"/>
          <w:bCs/>
          <w:color w:val="000000"/>
          <w:sz w:val="28"/>
          <w:sz w:val="28"/>
          <w:szCs w:val="28"/>
          <w:lang w:val="en" w:bidi="th-TH"/>
        </w:rPr>
        <w:t>ศ</w:t>
      </w:r>
      <w:r>
        <w:rPr>
          <w:rFonts w:cs="Angsana New" w:ascii="Angsana New" w:hAnsi="Angsana New"/>
          <w:bCs/>
          <w:color w:val="000000"/>
          <w:sz w:val="28"/>
          <w:szCs w:val="28"/>
          <w:lang w:val="en" w:bidi="th-TH"/>
        </w:rPr>
        <w:t xml:space="preserve">. 2549  </w:t>
      </w:r>
      <w:r>
        <w:rPr>
          <w:rFonts w:ascii="Angsana New" w:hAnsi="Angsana New"/>
          <w:bCs/>
          <w:color w:val="000000"/>
          <w:sz w:val="28"/>
          <w:sz w:val="28"/>
          <w:szCs w:val="28"/>
          <w:lang w:val="en" w:bidi="th-TH"/>
        </w:rPr>
        <w:t xml:space="preserve">ในช่วงประชุมครั้งที่ </w:t>
      </w:r>
      <w:r>
        <w:rPr>
          <w:rFonts w:cs="Angsana New" w:ascii="Angsana New" w:hAnsi="Angsana New"/>
          <w:bCs/>
          <w:color w:val="000000"/>
          <w:sz w:val="28"/>
          <w:szCs w:val="28"/>
          <w:lang w:val="en" w:bidi="th-TH"/>
        </w:rPr>
        <w:t xml:space="preserve">61 </w:t>
      </w:r>
      <w:r>
        <w:rPr>
          <w:rFonts w:ascii="Angsana New" w:hAnsi="Angsana New"/>
          <w:bCs/>
          <w:color w:val="000000"/>
          <w:sz w:val="28"/>
          <w:sz w:val="28"/>
          <w:szCs w:val="28"/>
          <w:lang w:val="en" w:bidi="th-TH"/>
        </w:rPr>
        <w:t xml:space="preserve">ของสมัชชาสหประชาชาติ โดยข้อมติที่ </w:t>
      </w:r>
      <w:hyperlink r:id="rId1" w:tgtFrame="_blank">
        <w:r>
          <w:rPr>
            <w:rStyle w:val="InternetLink"/>
            <w:rFonts w:ascii="Angsana New" w:hAnsi="Angsana New"/>
            <w:b/>
            <w:b/>
            <w:color w:val="000000"/>
            <w:sz w:val="28"/>
            <w:sz w:val="28"/>
            <w:szCs w:val="28"/>
            <w:lang w:val="en"/>
          </w:rPr>
          <w:t xml:space="preserve"> </w:t>
        </w:r>
        <w:r>
          <w:rPr>
            <w:rStyle w:val="InternetLink"/>
            <w:rFonts w:ascii="Angsana New" w:hAnsi="Angsana New"/>
            <w:b/>
            <w:b/>
            <w:color w:val="000000"/>
            <w:sz w:val="28"/>
            <w:sz w:val="28"/>
            <w:szCs w:val="28"/>
            <w:lang w:val="en" w:bidi="th-TH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color w:val="000000"/>
            <w:sz w:val="28"/>
            <w:szCs w:val="28"/>
            <w:lang w:val="en"/>
          </w:rPr>
          <w:t>A/RES/61/106</w:t>
        </w:r>
      </w:hyperlink>
      <w:r>
        <w:rPr>
          <w:rFonts w:cs="Angsana New" w:ascii="Angsana New" w:hAnsi="Angsana New"/>
          <w:bCs/>
          <w:color w:val="000000"/>
          <w:sz w:val="28"/>
          <w:szCs w:val="28"/>
          <w:lang w:val="en" w:bidi="th-TH"/>
        </w:rPr>
        <w:t xml:space="preserve">  </w:t>
      </w:r>
      <w:hyperlink r:id="rId2">
        <w:r>
          <w:rPr>
            <w:rStyle w:val="InternetLink"/>
            <w:rFonts w:cs="Angsana New" w:ascii="Angsana New" w:hAnsi="Angsana New"/>
            <w:bCs/>
            <w:color w:val="000000"/>
            <w:sz w:val="28"/>
            <w:szCs w:val="28"/>
            <w:lang w:val="en"/>
          </w:rPr>
          <w:t xml:space="preserve"> </w:t>
        </w:r>
        <w:r>
          <w:rPr>
            <w:rStyle w:val="InternetLink"/>
            <w:rFonts w:ascii="Angsana New" w:hAnsi="Angsana New"/>
            <w:bCs/>
            <w:color w:val="000000"/>
            <w:sz w:val="28"/>
            <w:sz w:val="28"/>
            <w:szCs w:val="28"/>
            <w:lang w:val="en" w:bidi="th-TH"/>
          </w:rPr>
          <w:t>อนุสัญญาและพิธีสารเลือกรับ</w:t>
        </w:r>
      </w:hyperlink>
      <w:r>
        <w:rPr>
          <w:rFonts w:ascii="Angsana New" w:hAnsi="Angsana New"/>
          <w:bCs/>
          <w:color w:val="000000"/>
          <w:sz w:val="28"/>
          <w:sz w:val="28"/>
          <w:szCs w:val="28"/>
          <w:lang w:val="en" w:bidi="th-TH"/>
        </w:rPr>
        <w:t xml:space="preserve"> ได้เปิดรับการลงนามสำหรับทุกรัฐและโดยองค์กรร่วมระดับภูมิภาค ที่สำนักงานใหญ่สหประชาชาติในกรุงนิวยอร์ก เมื่อวันที่ </w:t>
      </w:r>
      <w:r>
        <w:rPr>
          <w:rFonts w:cs="Angsana New" w:ascii="Angsana New" w:hAnsi="Angsana New"/>
          <w:bCs/>
          <w:color w:val="000000"/>
          <w:sz w:val="28"/>
          <w:szCs w:val="28"/>
          <w:lang w:val="en" w:bidi="th-TH"/>
        </w:rPr>
        <w:t xml:space="preserve">30 </w:t>
      </w:r>
      <w:r>
        <w:rPr>
          <w:rFonts w:ascii="Angsana New" w:hAnsi="Angsana New"/>
          <w:bCs/>
          <w:color w:val="000000"/>
          <w:sz w:val="28"/>
          <w:sz w:val="28"/>
          <w:szCs w:val="28"/>
          <w:lang w:val="en" w:bidi="th-TH"/>
        </w:rPr>
        <w:t>มีนาคม พ</w:t>
      </w:r>
      <w:r>
        <w:rPr>
          <w:rFonts w:cs="Angsana New" w:ascii="Angsana New" w:hAnsi="Angsana New"/>
          <w:bCs/>
          <w:color w:val="000000"/>
          <w:sz w:val="28"/>
          <w:szCs w:val="28"/>
          <w:lang w:val="en" w:bidi="th-TH"/>
        </w:rPr>
        <w:t>.</w:t>
      </w:r>
      <w:r>
        <w:rPr>
          <w:rFonts w:ascii="Angsana New" w:hAnsi="Angsana New"/>
          <w:bCs/>
          <w:color w:val="000000"/>
          <w:sz w:val="28"/>
          <w:sz w:val="28"/>
          <w:szCs w:val="28"/>
          <w:lang w:val="en" w:bidi="th-TH"/>
        </w:rPr>
        <w:t>ศ</w:t>
      </w:r>
      <w:r>
        <w:rPr>
          <w:rFonts w:cs="Angsana New" w:ascii="Angsana New" w:hAnsi="Angsana New"/>
          <w:bCs/>
          <w:color w:val="000000"/>
          <w:sz w:val="28"/>
          <w:szCs w:val="28"/>
          <w:lang w:val="en" w:bidi="th-TH"/>
        </w:rPr>
        <w:t xml:space="preserve">. 2550 </w:t>
      </w:r>
      <w:r>
        <w:rPr>
          <w:rFonts w:cs="Angsana New" w:ascii="Angsana New" w:hAnsi="Angsana New"/>
          <w:bCs/>
          <w:color w:val="000000"/>
          <w:sz w:val="28"/>
          <w:szCs w:val="28"/>
          <w:lang w:val="en"/>
        </w:rPr>
        <w:t xml:space="preserve"> </w:t>
      </w:r>
    </w:p>
  </w:footnote>
  <w:footnote w:id="25">
    <w:p>
      <w:pPr>
        <w:pStyle w:val="Footnote"/>
        <w:ind w:right="326" w:hanging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อนุสัญญานี้ ได้รับการรับรองโดยสมัชชาใหญ่องค์การสหประชาชาติ 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0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ธันว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9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และเปิดรับการลงนามเมื่อวันที่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Cs/>
          <w:sz w:val="28"/>
          <w:szCs w:val="28"/>
          <w:lang w:bidi="th-TH"/>
        </w:rPr>
        <w:t>6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ุมภาพันธ์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9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และภายในเดือนเมษ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9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มีรัฐที่ลงนามแล้วจำนวน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59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รัฐ  อนุสัญญานี้ จะมีผลบังคับใช้เมื่อมีการ</w:t>
      </w:r>
      <w:r>
        <w:rPr>
          <w:rFonts w:ascii="Angsana New" w:hAnsi="Angsana New"/>
          <w:bCs/>
          <w:sz w:val="28"/>
          <w:sz w:val="28"/>
          <w:szCs w:val="28"/>
          <w:u w:val="single"/>
          <w:lang w:bidi="th-TH"/>
        </w:rPr>
        <w:t>ลงสัตยาบัน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โดยรัฐภาคี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20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รัฐ </w:t>
      </w:r>
      <w:r>
        <w:rPr>
          <w:rFonts w:ascii="Angsana New" w:hAnsi="Angsana New"/>
          <w:bCs/>
          <w:sz w:val="28"/>
          <w:sz w:val="28"/>
          <w:szCs w:val="28"/>
        </w:rPr>
        <w:t xml:space="preserve"> </w:t>
      </w:r>
    </w:p>
  </w:footnote>
  <w:footnote w:id="26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สมัชชาใหญ่องค์การสหประชาชาติได้ผ่านข้อมติของสมัชชาที่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t>60/251</w:t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5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ีนาคม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9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ซึ่งเป็นการสร้างหน่วยงานสิทธิมนุษยชนขึ้นมาใหม่   </w:t>
      </w:r>
      <w:r>
        <w:rPr>
          <w:rFonts w:ascii="Angsana New" w:hAnsi="Angsana New"/>
          <w:bCs/>
          <w:sz w:val="28"/>
          <w:sz w:val="28"/>
          <w:szCs w:val="28"/>
        </w:rPr>
        <w:t xml:space="preserve">  </w:t>
      </w:r>
    </w:p>
  </w:footnote>
  <w:footnote w:id="27">
    <w:p>
      <w:pPr>
        <w:pStyle w:val="Footnote"/>
        <w:ind w:right="326" w:hanging="0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ณะกรรมการสิทธิมนุษยชนของสหประชาชาติ ได้ยุติการทำงาน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6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ิถุน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9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ซึ่งเป็นการเปิดทางให้แก่การประชุมครั้งแรกของคณะมนตรี ซึ่งได้จัดขึ้นระหว่าง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9-30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ิถุน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>. 2549</w:t>
      </w:r>
      <w:r>
        <w:rPr>
          <w:b/>
          <w:sz w:val="18"/>
          <w:szCs w:val="18"/>
        </w:rPr>
        <w:t xml:space="preserve"> </w:t>
      </w:r>
    </w:p>
  </w:footnote>
  <w:footnote w:id="28">
    <w:p>
      <w:pPr>
        <w:pStyle w:val="NormalWeb"/>
        <w:spacing w:before="100" w:after="100"/>
        <w:jc w:val="both"/>
        <w:rPr>
          <w:rFonts w:ascii="Angsana New" w:hAnsi="Angsana New" w:cs="Angsana New"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bCs/>
          <w:sz w:val="28"/>
          <w:szCs w:val="28"/>
        </w:rPr>
        <w:t xml:space="preserve">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การเลือกตั้งสมาชิกครั้งแรก จัดขึ้น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9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พฤษภาคม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9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โดยวาระในตำแหน่งเริ่มต้นเมื่อวันที่ 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19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มิถุนายน พ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. 2549 </w:t>
      </w:r>
    </w:p>
    <w:p>
      <w:pPr>
        <w:pStyle w:val="Footnote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/>
    </w:pPr>
    <w:r>
      <w:rPr>
        <w:rFonts w:ascii="Angsana New" w:hAnsi="Angsana New"/>
        <w:bCs/>
        <w:sz w:val="40"/>
        <w:sz w:val="40"/>
        <w:szCs w:val="40"/>
        <w:lang w:val="en-GB" w:bidi="th-TH"/>
      </w:rPr>
      <w:t>ระบบสิทธิมนุษยชน</w:t>
    </w:r>
    <w:r>
      <w:rPr>
        <w:b/>
        <w:sz w:val="32"/>
        <w:lang w:val="en-GB"/>
      </w:rPr>
      <w:t>________________________________________________________</w:t>
    </w:r>
  </w:p>
  <w:p>
    <w:pPr>
      <w:pStyle w:val="Normal"/>
      <w:ind w:right="43" w:hanging="0"/>
      <w:jc w:val="both"/>
      <w:rPr>
        <w:b/>
        <w:b/>
        <w:sz w:val="16"/>
        <w:lang w:val="en-GB"/>
      </w:rPr>
    </w:pPr>
    <w:r>
      <w:rPr>
        <w:b/>
        <w:sz w:val="16"/>
        <w:lang w:val="en-GB"/>
      </w:rPr>
    </w:r>
  </w:p>
  <w:p>
    <w:pPr>
      <w:pStyle w:val="Normal"/>
      <w:ind w:right="43" w:hanging="0"/>
      <w:jc w:val="center"/>
      <w:rPr>
        <w:rFonts w:ascii="Angsana New" w:hAnsi="Angsana New" w:cs="Angsana New"/>
        <w:bCs/>
        <w:sz w:val="32"/>
        <w:szCs w:val="32"/>
        <w:lang w:val="en-GB"/>
      </w:rPr>
    </w:pPr>
    <w:r>
      <w:rPr>
        <w:rFonts w:ascii="Angsana New" w:hAnsi="Angsana New"/>
        <w:bCs/>
        <w:sz w:val="32"/>
        <w:sz w:val="32"/>
        <w:szCs w:val="32"/>
        <w:lang w:val="en-GB" w:bidi="th-TH"/>
      </w:rPr>
      <w:t xml:space="preserve">การพัฒนาทางประวัติศาสตร์ของกฎหมายระหว่างประเทศด้านสิทธิมนุษยชน </w:t>
    </w:r>
  </w:p>
  <w:p>
    <w:pPr>
      <w:pStyle w:val="Header"/>
      <w:rPr>
        <w:rFonts w:ascii="Angsana New" w:hAnsi="Angsana New" w:cs="Angsana New"/>
        <w:bCs/>
        <w:sz w:val="32"/>
        <w:szCs w:val="32"/>
        <w:lang w:val="en-GB"/>
      </w:rPr>
    </w:pPr>
    <w:r>
      <w:rPr>
        <w:rFonts w:cs="Angsana New" w:ascii="Angsana New" w:hAnsi="Angsana New"/>
        <w:bCs/>
        <w:sz w:val="32"/>
        <w:szCs w:val="3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/>
    </w:pPr>
    <w:r>
      <w:rPr>
        <w:rFonts w:ascii="Angsana New" w:hAnsi="Angsana New"/>
        <w:bCs/>
        <w:sz w:val="40"/>
        <w:sz w:val="40"/>
        <w:szCs w:val="40"/>
        <w:lang w:val="en-GB" w:bidi="th-TH"/>
      </w:rPr>
      <w:t>ระบบสิทธิมนุษยชน</w:t>
    </w:r>
    <w:r>
      <w:rPr>
        <w:b/>
        <w:sz w:val="32"/>
        <w:lang w:val="en-GB"/>
      </w:rPr>
      <w:t>________________________________________________________</w:t>
    </w:r>
  </w:p>
  <w:p>
    <w:pPr>
      <w:pStyle w:val="Normal"/>
      <w:ind w:right="43" w:hanging="0"/>
      <w:jc w:val="both"/>
      <w:rPr>
        <w:b/>
        <w:b/>
        <w:sz w:val="16"/>
        <w:lang w:val="en-GB"/>
      </w:rPr>
    </w:pPr>
    <w:r>
      <w:rPr>
        <w:b/>
        <w:sz w:val="16"/>
        <w:lang w:val="en-GB"/>
      </w:rPr>
    </w:r>
  </w:p>
  <w:p>
    <w:pPr>
      <w:pStyle w:val="Normal"/>
      <w:ind w:right="43" w:hanging="0"/>
      <w:jc w:val="center"/>
      <w:rPr>
        <w:rFonts w:ascii="Angsana New" w:hAnsi="Angsana New" w:cs="Angsana New"/>
        <w:bCs/>
        <w:sz w:val="32"/>
        <w:szCs w:val="32"/>
        <w:lang w:val="en-GB" w:bidi="th-TH"/>
      </w:rPr>
    </w:pPr>
    <w:r>
      <w:rPr>
        <w:rFonts w:ascii="Angsana New" w:hAnsi="Angsana New"/>
        <w:bCs/>
        <w:sz w:val="32"/>
        <w:sz w:val="32"/>
        <w:szCs w:val="32"/>
        <w:lang w:val="en-GB" w:bidi="th-TH"/>
      </w:rPr>
      <w:t xml:space="preserve">การพัฒนาทางประวัติศาสตร์ของกฎหมายระหว่างประเทศด้านสิทธิมนุษยชน </w:t>
    </w:r>
  </w:p>
  <w:p>
    <w:pPr>
      <w:pStyle w:val="Header"/>
      <w:rPr>
        <w:rFonts w:ascii="Angsana New" w:hAnsi="Angsana New" w:cs="Angsana New"/>
        <w:bCs/>
        <w:sz w:val="32"/>
        <w:szCs w:val="32"/>
        <w:lang w:val="en-GB"/>
      </w:rPr>
    </w:pPr>
    <w:r>
      <w:rPr>
        <w:rFonts w:cs="Angsana New" w:ascii="Angsana New" w:hAnsi="Angsana New"/>
        <w:bCs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el5">
    <w:name w:val="Titel5"/>
    <w:qFormat/>
    <w:pPr>
      <w:widowControl/>
      <w:tabs>
        <w:tab w:val="clear" w:pos="720"/>
        <w:tab w:val="left" w:pos="851" w:leader="none"/>
        <w:tab w:val="left" w:pos="1134" w:leader="none"/>
      </w:tabs>
      <w:bidi w:val="0"/>
      <w:jc w:val="both"/>
    </w:pPr>
    <w:rPr>
      <w:rFonts w:ascii="Times New Roman" w:hAnsi="Times New Roman" w:eastAsia="Batang;바탕" w:cs="Angsana New"/>
      <w:b/>
      <w:color w:val="auto"/>
      <w:sz w:val="24"/>
      <w:szCs w:val="20"/>
      <w:lang w:val="de-DE" w:eastAsia="en-US" w:bidi="ar-SA"/>
    </w:rPr>
  </w:style>
  <w:style w:type="paragraph" w:styleId="Titel4">
    <w:name w:val="Titel4"/>
    <w:qFormat/>
    <w:pPr>
      <w:widowControl/>
      <w:bidi w:val="0"/>
      <w:jc w:val="center"/>
    </w:pPr>
    <w:rPr>
      <w:rFonts w:ascii="Times New Roman" w:hAnsi="Times New Roman" w:eastAsia="Batang;바탕" w:cs="Angsana New"/>
      <w:b/>
      <w:caps/>
      <w:color w:val="auto"/>
      <w:sz w:val="28"/>
      <w:szCs w:val="20"/>
      <w:lang w:val="de-DE" w:eastAsia="en-US" w:bidi="ar-SA"/>
    </w:rPr>
  </w:style>
  <w:style w:type="paragraph" w:styleId="Titel1">
    <w:name w:val="Titel1"/>
    <w:qFormat/>
    <w:pPr>
      <w:widowControl/>
      <w:bidi w:val="0"/>
    </w:pPr>
    <w:rPr>
      <w:rFonts w:ascii="Times New Roman" w:hAnsi="Times New Roman" w:eastAsia="Batang;바탕" w:cs="Angsana New"/>
      <w:b/>
      <w:color w:val="auto"/>
      <w:spacing w:val="-20"/>
      <w:sz w:val="28"/>
      <w:szCs w:val="20"/>
      <w:lang w:val="de-DE" w:eastAsia="en-US" w:bidi="ar-SA"/>
    </w:rPr>
  </w:style>
  <w:style w:type="paragraph" w:styleId="Titel2">
    <w:name w:val="Titel2"/>
    <w:qFormat/>
    <w:pPr>
      <w:widowControl/>
      <w:tabs>
        <w:tab w:val="clear" w:pos="720"/>
        <w:tab w:val="left" w:pos="7230" w:leader="none"/>
        <w:tab w:val="left" w:pos="7258" w:leader="none"/>
        <w:tab w:val="left" w:pos="7286" w:leader="none"/>
      </w:tabs>
      <w:bidi w:val="0"/>
    </w:pPr>
    <w:rPr>
      <w:rFonts w:ascii="Times New Roman" w:hAnsi="Times New Roman" w:eastAsia="Batang;바탕" w:cs="Angsana New"/>
      <w:color w:val="auto"/>
      <w:sz w:val="16"/>
      <w:szCs w:val="20"/>
      <w:lang w:val="de-DE" w:eastAsia="en-US" w:bidi="ar-SA"/>
    </w:rPr>
  </w:style>
  <w:style w:type="paragraph" w:styleId="Titel3">
    <w:name w:val="Titel3"/>
    <w:qFormat/>
    <w:pPr>
      <w:widowControl/>
      <w:bidi w:val="0"/>
      <w:jc w:val="center"/>
    </w:pPr>
    <w:rPr>
      <w:rFonts w:ascii="Times New Roman" w:hAnsi="Times New Roman" w:eastAsia="Batang;바탕" w:cs="Angsana New"/>
      <w:b/>
      <w:color w:val="auto"/>
      <w:sz w:val="20"/>
      <w:szCs w:val="20"/>
      <w:lang w:val="de-DE" w:eastAsia="en-US" w:bidi="ar-SA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tenttext">
    <w:name w:val="contenttext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tyle1style16">
    <w:name w:val="style1 style16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ccess-ods.un.org/access.nsf/Get?Open&amp;DS=A/RES/61/106&amp;Lang=E" TargetMode="External"/><Relationship Id="rId2" Type="http://schemas.openxmlformats.org/officeDocument/2006/relationships/hyperlink" Target="http://www.un.org/esa/socdev/enable/rights/convtext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39:00Z</dcterms:created>
  <dc:creator>OSMAN MEKKI</dc:creator>
  <dc:description/>
  <dc:language>en-US</dc:language>
  <cp:lastModifiedBy>User</cp:lastModifiedBy>
  <cp:lastPrinted>2007-07-31T15:46:00Z</cp:lastPrinted>
  <dcterms:modified xsi:type="dcterms:W3CDTF">2008-03-03T09:54:00Z</dcterms:modified>
  <cp:revision>244</cp:revision>
  <dc:subject/>
  <dc:title>HUMAN RIGHTS SYSTEM</dc:title>
</cp:coreProperties>
</file>