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งค์การสหประชาชาติ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HR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1114343495"/>
            <w:bookmarkStart w:id="1" w:name="_992683145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414550906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ตราสารว่าด้วยสิทธิมนุษยชนระหว่างประเทศ</w:t>
            </w:r>
          </w:p>
          <w:p>
            <w:pPr>
              <w:pStyle w:val="Normal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sz w:val="32"/>
                <w:sz w:val="32"/>
                <w:szCs w:val="32"/>
              </w:rPr>
              <w:t>การจำหน่ายจ่ายแจก</w:t>
            </w:r>
            <w:r>
              <w:rPr>
                <w:sz w:val="32"/>
                <w:szCs w:val="32"/>
              </w:rPr>
              <w:t>:</w:t>
            </w:r>
            <w:r>
              <w:rPr/>
              <w:br/>
            </w:r>
            <w:r>
              <w:rPr>
                <w:highlight w:val="lightGray"/>
              </w:rPr>
              <w:t>ทั่วไป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HRI/GEN/2/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highlight w:val="lightGray"/>
              </w:rPr>
              <w:t xml:space="preserve">ปรับปรุงแก้ไขครั้งที่ </w:t>
            </w:r>
            <w:r>
              <w:rPr>
                <w:sz w:val="32"/>
                <w:szCs w:val="32"/>
                <w:highlight w:val="lightGray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 </w:t>
            </w:r>
            <w:r>
              <w:rPr>
                <w:sz w:val="32"/>
                <w:sz w:val="32"/>
                <w:szCs w:val="32"/>
              </w:rPr>
              <w:t xml:space="preserve">พฤษภาคม </w:t>
            </w:r>
            <w:r>
              <w:rPr>
                <w:sz w:val="32"/>
                <w:szCs w:val="32"/>
              </w:rPr>
              <w:t>2550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</w:rPr>
              <w:t>ต้นฉบับเดิม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  <w:highlight w:val="lightGray"/>
              </w:rPr>
              <w:t>ภาษาอังกฤษ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รวบรวมแนวทางเรื่องรูปแบบและเนื้อหาของรายงานที่จะส่งมอบโดยรัฐภาคีในสนธิสัญญาสิทธิมนุษยชนระหว่างประเท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ของเลขาธิการ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มติที่ </w:t>
      </w:r>
      <w:r>
        <w:rPr>
          <w:sz w:val="32"/>
          <w:szCs w:val="32"/>
        </w:rPr>
        <w:t xml:space="preserve">52/118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53/138 </w:t>
      </w:r>
      <w:r>
        <w:rPr>
          <w:sz w:val="32"/>
          <w:sz w:val="32"/>
          <w:szCs w:val="32"/>
        </w:rPr>
        <w:t>สมัชชาใหญ่ได้ร้องขอเลขาธิการให้รวบรวมแนวทางเกี่ยวกับรูปแบบและเนื้อหาของรายงานที่จะส่งมอบโดยรัฐภาคีเป็นเล่มเดียวซึ่งได้จัดทำออกมาโดยคณะกรรมาธิการสิทธิมนุษยชน คณะกรรมาธิการสิทธิทางเศรษฐกิจ สังคม และวัฒนธรรม คณะกรรมาธิการขจัดการเลือกปฏิบัติต่อสตรี คณะกรรมาธิการขจัดการเลือกปฏิบัติทางเชื้อชาติ คณะกรรมาธิการสิทธิเด็ก และคณะกรรมาธิการต่อต้านการทรมาน การรวบรวมนี้ได้จัดทำตามการร้องขอนั้นและถูกปรับปรุงให้ทันสมัยเป็นประจำ นอกจากแนวทางที่ออกมาโดยองค์กรข้างต้นแล้ว การรวบรวมที่ได้รับการปรับปรุงให้ทันสมัยยังประกอบด้วยแนวทางสำหรับรายงานที่จะส่งมอบให้แก่คณะกรรมาธิการคนงานย้ายถิ่นและแนวทางที่ปรับปรุงให้สอดคล้องกันเรื่องการรายงานตามสนธิสัญญาสิทธิมนุษยชนระหว่างประเทศรวมทั้งแนวทางเรื่องเอกสารแกนร่ว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67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วทางที่ปรับปรุงให้สอดคล้องกันว่าด้วยการรายงานตามสนธิสัญญาสิทธิมนุษยชนระหว่างประเทศรวมทั้งแนวทางเรื่องเอกสารแกนร่วมและเอกสารเฉพาะสนธิสัญญ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าธิการสิทธิทางเศรษฐกิจ สังคม และวัฒนธรรม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าธิการสิทธิมนุษยชน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าธิการขจัดการเลือกปฏิบัติทางเชื้อชาติ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าธิการขจัดการเลือกปฏิบัติต่อสตรี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าธิการต่อต้านการทรมาน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าธิการสิทธิเด็ก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ธีสารทางเลือกในอนุสัญญาว่าด้วยสิทธิเด็กเรื่องการเกี่ยวข้องของเด็กในภาวะสงครา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ธีสารทางเลือกในอนุสัญญาว่าด้วยสิทธิเด็กเรื่องการซื้อขายเด็ก การค้าประเวณีเด็ก และสื่อลามกเด็ก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าธิการคนงานย้ายถิ่น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นวทางที่ปรับปรุงให้สอดคล้องกันว่าด้วยการรายงานต่อองค์กรตรวจติดตามสนธิสัญญาสิทธิมนุษยชน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6"/>
          <w:sz w:val="36"/>
          <w:szCs w:val="36"/>
        </w:rPr>
        <w:footnoteReference w:customMarkFollows="1" w:id="2"/>
        <w:t>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ของแนวทา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วทางเหล่านี้มีจุดประสงค์จะให้แนวทางแก่รัฐภาคีในการดำเนินการข้อผูกพันการรายงานของตนให้ได้ครบถ้วนตาม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กติการะหว่างประเทศว่าด้วยสิทธิพลเมืองและสิทธิทางการเมือง รายงานต่อคณะกรรมาธิการสิทธิมนุษยชน </w:t>
      </w:r>
      <w:r>
        <w:rPr>
          <w:sz w:val="32"/>
          <w:szCs w:val="32"/>
        </w:rPr>
        <w:t>(CCPR)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 xml:space="preserve">ของกติการะหว่างประเทศว่าด้วยสิทธิทางเศรษฐกิจ สังคม และวัฒนธรรม รายงานต่อคณะกรรมาธิการสิทธิทางเศรษฐกิจ สังคม และวัฒนธรรม </w:t>
      </w:r>
      <w:r>
        <w:rPr>
          <w:sz w:val="32"/>
          <w:szCs w:val="32"/>
        </w:rPr>
        <w:t>(CESCR)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ของอนุสัญญาระหว่างประเทศว่าด้วยการขจัดการเลือกปฏิบัติทางเชื้อชาติในทุกรูปแบบ รายงานต่อคณะกรรมาธิการขจัดการเลือกปฏิบัติทางเชื้อชาติ </w:t>
      </w:r>
      <w:r>
        <w:rPr>
          <w:sz w:val="32"/>
          <w:szCs w:val="32"/>
        </w:rPr>
        <w:t>(CERD)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ของอนุสัญญาว่าด้วยการขจัดการเลือกปฏิบัติต่อสตรีในทุกรูปแบบ รายงานต่อคณะกรรมาธิการขจัดการเลือกปฏิบัติต่อสตรี </w:t>
      </w:r>
      <w:r>
        <w:rPr>
          <w:sz w:val="32"/>
          <w:szCs w:val="32"/>
        </w:rPr>
        <w:t>(CEDAW)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 xml:space="preserve">ของอนุสัญญาว่าด้วยการต่อต้านการทรมานและการปฏิบัติและการลงโทษอย่างอื่นที่ทารุณ โหดร้าย หรือทำให้เสื่อมเสียศักดิ์ศรี รายงานต่อคณะกรรมาธิการต่อต้านการทรมาน </w:t>
      </w:r>
      <w:r>
        <w:rPr>
          <w:sz w:val="32"/>
          <w:szCs w:val="32"/>
        </w:rPr>
        <w:t>(CAT)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ของอนุสัญญาว่าด้วยสิทธิเด็ก รายงานต่อคณะกรรมาธิการสิทธิเด็ก </w:t>
      </w:r>
      <w:r>
        <w:rPr>
          <w:sz w:val="32"/>
          <w:szCs w:val="32"/>
        </w:rPr>
        <w:t>(CRC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73 </w:t>
      </w:r>
      <w:r>
        <w:rPr>
          <w:sz w:val="32"/>
          <w:sz w:val="32"/>
          <w:szCs w:val="32"/>
        </w:rPr>
        <w:t xml:space="preserve">ของอนุสัญญาระหว่างประเทศว่าด้วยการคุ้มครองสิทธิของคนงานย้ายถิ่นทั้งปวงและสมาชิกในครอบครัวของตน รายงานต่อคณะกรรมาธิการคนงานย้ายถิ่น </w:t>
      </w:r>
      <w:r>
        <w:rPr>
          <w:sz w:val="32"/>
          <w:szCs w:val="32"/>
        </w:rPr>
        <w:t>(CMW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นวทางเหล่านี้ไม่ใช้กับรายงานเบื้องต้นซึ่งจัดทำโดยรัฐตามมาตร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ของพิธีสารทางเลือกในอนุสัญญาว่าด้วยสิทธิเด็กเรื่องการเกี่ยวข้องของเด็กในภาวะสงครามและมาตรา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ของพิธีสารทางเลือกในอนุสัญญาว่าด้วยสิทธิเด็กเรื่องการซื้อขายเด็ก การค้าประเวณีเด็ก และสื่อลามกเด็ก แม้ว่ารัฐอาจประสงค์จะพิจารณาข้อมูลที่ให้ไว้ในรายงานเหล่านั้นเมื่อจัดทำรายงานของตนสำหรับองค์กรสนธิ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ในสนธิสัญญาสิทธิมนุษยชนเหล่านี้แต่ละฉบับดำเนินการตามข้อกำหน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อยู่ในภาคผนวก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เพื่อส่งมอบรายงานเบื้องต้นและตามวาระว่าด้วยมาตรการให้แก่องค์กรสนธิสัญญาที่เกี่ยวข้องรวมทั้งมาตรการทางฝ่ายนิติบัญญัติ ฝ่ายตุลาการ ฝ่ายบริหาร หรืออื่นๆซึ่งได้นำมาใช้เพื่อให้บรรลุถึงการได้รับประโยชน์จากสิทธิซึ่งเป็นที่ยอมรับในสนธิ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ที่นำเสนอตามแนวทางที่ปรับปรุงให้สอดคล้องกันในปัจจุบันจะทำให้องค์กรสนธิสัญญาแต่ละองค์กรและรัฐภาคีสามารถได้ภาพรวมของการดำเนินการของสนธิสัญญาที่เกี่ยวข้องซึ่งถูกจัดอยู่ภายในบริบทที่กว้างขึ้นของข้อผูกพันสิทธิมนุษยชนระหว่างประเทศของรัฐและจะให้กรอบงานที่เป็นเอกภาพซึ่งคณะกรรมาธิการแต่ละคณะโดยความร่วมมือกับองค์กรสนธิสัญญาอื่นๆจะสามารถทำงานอยู่ภายในกรอบงานดังกล่าว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วทางที่ปรับปรุงให้สอดคล้องกันมุ่งที่จะเสริมสร้างความสามารถของรัฐให้ดำเนินการข้อผูกพันการรายงานของตนได้ครบถ้วนในลักษณะที่เหมาะสมกับเวลาและมีประสิทธิผลรวมทั้งหลีกเลี่ยงความซ้ำซ้อนที่ไม่จำเป็นของข้อมูล แนวทางดังกล่าวยังมุ่งที่จะปรับปรุงประสิทธิผลของระบบตรวจติดตามสนธิสัญญาโด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ดำเนินวิธีการที่สอดคล้องกันโดยคณะกรรมาธิการทุกคณะในการพิจารณารายงานต่างๆที่ถูกนำเสนอให้คณะกรรมาธ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ช่วยคณะกรรมาธิการแต่ละคณะพิจารณาสถานการณ์เกี่ยวกับสิทธิมนุษยชนในรัฐภาคีทุกรัฐอย่างเท่าเทียมกัน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ลดความจำเป็นที่คณะกรรมาธิการต้องขอข้อมูลประกอบก่อนพิจารณาราย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ได้พิจารณาว่ามีความเหมาะสมและเป็นไปตามข้อกำหนดของสนธิสัญญาที่เกี่ยวข้อง องค์กรสนธิสัญญาแต่ละองค์กรอาจจะขอข้อมูลเพิ่มเติมจากรัฐภาคีได้เพื่อจุดประสงค์ในการดำเนินการอาณัติของตนให้ครบถ้วนเพื่อทบทวนการดำเนินการของสนธิ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นวทางที่ปรับปรุงให้สอดคล้องกันจะถูกแบ่งออกเป็นสามส่วน ส่ว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จะใช้กับรายงานทั้งหมดที่จัดทำสำหรับส่งมอบให้แก่องค์กรสนธิสัญญาองค์กรใดๆและเสนอคำชี้แนะทั่วไปเกี่ยวกับวิธีการที่ได้รับการแนะนำแก่กระบวนการการรายงานและรูปแบบของรายงานที่ได้รับการแนะนำตามลำดับ ส่ว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จะให้คำชี้แนะแก่รัฐภาคีเกี่ยวกับเนื้อหาของรายงาน กล่าวคือ เอกสารแกนร่วมที่จะส่งมอบแก่องค์กรสนธิสัญญาทั้งหมดและเอกสารเฉพาะสนธิสัญญาที่จะส่งมอบแก่องค์กรสนธิสัญญาแต่ละองค์ก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กระบวนการราย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ของการ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บบการรายงานตามที่ได้บรรยายไว้ในแนวทางเหล่านี้มีจุดประสงค์เพื่อจะให้กรอบงานที่สอดคล้องกันซึ่งรัฐต่างๆสามารถจะดำเนินการข้อผูกพันในการรายงานของตนได้ภายใต้สนธิสัญญาสิทธิมนุษยชนระหว่างประเทศซึ่งตนเป็นภาคีผ่านทางกระบวนการที่ประสานงานกันและถูกทำให้มีประสิทธิ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การให้คำมั่นต่อสนธิ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ระบวนการรายงานจะประกอบด้วยองค์ประกอบสำคัญในการให้คำมั่นที่ต่อเนื่องของรัฐที่จะเคารพ คุ้มครอง และดำเนินการตามข้อผูกพันที่กำหนดไว้ในสนธิสัญญาซึ่งรัฐดังกล่าวเป็นภาคีให้ครบถ้วน การให้คำมั่นนี้ควรจะถูกมองอยู่ในบริบทที่กว้างขึ้นของข้อผูกพันของรัฐทั้งหมดเพื่อส่งเสริมการเคารพในสิทธิและเสรีภาพที่กำหนดไว้ในปฏิญญาสากลว่าด้วยสิทธิมนุษยชนและตราสารสิทธิมนุษยชนระหว่างประเทศด้วยมาตรการทั้งระดับชาติและระหว่างประเทศเพื่อให้ได้มาซึ่งการยอมรับนับถือและการดำเนินการตามในระดับสากลและมีประสิทธิผลของรัฐเหล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ทบทวนการดำเนินการเรื่องสิทธิมนุษยชนในระดับชา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ไม่ควรจะมองกระบวนการจัดทำรายงานของตนให้องค์กรสนธิสัญญาว่าเป็นเพียงแต่แง่มุมหนึ่งเท่านั้นของการดำเนินการข้อผูกพันระหว่างประเทศของตนให้ครบถ้วน แต่ควรจะมองว่าเป็นโอกาสที่จะสำรวจสถานะของการคุ้มครองสิทธิมนุษยชนภายในเขตอำนาจของตนอีกด้วยเพื่อจุดประสงค์ในการวางแผนและดำเนินนโยบาย กระบวนการจัดทำรายงานจึงเป็นการเสนอโอกาสให้รัฐภาคีแต่ละรัฐที่จ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ดำเนินการทบทวนทุกด้านของมาตรการที่ตนได้ใช้เพื่อประสานกฎหมายและนโยบายของชาติให้สอดคล้องกับข้อกำหนดของสนธิสัญญาสิทธิมนุษยชนระหว่างประเทศที่เกี่ยวข้องซึ่งตนเป็นภาคี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ฝ้าตรวจความก้าวหน้าที่เกิดขึ้นในการส่งเสริมการได้รับประโยชน์จากสิทธิต่างๆที่กำหนดไว้ในสนธิสัญญาในบริบทของการส่งเสริมสิทธิมนุษยชนโดยทั่ว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ระบุหาตัวปัญหาและข้อบกพร่องในวิธีการที่จะนำสนธิสัญญามาดำเนินการ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วางแผนและพัฒนานโยบายที่เหมาะสมเพื่อให้บรรลุเป้าหมายเหล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ระบวนการรายงานควรจะส่งเสริมและให้ความสะดวกในระดับชาติแก่การตรวจสอบโดยสาธารณชนในนโยบายของรัฐบาลและการมีส่วนร่วมอย่างสร้างสรรค์กับผู้มีบทบาทที่เกี่ยวข้องในสังคมพลเมืองซึ่งกระทำด้วยจิตวิญญาณของความร่วมมือและความเคารพซึ่งกันและกันโดยมีจุดมุ่งหมายในการสร้างความก้าวหน้าในการได้รับประโยชน์จากสิทธิทั้งหมดซึ่งคุ้มครองโดยอนุสัญญา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เกณฑ์สำหรับการสนทนาเชิงสร้างสรรค์ที่ระดับระหว่าง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ระดับระหว่างประเทศ กระบวนการรายงานจะสร้างเกณฑ์สำหรับการสนทนากันในเชิงสร้างสรรค์ระหว่างรัฐและองค์กรสนธิสัญญา ในการให้แนวทางเหล่านี้ องค์กรสนธิสัญญาประสงค์จะเน้นบทบาทการสนับสนุนของตนในการเสริมสร้างการดำเนินงานระดับชาติอย่างมีประสิทธิผลของ</w:t>
      </w:r>
      <w:bookmarkStart w:id="2" w:name="OLE_LINK2"/>
      <w:r>
        <w:rPr>
          <w:sz w:val="32"/>
          <w:sz w:val="32"/>
          <w:szCs w:val="32"/>
        </w:rPr>
        <w:t>ตราสารสิทธิมนุษยชนระหว่างประเทศ</w:t>
      </w:r>
      <w:bookmarkEnd w:id="2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ก็บรวบรวมข้อมูลและการร่าง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ทั้งหมดเป็นภาคีในสนธิสัญญาสิทธิมนุษยชนระหว่างประเทศฉบับสำคัญอย่างน้อยที่สุดหนึ่งสนธิสัญญาซึ่งการดำเนินการตามสนธิสัญญาดังกล่าวจะถูกเฝ้าตรวจโดยองค์กรสนธิสัญญาอิสร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ดูวรรค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และมากกว่าร้อยละเจ็ดสิบห้าจะเป็นภาคีในสนธิสัญญาสี่ฉบับหรือมากกว่า ผลที่ตามมาก็คือ ทุกรัฐมีข้อผูกพันการรายงานที่ต้องดำเนินการให้ครบถ้วนและควรจะได้รับประโยชน์จากการวิธีการที่ได้รับการประสานงานกับการรายงานของตนสำหรับองค์กรสนธิสัญญาแต่ละแห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ควรจะพิจารณาจัดตั้งกรอบงานในรูปสถาบันที่เหมาะสมเพื่อดำเนินการจัดทำรายงานต่างๆของตน โครงสร้างในรูปสถาบันเหล่านี้ ซึ่งอาจจะประกอบด้วยคณะกรรมาธิการยกร่างระหว่างกระทรว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 จุดรวมเรื่องการรายงานภายในหน่วยงานรัฐบาลที่เกี่ยวข้องแต่ละแห่ง จะสามารถสนับสนุนข้อผูกพันการรายงานทั้งหมดของรัฐตามตราสารสิทธิมนุษยชนระหว่างประเทศและที่เกี่ยวข้องกับสนธิสัญญาระหว่างประเทศได้ตามที่เหมาะส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ย่างเช่น อนุสัญญาองค์การแรงงานระหว่างประเทศและองค์การการศึกษา วิทยาศาสตร์และวัฒนธรรมแห่งสหประชาชาติ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สามารถจะให้กลไกที่มีประสิทธิผลเพื่อประสานงานการติดตามได้ไปจนถึงข้อสังเกตโดยสรุปขององค์กรสนธิสัญญา โครงสร้างเช่นว่านี้ควรจะยอมให้มีการเข้ามาเกี่ยวข้องของวิธีการปกครองระดับรองลงไปของชาติเมื่อมีสิ่งเหล่านี้อยู่แล้วและสามารถจัดตั้งขึ้นมาได้อย่างเป็นการถาว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ครงสร้างรูปสถาบันในลักษณะนี้ยังสามารถสนับสนุนให้รัฐสามารถดำเนินการตามคำมั่นอื่นๆในการรายงานได้อีกด้วย อย่างเช่นเพื่อติดตามการประชุมและการประชุมสุดยอดระหว่างประเทศ เฝ้าตรวจการดำเนินการของเป้าหมายการพัฒนาของสหัสวรรษ ฯลฯ ข้อมูลส่วนมากที่ถูกเก็บรวบรวมและตรวจสอบสำหรับรายงานดังกล่าวอาจมีประโยชน์ในการจัดทำรายงานของรัฐให้แก่องค์กรสนธิ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โครงสร้างรูปสถาบันเหล่านี้ควรจะพัฒนาระบบที่มีประสิทธิภาพสำหรับเก็บรวบรวมบรรดาข้อมูลทางสถิติและข้อมูล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กระทรวงที่เกี่ยวข้องและสำนักงานสถิติของรัฐบา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ี่เกี่ยวข้องกับการดำเนินการเกี่ยวกับสิทธิมนุษยชนในลักษณะที่ครบถ้วนและต่อเนื่อง รัฐสามารถจะได้รับประโยชน์จากความช่วยเหลือทางเทคนิคจากสำนักงานข้าหลวงใหญ่สหประชาชาติเพื่อสิทธิมนุษยชน </w:t>
      </w:r>
      <w:r>
        <w:rPr>
          <w:sz w:val="32"/>
          <w:szCs w:val="32"/>
        </w:rPr>
        <w:t xml:space="preserve">(OHCHR – Office of the United Nations High Commissioner for Human Rights) </w:t>
      </w:r>
      <w:r>
        <w:rPr>
          <w:sz w:val="32"/>
          <w:sz w:val="32"/>
          <w:szCs w:val="32"/>
        </w:rPr>
        <w:t xml:space="preserve">ในความร่วมมือกับฝ่ายดำเนินการเพื่อเสริมสร้างความก้าวหน้าของสตรี </w:t>
      </w:r>
      <w:r>
        <w:rPr>
          <w:sz w:val="32"/>
          <w:szCs w:val="32"/>
        </w:rPr>
        <w:t xml:space="preserve">(DAW – Division for the Advancement of Women) </w:t>
      </w:r>
      <w:r>
        <w:rPr>
          <w:sz w:val="32"/>
          <w:sz w:val="32"/>
          <w:szCs w:val="32"/>
        </w:rPr>
        <w:t>และจากองค์กรของสหประชาชาติ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อบเวล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ข้อกำหนดของสนธิสัญญาที่เกี่ยวข้อง รัฐภาคีแต่ละรัฐจะดำเนินการส่งมอบรายงานเบื้องต้นเกี่ยวกับมาตรการที่มีใช้อยู่แล้วหรือที่ได้ดำเนินการไปเพื่อให้มีผลตามข้อกำหนดของสนธิสัญญาภายในระยะเวลาที่กำหนดไว้หลังจากที่สนธิสัญญามีผลบังคับใช้สำหรับรัฐที่ทำรายงาน หลังจากนั้นแล้ว รัฐภาคีจะต้องส่งมอบรายงานต่อไปตามกำหนดระยะเวลาตามข้อกำหนดของสนธิสัญญาแต่ละฉบับเกี่ยวกับความก้าวหน้าที่ได้ทำไปในระหว่างช่วงระยะเวลาการรายงาน รอบเวลาของรายงานจะไม่เหมือนกันขึ้นอยู่กับสนธิสัญญาแต่ละฉบ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ามระบบการรายงานที่ได้รับการทบทวนแก้ไขจะประกอบด้วยสองส่วน คือเอกสารแกนร่วมและเอกสารเฉพาะสนธิสัญญา ตามข้อกำหนดเรื่องรอบเวลาที่แตกต่างกันของสนธิสัญญา การส่งมอบรายงานเหล่านี้ตามสนธิสัญญาที่แตกต่างกันอาจจะถึงกำหนดไม่พร้อมกัน แต่อย่างไรก็ตาม รัฐสามารถจะประสานงานการจัดทำรายงานของตนได้โดยปรึกษาหารือกับองค์กรสนธิสัญญาที่เกี่ยวข้องโดยมีจุดประสงค์จะส่งมอบรายงานไม่เพียงแต่จะให้ทันเวลาเท่านั้นแต่ยังจะให้เวลาส่งมอบรายงานที่แตกต่างกันตามหลังกันให้น้อยที่สุดเท่าที่จะสามารถทำได้ สิ่งนี้เป็นการรับรองว่ารัฐจะได้รับประโยชน์เต็มที่ในการส่งข้อมูลตามที่กำหนดโดยองค์กรสนธิสัญญาสำหรับเอกสารแกนร่ว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ควรจะทำให้เอกสารแกนร่วมของตนทันต่อเหตุการณ์ โดยรัฐควรจะพยายามปรับปรุงเอกสารแกนร่วมให้ทันสมัยเมื่อใดก็ตามที่รัฐส่งมอบเอกสารเฉพาะสนธิสัญญา ถ้าพิจารณาเห็นว่าไม่จำเป็นต้องปรับปรุงให้ทันสมัย ก็ควรจะระบุไว้ในเอกสารเฉพาะสนธิ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รูปแบบของ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มูลซึ่งรัฐพิจารณาเห็นว่าเกี่ยวข้องกับการช่วยเหลือองค์กรสนธิสัญญาให้เข้าใจสถานการณ์ในประเทศก็ควรจะถูกนำเสนอไว้ในลักษณะที่กระชับและมีรูปแบบเป็นโครงสร้าง แม้จะเป็นที่เข้าใจว่ารัฐบางรัฐมีรูปแบบรัฐธรรมนูญที่ซับซ้อนซึ่งจำเป็นต้องถูกสะท้อนออกมาให้เห็นในรายงานของตน รายงานก็ไม่ควรมีความยาวมากจนเกินไป ถ้าเป็นไปได้ เอกสารแกนร่วมไม่ควรจะมีความยาวเกิน </w:t>
      </w:r>
      <w:r>
        <w:rPr>
          <w:sz w:val="32"/>
          <w:szCs w:val="32"/>
        </w:rPr>
        <w:t xml:space="preserve">60-80 </w:t>
      </w:r>
      <w:r>
        <w:rPr>
          <w:sz w:val="32"/>
          <w:sz w:val="32"/>
          <w:szCs w:val="32"/>
        </w:rPr>
        <w:t xml:space="preserve">หน้า เอกสารเฉพาะสนธิสัญญาเบื้องต้นไม่ควรจะมีความยาวเกิน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 xml:space="preserve">หน้า และเอกสารตามรอบเวลาหลังจากนั้นก็ควรจะถูกจำกัดอยู่ที่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หน้า ควรจะจัดรูปแบบของหน้าสำหรับกระดาษขนาด </w:t>
      </w:r>
      <w:r>
        <w:rPr>
          <w:sz w:val="32"/>
          <w:szCs w:val="32"/>
        </w:rPr>
        <w:t xml:space="preserve">A4 </w:t>
      </w:r>
      <w:r>
        <w:rPr>
          <w:sz w:val="32"/>
          <w:sz w:val="32"/>
          <w:szCs w:val="32"/>
        </w:rPr>
        <w:t xml:space="preserve">โดยมีระยะห่างระหว่างบรรทัดขนาด </w:t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 xml:space="preserve">และพิมพ์ตัวอักษรด้วยตัวพิมพ์ </w:t>
      </w:r>
      <w:r>
        <w:rPr>
          <w:sz w:val="32"/>
          <w:szCs w:val="32"/>
        </w:rPr>
        <w:t xml:space="preserve">Times New Roman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จุด ควรจะส่งรายงานในรูปแบบ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ส่ในแผ่นบันทึก ซีดีรอม หรือโดยทางไปรษณีย์อิเล็กทรอนิกส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แนบประกอบด้วยฉบับกระดาษพิมพ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อาจประสงค์จะส่งมอบฉบับที่แยกจากันของเอกสารหลักฝ่ายนิติบัญญัติ ฝ่ายตุลาการ ฝ่ายบริหารและเอกสารอื่นๆที่อ้างอิงถึงในรายงานซึ่งเอกสารเหล่านี้มีให้อยู่แล้วในภาษาใช้งานของคณะกรรมาธิการที่เกี่ยวข้อง เอกสารเหล่านี้จะไม่ถูกทำซ้ำอีกสำหรับการแจกจ่ายทั่วไปแต่จะมีไว้ให้สำหรับคณะกรรมาธิการที่เกี่ยวข้องสำหรับการใช้ปรึกษาหารือ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ควรจะประกอบด้วยคำชี้แจงที่สมบูรณ์ของคำย่อทั้งหมดที่ใช้ในเอกสารโดยเฉพาะอย่างยิ่งเมื่อกล่าวถึงสถาบันระดับชาติ องค์กร กฎหมาย ฯลฯ ซึ่งอาจไม่พร้อมเป็นที่เข้าใจได้ภายนอกรัฐภาค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ะต้องส่งมอบรายงานเป็นภาษาใดภาษาหนึ่งของภาษาทางการขององค์การสหประชา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ด้แก่ ภาษาอาหรับ ภาษาจีน ภาษาอังกฤษ ภาษาฝรั่งเศส ภาษารัสเซีย หรือภาษาสเปน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ควรจะครอบคลุมทั้งหมดและละเอียดถูกต้องเมื่อส่งมอบให้เลขาธิการ เพื่อประโยชน์ของประสิทธิภาพ รายงานที่ส่งมอบโดยรัฐซึ่งภาษาทางการของตนเป็นภาษาใดภาษาหนึ่งของภาษาทางการขององค์การสหประชาชาติไม่จำเป็นต้องดำเนินการตรวจทานเรียบเรียงโดยสำนักงานเลขาธิการ รายงานที่ส่งมอบโดยรัฐซึ่งภาษาทางการของตนไม่ใช่ภาษาใดภาษาหนึ่งของภาษาทางการขององค์การสหประชาชาติอาจจะต้องดำเนินการตรวจทานเรียบเรียงโดยสำนักงานเลขาธิการ รายงานซึ่งเมื่อได้รับแล้วพบว่าไม่สมบูรณ์อย่างเห็นได้ชัดหรือต้องดำเนินการตรวจทานเรียบเรียงในสาระสำคัญอาจจะต้องถูกส่งคืนให้รัฐเพื่อแก้ไขก่อนที่เลขาธิการจะรับไว้อย่างเป็นทาง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เนื้อหาของ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ั้งเอกสารแกนร่วมและเอกสารเฉพาะสนธิสัญญาจะถือเป็นส่วนหนึ่งของรายงานของรัฐแต่ละรัฐ รายงานควรจะประกอบด้วยข้อมูลที่พอเพียงเพื่อให้องค์กรสนธิสัญญาแต่ละองค์กรมีความเข้าใจอย่างทั่วถึงทั้งหมดในการดำเนินการของรัฐตามสนธิสัญญา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ควรจะบรรยายโดยละเอียดถึงสถานการณ์ทั้งโดยนิตินัยและโดยพฤตินัยเกี่ยวกับการดำเนินการตามข้อกำหนดของสนธิสัญญาซึ่งรัฐเป็นภาคี รายงานไม่ควรจะถูกจำกัดอยู่เฉพาะรายการของหรือการกล่าวถึงเครื่องมือทางกฎหมายที่ใช้อยู่ในประเทศที่เกี่ยวข้องในสองสามปีที่ผ่านมาไม่นาน แต่ควรระบุว่าเครื่องมือทางกฎหมายเหล่านั้นมีผลสะท้อนออกมาอย่างไรในความเป็นจริงทางการเมือง เศรษฐกิจ สังคม และวัฒนธรรมที่เกิดขึ้นจริงและสภาพทั่วไปที่เป็นอยู่ใน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ควรจะให้ข้อมูลทางสถิติที่เกี่ยวข้องซึ่งแบ่งออกตามเพศ อายุ</w:t>
      </w:r>
      <w:r>
        <w:rPr>
          <w:rStyle w:val="FootnoteCharacters"/>
          <w:rStyle w:val="FootnoteAnchor"/>
        </w:rPr>
        <w:footnoteReference w:customMarkFollows="1" w:id="3"/>
        <w:t>†</w:t>
      </w:r>
      <w:r>
        <w:rPr>
          <w:sz w:val="32"/>
          <w:sz w:val="32"/>
          <w:szCs w:val="32"/>
        </w:rPr>
        <w:t xml:space="preserve"> และกลุ่มประชากรซึ่งอาจจะถูกนำเสนอไว้ด้วยกันในตารางแนบท้ายรายงาน ข้อมูลดังกล่าวควรจะให้มีการเปรียบเทียบเมื่อเวลาผ่านไปและควรจะระบุแหล่งข้อมูล รัฐควรจะพยายามวิเคราะห์ข้อมูลนี้เท่าที่มีความเกี่ยวข้องกับการดำเนินการตามข้อผูกพันของสนธิ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อกสารแกนร่วมควรจะประกอบด้วยข้อมูลของลักษณะทั่วไปและข้อเท็จจริงที่เกี่ยวข้องกับการดำเนินการตามสนธิสัญญาซึ่งรัฐที่ทำรายงานเป็นภาคีและซึ่งอาจจะเกี่ยวข้องกับองค์กรสนธิสัญญาทั้งหมดหรือหลายองค์กร องค์กรสนธิสัญญาอาจจะขอให้ปรับปรุงเอกสารแกนร่วมให้ทันสมัยถ้าองค์กรพิจารณาเห็นว่าข้อมูลที่มีอยู่ไม่ทันสมัย ข้อมูลที่ปรับปรุงให้ทันสมัยอาจจะส่งมอบให้อยู่ในรูปภาคผนวกของเอกสารแกนร่วมที่มีอยู่แล้วหรือในรูปฉบับปรับปรุงใหม่ก็ได้ทั้งนี้ขึ้นอยู่กับขอบเขตของการเปลี่ยนแปลงซึ่งจำเป็นต้องรวมเข้า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ซึ่งจัดทำเอกสารแกนร่วมเป็นครั้งแรกและซึ่งได้ส่งมอบรายงานให้แก่องค์กรสนธิสัญญา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แล้วอาจจะประสงค์ให้รวมข้อมูลซึ่งมีอยู่รายงานเหล่านั้นเข้าไว้ในเอกสารแกนร่วมตราบเท่าที่ข้อมูลดังกล่าวยังคงทันต่อเหตุการณ์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อกสารเฉ</w:t>
      </w:r>
      <w:r>
        <w:rPr>
          <w:rStyle w:val="PageNumber"/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>าะสนธิสัญญาควรจะประกอบด้วยข้อมูลที่เกี่ยวข้องกับการดำเนินการตามสนธิสัญญาซึ่งคณะกรรมาธิการที่เกี่ยวข้องเฝ้าตรวจอยู่ โดยเฉพาะคือ ควรจะรวมถึงการพัฒนาในระยะหลังๆทางด้านกฎหมายและด้านภาคปฏิบัติซึ่งมีผลต่อการได้รับประโยชน์จากสิทธิตามสนธิสัญญา ตลอดจนการสนองตอบต่อประเด็นปัญหาที่คระกรรมาธิการยกขึ้นมาในข้อสังเกตโดยสรุปของคระกรรมาธิการหรือความคิดเห็นโดยทั่วไปของคณะกรรมาธิการยกเว้นสำหรับเอกสารเฉพาะสนธิสัญญาเบื้อ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อกสารแต่ละฉบับอาจจะส่งมอบแยกกันได้ แม้ว่ารัฐจะได้รับการแนะนำให้พิจารณาวรรค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>ขั้นตอนดำเนินการสำหรับการรายงานจะเป็น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รัฐภาคีส่งมอบเอกสารแกนร่วมให้แก่เลขาธิการซึ่งเอกสารดังกล่าวก็จะถูกส่งไปยังองค์กรสนธิสัญญาแต่ละองค์กรซึ่งเฝ้าตรวจการดำเนินการตามสนธิสัญญาซึ่งรัฐเป็นภาคี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รัฐภาคีส่งมอบเอกสารเฉพาะสนธิสัญญาให้แก่เลขาธิการซึ่งเอกสารดังกล่าวก็จะถูกส่งไปยังองค์กรสนธิสัญญาเฉพาะที่เกี่ยวข้อง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องค์กรสนธิสัญญาแต่ละองค์กรพิจารณารายงานของรัฐภาคีเกี่ยวกับสนธิสัญญาซึ่งองค์กรเฝ้าตรวจการดำเนินการอยู่โดยประกอบด้วยเอกสารแกนร่วมและเอกสารเฉพาะสนธิสัญญาตามขั้นตอนดำเนินการของต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ส่วนที่หนึ่งของรายงาน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เอกสารแกนร่ว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ื่อความสะดวก เอกสารแกนร่วมควรจะถูกวางโครงสร้างโดยใช้หัวข้อที่มีอยู่ในส่วนที่ </w:t>
      </w:r>
      <w:r>
        <w:rPr>
          <w:sz w:val="32"/>
          <w:szCs w:val="32"/>
        </w:rPr>
        <w:t xml:space="preserve">1-3 </w:t>
      </w:r>
      <w:r>
        <w:rPr>
          <w:sz w:val="32"/>
          <w:sz w:val="32"/>
          <w:szCs w:val="32"/>
        </w:rPr>
        <w:t>ตามแนวทาง เอกสารแกนร่วมควรจะประกอบด้วยข้อมูล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ข้อมูลทั่วไปเกี่ยวกับรัฐที่ทำราย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มวดนี้ควรจะแสดงข้อมูลที่เป็นข้อเท็จจริงและสถิติที่เกี่ยวข้องกับการช่วยให้คณะกรรมาธิการมีความเข้าใจบริบทในทางการเมือง กฎหมาย สังคม เศรษฐกิจ และวัฒนธรรมซึ่งสิทธิมนุษยชนถูกดำเนินการอยู่ในรัฐที่เกี่ยวข้อง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ลักษณะทางด้านประชากรศาสตร์ เศรษฐกิจ สังคม และวัฒนธรรมของรัฐ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อาจจะให้ข้อมูลที่เป็นภูมิหลังเกี่ยวกับลักษณะประจำชาติของประเทศ รัฐควรจะหลีกเลี่ยงการบรรยายเชิงประวัติศาสตร์อย่างละเอียด เป็นการพอเพียงแล้วที่จะให้เรื่องราวที่กระชับของข้อเท็จจริงที่สำคัญในประวัติศาสตร์เมื่อข้อเท็จจริงเหล่านี้มีความจำเป็นเพื่อช่วยให้องค์กรสนธิสัญญามีความเข้าใจในบริบทของการดำเนินการตามสนธิสัญญาของรัฐ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ควรจะให้ข้อมูลโดยละเอียดเกี่ยวกับลักษณะหลักทางด้านประชากรศาสตร์และชาติพันธุ์ของประเทศและพลเมืองของรัฐโดยพิจารณาถึงรายการสิ่งบ่งบอกที่มีอยู่ในหมวด “สิ่งบ่งบอกทางด้านประชากรศาสตร์” ในภาคผนวก </w:t>
      </w:r>
      <w:r>
        <w:rPr>
          <w:sz w:val="32"/>
          <w:szCs w:val="32"/>
        </w:rPr>
        <w:t>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รัฐควรจะให้ข้อมูลโดยละเอียดเกี่ยวกับมาตรฐานการครองชีพของส่วนที่แตกต่างกันของพลเมืองโดยพิจารณาถึงรายการสิ่งบ่งบอกที่มีอยู่ในหมวด “สิ่งบ่งบอกเกี่ยวกับสังคม เศรษฐกิจ และวัฒนธรรม” ในภาคผนวก </w:t>
      </w:r>
      <w:r>
        <w:rPr>
          <w:sz w:val="32"/>
          <w:szCs w:val="32"/>
        </w:rPr>
        <w:t>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โครงสร้างในทางรัฐธรรมนูญ การเมือง และกฎหมายของรัฐ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ควรจะกล่าวถึงโครงสร้างของรัฐธรรมนูญและกรอบงานในทางการเมืองและกฎหมายของรัฐรวมทั้งชนิดของรัฐบาล ระบบการเลือกตั้ง และการจัดองค์กรของฝ่ายบริหาร ฝ่ายนิติบัญญัติ และฝ่ายตุลาการ นอกจากนี้รัฐยังได้รับการขอร้องให้แจ้งข้อมูลเกี่ยวกับระบบของกฎหมายจารีตประเพณีหรือกฎหมายศาสนาใดๆที่อาจจะยังมีอยู่ในรัฐ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ควรจะให้ข้อมูลเกี่ยวกับระบบหลักซึ่งองค์กรพัฒนาเอกชนได้รับการรับรองให้มีอยู่เช่นนั้นรวมทั้งจากการขึ้นทะเบียนซึ่งมีกฎหมายและขั้นตอนวิธีการขึ้นทะเบียนใช้อยู่โดยให้สถานะของการไม่แสวงหากำไรเพื่อประโยชน์ในทางภาษีหรือวิถีทางอื่นๆที่สามารถเทียบเคียงกัน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ควรจะให้ข้อมูลเกี่ยวกับการบริหารกระบวนการยุติธรรม โดยควรจะรวมถึงข้อมูลโดยละเอียดเกี่ยวกับตัวเลขอาชญากรรม ซึ่งนอกเหนือจากนั้นให้รวมไปถึงข้อมูลที่ระบุลักษณะของผู้ประกอบอาชญากรรมและเหยื่อตลอดจนถึงการสั่งและการดำเนินการลงโท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ในข้อมูลที่ส่งมอบให้เกี่ยวกับวรรค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38 </w:t>
      </w:r>
      <w:r>
        <w:rPr>
          <w:sz w:val="32"/>
          <w:sz w:val="32"/>
          <w:szCs w:val="32"/>
        </w:rPr>
        <w:t xml:space="preserve">ควรจะพิจารณาถึงรายการสิ่งบ่งบอกที่มีอยู่ในหมวด “สิ่งบ่งบอกเกี่ยวกับระบบการเมือง” และ “สิ่งบ่งบอกเกี่ยวกับอาชญากรรมและการบริหารกระบวนการยุติธรรม” ในภาคผนวก </w:t>
      </w:r>
      <w:r>
        <w:rPr>
          <w:sz w:val="32"/>
          <w:szCs w:val="32"/>
        </w:rPr>
        <w:t>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กรอบงานทั่วไปสำหรับการคุ้มครองและส่งเสริมสิทธิมนุษยช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ยอมรับบรรทัดฐานสิทธิมนุษยชนระหว่างประเทศ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ควรจะให้ข้อมูลเกี่ยวกับสถานะของสนธิสัญญาหลักว่าด้วยสิทธิมนุษยชนระหว่างประเทศทุกฉบับ โดยอาจจะจัดข้อมูลให้อยู่ในรูปของแผนภูมิหรือตาราง และควรจะประกอบด้วย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  <w:tab/>
      </w:r>
      <w:r>
        <w:rPr>
          <w:i/>
          <w:i/>
          <w:iCs/>
          <w:sz w:val="32"/>
          <w:sz w:val="32"/>
          <w:szCs w:val="32"/>
        </w:rPr>
        <w:t>การให้สัตยาบันตราสารหลักว่าด้วยสิทธิมนุษยชน</w:t>
      </w:r>
      <w:r>
        <w:rPr>
          <w:sz w:val="32"/>
          <w:sz w:val="32"/>
          <w:szCs w:val="32"/>
        </w:rPr>
        <w:t xml:space="preserve"> ข้อมูลเกี่ยวกับสถานะของการให้สัตยาบันสนธิสัญญาหลักและพิธีสารทางเลือกเกี่ยวกับสิทธิมนุษยชนระหว่างประเทศที่มีรายการอยู่ในภาคผนว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มวด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 xml:space="preserve"> โดยระบุถ้าหากว่าเมื่อรัฐคิดยอมรับตราสารเหล่านั้นซึ่งรัฐยังไม่ได้เข้าเป็นภาคีหรือซึ่งรัฐได้ลงนามแล้วแต่ยังไม่ได้ให้สัตยาบัน</w:t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1)</w:t>
        <w:tab/>
      </w:r>
      <w:r>
        <w:rPr>
          <w:sz w:val="32"/>
          <w:sz w:val="32"/>
          <w:szCs w:val="32"/>
        </w:rPr>
        <w:t>ข้อมูลเกี่ยวกับการยอมรับการแก้ไขเพิ่มเติมสนธิสัญญา</w:t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2)</w:t>
        <w:tab/>
      </w:r>
      <w:r>
        <w:rPr>
          <w:sz w:val="32"/>
          <w:sz w:val="32"/>
          <w:szCs w:val="32"/>
        </w:rPr>
        <w:t>ข้อมูลเกี่ยวกับการยอมรับวิธีดำเนินการทางเลือ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  <w:tab/>
      </w:r>
      <w:r>
        <w:rPr>
          <w:i/>
          <w:i/>
          <w:iCs/>
          <w:sz w:val="32"/>
          <w:sz w:val="32"/>
          <w:szCs w:val="32"/>
        </w:rPr>
        <w:t>ข้อสงวนและปฏิญญา</w:t>
      </w:r>
      <w:r>
        <w:rPr>
          <w:sz w:val="32"/>
          <w:sz w:val="32"/>
          <w:szCs w:val="32"/>
        </w:rPr>
        <w:t xml:space="preserve"> เมื่อรัฐได้ประกาศข้อสงวนต่อสนธิสัญญาใดๆที่รัฐเป็นภาคี เอกสารแกนร่วมควรจะให้ข้อมูลเกี่ยวกับ</w:t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1)</w:t>
        <w:tab/>
      </w:r>
      <w:r>
        <w:rPr>
          <w:sz w:val="32"/>
          <w:sz w:val="32"/>
          <w:szCs w:val="32"/>
        </w:rPr>
        <w:t>ลักษณะและขอบเขตของข้อสงวนดังกล่าว</w:t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2)</w:t>
        <w:tab/>
      </w:r>
      <w:r>
        <w:rPr>
          <w:sz w:val="32"/>
          <w:sz w:val="32"/>
          <w:szCs w:val="32"/>
        </w:rPr>
        <w:t>เหตุผลว่าทำไมข้อสงวนดังกล่าวจึงได้รับการพิจารณาว่าจำเป็นและได้รับการคงรักษาไว้</w:t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3)</w:t>
        <w:tab/>
      </w:r>
      <w:r>
        <w:rPr>
          <w:sz w:val="32"/>
          <w:sz w:val="32"/>
          <w:szCs w:val="32"/>
        </w:rPr>
        <w:t>ผลที่ชัดเจนของข้อสงวนแต่ละข้อในส่วนที่เกี่ยวกับกฎหมายและนโยบายของชาติ</w:t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4)</w:t>
        <w:tab/>
      </w:r>
      <w:r>
        <w:rPr>
          <w:sz w:val="32"/>
          <w:sz w:val="32"/>
          <w:szCs w:val="32"/>
        </w:rPr>
        <w:t>ตามเจตนารมณ์ของการประชุมโลกว่าด้วยสิทธิมนุษยชนและการประชุมอื่นๆในลักษณะเดียวกันซึ่งส่งเสริมให้รัฐพิจารณาทบทวนข้อสงวนใดๆโดยมีจุดประสงค์จะขอถอนข้อสงวน</w:t>
      </w:r>
      <w:r>
        <w:rPr>
          <w:rStyle w:val="FootnoteCharacters"/>
          <w:rStyle w:val="FootnoteAnchor"/>
        </w:rPr>
        <w:footnoteReference w:customMarkFollows="1" w:id="4"/>
        <w:t>‡</w:t>
      </w:r>
      <w:r>
        <w:rPr>
          <w:sz w:val="32"/>
          <w:sz w:val="32"/>
          <w:szCs w:val="32"/>
        </w:rPr>
        <w:t>ดังกล่าว แผนงานใดๆที่จะจำกัดผลของข้อสงวนและในที่สุดก็ถอนข้อสงวนภายในกรอบเวลาที่กำหนดไว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)</w:t>
        <w:tab/>
      </w:r>
      <w:r>
        <w:rPr>
          <w:i/>
          <w:i/>
          <w:iCs/>
          <w:sz w:val="32"/>
          <w:sz w:val="32"/>
          <w:szCs w:val="32"/>
        </w:rPr>
        <w:t>การลดทอน การจำกัด หรือการกำหนด</w:t>
      </w:r>
      <w:r>
        <w:rPr>
          <w:sz w:val="32"/>
          <w:sz w:val="32"/>
          <w:szCs w:val="32"/>
        </w:rPr>
        <w:t xml:space="preserve"> เมื่อรัฐได้จำกัด กำหนด หรือลดทอนออกจากข้อกำหนดของสนธิสัญญาใดๆซึ่งตนเป็นภาคี เอกสารแกนร่วมก็ควรจะมีข้อมูลซึ่งชี้แจงขอบเขตของการลดทอน การจำกัด หรือการกำหนดเช่นว่านี้ พฤติการณ์ซึ่งแสดงความจำเป็นของสิ่งดังกล่าว และกรอบเวลาซึ่งคาดไว้สำหรับการยกเลิกสิ่งเช่น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อาจประสงค์จะบรรจุข้อมูลเกี่ยวกับการที่ตนยอมรับบรรทัดฐานที่เกี่ยวกับสิทธิมนุษยชน โดยเฉพาะอย่างยิ่งเมื่อข้อมูลนี้เกี่ยวข้องโดยตรงกับการดำเนินการตามข้อกำหนดของสนธิสัญญาฉบับหลักว่าด้วยสิทธิมนุษยชนระหว่างประเทศของรัฐ ซึ่งรัฐพึงให้ความสนใจเป็นพิเศษกับแหล่งข้อมูลที่เกี่ยวข้อ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  <w:tab/>
      </w:r>
      <w:r>
        <w:rPr>
          <w:i/>
          <w:i/>
          <w:iCs/>
          <w:sz w:val="32"/>
          <w:sz w:val="32"/>
          <w:szCs w:val="32"/>
        </w:rPr>
        <w:t>การให้สัตยาบันสนธิสัญญาสิทธิมนุษยชนของสหประชาชาติฉบับอื่นๆและที่เกี่ยวข้อง</w:t>
      </w:r>
      <w:r>
        <w:rPr>
          <w:sz w:val="32"/>
          <w:sz w:val="32"/>
          <w:szCs w:val="32"/>
        </w:rPr>
        <w:t xml:space="preserve"> รัฐอาจระบุว่าตนเป็นภาคีในอนุสัญญาอื่นๆฉบับหนึ่งฉบับใดของสหประชาชาติที่เกี่ยวกับสิทธิมนุษยชนซึ่งมีรายการระบุอยู่ในภาคผนว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มวด </w:t>
      </w:r>
      <w:r>
        <w:rPr>
          <w:sz w:val="32"/>
          <w:sz w:val="32"/>
          <w:szCs w:val="32"/>
        </w:rPr>
        <w:t>ข</w:t>
      </w:r>
      <w:r>
        <w:rPr>
          <w:sz w:val="32"/>
          <w:sz w:val="32"/>
          <w:szCs w:val="32"/>
        </w:rPr>
        <w:t xml:space="preserve"> 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  <w:tab/>
      </w:r>
      <w:r>
        <w:rPr>
          <w:i/>
          <w:i/>
          <w:iCs/>
          <w:sz w:val="32"/>
          <w:sz w:val="32"/>
          <w:szCs w:val="32"/>
        </w:rPr>
        <w:t>การให้สัตยาบันอนุสัญญาระหว่างประเทศที่เกี่ยวข้องฉบับอื่นๆ</w:t>
      </w:r>
      <w:r>
        <w:rPr>
          <w:sz w:val="32"/>
          <w:sz w:val="32"/>
          <w:szCs w:val="32"/>
        </w:rPr>
        <w:t xml:space="preserve"> รัฐได้รับการร้องขอให้ระบุว่าตนเป็นภาคีในอนุสัญญาระหว่างประเทศเกี่ยวกับกฎหมายการคุ้มครองสิทธิมนุษยชนและมนุษยธรรมซึ่งมีรายการระบุอยู่ในภาคผนว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มวด 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 xml:space="preserve"> ถึง </w:t>
      </w:r>
      <w:r>
        <w:rPr>
          <w:sz w:val="32"/>
          <w:sz w:val="32"/>
          <w:szCs w:val="32"/>
        </w:rPr>
        <w:t>ฉ</w:t>
      </w:r>
      <w:r>
        <w:rPr>
          <w:sz w:val="32"/>
          <w:sz w:val="32"/>
          <w:szCs w:val="32"/>
        </w:rPr>
        <w:t xml:space="preserve"> 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)</w:t>
        <w:tab/>
      </w:r>
      <w:r>
        <w:rPr>
          <w:i/>
          <w:i/>
          <w:iCs/>
          <w:sz w:val="32"/>
          <w:sz w:val="32"/>
          <w:szCs w:val="32"/>
        </w:rPr>
        <w:t>การให้สัตยาบันอนุสัญญาว่าด้วยสิทธิมนุษยชนประจำภูมิภาค</w:t>
      </w:r>
      <w:r>
        <w:rPr>
          <w:sz w:val="32"/>
          <w:sz w:val="32"/>
          <w:szCs w:val="32"/>
        </w:rPr>
        <w:t xml:space="preserve"> รัฐอาจระบุว่าตนเป็นภาคีในอนุสัญญาว่าด้วยสิทธิมนุษยชนฉบับใดๆประจำภูมิภาค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รอบงานทางกฎหมายสำหรับการคุ้มครองสิทธิมนุษยชนในระดับชาติ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ควรจะกำหนดบริบทเฉพาะทางกฎหมายสำหรับการคุ้มครองสิทธิมนุษยชนในประเทศ โดยเฉพาะคือควรจะมี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ไม่ว่าและหากว่าจะมีสิทธิใดที่กล่าวถึงอยู่ในตราสารสิทธิมนุษยชนต่างๆได้รับการคุ้มครองหรือไม่อยู่ในรัฐธรรมนูญ บัญญัติว่าด้วยสิทธิพื้นฐานของพลเมือง กฎหมายหลัก หรือบทบัญญัติแห่งกฎหมายประจำชาติอย่างอื่น และหากว่าเป็นเช่นนั้น มีข้อกำหนดอะไรสำหรับการลดทอน การจำกัด หรือการกำหนด และอยู่ในพฤติการณ์อะไ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ไม่ว่าจะมีสนธิสัญญาสิทธิมนุษยชนได้รับการรวมไว้อยู่ในระบบกฎหมายของชาติ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จ้าพนักงานฝ่ายตุลาการ ฝ่ายบริหาร หรือฝ่ายอื่นใดมีอำนาจหน้าที่ซึ่งมีผลต่อเรื่องสิทธิมนุษยชนและขอบเขตของอำนาจหน้าที่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ไม่ว่าจะมีข้อกำหนดของตราสารสิทธิมนุษยช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จะและได้เคยถูกเพิกถอนมาก่อนหรือถูกบังคับใช้โดยตรงหรือไม่โดยศาล ศาลชำนัญพิเศษอื่นๆ หรือเจ้าพนักงานฝ่ายบริห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มีการเยียวยาแก้ไขอะไรให้พร้อมสำหรับปัจเจกชนซึ่งอ้างสิทธิว่าสิทธิ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ตนได้ถูกละเมิด และไม่ว่าจะมีระบบการชดใช้ค่าเสียหาย การชดใช้ค่าสินไหมทดแทน และการฟื้นฟูสภาพสำหรับผู้เสียหาย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แล้ว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ไม่ว่าจะมีสถาบันหรือกลไกประจำชาติ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แล้วหรือไม่โดยมีความรับผิดชอบสำหรับกำกับดูแลการดำเนินการเรื่องสิทธิมนุษยชน รวมทั้งกลไกสำหรับเสริมสร้างความก้าวหน้าของสตรีหรือที่มีเจตนารมณ์จะแก้ไขสถานการณ์เฉ</w:t>
      </w:r>
      <w:r>
        <w:rPr>
          <w:rStyle w:val="PageNumber"/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>าะของเด็ก คนชรา บุคคลผู้พิการ บุคคลซึ่งเป็นชนกลุ่มน้อย คนท้องถิ่นพื้นเมือง ผู้ลี้ภัย และบุคคลพลัดถิ่นภายใน คนงานย้ายถิ่น คนต่างด้าวผู้ไม่ได้รับอนุญาต ผู้ที่ไม่ใช่พลเมือง หรือบุคคลอื่นๆ อาณัติของของสถาบันเช่นว่านี้ ทรัพยากรมนุษย์และทางการเงินที่มีให้สำหรับบุคคลเหล่านี้ และไม่ว่าจะมีนโยบายและกลไกสำหรับการสร้างกระแสหลักเรื่องเพศและมาตรการแก้ไขอยู่แล้ว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ไม่ว่ารัฐจะยอมรับเขตอำนาจของศาลสิทธิมนุษยชนใดๆประจำภูมิภาคหรือกลไกอื่นหรือไม่ และหากว่าเป็นเช่นนั้น ให้แสดงลักษณะและความก้าวหน้าของคดีใดๆเมื่อไม่นานมานี้หรือซึ่งอยู่ในระหว่างการพิจารณ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รอบงานซึ่งสิทธิมนุษยชนได้รับการส่งเสริมในระดับชาติ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ควรระบุความพยายามที่กระทำเพื่อส่งเสริมการเคารพสิทธิมนุษยชนทั้งปวงในรัฐ การส่งเสริมเช่นว่านี้อาจจะรวมถึงการดำเนินการโดยเจ้าหน้าที่รัฐบาล ฝ่ายนิติบัญญัติ สภาท้องถิ่น สถาบันสิทธิมนุษยชนระดับชาติ ฯลฯ พร้อมด้วยบทบาทซึ่งแสดงโดยผู้มีบทบาทที่เกี่ยวข้องในสังคมพลเมือง รัฐอาจจะเสนอให้ข้อมูลเกี่ยวกับมาตรการดังเช่นการแพร่กระจายข้อมูลข่าวสาร การศึกษาและการฝึกอบรม การประชาสัมพันธ์ และการจัดสรรทรัพยากรด้านงบประมาณ ในการบรรยายเอกสารแกนร่วม ควรให้ความสนใจต่อความสามารถในการเข้าถึงวัสดุเพื่อการส่งเสริมและตราสารสิทธิมนุษยชน รวมทั้งการมีสิ่งดังกล่าวไว้ให้พร้อมในภาษาที่เกี่ยวข้องทั้งหมดของชาติ คนท้องถิ่น ชนกลุ่มน้อย หรือชนพื้นเมือง โดยเฉพาะคือรัฐควรจะให้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  <w:tab/>
      </w:r>
      <w:r>
        <w:rPr>
          <w:i/>
          <w:i/>
          <w:iCs/>
          <w:sz w:val="32"/>
          <w:sz w:val="32"/>
          <w:szCs w:val="32"/>
        </w:rPr>
        <w:t>รัฐสภาและสภาแห่งชาติและภูมิภาค</w:t>
      </w:r>
      <w:r>
        <w:rPr>
          <w:sz w:val="32"/>
          <w:sz w:val="32"/>
          <w:szCs w:val="32"/>
        </w:rPr>
        <w:t xml:space="preserve"> บทบาทและกิจกรรมของรัฐสภาแห่งชาติและสภาระดับรองแห่งชาติ ภูมิภาค จังหวัด หรือเทศบาล หรือเจ้าพนักงานผู้มีอำนาจหน้าที่ในการส่งเสริมและคุ้มครองสิทธิมนุษยชนรวมทั้งที่มีอยู่ในสนธิสัญญาสิทธิมนุษยชนระหว่าง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  <w:tab/>
      </w:r>
      <w:r>
        <w:rPr>
          <w:i/>
          <w:i/>
          <w:iCs/>
          <w:sz w:val="32"/>
          <w:sz w:val="32"/>
          <w:szCs w:val="32"/>
        </w:rPr>
        <w:t>สถาบันสิทธิมนุษยชนแห่งชาติ</w:t>
      </w:r>
      <w:r>
        <w:rPr>
          <w:sz w:val="32"/>
          <w:sz w:val="32"/>
          <w:szCs w:val="32"/>
        </w:rPr>
        <w:t xml:space="preserve"> สถาบันใดๆซึ่งถูกก่อตั้งขึ้นมาเพื่อคุ้มครองและส่งเสริมสิทธิมนุษยชนในระดับชาติรวมทั้งสถาบันซึ่งมีความรับผิดชอบโดยเฉพาะเกี่ยวกับความเสมอภาคในเรื่องเพศสำหรับทุกคน ความสัมพันธ์ระหว่างเชื้อชาติและสิทธิเด็ก อาณัติโดยชัดแจ้งของสถาบัน องค์ประกอบ ทรัพยากรและกิจกรรมทางการเงิน และไม่ว่าสถาบันเช่นนี้มีความเป็นอิสระหรือไม่</w:t>
      </w:r>
      <w:r>
        <w:rPr>
          <w:rStyle w:val="FootnoteCharacters"/>
          <w:rStyle w:val="FootnoteAnchor"/>
        </w:rPr>
        <w:footnoteReference w:customMarkFollows="1" w:id="5"/>
        <w:t>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)</w:t>
        <w:tab/>
      </w:r>
      <w:r>
        <w:rPr>
          <w:i/>
          <w:i/>
          <w:iCs/>
          <w:sz w:val="32"/>
          <w:sz w:val="32"/>
          <w:szCs w:val="32"/>
        </w:rPr>
        <w:t>การแพร่กระจายตราสารสิทธิมนุษยชน</w:t>
      </w:r>
      <w:r>
        <w:rPr>
          <w:sz w:val="32"/>
          <w:sz w:val="32"/>
          <w:szCs w:val="32"/>
        </w:rPr>
        <w:t xml:space="preserve"> ขอบเขตซึ่งตราสารสิทธิมนุษยชนระหว่างประเทศแต่ละฉบับซึ่งรัฐเป็นภาคีอยู่ได้ถูกแปล จัดพิมพ์ และแพร่กระจายภายใน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)</w:t>
        <w:tab/>
      </w:r>
      <w:r>
        <w:rPr>
          <w:i/>
          <w:i/>
          <w:iCs/>
          <w:sz w:val="32"/>
          <w:sz w:val="32"/>
          <w:szCs w:val="32"/>
        </w:rPr>
        <w:t>เสริมสร้างการรับรู้ในเรื่องสิทธิมนุษยชนในหมู่เจ้าหน้าที่ภาครัฐและผู้ประกอบวิชาชีพอื่นๆ</w:t>
      </w:r>
      <w:r>
        <w:rPr>
          <w:sz w:val="32"/>
          <w:sz w:val="32"/>
          <w:szCs w:val="32"/>
        </w:rPr>
        <w:t xml:space="preserve"> มาตรการใดๆที่ถูกดำเนินการเพื่อเป็นหลักประกันให้มีการศึกษาและการฝึกอบรสอย่างพอเพียงในด้านสิทธิมนุษยชนสำหรับผู้ซึ่งมีความรับผิดชอบในการดำเนินการทางกฎหมาย ดังเช่น เจ้าหน้าที่รัฐบาล ตำรวจ เจ้าหน้าที่ตรวจคนเข้าเมือง อัยการ ผู้พิพากษา ทนายความ เจ้าหน้าที่ราชทัณฑ์ บุคลากรในกองทัพ เจ้าหน้าที่รักษาความปลอดภัยตามแนวพรมแดน ตลอดจนครูอาจารย์ แพทย์ บุคลากรสาธารณสุข และนักสังคมสงเคราะห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)</w:t>
        <w:tab/>
      </w:r>
      <w:r>
        <w:rPr>
          <w:i/>
          <w:i/>
          <w:iCs/>
          <w:sz w:val="32"/>
          <w:sz w:val="32"/>
          <w:szCs w:val="32"/>
        </w:rPr>
        <w:t>การส่งเสริมการรับรู้ในเรื่องสิทธิมนุษยชนทางโครงงานการศึกษาและการประชาสัมพันธ์โดยรัฐบาลเป็นผู้อุปถัมภ์</w:t>
      </w:r>
      <w:r>
        <w:rPr>
          <w:sz w:val="32"/>
          <w:sz w:val="32"/>
          <w:szCs w:val="32"/>
        </w:rPr>
        <w:t xml:space="preserve"> มาตรการใดๆที่กระทำเพื่อส่งเสริมการเคารพสิทธิมนุษยชนโดยการศึกษาและการฝึกอบรมรวมทั้งการรณรงค์ประชาสัมพันธ์โดยรัฐบาลเป็นผู้อุปถัมภ์โดยควรจะจัดให้มีรายละเอียดเกี่ยวกับขอบเขตของการศึกษาสิทธิมนุษยชนภายในโรง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งรัฐหรือของเอกชน ทางโลกหรือทางศาสน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ระดับต่าง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>)</w:t>
        <w:tab/>
      </w:r>
      <w:r>
        <w:rPr>
          <w:i/>
          <w:i/>
          <w:iCs/>
          <w:sz w:val="32"/>
          <w:sz w:val="32"/>
          <w:szCs w:val="32"/>
        </w:rPr>
        <w:t>การส่งเสริมการรับรู้ในเรื่องสิทธิมนุษยชนทางสื่อมวลชน</w:t>
      </w:r>
      <w:r>
        <w:rPr>
          <w:sz w:val="32"/>
          <w:sz w:val="32"/>
          <w:szCs w:val="32"/>
        </w:rPr>
        <w:t xml:space="preserve"> บทบาทของสื่อข้อมูลข่าวสารสำหรับมวลชน ดังเช่น สิ่งพิมพ์ วิทยุ โทรทัศน์ และอินเทอร์เน็ตในการประชาสัมพันธ์และการแพร่กระจายข้อมูลข่าวสารเกี่ยวกับสิทธิมนุษยชนรวมทั้งตราสารสิทธิมนุษยชนระหว่าง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)</w:t>
        <w:tab/>
      </w:r>
      <w:r>
        <w:rPr>
          <w:i/>
          <w:i/>
          <w:iCs/>
          <w:sz w:val="32"/>
          <w:sz w:val="32"/>
          <w:szCs w:val="32"/>
        </w:rPr>
        <w:t>บทบาทของสังคมพลเมืองรวมทั้งขององค์กรพัฒนาเอกชน</w:t>
      </w:r>
      <w:r>
        <w:rPr>
          <w:sz w:val="32"/>
          <w:sz w:val="32"/>
          <w:szCs w:val="32"/>
        </w:rPr>
        <w:t xml:space="preserve"> ขอบเขตในการมีส่วนร่วมของสังคมพลเมืองและโดย</w:t>
      </w:r>
      <w:r>
        <w:rPr>
          <w:rStyle w:val="PageNumber"/>
          <w:sz w:val="32"/>
          <w:sz w:val="32"/>
          <w:szCs w:val="32"/>
        </w:rPr>
        <w:t>เฉพ</w:t>
      </w:r>
      <w:r>
        <w:rPr>
          <w:sz w:val="32"/>
          <w:sz w:val="32"/>
          <w:szCs w:val="32"/>
        </w:rPr>
        <w:t>าะคือองค์กรพัฒนาเอกชนในการส่งเสริมและคุ้มครองสิทธิมนุษยชนภายในประเทศและขั้นตอนซึ่งดำเนินการโดยรัฐบาลเพื่อกระตุ้นและส่งเสริมการพัฒนาสังคมพลเมืองโดยมีความมุ่งหมายจะเป็นหลักประกันการส่งเสริมและการคุ้มครองสิทธิมนุษยช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)</w:t>
        <w:tab/>
      </w:r>
      <w:r>
        <w:rPr>
          <w:i/>
          <w:i/>
          <w:iCs/>
          <w:sz w:val="32"/>
          <w:sz w:val="32"/>
          <w:szCs w:val="32"/>
        </w:rPr>
        <w:t>การจัดสรรและแนวโน้มงบประมาณ</w:t>
      </w:r>
      <w:r>
        <w:rPr>
          <w:sz w:val="32"/>
          <w:sz w:val="32"/>
          <w:szCs w:val="32"/>
        </w:rPr>
        <w:t xml:space="preserve"> เมื่อมีให้พร้อมใช้ การจัดสรรงบประมาณและแนวโน้มการงบประมาณโดยเป็นร้อยละของงบประมาณของชาติหรือของภูมิภาคและผลิตภัณฑ์มวลรวมในประเทศ </w:t>
      </w:r>
      <w:r>
        <w:rPr>
          <w:sz w:val="32"/>
          <w:szCs w:val="32"/>
        </w:rPr>
        <w:t xml:space="preserve">(GDP) </w:t>
      </w:r>
      <w:r>
        <w:rPr>
          <w:sz w:val="32"/>
          <w:sz w:val="32"/>
          <w:szCs w:val="32"/>
        </w:rPr>
        <w:t>และถูกแบ่งตามเพศและอายุสำหรับการดำเนินการข้อผูกพันเรื่องสิทธิมนุษยชนของรัฐและผลการประเมินผลกระทบของงบประมาณใดๆ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ฌ</w:t>
      </w:r>
      <w:r>
        <w:rPr>
          <w:sz w:val="32"/>
          <w:szCs w:val="32"/>
        </w:rPr>
        <w:t>)</w:t>
        <w:tab/>
      </w:r>
      <w:r>
        <w:rPr>
          <w:i/>
          <w:i/>
          <w:iCs/>
          <w:sz w:val="32"/>
          <w:sz w:val="32"/>
          <w:szCs w:val="32"/>
        </w:rPr>
        <w:t>ความร่วมมือและความช่วยเหลือในการพัฒนา</w:t>
      </w:r>
      <w:r>
        <w:rPr>
          <w:sz w:val="32"/>
          <w:sz w:val="32"/>
          <w:szCs w:val="32"/>
        </w:rPr>
        <w:t xml:space="preserve"> ขอบเขตซึ่งรัฐจะได้รับประโยชน์จากความร่วมมือหรือความช่วยเหลืออย่างอื่นในการพัฒนาซึ่งสนับสนุนการส่งเสริมสิทธิมนุษยชนรวมทั้งการจัดสรรด้านการงบประมาณ ข้อมูลเกี่ยวกับขอบเขตซึ่งรัฐให้ความร่วมมือหรือความช่วยเหลือในการพัฒนาแก่รัฐอื่นๆซึ่งสนับสนุนการส่งเสริมสิทธิมนุษยชนในประเทศเหล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ที่ทำรายงานอาจจะระบุปัจจัยหรือข้อขัดข้องของลักษณะทั่วไปที่มีผลต่อหรือขัดขวางการดำเนินการตามข้อผูกพันสิทธิมนุษยชนระหว่างประเทศในระดับชา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ฉ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ระบวนการทำรายงานในระดับชาติ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ควรจะให้ข้อมูลเกี่ยวกับกระบวนการซึ่งจัดทำทั้งสองส่วนของรายงานของรัฐ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อกสารแกนร่วมและเอกสารเฉพาะสนธิสัญญ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การมีอยู่แล้วของโครงสร้างประสานงานแห่งชาติสำหรับการรายงานตามสนธิ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การมีส่วนร่วมของหน่วยงาน สถาบัน และเจ้าหน้าที่ในระดับชาติ ภูมิภาค และท้องถิ่นของระบบการปกครองและในระดับรัฐบาลกลางและจังหวัดเมื่อมีความเหมาะส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ไม่ว่าจะมีรายงานให้พร้อมหรือได้รับการตรวจสอบโดยฝ่ายนิติบัญญัติแห่งชาติก่อนการส่งมอบให้องค์กรเฝ้าตรวจสนธิสัญญา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ลักษณะการมีส่วนร่วมขององค์กรภายนอกรัฐบาลหรือองค์กรอิสระที่เกี่ยวข้องที่ขั้นตอนต่างๆของการจัดทำรายงานหรือการติดตามรายงานรวมทั้งการเฝ้าตรวจ การทำประชาพิจารณ์ร่างรายงาน การแปล การแพร่กระจายหรือการจัดพิมพ์ หรือกิจกรรมอื่นๆซึ่งอธิบายรายงานหรือข้อสังเกตโดยสรุปขององค์กรสนธิสัญญา ผู้เข้ามีส่วนร่วมดังกล่าวอาจจะประกอบด้วยสถาบันสิทธิมนุษยช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ดับชาติหรือประการอื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งค์กรพัฒนาเอกชน หรือผู้มีบทบาท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ของสังคมพลเมือง รวมทั้งบุคคลหรือกลุ่มบุคคลซึ่งได้รับผลกระทบมากที่สุดจากข้อกำหนดที่เกี่ยวข้องของสนธิ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หตุการณ์ต่างๆดังเช่นการอภิปรายในรัฐสภาและการประชุมในระดับรัฐบาล การประชุมเชิงปฏิบัติการ สัมมนา การออกอากาศวิทยุหรือโทรทัศน์ และสิ่งตีพิมพ์ที่ออกมาอธิบายรายงาน หรือเหตุการณ์ทำนองเดียวกันอื่นใดซึ่งดำเนินการในระหว่างระยะเวลาการทำราย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การติดตามข้อสังเกตโดยสรุปขององค์กรสนธิสัญญาสิทธิมนุษยช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ควรจะให้ข้อมูลทั่วไปในเอกสารแกนร่วมเกี่ยวกับมาตรการและขั้นตอนดำเนินการที่นำมาใช้หรือมองเห็นล่วงหน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เป็นหลักประกันการติดตามที่มีประสิทธิผลต่อและการแพร่กระจายอย่างกว้างขวางของข้อสังเกตโดยสรุปหรือข้อเสนอแนะที่ออกโดยองค์กรสนธิสัญญาองค์กรใดองค์กรหนึ่งภายหลังการพิจารณารายงานของรัฐรวมทั้งการไต่สวนของรัฐสภาหรือการรายงานข่าวของสื่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ช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ข้อมูลข่าวสารสิทธิมนุษยชนที่เกี่ยวข้องอื่นๆ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ได้รับเชิญให้พิจารณาแหล่งข้อมูลข่าวสารเพิ่มเติมต่อไปนี้เพื่อรวมไว้ในเอกสารแกนร่วมของตนเมื่อมีความเหมาะส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การติดตามการประชุมระหว่าง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อาจจะให้ข้อมูลทั่วไปเกี่ยวกับการติดตามปฏิญญา ข้อเสนอแนะ และการให้คำมั่นซึ่งประกาศในการประชุมระดับโลกและการทบทวนในภายหลังเท่าที่สิ่งเหล่านี้จะมีอิทธิพลต่อสถานการณ์สิทธิมนุษยชนใน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การประชุมเช่นว่านี้รวมไปถึงขั้นตอนดำเนินการทำราย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การประชุมสหัสวรรษ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ัฐอาจจะรวมเอาข้อมูลที่เกี่ยวข้องซึ่งมีอยู่ในรายงานเหล่านั้นเข้าไว้ในเอกสารแกนร่วม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ข้อมูลเกี่ยวกับการไม่เลือกปฏิบัติและความเสมอภาคและการเยียวยาแก้ไขที่มีประสิทธิผ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การไม่เลือกปฏิบัติและความเสมอภา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ควรจะให้ข้อมูลทั่วไปเกี่ยวกับการดำเนินการตามข้อผูกพันของตนไว้ในเอกสารแกนร่วมเพื่อประกันความเสมอภาคภายใต้กฎหมายและความคุ้มครองที่เท่าเทียมกันของกฎหมายสำหรับทุก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ภายในเขตอำนาจของตนตามตราสารสิทธิมนุษยชนระหว่างประเทศที่เกี่ยวข้องรวมทั้งข้อมูลเกี่ยวกับโครงสร้างทางกฎหมายและของสถาบ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อกสารแกนร่วมควรจะมีข้อมูลที่เป็นข้อเท็จจริงทั่วไปเกี่ยวกับมาตรการที่ได้ดำเนินการไปเพื่อขจัดการเลือกปฏิบัติในทุกรูปแบบและในทุกสาเหตุรวมทั้งการเลือกปฏิบัติหลายประการในการได้ประโยชน์จากสิทธิพลเมือง ทางการเมือง ทางเศรษฐกิจ ทางสังคม และทางวัฒนธรรม และเกี่ยวกับมาตรการเพื่อส่งเสริมความเสมอภาคอย่างเป็นทางการและในสาระสำคัญสำหรับทุกคนภายในเขตอำนาจของรัฐ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อกสารดังกล่าวควรจะมีข้อมูลทั่วไปเรื่องมีหลักการเรื่องการไม่เลือกปฏิบัติรวมอยู่เป็นหลักการผูกมัดทั่วไปหรือไม่อยู่ในกฎหมายหลัก รัฐธรรมนูญ บัญญัติว่าด้วยสิทธิพื้นฐานของพลเมือง หรือในกฎหมายภายในประเทศอื่นใดและนิยามของและมูลเหตุทางกฎหมายสำหรับห้ามการเลือกปฏิบ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ถ้าไม่ได้กำหนดไว้แล้วในวรรค </w:t>
      </w:r>
      <w:r>
        <w:rPr>
          <w:sz w:val="32"/>
          <w:szCs w:val="32"/>
        </w:rPr>
        <w:t>42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) </w:t>
      </w:r>
      <w:r>
        <w:rPr>
          <w:sz w:val="32"/>
          <w:sz w:val="32"/>
          <w:szCs w:val="32"/>
        </w:rPr>
        <w:t>นอกจากนี้ควรจะมีข้อมูลไว้ด้วยเรื่องระบบกฎหมายยอมให้มีหรือให้อาณัติมาตรการพิเศษหรือไม่เพื่อประกันการได้ประโยชน์ของสิทธิมนุษยชนอย่างเต็มที่และเท่าเทียม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รจะมีข้อมูลเรื่องขั้นตอนที่ดำเนินการเพื่อประกันว่าการเลือกปฏิบัติทุกรูปแบบและทุกมูลเหตุจะถูกป้องกันไม่ให้เกิดขึ้นและจะถูกต่อสู้ในทางปฏิบัติ รวมทั้งข้อมูลเกี่ยวกับลักษณะและขอบเขตซึ่งข้อกำหนดของกฎหมายอาญาที่มีอยู่แล้วตามที่ศาลบังคับใช้จะดำเนินการข้อผูกพันของรัฐภาคีตามตราสารสิทธิมนุษยชนฉบับหลักอย่างมีประสิทธิผ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ควรจะให้ข้อมูลทั่วไปเกี่ยวกับสถานการณ์สิทธิมนุษยชนของบุคคลซึ่งอยู่ในกลุ่มเสี่ยงโดยเฉพาะในหมู่ประชาก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ควรจะให้ข้อมูลเกี่ยวกับมาตรการเฉพาะที่นำมาใช้เพื่อลดความไม่เสมอภาคทางเศรษฐกิจ สังคม และภูมิศาสตร์รวมทั้งระหว่างพื้นที่ชนบทและในเมืองเพื่อป้องกันไม่ให้เกิดการเลือกปฏิบัติตลอดจนสถานการณ์การเลือกปฏิบัติหลายประการต่อบุคคลซึ่งอยู่ในกลุ่มเสียเปรียบที่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ควรจะให้ข้อมูลทั่วไปเกี่ยวกับมาตรการซึ่งรวมทั้งแผนงานการศึกษาและการรณรงค์ประชาสัมพันธ์ซึ่งได้ถูกดำเนินการเพื่อป้องกันและขจัดเจตคติเชิงลบและอคติต่อปัจเจกชนและกลุ่มเพื่อป้องกันไม่ให้บุคคลดังกล่าวได้รับประโยชน์ทางสิทธิมนุษยชนของตนอย่างเต็มที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ควรจะให้ข้อมูลทั่วไปเกี่ยวกับการดำเนินการตามข้อผูกพันระหว่างประเทศของตนเพื่อประกันความเสมอภาคภายใต้กฎหมายและการคุ้มครองที่เท่าเทียมกันภายใต้กฎหมายสำหรับทุกคนภายในเขตอำนาจของรัฐตามตราสารสิทธิมนุษยชนระหว่าง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รัฐควรจะให้ข้อมูลทั่วไปเกี่ยวกับการใช้มาตรการพิเศษชั่วคราวในพฤติการณ์</w:t>
      </w:r>
      <w:r>
        <w:rPr>
          <w:rStyle w:val="PageNumber"/>
          <w:sz w:val="32"/>
          <w:sz w:val="32"/>
          <w:szCs w:val="32"/>
        </w:rPr>
        <w:t>เฉพ</w:t>
      </w:r>
      <w:r>
        <w:rPr>
          <w:sz w:val="32"/>
          <w:sz w:val="32"/>
          <w:szCs w:val="32"/>
        </w:rPr>
        <w:t>าะเพื่อช่วยเร่งให้เกิดความก้าวหน้าไปสู่ความเสมอภาค เมื่อได้ใช้มาตรการเช่นว่านี้ รัฐควรจะระบุกรอบเวลาที่คาดหวังไว้สำหรับการบรรลุถึงเป้าหมายความเสมอภาคของโอกาสและการดำเนินการและการยกเลิกมาตรการ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การเยียวยาแก้ไขที่มีประสิทธิผ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right" w:pos="8306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รัฐควรจะรวมข้อมูลทั่วไปไว้ในเอกสารแกนร่วมเกี่ยวกับลักษณะและขอบเขตของการเยียวยาแก้ไขที่กำหนดไว้ในกฎหมายภายในประเทศของตนซึ่งต่อต้านการละเมิดสิทธิมนุษยชนและผู้เสียหายมีทางเข้าถึงการเยียวยาแก้ไขเหล่านี้อย่างมีประสิทธิผลหรือไม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ถ้าไม่ได้กำหนดไว้แล้วในวรรค </w:t>
      </w:r>
      <w:r>
        <w:rPr>
          <w:sz w:val="32"/>
          <w:szCs w:val="32"/>
        </w:rPr>
        <w:t>42 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)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ส่วนที่สองของรายงาน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เอกสารเฉพาะสนธิสัญญ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เอกสารเฉพาะสนธิสัญญาควรจะมีบรรดาข้อมูลเกี่ยวกับการดำเนินการของรัฐตามสนธิสัญญา</w:t>
      </w:r>
      <w:r>
        <w:rPr>
          <w:rStyle w:val="PageNumber"/>
          <w:sz w:val="32"/>
          <w:sz w:val="32"/>
          <w:szCs w:val="32"/>
        </w:rPr>
        <w:t>เฉพาะ</w:t>
      </w:r>
      <w:r>
        <w:rPr>
          <w:sz w:val="32"/>
          <w:sz w:val="32"/>
          <w:szCs w:val="32"/>
        </w:rPr>
        <w:t>แต่ละฉบับซึ่งเกี่ยวข้องเป็นหลักกับคณะกรรมาธิการซึ่งมีหน้าที่เฝ้าตรวจการดำเนินการตามสนธิสัญญานั้น หมวดนี้ของรายงานจะปล่อยให้รัฐมุ่งความสนใจไปที่ประเด็นเฉพาะเกี่ยวกับการดำเนินการตามอนุสัญญาและฉบับ เอกสารเฉพาะสนธิสัญญาควรจะประกอบด้วยข้อมูลซึ่งคณะกรรมาธิการที่เกี่ยวข้องได้ร้องขอไว้ในแนวทางสนธิสัญญาเฉพาะฉบับล่าสุด เอกสารเฉพาะสนธิสัญญาควรจะประกอบด้วยข้อมูลเกี่ยวกับขั้นตอนที่ได้ดำเนินการไปเพื่อแก้ไขประเด็นปัญหาที่คณะกรรมาธิการได้ยกขึ้นมาในข้อสังเกตโดยสรุปของคณะกรรมาธิการเกี่ยวกับรายงานฉบับก่อนของรัฐภาคีเมื่อสามารถทำ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ผนวก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ณัติขององค์กรสนธิสัญญาเพื่อขอรายงานจากรัฐภาค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ติการะหว่างประเทศว่าด้วยสิทธิทางเศรษฐกิจ สังคม และวัฒนธรร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มาตรา </w:t>
      </w:r>
      <w:r>
        <w:rPr>
          <w:i/>
          <w:iCs/>
          <w:sz w:val="32"/>
          <w:szCs w:val="32"/>
        </w:rPr>
        <w:t>1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ในกติกาฉบับนี้จะดำเนินการเพื่อส่งมอบรายงานเกี่ยวกับมาตรการซึ่งรัฐภาคีได้นำมาใช้ให้สอดคล้องกับส่วนนี้ของกติกาและความก้าวหน้าที่ได้ทำให้เกิดขึ้นในการบรรลุถึงการปฏิบัติตามสิทธิที่ได้รับการยอมรับในกติกาฉบับ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ส่งมอบรายงานทั้งปวงแก่เลขาธิการสหประชาชาติผู้ซึ่งจะส่งสำเนาให้แก่คณะมนตรีเศรษฐกิจและสังคมเพื่อพิจารณาตามข้อกำหนดของกติกาฉบับนี้ </w:t>
      </w:r>
      <w:r>
        <w:rPr>
          <w:sz w:val="32"/>
          <w:szCs w:val="32"/>
        </w:rPr>
        <w:t>[…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มาตรา </w:t>
      </w:r>
      <w:r>
        <w:rPr>
          <w:i/>
          <w:iCs/>
          <w:sz w:val="32"/>
          <w:szCs w:val="32"/>
        </w:rPr>
        <w:t>1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รัฐภาคีในกติกาฉบับนี้จัดส่งรายงานของตนในขั้นตอนตามแผนงานที่จะจัดตั้งโดยคณะมนตรีเศรษฐกิจและสังคมภายในหนึ่งปีที่กติกาฉบับนี้มีผลบังคับใช้ภายหลังการปรึกษาหารือกับรัฐภาคีและองค์กรชำนัญพิเศษ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อาจจะระบุปัจจัยและข้อขัดข้องที่มีผลต่อระดับของการดำเนินการข้อผูกพันตามกติกาฉบับนี้จนครบถ้ว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ข้อมูลที่เกี่ยวข้องได้ถูกส่งมอบก่อนหน้านี้ให้แก่สหประชาชาติหรือให้แก่องค์กรชำนัญพิเศษใดๆโดยรัฐภาคีใดๆในกติกาฉบับนี้ก็ไม่จำเป็นจะต้องทำข้อมูลนั้นซ้ำอีก แต่การอ้างอิงโดยชัดแจ้งถึงข้อมูลที่ได้ส่งมอบเช่นนั้นจะเป็นการพอเพียง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ติการะหว่างประเทศว่าด้วยสิทธิพลเมืองและทางการเมือ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มาตรา </w:t>
      </w:r>
      <w:r>
        <w:rPr>
          <w:i/>
          <w:iCs/>
          <w:sz w:val="32"/>
          <w:szCs w:val="32"/>
        </w:rPr>
        <w:t>4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ในกติกาฉบับนี้จะดำเนินการส่งมอบรายงานเกี่ยวกับมาตรการที่ตนได้นำมาใช้ซึ่งให้ผลกระทบต่อสิทธิที่ได้รับการยอมรับในกติกาฉบับนี้และเกี่ยวกับความก้าวหน้าที่เกิดขึ้นในการได้ประโยชน์จากสิทธิเหล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ภายในหนึ่งปีที่กติกาฉบับนี้มีผลบังคับใช้สำหรับรัฐภาคี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ภายหลังจากนั้นแล้วเมื่อใดก็ตามที่คณะกรรมาธิการร้องข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ส่งมอบรายงานทั้งหมดแก่เลขาธิการสหประชาชาติ ผู้ซึ่งจะส่งรายงานดังกล่าวให้คณะกรรมาธิการเพื่อพิจารณา ให้รายงานระบุปัจจัยและข้อขัดข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มีผลต่อการดำเนินการของกติกาฉบับ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ภายหลังการปรึกษาหารือกับคณะกรรมาธิการ เลขาธิการสหประชาชาติอาจจะส่งสำเนาส่วนดังกล่าวของรายงานให้องค์กรชำนัญพิเศษที่เกี่ยวข้องตามที่อาจจะอยู่ในสาขาความสามารถขององค์การ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าธิการควรจะศึกษารายงานซึ่งส่งมอบโดยรัฐภาคีในกติกาฉบับนี้ ให้คณะกรรมาธิการส่งรายงานของตนและความเห็นทั่วไปที่พิจารณาว่าเหมาะสมไปยังรัฐภาคี นอกจากนี้คณะกรรมาธิการยังอาจจะส่งความเห็นเหล่านี้ไปยังคณะมนตรีเศรษฐกิจและสังคมพร้อมด้วยสำเนาของรายงานซึ่งคณะกรรมาธิการได้รับจากรัฐภาคีในกติกาฉบับ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ในกติกาฉบับนี้อาจส่งมอบข้อสังเกตให้คณะกรรมาธิการเกี่ยวกับความเห็นใดๆซึ่งอาจจะแสดงได้ตามวรร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องมาตร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นุสัญญาระหว่างประเทศว่าด้วยการขจัดการเลือกปฏิบัติทางเชื้อชาติในทุกรูปแบบ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มาตรา </w:t>
      </w:r>
      <w:r>
        <w:rPr>
          <w:i/>
          <w:iCs/>
          <w:sz w:val="32"/>
          <w:szCs w:val="32"/>
        </w:rPr>
        <w:t>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จะดำเนินการส่งมอบรายงานเกี่ยวกับมาตรการของฝ่ายนิติบัญญัติ ฝ่ายตุลาการ ฝ่ายบริหาร หรือฝ่ายอื่นๆซึ่งได้นำมาใช้และซึ่งมีผลต่อข้อกำหนดของอนุสัญญานี้ให้แก่เลขาธิการสหประชาชาติเพื่อการพิจารณาโดยคณะกรรมาธ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ภายในหนึ่งปีหลังจากอนุสัญญามีผลบังคับใช้สำหรับรัฐที่เกี่ยวข้อง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ภายหลังจากนั้นทุกสองปีและเมื่อใดก็ตามที่คณะกรรมาธิการจะร้องขอ คณะกรรมาธิการอาจจะร้องขอข้อมูลต่อไปอีกจากรัฐภาคี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[…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นุสัญญาว่าด้วยการขจัดการเลือกปฏิบัติต่อสตรีในทุกรูปแบบ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มาตรา </w:t>
      </w:r>
      <w:r>
        <w:rPr>
          <w:i/>
          <w:iCs/>
          <w:sz w:val="32"/>
          <w:szCs w:val="32"/>
        </w:rPr>
        <w:t>1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จะดำเนินการส่งมอบรายงานเกี่ยวกับมาตรการของฝ่ายนิติบัญญัติ ฝ่ายตุลาการ ฝ่ายบริหาร หรือฝ่ายอื่นๆซึ่งได้นำมาใช้ทำให้มีผลต่อข้อกำหนดของอนุสัญญานี้และเกี่ยวกับความก้าวหน้าซึ่งได้ทำให้เกิดขึ้นจากการนี้ให้แก่เลขาธิการสหประชาชาติเพื่อการพิจารณาโดยคณะกรรมาธ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ภายในหนึ่งปีหลังจากมีผลบังคับใช้สำหรับรัฐ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ภายหลังจากนั้นอย่างน้อยที่สุดทุกสี่ปีและต่อไปอีกเมื่อใดก็ตามที่คณะกรรมาธิการจะร้องข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อาจจะระบุปัจจัยและข้อขัดข้องที่มีผลต่อระดับของการดำเนินการข้อผูกพันตามสนธิสัญญาฉบับนี้จนครบถ้ว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นุสัญญาต่อต้านการทรมานและการปฏิบัติหรือการลงโทษอย่างอื่นที่ทารุณ โหดร้าย หรือทำให้เสื่อมเสียศักดิ์ศร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มาตรา </w:t>
      </w:r>
      <w:r>
        <w:rPr>
          <w:i/>
          <w:iCs/>
          <w:sz w:val="32"/>
          <w:szCs w:val="32"/>
        </w:rPr>
        <w:t>19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รัฐภาคีส่งมอบรายงานเกี่ยวกับมาตรการซึ่งรัฐได้ทำให้มีผลต่อการดำเนินการของรัฐตามอนุสัญญานี้แก่คณะกรรมาธิการผ่านทางเลขาธิการสหประชาชาติภายในหนึ่งปีหลังจากอนุสัญญามีผลบังคับใช้ต่อรัฐภาคีที่เกี่ยวข้อง หลังจากนั้นให้รัฐภาคีส่งมอบรายงานประกอบทุกสี่ปีเกี่ยวกับมาตรการอย่างใหม่ใดๆที่ได้นำมาใช้และรายงานอื่นๆตามที่คณะกรรมาธิการอาจจะร้องข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เลขาธิการสหประชาชาติส่งรายงานแก่รัฐภาคีทุกรัฐ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คณะกรรมาธิการพิจารณารายงานแต่ละฉบับโดยอาจจะให้ความเห็นทั่วไปเกี่ยวกับรายงานตามที่คณะกรรมาธิการอาจพิจารณาว่าเหมาะสมและให้ส่งความเห็นเหล่านี้ไปยังรัฐภาคีที่เกี่ยวข้อง ซึ่งรัฐภาคีนั้นอาจจะสนองตอบด้วยข้อสังเกตใดๆที่รัฐเลือกไปยังคณะกรรมาธิการ </w:t>
      </w:r>
      <w:r>
        <w:rPr>
          <w:sz w:val="32"/>
          <w:szCs w:val="32"/>
        </w:rPr>
        <w:t>[…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นุสัญญาว่าด้วยสิทธิเด็ก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มาตรา </w:t>
      </w:r>
      <w:r>
        <w:rPr>
          <w:i/>
          <w:iCs/>
          <w:sz w:val="32"/>
          <w:szCs w:val="32"/>
        </w:rPr>
        <w:t>4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จะดำเนินการส่งมอบรายงานเกี่ยวกับมาตรการซึ่งรัฐได้นำมาใช้ซึ่งทำให้มีผลต่อสิทธิที่ได้รับการยอมรับในอนุสัญญาฉบับนี้และเกี่ยวกับความก้าวหน้าซึ่งได้ทำให้เกิดขึ้นในการได้ประโยชน์จากสิทธิเหล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ภายในสองปีที่อนุสัญญามีผลบังคับใช้ต่อรัฐภาคี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ภายหลังจากนั้นทุกห้าป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รายงานซึ่งทำขึ้นตามมาตรานี้ระบุปัจจัยและข้อขัดข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มีผลต่อระดับการดำเนินการข้อผูกพันตามอนุสัญญาฉบับนี้จนครบถ้วน นอกจากนี้ยังให้รายงานมีข้อมูลอย่างพอเพียงเพื่อให้คณะกรรมาธิการมีความเข้าใจโดยตลอดในการดำเนินการตามอนุสัญญาในประเทศ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ซึ่งได้ส่งมอบรายงานเบื้องต้นโดยตลอดให้แก่คณะกรรมาธิการไม่จำเป็นต้องให้ข้อมูลพื้นฐานซึ่งได้ให้มาก่อนแล้วซ้ำอีกในรายงานฉบับต่อมาที่ส่งมอบให้ตามวรรค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มาตร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rFonts w:eastAsia="Browall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าธิการอาจจะร้องขอข้อมูลต่อไปอีกที่เกี่ยวข้องกับการดำเนินการตามอนุสัญญาจากรัฐภาค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คณะกรรมาธิการส่งมอบรายงานเกี่ยวกับกิจกรรมของตนต่อสมัชชาใหญ่ผ่านทางคณะมนตรีเศรษฐกิจและสังค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รัฐภาคีดำเนินการแจกจ่ายรายงานของตนอย่างกว้างขวางแก่สาธารณชนในประเทศของต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นุสัญญาระหว่างประเทศว่าด้วยการคุ้มครองสิทธิของคนงานย้ายถิ่นทั้งปวงและสมาชิกในครอบครั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มาตรา </w:t>
      </w:r>
      <w:r>
        <w:rPr>
          <w:i/>
          <w:iCs/>
          <w:sz w:val="32"/>
          <w:szCs w:val="32"/>
        </w:rPr>
        <w:t>7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จะดำเนินการส่งมอบรายงานเกี่ยวกับมาตรการของฝ่ายนิติบัญญัติ ฝ่ายตุลาการ ฝ่ายบริหาร หรือฝ่ายอื่นๆซึ่งได้นำมาใช้ทำให้มีผลต่อข้อกำหนดของอนุสัญญานี้ให้แก่เลขาธิการสหประชาชาติเพื่อการพิจารณาโดยคณะกรรมาธ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ภายในหนึ่งปีหลังจากอนุสัญญามีผลบังคับใช้ต่อรัฐภาคี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ภายหลังจากนั้นทุกห้าปีและเมื่อใดก็ตามที่คณะกรรมาธิการร้องข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อกจากนี้ให้รายงานซึ่งจัดทำตามมาตรานี้ระบุอีกด้วยถึงปัจจัยและข้อขัดข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มีผลต่อการดำเนินการตามอนุสัญญาและให้ประกอบด้วยข้อมูลเกี่ยวกับลักษณะของการย้ายถิ่นเข้ามาในรัฐ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คณะกรรมาธิการพิจารณาตัดสินใจแนวทางต่อไปใดๆซึ่งสามารถนำไปใช้ได้กับเนื้อหาของราย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รัฐภาคีดำเนินการแจกจ่ายรายงานของตนอย่างกว้างขวางแก่สาธารณชนในประเทศของต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มาตรา </w:t>
      </w:r>
      <w:r>
        <w:rPr>
          <w:i/>
          <w:iCs/>
          <w:sz w:val="32"/>
          <w:szCs w:val="32"/>
        </w:rPr>
        <w:t>7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ให้คณะกรรมาธิการตรวจสอบรายงานซึ่งส่งมอบมาโดยรัฐภาคีแต่ละรัฐและให้ส่งความเห็นตามที่คณะกรรมาธิการพิจารณาว่าเหมาะสมไปยังรัฐภาคีที่เกี่ยวข้อง ซึ่งรัฐภาคีนี้อาจจะส่งมอบข้อสังเกตเกี่ยวกับความเห็นใดๆของคณะกรรมาธิการตามมาตรานี้ให้แก่คณะกรรมาธิการ คณะกรรมาธิการอาจจะร้องขอข้อมูลประกอบจากรัฐภาคีเมื่อพิจารณารายงานเหล่านี้ </w:t>
      </w:r>
      <w:r>
        <w:rPr>
          <w:sz w:val="32"/>
          <w:szCs w:val="32"/>
        </w:rPr>
        <w:t>[…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ผนวก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รายการบางส่วนของอนุสัญญาระหว่างประเทศที่เกี่ยวข้องกับประเด็นปัญหาสิทธิมนุษยช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อนุสัญญาและพิธีสารว่าด้วยสิทธิมนุษยชนระหว่างประเทศฉบับหลั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ติการะหว่างประเทศว่าด้วยสิทธิทางเศรษฐกิจ สังคม และวัฒนธรรม </w:t>
      </w:r>
      <w:r>
        <w:rPr>
          <w:sz w:val="32"/>
          <w:szCs w:val="32"/>
        </w:rPr>
        <w:t>(ICESCR) 2509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กติการะหว่างประเทศว่าด้วยสิทธิพลเมืองและสิทธิทางการเมือง </w:t>
      </w:r>
      <w:r>
        <w:rPr>
          <w:sz w:val="32"/>
          <w:szCs w:val="32"/>
        </w:rPr>
        <w:t>(ICCPR) 2509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อนุสัญญาระหว่างประเทศว่าด้วยการขจัดการเลือกปฏิบัติทางเชื้อชาติในทุกรูปแบบ </w:t>
      </w:r>
      <w:r>
        <w:rPr>
          <w:sz w:val="32"/>
          <w:szCs w:val="32"/>
        </w:rPr>
        <w:t>(ICERD) 2508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อนุสัญญาว่าด้วยการขจัดการเลือกปฏิบัติต่อสตรีในทุกรูปแบบ </w:t>
      </w:r>
      <w:r>
        <w:rPr>
          <w:sz w:val="32"/>
          <w:szCs w:val="32"/>
        </w:rPr>
        <w:t>(CEDAW) 2522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อนุสัญญาว่าด้วยการต่อต้านการทรมานและการปฏิบัติหรือการลงโทษอย่างอื่นที่ทารุณ โหดร้าย หรือทำให้เสื่อมเสียศักดิ์ศรี </w:t>
      </w:r>
      <w:r>
        <w:rPr>
          <w:sz w:val="32"/>
          <w:szCs w:val="32"/>
        </w:rPr>
        <w:t>(CAT) 2527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อนุสัญญาว่าด้วยสิทธิเด็ก </w:t>
      </w:r>
      <w:r>
        <w:rPr>
          <w:sz w:val="32"/>
          <w:szCs w:val="32"/>
        </w:rPr>
        <w:t>(CRC) 2532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อนุสัญญาระหว่างประเทศว่าด้วยการคุ้มครองสิทธิของคนงานย้ายถิ่นทั้งปวงและสมาชิกในครอบครัว </w:t>
      </w:r>
      <w:r>
        <w:rPr>
          <w:sz w:val="32"/>
          <w:szCs w:val="32"/>
        </w:rPr>
        <w:t>(ICMW) 253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ิธีสารทางเลือกในอนุสัญญาว่าด้วยสิทธิเด็กเรื่องการเกี่ยวข้องของเด็กในภาวะสงคราม </w:t>
      </w:r>
      <w:r>
        <w:rPr>
          <w:sz w:val="32"/>
          <w:szCs w:val="32"/>
        </w:rPr>
        <w:t>2543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พิธีสารทางเลือกในอนุสัญญาว่าด้วยสิทธิเด็กเรื่องการซื้อขายเด็ก การค้าประเวณีเด็ก และสื่อลามกเด็ก </w:t>
      </w:r>
      <w:r>
        <w:rPr>
          <w:sz w:val="32"/>
          <w:szCs w:val="32"/>
        </w:rPr>
        <w:t>25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ิธีสารทางเลือกในกติการะหว่างประเทศว่าด้วยสิทธิพลเมืองและสิทธิทางการเมืองเกี่ยวกับการร้องทุกข์ของปัจเจกชน </w:t>
      </w:r>
      <w:r>
        <w:rPr>
          <w:sz w:val="32"/>
          <w:szCs w:val="32"/>
        </w:rPr>
        <w:t>250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ิธีสารทางเลือกที่สองในกติการะหว่างประเทศว่าด้วยสิทธิพลเมืองและสิทธิทางการเมืองเกี่ยวกับโทษประหารชีวิต </w:t>
      </w:r>
      <w:r>
        <w:rPr>
          <w:sz w:val="32"/>
          <w:szCs w:val="32"/>
        </w:rPr>
        <w:t>25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ิธีสารทางเลือกในอนุสัญญาว่าด้วยการขจัดการเลือกปฏิบัติต่อสตรีในทุกรูปแบบเกี่ยวกับการร้องทุกข์ของปัจเจกชนและวิธีดำเนินการสอบสวน </w:t>
      </w:r>
      <w:r>
        <w:rPr>
          <w:sz w:val="32"/>
          <w:szCs w:val="32"/>
        </w:rPr>
        <w:t>254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ิธีสารทางเลือกในอนุสัญญาว่าด้วยการต่อต้านการทรมานและการปฏิบัติหรือการลงโทษอย่างอื่นที่ทารุณ โหดร้าย หรือทำให้เสื่อมเสียศักดิ์ศรีเกี่ยวกับการเยี่ยมเยียนอย่างสม่ำเสมอโดยสถาบันแห่งชาติและระหว่างประเทศยังสถานกักกัน </w:t>
      </w:r>
      <w:r>
        <w:rPr>
          <w:sz w:val="32"/>
          <w:szCs w:val="32"/>
        </w:rPr>
        <w:t>25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อนุสัญญาว่าด้วยสิทธิมนุษยชนและที่เกี่ยวข้องอื่นๆของสหประชาชา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ป้องกันและการลงโทษอาชญากรรมการทำลายล้างเผ่าพันธุ์มนุษย์ </w:t>
      </w:r>
      <w:r>
        <w:rPr>
          <w:sz w:val="32"/>
          <w:szCs w:val="32"/>
        </w:rPr>
        <w:t>249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ความเป็นทาส </w:t>
      </w:r>
      <w:r>
        <w:rPr>
          <w:sz w:val="32"/>
          <w:szCs w:val="32"/>
        </w:rPr>
        <w:t xml:space="preserve">2469 </w:t>
      </w:r>
      <w:r>
        <w:rPr>
          <w:sz w:val="32"/>
          <w:sz w:val="32"/>
          <w:szCs w:val="32"/>
        </w:rPr>
        <w:t xml:space="preserve">แก้ไขเพิ่มเติม </w:t>
      </w:r>
      <w:r>
        <w:rPr>
          <w:sz w:val="32"/>
          <w:szCs w:val="32"/>
        </w:rPr>
        <w:t>249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ปราบปรามการค้าขายบุคคลและและการแสวงหาประโยชน์จากการค้าประเวณีบุคคลอื่น </w:t>
      </w:r>
      <w:r>
        <w:rPr>
          <w:sz w:val="32"/>
          <w:szCs w:val="32"/>
        </w:rPr>
        <w:t>249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เกี่ยวกับสถานะของผู้ลี้ภัย </w:t>
      </w:r>
      <w:r>
        <w:rPr>
          <w:sz w:val="32"/>
          <w:szCs w:val="32"/>
        </w:rPr>
        <w:t xml:space="preserve">2494 </w:t>
      </w:r>
      <w:r>
        <w:rPr>
          <w:sz w:val="32"/>
          <w:sz w:val="32"/>
          <w:szCs w:val="32"/>
        </w:rPr>
        <w:t xml:space="preserve">และพิธีสารของอนุสัญญา </w:t>
      </w:r>
      <w:r>
        <w:rPr>
          <w:sz w:val="32"/>
          <w:szCs w:val="32"/>
        </w:rPr>
        <w:t>25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เกี่ยวกับสถานะของบุคคลไม่มีสัญชาติ </w:t>
      </w:r>
      <w:r>
        <w:rPr>
          <w:sz w:val="32"/>
          <w:szCs w:val="32"/>
        </w:rPr>
        <w:t>249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ลดสถานะความไม่มีสัญชาติ </w:t>
      </w:r>
      <w:r>
        <w:rPr>
          <w:sz w:val="32"/>
          <w:szCs w:val="32"/>
        </w:rPr>
        <w:t>250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ทกฎหมายกรุงโรมของศาลอาญาระหว่างประเทศ </w:t>
      </w:r>
      <w:r>
        <w:rPr>
          <w:sz w:val="32"/>
          <w:szCs w:val="32"/>
        </w:rPr>
        <w:t>254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สหประชาชาติว่าด้วยการต่อต้านองค์กรอาชญากรรมข้ามชาติ </w:t>
      </w:r>
      <w:r>
        <w:rPr>
          <w:sz w:val="32"/>
          <w:szCs w:val="32"/>
        </w:rPr>
        <w:t xml:space="preserve">2543 </w:t>
      </w:r>
      <w:r>
        <w:rPr>
          <w:sz w:val="32"/>
          <w:sz w:val="32"/>
          <w:szCs w:val="32"/>
        </w:rPr>
        <w:t>และพิธีสารของอนุสัญญาว่าด้วยการต่อต้านการลักลอบขนคนย้ายถิ่นโดยทางบก ทะเล และอากาศ และเพื่อป้องกัน ปราบปราม และลงโทษการค้าบุคคลอย่างผิดกฎหมายโดยเฉพาะอย่างยิ่งคือสตรีและ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อนุสัญญาขององค์การแรงงานระหว่าง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พักผ่อนประจำสัปดาห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ุตสาหกรรม</w:t>
      </w:r>
      <w:r>
        <w:rPr>
          <w:sz w:val="32"/>
          <w:szCs w:val="32"/>
        </w:rPr>
        <w:t>) 2464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ใช้แรงงานถูกบังคับหรือถูกเกณฑ์ </w:t>
      </w:r>
      <w:r>
        <w:rPr>
          <w:sz w:val="32"/>
          <w:szCs w:val="32"/>
        </w:rPr>
        <w:t>2473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2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ตรวจสอบแรงงาน </w:t>
      </w:r>
      <w:r>
        <w:rPr>
          <w:sz w:val="32"/>
          <w:szCs w:val="32"/>
        </w:rPr>
        <w:t>2490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8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ย้ายถิ่นสำหรับการแนะนำการจ้างงาน </w:t>
      </w:r>
      <w:r>
        <w:rPr>
          <w:sz w:val="32"/>
          <w:szCs w:val="32"/>
        </w:rPr>
        <w:t>2492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8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เสรีภาพของสมาคมและการคุ้มครองสิทธิที่จะก่อตั้ง </w:t>
      </w:r>
      <w:r>
        <w:rPr>
          <w:sz w:val="32"/>
          <w:szCs w:val="32"/>
        </w:rPr>
        <w:t>2491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8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ย้ายถิ่นเพื่อการจ้างงาน </w:t>
      </w:r>
      <w:r>
        <w:rPr>
          <w:sz w:val="32"/>
          <w:szCs w:val="32"/>
        </w:rPr>
        <w:t>2492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9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สิทธิที่จะก่อตั้งและการเจรจาต่อรองร่วม </w:t>
      </w:r>
      <w:r>
        <w:rPr>
          <w:sz w:val="32"/>
          <w:szCs w:val="32"/>
        </w:rPr>
        <w:t>2492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9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ค่าตอบแทนที่เท่าเทียมกัน </w:t>
      </w:r>
      <w:r>
        <w:rPr>
          <w:sz w:val="32"/>
          <w:szCs w:val="32"/>
        </w:rPr>
        <w:t>2494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0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ประกัน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ฐานขั้นต่ำ</w:t>
      </w:r>
      <w:r>
        <w:rPr>
          <w:sz w:val="32"/>
          <w:szCs w:val="32"/>
        </w:rPr>
        <w:t>) 2495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0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เลิกใช้แรงงานถูกบังคับ </w:t>
      </w:r>
      <w:r>
        <w:rPr>
          <w:sz w:val="32"/>
          <w:szCs w:val="32"/>
        </w:rPr>
        <w:t>2500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0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พักผ่อนประจำสัปดาห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าณิชยกรรมและสำนักงาน</w:t>
      </w:r>
      <w:r>
        <w:rPr>
          <w:sz w:val="32"/>
          <w:szCs w:val="32"/>
        </w:rPr>
        <w:t>) 2500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0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เลือกปฏิบ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จ้างงานและการประกอบอาชีพ</w:t>
      </w:r>
      <w:r>
        <w:rPr>
          <w:sz w:val="32"/>
          <w:szCs w:val="32"/>
        </w:rPr>
        <w:t>) 2501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1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ความเท่าเทียมกันในการปฏิบ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ประกันสังคม</w:t>
      </w:r>
      <w:r>
        <w:rPr>
          <w:sz w:val="32"/>
          <w:szCs w:val="32"/>
        </w:rPr>
        <w:t>) 2505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1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นโยบายการจ้างงาน </w:t>
      </w:r>
      <w:r>
        <w:rPr>
          <w:sz w:val="32"/>
          <w:szCs w:val="32"/>
        </w:rPr>
        <w:t>2507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2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ตรวจสอบแรง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ษตรกรรม</w:t>
      </w:r>
      <w:r>
        <w:rPr>
          <w:sz w:val="32"/>
          <w:szCs w:val="32"/>
        </w:rPr>
        <w:t>) 2512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2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กำหนดค่าจ้างขั้นต่ำ </w:t>
      </w:r>
      <w:r>
        <w:rPr>
          <w:sz w:val="32"/>
          <w:szCs w:val="32"/>
        </w:rPr>
        <w:t>2513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3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วันหยุดงานโดยได้รับค่า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บทวนแก้ไข</w:t>
      </w:r>
      <w:r>
        <w:rPr>
          <w:sz w:val="32"/>
          <w:szCs w:val="32"/>
        </w:rPr>
        <w:t>) 2513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3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อายุขั้นต่ำ </w:t>
      </w:r>
      <w:r>
        <w:rPr>
          <w:sz w:val="32"/>
          <w:szCs w:val="32"/>
        </w:rPr>
        <w:t>2516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3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คนงานย้าย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กำหนดประกอบ</w:t>
      </w:r>
      <w:r>
        <w:rPr>
          <w:sz w:val="32"/>
          <w:szCs w:val="32"/>
        </w:rPr>
        <w:t>) 2518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4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นะนำคนงานย้ายถิ่น </w:t>
      </w:r>
      <w:r>
        <w:rPr>
          <w:sz w:val="32"/>
          <w:szCs w:val="32"/>
        </w:rPr>
        <w:t>2518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5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แรงงานสัมพันธ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ริการสาธารณะ</w:t>
      </w:r>
      <w:r>
        <w:rPr>
          <w:sz w:val="32"/>
          <w:szCs w:val="32"/>
        </w:rPr>
        <w:t>) 2521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5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ความปลอดภัยในการประกอบอาชีพและอาชีวอนามัย </w:t>
      </w:r>
      <w:r>
        <w:rPr>
          <w:sz w:val="32"/>
          <w:szCs w:val="32"/>
        </w:rPr>
        <w:t>2524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55)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โอกาสที่เท่าเทียมกันและการปฏิบัติที่เท่าเทียมกันสำหรับคนงานชายและหญิง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อนุสัญญาว่าด้วยคนงานซึ่งมีภาระรับผิดชอบในครอบครัว </w:t>
      </w:r>
      <w:r>
        <w:rPr>
          <w:sz w:val="32"/>
          <w:szCs w:val="32"/>
        </w:rPr>
        <w:t>2524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5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ชนพื้นเมืองและชนเผ่าในประเทศเอกราช </w:t>
      </w:r>
      <w:r>
        <w:rPr>
          <w:sz w:val="32"/>
          <w:szCs w:val="32"/>
        </w:rPr>
        <w:t>2532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6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รูปแบบร้ายแรงที่สุดในการใช้แรงงานเด็ก </w:t>
      </w:r>
      <w:r>
        <w:rPr>
          <w:sz w:val="32"/>
          <w:szCs w:val="32"/>
        </w:rPr>
        <w:t>2542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8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คุ้มครองการคลอดบุตร </w:t>
      </w:r>
      <w:r>
        <w:rPr>
          <w:sz w:val="32"/>
          <w:szCs w:val="32"/>
        </w:rPr>
        <w:t>2543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8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อนุสัญญาขององค์การการศึกษา วิทยาศาสตร์ และวัฒนธรรมแห่งสหประชาชา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ต่อต้านการเลือกปฏิบัติในการศึกษา </w:t>
      </w:r>
      <w:r>
        <w:rPr>
          <w:sz w:val="32"/>
          <w:szCs w:val="32"/>
        </w:rPr>
        <w:t>250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อนุสัญญาของการประชุมที่กรุงเฮกว่าด้วยกฎหมายระหว่างประเทศแผนกคดีบุคค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ที่เกี่ยวข้องกับการระงับข้อพิพาทของการขัดกันระหว่างกฎหมายสัญชาติและกฎหมายภูมิลำเนา </w:t>
      </w:r>
      <w:r>
        <w:rPr>
          <w:sz w:val="32"/>
          <w:szCs w:val="32"/>
        </w:rPr>
        <w:t>249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ฎหมายที่บังคับใช้กับการคงรักษาข้อผูกพันต่อเด็ก </w:t>
      </w:r>
      <w:r>
        <w:rPr>
          <w:sz w:val="32"/>
          <w:szCs w:val="32"/>
        </w:rPr>
        <w:t>249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เกี่ยวกับการรับรองและการบังคับใช้คำวินิจฉัยเกี่ยวกับการคงรักษาข้อผูกพันต่อเด็ก </w:t>
      </w:r>
      <w:r>
        <w:rPr>
          <w:sz w:val="32"/>
          <w:szCs w:val="32"/>
        </w:rPr>
        <w:t>25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เกี่ยวกับอำนาจของทางการและกฎหมายที่บังคับใช้เกี่ยวกับการคุ้มครองผู้เยาว์ </w:t>
      </w:r>
      <w:r>
        <w:rPr>
          <w:sz w:val="32"/>
          <w:szCs w:val="32"/>
        </w:rPr>
        <w:t>250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เขตอำนาจศาล กฎหมายที่บังคับใช้ และการรับรองคำสั่งศาลเกี่ยวกับการรับบุตรบุญธรรม </w:t>
      </w:r>
      <w:r>
        <w:rPr>
          <w:sz w:val="32"/>
          <w:szCs w:val="32"/>
        </w:rPr>
        <w:t>25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ฎหมายที่บังคับใช้กับการคงรักษาข้อผูกพัน </w:t>
      </w:r>
      <w:r>
        <w:rPr>
          <w:sz w:val="32"/>
          <w:szCs w:val="32"/>
        </w:rPr>
        <w:t>25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รับรองการหย่าขาดและการแยกกันอยู่ตามกฎหมาย </w:t>
      </w:r>
      <w:r>
        <w:rPr>
          <w:sz w:val="32"/>
          <w:szCs w:val="32"/>
        </w:rPr>
        <w:t>25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รับรองและการบังคับใช้คำวินิจฉัยเกี่ยวกับการคงรักษาข้อผูกพัน </w:t>
      </w:r>
      <w:r>
        <w:rPr>
          <w:sz w:val="32"/>
          <w:szCs w:val="32"/>
        </w:rPr>
        <w:t>25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ลักษณะทางแพ่งของการลักพาตัวเด็กระหว่างประเทศ </w:t>
      </w:r>
      <w:r>
        <w:rPr>
          <w:sz w:val="32"/>
          <w:szCs w:val="32"/>
        </w:rPr>
        <w:t>25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ฉลองและการรับรองความสมบูรณ์ของการสมรส </w:t>
      </w:r>
      <w:r>
        <w:rPr>
          <w:sz w:val="32"/>
          <w:szCs w:val="32"/>
        </w:rPr>
        <w:t>25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ฎหมายที่บังคับใช้กับระเบียบบริหารทรัพย์สินสมรส </w:t>
      </w:r>
      <w:r>
        <w:rPr>
          <w:sz w:val="32"/>
          <w:szCs w:val="32"/>
        </w:rPr>
        <w:t>25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สิทธิระหว่างประเทศที่จะได้รับความยุติธรรม </w:t>
      </w:r>
      <w:r>
        <w:rPr>
          <w:sz w:val="32"/>
          <w:szCs w:val="32"/>
        </w:rPr>
        <w:t>25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ฎหมายที่บังคับใช้กับการสืบต่อกองมรดกของบุคคลล่วงลับ </w:t>
      </w:r>
      <w:r>
        <w:rPr>
          <w:sz w:val="32"/>
          <w:szCs w:val="32"/>
        </w:rPr>
        <w:t>253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คุ้มครองเด็กและความร่วมมือเกี่ยวกับการรับบุตรบุญธรรมระหว่างประเทศ </w:t>
      </w:r>
      <w:r>
        <w:rPr>
          <w:sz w:val="32"/>
          <w:szCs w:val="32"/>
        </w:rPr>
        <w:t>253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เขตอำนาจศาล กฎหมายที่บังคับใช้ การรับรอง การบังคับใช้ และความร่วมมือเกี่ยวกับความรับผิดชอบของบิดามารดา และมาตรการสำหรับการคุ้มครองเด็ก </w:t>
      </w:r>
      <w:r>
        <w:rPr>
          <w:sz w:val="32"/>
          <w:szCs w:val="32"/>
        </w:rPr>
        <w:t>253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คุ้มครองระหว่างประเทศสำหรับผู้ใหญ่ </w:t>
      </w:r>
      <w:r>
        <w:rPr>
          <w:sz w:val="32"/>
          <w:szCs w:val="32"/>
        </w:rPr>
        <w:t>25</w:t>
      </w:r>
      <w:r>
        <w:rPr>
          <w:sz w:val="32"/>
          <w:szCs w:val="32"/>
        </w:rPr>
        <w:t>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ฉ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อนุสัญญากรุงเจนีวาและสนธิสัญญาอื่นๆว่าด้วยกฎหมายมนุษยธ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กรุงเจนีวา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สำหรับการปรับปรุงสภาพของผู้บาดเจ็บและผู้ป่วยในกองทัพในสนาม </w:t>
      </w:r>
      <w:r>
        <w:rPr>
          <w:sz w:val="32"/>
          <w:szCs w:val="32"/>
        </w:rPr>
        <w:t>249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กรุงเจนีวา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สำหรับการปรับปรุงสภาพของผู้บาดเจ็บ ผู้ป่วย ผู้เรืออับปางของกองทัพในทะเล </w:t>
      </w:r>
      <w:r>
        <w:rPr>
          <w:sz w:val="32"/>
          <w:szCs w:val="32"/>
        </w:rPr>
        <w:t>249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กรุงเจนีวา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เกี่ยวกับการปฏิบัติต่อเชลยศึก </w:t>
      </w:r>
      <w:r>
        <w:rPr>
          <w:sz w:val="32"/>
          <w:szCs w:val="32"/>
        </w:rPr>
        <w:t>249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กรุงเจนีวา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เกี่ยวกับการคุ้มครองบุคคลพลเรือนในเวลาสงคราม </w:t>
      </w:r>
      <w:r>
        <w:rPr>
          <w:sz w:val="32"/>
          <w:szCs w:val="32"/>
        </w:rPr>
        <w:t>2492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พิธีสารเพิ่มเติมในอนุสัญญากรุงเจนีวา ลงวันที่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 xml:space="preserve">2492 </w:t>
      </w:r>
      <w:r>
        <w:rPr>
          <w:sz w:val="32"/>
          <w:sz w:val="32"/>
          <w:szCs w:val="32"/>
        </w:rPr>
        <w:t xml:space="preserve">และเกี่ยวกับการคุ้มครองผู้เสียหายจากสงครามระหว่าง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ิธีสาร </w:t>
      </w:r>
      <w:r>
        <w:rPr>
          <w:sz w:val="32"/>
          <w:szCs w:val="32"/>
        </w:rPr>
        <w:t>1) 25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ิธีสารเพิ่มเติมในอนุสัญญากรุงเจนีวา ลงวันที่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 xml:space="preserve">2492 </w:t>
      </w:r>
      <w:r>
        <w:rPr>
          <w:sz w:val="32"/>
          <w:sz w:val="32"/>
          <w:szCs w:val="32"/>
        </w:rPr>
        <w:t xml:space="preserve">และเกี่ยวกับการคุ้มครองผู้เสียหายจากสงครามที่ไม่ใช่สงครามระหว่าง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ิธีสาร </w:t>
      </w:r>
      <w:r>
        <w:rPr>
          <w:sz w:val="32"/>
          <w:szCs w:val="32"/>
        </w:rPr>
        <w:t>2) 25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กรุงออตตาวาว่าด้วยการห้ามใช้ เก็บสะสม ผลิต และถ่ายโอนทุ่นระเบิดต่อต้านบุคคลและว่าด้วยการทำลายทุ่นระเบิดดังกล่าว </w:t>
      </w:r>
      <w:r>
        <w:rPr>
          <w:sz w:val="32"/>
          <w:szCs w:val="32"/>
        </w:rPr>
        <w:t>25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ผนวก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ิ่งบ่งบอกสำหรับการประเมินการดำเนินการเรื่องสิทธิมนุษยช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ิ่งบ่งบอกด้านประชากรศาสตร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ที่ทำรายงานควรจะให้ข้อมูลอย่างละเอีย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ว่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กี่ยวกับลักษณะและแนวโน้มด้านประชากรศาสตร์ของพลเมืองของรัฐรวมทั้งสิ่งต่อไปนี้ ข้อมูลดังกล่าวควรจะครอบคลุมห้าปีสุดท้ายเป็นอย่างน้อยที่สุดและแบ่งออกตามเพศ อายุ และกลุ่มประชากรหลัก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นาดประชากร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ัตราการเติบโตของประชากร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ามหนาแน่นประชากร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กระจายประชากรตามภาษาแม่ ศาสนา และชาติพันธุ์ในพื้นที่ชนบทและพื้นที่เมื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งค์ประกอบ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ัตราส่วนการอยู่ในอุปการ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ำนวนร้อยละของประชากรอายุต่ำ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และเกิน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)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ถิติการเกิดและการตาย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ามคาดหมายการคงชีพ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ัตราเจริญพันธุ์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นาดครัวเรือนโดยเฉลี่ย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ดส่วนครัวเรือนที่มีบิดาหรือมารดาคนเดียวและครัวเรือนที่มีสตรีเป็นผู้นำ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ดส่วนประชากรในพื้นที่ชนบทและพื้นที่เมื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ิ่งบ่งบอกทางสังคม เศรษฐกิจ และวัฒนธ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ที่ทำรายงานควรจะให้ข้อมูลซึ่งสะท้อนให้เห็นมาตรฐานการครองชีพรวมทั้งสิ่งต่อไปนี้ซึ่งครอบคลุมอย่างน้อยที่สุดห้าปีสุดท้ายและแยกตามเพศ อายุ และกลุ่มประชากรหลัก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แบ่งรายจ่ายการบริโภ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งครัวเรื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เรื่องอาหาร ที่อยู่อาศัย สุขภาพ และการศึกษา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ดส่วนของประชากรที่มีรายได้ต่ำกว่ารายได้ต่ำสุดของชาติที่สามารถจะเลี้ยงชีพได้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ดส่วนของประชากรที่มีการบริโภคอาหารต่ำกว่าระดับต่ำสุดที่แนะนำไว้</w:t>
      </w:r>
    </w:p>
    <w:p>
      <w:pPr>
        <w:pStyle w:val="Normal"/>
        <w:ind w:left="1080" w:hanging="540"/>
        <w:jc w:val="both"/>
        <w:rPr/>
      </w:pPr>
      <w:r>
        <w:rPr>
          <w:sz w:val="32"/>
          <w:sz w:val="32"/>
          <w:szCs w:val="32"/>
        </w:rPr>
        <w:t xml:space="preserve">สัมประสิทธิ์ </w:t>
      </w:r>
      <w:r>
        <w:rPr>
          <w:sz w:val="32"/>
          <w:szCs w:val="32"/>
        </w:rPr>
        <w:t>Gini (</w:t>
      </w:r>
      <w:r>
        <w:rPr>
          <w:sz w:val="32"/>
          <w:sz w:val="32"/>
          <w:szCs w:val="32"/>
        </w:rPr>
        <w:t>เกี่ยวกับการกระจายรายได้หรือรายจ่ายการบริโภคของครัวเรือน</w:t>
      </w:r>
      <w:r>
        <w:rPr>
          <w:sz w:val="32"/>
          <w:szCs w:val="32"/>
        </w:rPr>
        <w:t>)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แพร่หลายของเด็กอายุต่ำกว่าห้าปีที่มีน้ำหนักตัวต่ำกว่าเกณฑ์ปรกติ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ัตราตายของทารกและมารดา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ร้อยละของสตรีวัยเจริญพันธุ์ซึ่งใช้การคุมกำเนิดหรือซึ่งคู่ครองใช้การคุมกำเนิด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ับยั้งการตั้งครรภ์โดยทางการแพทย์เป็นสัดส่วนกับการเกิดรอด</w:t>
      </w:r>
    </w:p>
    <w:p>
      <w:pPr>
        <w:pStyle w:val="Normal"/>
        <w:ind w:left="1080" w:hanging="540"/>
        <w:jc w:val="both"/>
        <w:rPr/>
      </w:pPr>
      <w:r>
        <w:rPr>
          <w:sz w:val="32"/>
          <w:sz w:val="32"/>
          <w:szCs w:val="32"/>
        </w:rPr>
        <w:t>อัตราการติดเชื้อไวรัสภูมิคุ้มกัน</w:t>
      </w:r>
      <w:r>
        <w:rPr>
          <w:sz w:val="32"/>
          <w:sz w:val="32"/>
          <w:szCs w:val="32"/>
        </w:rPr>
        <w:t>บกพร่อง</w:t>
      </w:r>
      <w:r>
        <w:rPr>
          <w:sz w:val="32"/>
          <w:sz w:val="32"/>
          <w:szCs w:val="32"/>
        </w:rPr>
        <w:t>ในค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ลุ่มอาการภูมิคุ้มกัน</w:t>
      </w:r>
      <w:r>
        <w:rPr>
          <w:sz w:val="32"/>
          <w:sz w:val="32"/>
          <w:szCs w:val="32"/>
        </w:rPr>
        <w:t>บกพร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HIV/AIDS) </w:t>
      </w:r>
      <w:r>
        <w:rPr>
          <w:sz w:val="32"/>
          <w:sz w:val="32"/>
          <w:szCs w:val="32"/>
        </w:rPr>
        <w:t>และโรคติดต่อร้ายแรง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แพร่หลายของโรคติดต่อร้ายแรงและโรคไม่ติดต่อ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าเหตุหลักของการตายสิบประ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ัตราส่วนสุทธิของการเข้าเรียนหนังสือในระดับชั้นประถมและมัธยม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ัตราการมาเรียนและเลิกเรียนหนังสือในระดับชั้นประถมและมัธยม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ัตราส่วนครู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ักเรียนในโรงเรียนรัฐบาล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ัตราการรู้หนังสือ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ัตราการว่างงาน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จ้างงานตามภาคหลักของกิจกรรมทางเศรษฐกิจรวมทั้งการแบ่งแยกออกเป็นภาคในระบบและภาคนอกระบบ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ัตราการเข้าร่วมงาน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ดส่วนของแรงงานที่ขึ้นทะเบียนกับสหภาพแรง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ได้ต่อคน</w:t>
      </w:r>
    </w:p>
    <w:p>
      <w:pPr>
        <w:pStyle w:val="Normal"/>
        <w:ind w:left="1080" w:hanging="540"/>
        <w:jc w:val="both"/>
        <w:rPr/>
      </w:pPr>
      <w:r>
        <w:rPr>
          <w:sz w:val="32"/>
          <w:sz w:val="32"/>
          <w:szCs w:val="32"/>
        </w:rPr>
        <w:t xml:space="preserve">ผลิตภัณฑ์มวลรวมในประเทศ </w:t>
      </w:r>
      <w:r>
        <w:rPr>
          <w:sz w:val="32"/>
          <w:szCs w:val="32"/>
        </w:rPr>
        <w:t>(GDP)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ัตราการเติบโตประจำปี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ได้มวลรวมประชาชาติ </w:t>
      </w:r>
      <w:r>
        <w:rPr>
          <w:sz w:val="32"/>
          <w:szCs w:val="32"/>
        </w:rPr>
        <w:t>(GNI)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ชนีราคาผู้บริโภค </w:t>
      </w:r>
      <w:r>
        <w:rPr>
          <w:sz w:val="32"/>
          <w:szCs w:val="32"/>
        </w:rPr>
        <w:t>(CPI)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จ่ายทาง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อาหาร ที่อยู่อาศัย สุขภาพ การศึกษาการคุ้มครองทางสังคม ฯลฯ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สัดส่วนของรายจ่ายสาธารณะรวมและผลิตภัณฑ์มวลรวมในประเทศ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นี้สาธารณะต่างประเทศและภายในประเทศ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sz w:val="32"/>
          <w:sz w:val="32"/>
          <w:szCs w:val="32"/>
        </w:rPr>
        <w:t xml:space="preserve">สัดส่วนของความช่วยเหลือระหว่างประเทศซึ่งได้รับมาในส่วนที่เกี่ยวกับงบประมาณของรัฐตามภาคและในส่วนที่เกี่ยวกับรายได้มวลรวมประชาชาติ </w:t>
      </w:r>
      <w:r>
        <w:rPr>
          <w:sz w:val="32"/>
          <w:szCs w:val="32"/>
        </w:rPr>
        <w:t>(GN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ิ่งบ่งบอกเกี่ยวกับระบบการเมื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ที่ทำรายงานควรจะให้ข้อมูลเกี่ยวกับสิ่งต่อไปนี้โดยให้ครอบคลุมห้าปีสุดท้ายเป็นอย่างน้อยที่สุดและแบ่งออกตามเพศ อายุ และกลุ่มประชากรหลัก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ของพรรคการเมืองที่ได้รับการรับรองในระดับชาติ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ดส่วนของประชากรที่มีสิทธิออกเสียงลงคะแนน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ดส่วนของประชากรผู้ใหญ่ที่ไม่ใช่พลเมืองซึ่งขึ้นทะเบียนเพื่อจะออกเสียงลงคะแนน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ข้อร้องทุกข์เกี่ยวกับการดำเนินการเลือกตั้งที่ได้รับการรับรองตามชนิดของความไม่ถูกต้องที่ถูกกล่าวหา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ื้นที่รับข่าวของประชากรและจำนวนเจ้าของช่องทางสื่อรายใหญ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ิเล็กทรอนิกส์ สิ่งพิมพ์ เสียง ฯลฯ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ขององค์กรพัฒนาเอกชนที่ได้รับการรับรอง</w:t>
      </w:r>
      <w:r>
        <w:rPr>
          <w:rStyle w:val="FootnoteCharacters"/>
          <w:rStyle w:val="FootnoteAnchor"/>
          <w:rFonts w:ascii="Symbol" w:hAnsi="Symbol" w:eastAsia="Symbol" w:cs="Symbol"/>
        </w:rPr>
        <w:footnoteReference w:customMarkFollows="1" w:id="6"/>
        <w:t></w:t>
      </w:r>
      <w:r>
        <w:rPr>
          <w:rStyle w:val="FootnoteCharacters"/>
        </w:rPr>
        <w:t>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กระจายของที่นั่งในฝ่ายนิติบัญญัติแบ่งตามพรรค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ร้อยละของสตรีในรัฐสภา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ดส่วนของการเลือกตั้งระดับชาติและระดับท้องถิ่นที่จัดขึ้นภายกำหนดตามกฎหมาย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ผู้มาใช้สิทธิออกเสียงเลือกตั้งโดยเฉลี่ยในการเลือกตั้งระดับชาติและระดับท้องถิ่นโดยหน่วยงานฝ่ายบริ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รัฐหรือจังหวัด เขตปกครอง เทศบาล และหมู่บ้าน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ิ่งบ่งบอกเกี่ยวกับอาชญากรรมและการบริหารงานยุติธ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ที่ทำรายงานควรจะให้ข้อมูลเกี่ยวกับสิ่งต่อไปนี้โดยให้ครอบคลุมห้าปีสุดท้ายเป็นอย่างน้อยที่สุดและแบ่งออกตามเพศ อายุ และกลุ่มประชากรหลัก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เหตุอาชญากรรมรุนแรงที่ทำให้ถึงแก่ชีวิตและคุกคามชีวิตที่ได้รับการรายงานต่อประชากร </w:t>
      </w:r>
      <w:r>
        <w:rPr>
          <w:sz w:val="32"/>
          <w:szCs w:val="32"/>
        </w:rPr>
        <w:t xml:space="preserve">100,000 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บุคคลและอั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่อประชากร </w:t>
      </w:r>
      <w:r>
        <w:rPr>
          <w:sz w:val="32"/>
          <w:szCs w:val="32"/>
        </w:rPr>
        <w:t xml:space="preserve">100,000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ถูกจับก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ถูกนำขึ้นสู่ศา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ถูกตัดสินว่ามีความผิ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ถูกลงโทษ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ถูกคุมขังเพราะก่ออาชญากรรมรุนแรงหรือร้ายแรงอย่าง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ังเช่น ฆาตกรรม ชิงทรัพย์ ทำร้ายร่างกาย ค้าสิ่งผิดกฎหมาย</w:t>
      </w:r>
      <w:r>
        <w:rPr>
          <w:sz w:val="32"/>
          <w:szCs w:val="32"/>
        </w:rPr>
        <w:t>)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คดีที่ได้รับรายงานเกี่ยวกับความรุนแรงที่เกิดจากการถูกกระตุ้นทางเพ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ังเช่น การข่มขืน การกรีดทำลายอวัยวะเพศสตรี อาชญากรรมเพื่อรักษาศักดิ์ศรี และการสาดด้วยน้ำกรด</w:t>
      </w:r>
      <w:r>
        <w:rPr>
          <w:sz w:val="32"/>
          <w:szCs w:val="32"/>
        </w:rPr>
        <w:t>)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วลาสูงสุดและโดยเฉลี่ยของการควบคุมตัวก่อนดำเนินคดี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นักโทษแบ่งออกตามความผิดและระยะเวลาการลงโทษ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เหตุการ</w:t>
      </w:r>
      <w:r>
        <w:rPr>
          <w:sz w:val="32"/>
          <w:sz w:val="32"/>
          <w:szCs w:val="32"/>
        </w:rPr>
        <w:t>ณ์</w:t>
      </w:r>
      <w:r>
        <w:rPr>
          <w:sz w:val="32"/>
          <w:sz w:val="32"/>
          <w:szCs w:val="32"/>
        </w:rPr>
        <w:t>เสียชีวิตในระหว่างถูกควบคุมตัว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บุคคลที่ถูกประหารชีวิตตามโทษประหารชีวิตต่อปี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คดีคั่งค้างโดยเฉลี่ยต่อผู้พิพากษาที่ระดับต่างๆของระบบตุลาการ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เจ้าหน้าที่ตำรว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ักษาความปลอดภัยต่อประชากร </w:t>
      </w:r>
      <w:r>
        <w:rPr>
          <w:sz w:val="32"/>
          <w:szCs w:val="32"/>
        </w:rPr>
        <w:t xml:space="preserve">100,000 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อัยการและผู้พิพากษาต่อประชากร </w:t>
      </w:r>
      <w:r>
        <w:rPr>
          <w:sz w:val="32"/>
          <w:szCs w:val="32"/>
        </w:rPr>
        <w:t xml:space="preserve">100,000 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แบ่งรายจ่ายสาธารณะเกี่ยวกับเจ้าหน้าที่ตำรว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ักษาความปลอดภัยและศาลยุติธรรม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ดส่วนของบุคคลซึ่งถูกกล่าวหาและถูกควบคุมตัวที่ร้องขอและได้รับความช่วยเหลือทางกฎหมาย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ดส่วนของผู้เสียหายที่ได้รับสินไหมทดแทนภายหลังการตัดสินคดีตามชนิดของอาชญาก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ณะกรรมาธิการสิทธิทางเศรษฐกิจ สังคม และวัฒนธรรม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6"/>
          <w:sz w:val="36"/>
          <w:szCs w:val="36"/>
        </w:rPr>
        <w:footnoteReference w:customMarkFollows="1" w:id="7"/>
        <w:t>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มาตรา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ของกติการะหว่างประเทศว่าด้วยสิทธิทางเศรษฐกิจ สังคม และวัฒนธรรม โดยมติของคณะกรรมาธิการ </w:t>
      </w:r>
      <w:r>
        <w:rPr>
          <w:sz w:val="32"/>
          <w:szCs w:val="32"/>
        </w:rPr>
        <w:t xml:space="preserve">2531 (60)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พฤษภาตม </w:t>
      </w:r>
      <w:r>
        <w:rPr>
          <w:sz w:val="32"/>
          <w:szCs w:val="32"/>
        </w:rPr>
        <w:t xml:space="preserve">2519 </w:t>
      </w:r>
      <w:r>
        <w:rPr>
          <w:sz w:val="32"/>
          <w:sz w:val="32"/>
          <w:szCs w:val="32"/>
        </w:rPr>
        <w:t xml:space="preserve">ได้จัดตั้งโครงงานซึ่งรัฐภาคีในกติกาจะจัดส่งรายงานตามขั้นโดยได้ถูกระบุไว้ในมาตรา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ของกติกาดังกล่าว และเลขาธิการซึ่งหลังจากได้รับการร้องขอจากคณะกรรมาธิการแล้วได้จัดทำแนวทางทั่วไปที่เหมาะสมขึ้นมาหนึ่งช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วทางดังกล่าวมีเจตนารมณ์จะช่วยอำนวยความสะดวกในการจัดทำรายงานของรัฐภาคี โดยการปฏิบัติตามแนวทางดังกล่าวอย่างใกล้ชิด เจ้าหน้าที่ผู้ทำรายงานจะลดความเสี่ยงว่ารายงานของตนจะถูกพิจารณาว่ามีขอบเขตน้อยเกินไปและมีรายละเอียดไม่พอเพียง แนวทางดังกล่าวยังจะให้กรอบงานที่สามารถใช้งานได้อย่างมีเอกภาพอีกด้วยซึ่งคณะกรรมาธิการสามารถทำงานได้และทำให้คณะกรรมาธิการสามารถแสดงให้เห็นวิธีการซึ่งมีความสอดคล้องกันจากรายงานฉบับหนึ่งไปยังรายงานอีกฉบับหนึ่งได้ นอกจากนี้รายงานดังกล่าวยังได้ถูกออกแบบมาเพื่อลดปริมาณความซ้ำซ้อนของข้อมูลซึ่งได้รับการร้องขอจากองค์กรสนธิสัญญาต่างๆ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รับแนวทางเหล่านี้ไว้ใช้ คณะกรรมาธิการได้เน้นย้ำความสำคัญของการประกันว่าประเด็นปัญหาหลักที่เกี่ยวข้องจะได้รับการพิจารณาในลักษณะที่เป็นระเบียบวิธีและมีสาระและรัฐภาคีทุกรัฐได้รับการร้องขอให้ยึดมั่นต่อแนวทางดังกล่าวอย่างใกล้เคียงที่สุดเท่าที่จะสามารถทำ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่วนของรายงานที่เกี่ยวกับข้อกำหนดทั่วไปของกติกา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</w:rPr>
        <w:footnoteReference w:customMarkFollows="1" w:id="8"/>
        <w:t></w:t>
      </w:r>
      <w:r>
        <w:rPr>
          <w:rStyle w:val="FootnoteCharacters"/>
          <w:b/>
          <w:b/>
          <w:bCs/>
        </w:rPr>
        <w:t>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ของกติก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ในการกำหนดด้วยตนเองได้รับการดำเนินการในลักษณะใด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ของกติก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ุคคลที่ไม่ได้ถือสัญชาติไม่ได้รับการประกันในสิทธิที่ได้รับการรับรองในกติกาในขอบเขตใดและในลักษณะใด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มีเหตุผลโดยชอบอย่างไรสำหรับความแตกต่างใดๆ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อย่างใดอยู่ภายใต้ข้อกำหนดการไม่เลือกปฏิบัติในกฎหมายประจำชาติโดยเฉพาะ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โปรดแนบข้อความของข้อกำหนด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ถ้ารัฐของท่านเข้ามีส่วนในความร่วมมือการพัฒนา มีความพยายามดำเนินการใดๆหรือไม่ที่จะประกันว่าข้อกำหนดดังกล่าวจะถูกนำมาใช้ในลำดับความสำคัญก่อนเพื่อส่งเสริมให้สิทธิทางเศรษฐกิจ สังคม และวัฒนธรรมได้รับการบรรลุถึงจริง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่วนของรายงานที่เกี่ยวกับสิทธิเฉพา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ของกติก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ถ้ารัฐของท่านเป็นภาคีในอนุสัญญาต่อไปนี้ฉบับหนึ่งฉบับใ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 w:val="32"/>
          <w:szCs w:val="32"/>
        </w:rPr>
        <w:t xml:space="preserve">อนุสัญญาว่าด้วยนโยบายการจ้างงานขององค์การแรงงานระหว่างประเทศ </w:t>
      </w:r>
      <w:r>
        <w:rPr>
          <w:sz w:val="32"/>
          <w:szCs w:val="32"/>
        </w:rPr>
        <w:t>(ILO) 2507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2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 w:val="32"/>
          <w:szCs w:val="32"/>
        </w:rPr>
        <w:t xml:space="preserve">อนุสัญญาว่าด้วยการเลือกปฏิบ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จ้างงานและการประกอบอาชีพ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Cs w:val="32"/>
        </w:rPr>
        <w:t>ILO 2501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11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นุสัญญาระหว่างประเทศว่าด้วยการขจัดการเลือกปฏิบัติทางเชื้อชาติในทุกรูปแบบ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นุสัญญาว่าด้วยการขจัดการเลือกปฏิบัติต่อสตรีในทุกรูปแ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และได้ส่งรายงานไปแล้วให้แก่คณะกรรมาธิการกำกับดูแลที่เกี่ยวข้องซึ่งเกี่ยวข้องกับข้อกำหนดของมาตร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ท่านอาจประสงค์จะอ้างถึงส่วนที่เกี่ยวข้องของรายงานเหล่านั้นมากกว่าจะรายงานข้อมูลดังกล่าวซ้ำอีกในรายงานนี้ แต่อย่างไรก็ตาม เรื่องทั้งหมดซึ่งเกิดขึ้นตามกติกานี้และไม่ได้รับการกล่าวถึงอย่างเต็มที่ในรายงานเหล่านั้นควรจะถูกนำมากล่าวถึงในรายงานฉบับ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ปรดให้ข้อมูลเกี่ยวกับสถานการณ์ ระดับและแนวโน้มของการจ้างงาน การไม่มีงานทำ และการจ้างงานน้อยเกินไปในประเทศของท่านในส่วนที่เกี่ยวกับทั้งประเภทรวมและเฉพาะของคนงาน ดังเช่น ผู้หญิง คนหนุ่มสาว คนงานสูงอายุกว่า และคนงานพิการ โปรดเปรียบเทียบสถานการณ์เมื่อ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แ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มาแล้วตามลำดับ ท่านคิดว่าบุคคล กลุ่ม ภูมิภาค หรือพื้นที่ใดจะมีโอกาสประสบปัญหาหรือเสียเปรียบโดยเฉพาะในเรื่องการจ้างงาน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กล่าวถึงนโยบายหลักที่วางไว้และมาตรการที่ได้ดำเนินการโดยประสงค์จะให้ประกันว่าจะมีงานให้สำหรับทุกคนที่มีอยู่และกำลังหางานท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มาตรการอะไรที่ได้รับมาใช้เพื่อประกันว่างานเป็นงานที่ก่อให้เกิดผลมากเท่าที่สามารถทำ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ข้อกำหนดอะไรที่ประกันว่ามีเสรีภาพในการเลือกการจ้างงานและสภาพของการจ้างงานไม่ละเมิดเสรีภาพพื้นฐานทางการเมืองและเศรษฐกิจของปัจเจกช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โครงงานฝึกอบรมทางเทคนิคและทางการประกอบอาชีพที่มีอยู่แล้วในประเทศของท่าน รูปแบบการดำเนินการที่มีประสิทธิผลและความสามารถจัดให้มีได้ในทางปฏิบั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พบข้อขัดข้องโดยเฉพาะหรือไม่ในการบรรลุถึงวัตถุประสงค์ของการจ้างงานอย่างเต็มที่ ซึ่งก่อให้เกิดผล และเลือกได้โดยเสรี และโปรดระบุว่าได้ผ่านพ้นข้อขัดข้องเหล่านี้มาได้มากน้อยเพียงใ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ในประเทศของท่านมีความเป็นเลิศ ความเฉพาะอย่าง ความจำกัด หรือความนิยมอยู่แล้วหรือเปล่า ไม่ว่าจะอยู่ในกฎหมาย หรือในการปฏิบัติของฝ่ายบริหาร หรือในความสัมพันธ์ภาคปฏิบัติระหว่างบุคคลหรือกลุ่มบุคคล โดยกระทำอยู่ในเกณฑ์ของเชื้อชาติ สีผิว เพศ ศาสนา ความเห็นทางการเมือง สัญชาติ หรือกำเนิดทางสังคม ซึ่งจะมีผลในการทำลายหรือสร้างความเสียหายแก่การรับรอง การได้ประโยชน์ หรือการใช้ความเสมอภาคของโอกาสหรือการปฏิบัติต่อการจ้างงานหรือการประกอบอาชีพ จะดำเนินขั้นตอนอะไรเพื่อขจัดการเลือกปฏิบัติเช่นว่านี้</w:t>
      </w:r>
      <w:r>
        <w:rPr>
          <w:sz w:val="32"/>
          <w:szCs w:val="32"/>
        </w:rPr>
        <w:t>?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ให้ข้อมูลเกี่ยวกับสถานการณ์จริงในประเทศของท่านเกี่ยวกับการแนะแนวและการฝึกอบรมการประกอบอาชีพ การจ้างงานและและอาชีพของบุคคลตามเชื้อชาติ  สีผิว เพศ ศาสนา และชาติกำเนิดเดิ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กรณีหลักซึ่งความเป็นเลิศ ความเฉพาะอย่าง หรือความนิยมซึ่งขึ้นอยู่กับเงื่อนไขที่กล่าวถึงข้างต้นอย่างใดอย่างหนึ่งไม่ได้รับการพิจารณาในประเทศของท่านว่าเป็นการเลือกปฏิบัติเนื่องจากข้อกำหนดที่มีอยู่แล้วของงานเฉพาะงานหนึ่ง โปรดระบุข้อขัดข้องใดๆในการสมัคร ข้อพิพาท หรือกรณีที่เป็นข้อโต้เถียงซึ่งเกิดขึ้นจากเงื่อนไข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ระบุสัดส่วนของประชากรทำงานของประเทศของท่านซึ่งทำงานเต็มเวลามากกว่าหนึ่งงานเพื่อที่จะให้ได้มาตรฐานการครองชีพอย่างพอเพียงสำหรับตนเองและครอบครัวของตน ให้กล่าวถึงการพัฒนานี้ตามเวลาที่ผ่าน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รายงานฉบับต่อๆมา ให้ทบทวนสั้นๆเกี่ยวกับการเปลี่ยนแปล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การบัญญัติกฎหมายของชาติ คำพิพากษาของศาล ตลอดจนระเบียบ วิธีการ และข้อปฏิบัติของฝ่ายบริหารในระหว่างช่วงระยะเวลาการรายงานที่มีผลต่อสิทธิในการทำ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ระบุบทบาทของความช่วยเหลือระหว่างประเทศในการทำให้สิทธิที่ได้รับการกำหนดในมาตร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ป็นจริงขึ้นมาเต็มรูปแ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ของกติก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ถ้ารัฐของท่านเป็นภาคีในอนุสัญญาฉบับใดฉบับหนึ่งขององค์การแรงงานระหว่างประเทศ </w:t>
      </w:r>
      <w:r>
        <w:rPr>
          <w:sz w:val="32"/>
          <w:szCs w:val="32"/>
        </w:rPr>
        <w:t xml:space="preserve">(ILO) </w:t>
      </w:r>
      <w:r>
        <w:rPr>
          <w:sz w:val="32"/>
          <w:sz w:val="32"/>
          <w:szCs w:val="32"/>
        </w:rPr>
        <w:t>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กำหนดค่าจ้างขั้นต่ำ </w:t>
      </w:r>
      <w:r>
        <w:rPr>
          <w:sz w:val="32"/>
          <w:szCs w:val="32"/>
        </w:rPr>
        <w:t>2513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31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ค่าตอบแทนที่เท่าเทียมกัน </w:t>
      </w:r>
      <w:r>
        <w:rPr>
          <w:sz w:val="32"/>
          <w:szCs w:val="32"/>
        </w:rPr>
        <w:t>2494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00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พักผ่อนประจำสัปดาห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ุตสาหกรรม</w:t>
      </w:r>
      <w:r>
        <w:rPr>
          <w:sz w:val="32"/>
          <w:szCs w:val="32"/>
        </w:rPr>
        <w:t>) 2464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4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พักผ่อนประจำสัปดาห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าณิชยกรรมและสำนักงาน</w:t>
      </w:r>
      <w:r>
        <w:rPr>
          <w:sz w:val="32"/>
          <w:szCs w:val="32"/>
        </w:rPr>
        <w:t>) 2500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06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วันหยุดงานโดยได้รับค่า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บทวนแก้ไข</w:t>
      </w:r>
      <w:r>
        <w:rPr>
          <w:sz w:val="32"/>
          <w:szCs w:val="32"/>
        </w:rPr>
        <w:t>) 2513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32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ตรวจสอบแรงงาน </w:t>
      </w:r>
      <w:r>
        <w:rPr>
          <w:sz w:val="32"/>
          <w:szCs w:val="32"/>
        </w:rPr>
        <w:t>2490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81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การตรวจสอบแรง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ษตรกรรม</w:t>
      </w:r>
      <w:r>
        <w:rPr>
          <w:sz w:val="32"/>
          <w:szCs w:val="32"/>
        </w:rPr>
        <w:t>) 2512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29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ว่าด้วยความปลอดภัยในการประกอบอาชีพและอาชีวอนามัย </w:t>
      </w:r>
      <w:r>
        <w:rPr>
          <w:sz w:val="32"/>
          <w:szCs w:val="32"/>
        </w:rPr>
        <w:t>2524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5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และได้ส่งมอบรายงานต่อคณะกรรมาธิการผู้เชี่ยวชาญเรื่องการใช้บังคับอนุสัญญาและข้อแนะนำของ </w:t>
      </w:r>
      <w:r>
        <w:rPr>
          <w:sz w:val="32"/>
          <w:szCs w:val="32"/>
        </w:rPr>
        <w:t xml:space="preserve">ILO </w:t>
      </w:r>
      <w:r>
        <w:rPr>
          <w:sz w:val="32"/>
          <w:sz w:val="32"/>
          <w:szCs w:val="32"/>
        </w:rPr>
        <w:t xml:space="preserve">ซึ่งเกี่ยวข้องกับข้อกำหนดของมาตรา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แล้ว ท่านอาจประสงค์จะอ้างถึงส่วนที่เกี่ยวข้องของรายงานเหล่านั้นมากกว่าที่จะให้ข้อมูลซ้ำไว้ในที่นี้ แต่อย่างไรก็ตาม เรื่องทั้งหมดซึ่งเกิดขึ้นตามอนุสัญญานี้และไม่ได้กล่าวไว้เต็มที่ในรายงานเหล่านั้นควรจะได้กล่าวไว้ในรายงาน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ให้ข้อมูลเกี่ยวกับวิธีการหลักที่ใช้สำหรับกำหนดค่า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ได้มีการจัดตั้งระบบค่าจ้างขั้นต่ำไว้หรือไม่ และให้ระบุกลุ่มผู้ได้รับค่าจ้างซึ่งระบบดังกล่าวใช้บังคับอยู่ จำนวนบุคคลซึ่งอยู่ในแต่ละกลุ่มตลอดจนพนักงานเจ้าหน้าที่สำหรับกำหนดหากลุ่มเหล่านี้ ยังมีผู้ได้รับค่าจ้างใดๆที่อยู่นอกความคุ้มครองของระบบค่าจ้างขั้นต่ำตามกฎหมายหรือในข้อเท็จจริงอยู่หรือไม่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1)</w:t>
        <w:tab/>
      </w:r>
      <w:r>
        <w:rPr>
          <w:sz w:val="32"/>
          <w:sz w:val="32"/>
          <w:szCs w:val="32"/>
        </w:rPr>
        <w:t>ค่าแรงขั้นต่ำเหล่านี้มีกำลังแรงกฎหมายหรือไม่และมีวิธีการอะไรที่ประกันไม่ให้ค่าแรงเหล่านี้เสื่อมเสียไป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2)</w:t>
        <w:tab/>
      </w:r>
      <w:r>
        <w:rPr>
          <w:sz w:val="32"/>
          <w:sz w:val="32"/>
          <w:szCs w:val="32"/>
        </w:rPr>
        <w:t>ความต้องการของคนงานและครอบครัวตลอดจนปัจจัยทางเศรษฐกิจที่ถูกนำเข้ามาพิจารณาและประนีประนอมกันในการกำหนดหาค่าจ้างขั้นต่ำจะมีขอบเขตและวิธีการอย่างไร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มีมาตรฐาน เป้าหมาย และบรรทัดฐานอะไรที่เกี่ยวข้องกับการนี้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3)</w:t>
        <w:tab/>
      </w:r>
      <w:r>
        <w:rPr>
          <w:sz w:val="32"/>
          <w:sz w:val="32"/>
          <w:szCs w:val="32"/>
        </w:rPr>
        <w:t>โปรดบรรยายโดยย่อถึงกลไกที่จัดตั้งขึ้นเพื่อกำหนด เฝ้าตรวจ และปรับค่าแรงขั้นต่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4)</w:t>
        <w:tab/>
      </w:r>
      <w:r>
        <w:rPr>
          <w:sz w:val="32"/>
          <w:sz w:val="32"/>
          <w:szCs w:val="32"/>
        </w:rPr>
        <w:t xml:space="preserve">โปรดให้ข้อมูลเกี่ยวกับการพัฒนาค่าแรงเฉลี่ยและขั้นต่ำเมื่อ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ก่อน เมื่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ก่อน และในปัจจุบันโดยเปรียบเทียบกับการเปลี่ยนแปลงของค่าครองชี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5)</w:t>
        <w:tab/>
      </w:r>
      <w:r>
        <w:rPr>
          <w:sz w:val="32"/>
          <w:sz w:val="32"/>
          <w:szCs w:val="32"/>
        </w:rPr>
        <w:t>โปรดระบุว่าค่าแรงขั้นต่ำได้รับการกำกับดูแลอย่างมีประสิทธิผลในทางปฏิบัติ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มีความไม่เสมอภาคใดๆในค่าตอบแทนการทำงานมูลค่าเท่าเทียมกัน การละเมิดหลักการเรื่องค่าจ้างเท่ากันสำหรับงานที่เท่าเทียมกัน หรือสภาพการทำงานของสตรีซึ่งด้อยกว่าสภาพที่ชายได้รับประโยชน์อยู่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1)</w:t>
        <w:tab/>
      </w:r>
      <w:r>
        <w:rPr>
          <w:sz w:val="32"/>
          <w:sz w:val="32"/>
          <w:szCs w:val="32"/>
        </w:rPr>
        <w:t>มีการดำเนินขั้นตอนอะไรเพื่อขจัดการเลือกปฏิบัติเช่นว่านี้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โปรดกล่าวถึงความสำเร็จและความล้มเหลวของขั้นตอนเหล่านี้เกี่ยวกับกลุ่มต่างๆที่ถูกเลือกปฏิบั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2)</w:t>
        <w:tab/>
      </w:r>
      <w:r>
        <w:rPr>
          <w:sz w:val="32"/>
          <w:sz w:val="32"/>
          <w:szCs w:val="32"/>
        </w:rPr>
        <w:t xml:space="preserve">โปรดระบุว่าวิธีอะ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ูกนำมาใช้เพื่อส่งเสริมการประเมินผลงานในเชิงภาวะวิสัยโดยใช้หลักเกณฑ์ของงานที่จะถูกปฏิบั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ปรดระบุการกระจายรายได้ของลูกจ้างทั้งภาครัฐและเอกชนที่ถูกนำมาพิจารณาทั้งเรื่องสิทธิประโยชน์ค่าตอบแทนและที่ไม่ใช่เป็นตัวเงิน โปรดให้ข้อมูลเกี่ยวกับค่าตอบแทนของงานที่ใกล้เคียงกันในภาครัฐและเอกช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ีข้อกำหนดของทางกฎหมาย ทางฝ่ายบริหาร หรืออื่นๆอะไรที่กำหนดเงื่อนไขขั้นต่ำของอาชีวอนามัยและความปลอดภัยในการประกอบอาชีพ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ข้อกำหนดเหล่านี้ถูกบังคับใช้อย่างไรในทางปฏิบัติและไม่ถูกนำมาบังคับใช้ในด้านใด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ปรดระบุว่าคนงานประเภทใ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ูกยกเว้นจากข้อกำหนดของกฎหมายที่มีอยู่และสิทธิประโยชน์ประเภทอื่นใดจากข้อกำหนดเช่นว่านี้มีอยู่อย่างไม่พอเพียงเท่านั้นหรือไม่มีเล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ปรดให้ข้อมูลทางด้านสถิติหรืออย่างอื่นเกี่ยวกับจำนวน ลักษณะ และความถี่ของอุบัติเหตุในการประกอบอ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เฉพาะที่มีผลถึงแก่ชีว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โรคภัยไข้เจ็บจากการประกอบอาชีพว่าได้เปลี่ยนแปลงไปอย่างไรในช่วงเวลาที่ผ่านม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มื่อ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ก่อน เมื่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ก่อนเปรียบเทียบกับในปัจจุบัน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ให้ข้อมูลเกี่ยวกับการทำให้หลักการเรื่องโอกาสที่เท่าเทียมกันสำหรับการส่งเสริมเป็นความจริงขึ้นมาได้จริงในประเทศของท่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นงานกลุ่มใดไม่ได้รับโอกาสที่เท่าเทียมกันเช่นว่านี้ในปัจจุบัน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โดยเฉพาะคือ สถานการณ์ของสตรีในการนี้เป็นอย่างไร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ั้นตอนอะไรถูกดำเนินการเพื่อขจัดความไม่เสมอภาคเช่นว่านี้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โปรดกล่าวถึงความสำเร็จและความล้มเหลวของขั้นตอนเหล่านี้เกี่ยวกับกลุ่มที่เสียเปรียบต่าง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กล่าวถึงกฎหมายและข้อปฏิบัติในประเทศของท่านเกี่ยวกับการพักผ่อน เวลาว่าง ข้อจำกัดที่สมเหตุผลของชั่วโมงทำงาน วันหยุดงานตามวาระโดยได้ค่าจ้าง และค่าตอบแทนสำหรับวันหยุดสาธารณ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ปัจจัยและข้อขัดข้องที่มีผลต่อระดับของการทำให้สิทธิเหล่านี้เป็นจริงขึ้นมา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ประเภทของคนงานซึ่งไม่ได้ความคุ้มครองในทางกฎหมายหรือในทางปฏิบัติหรือทั้งสองอย่างจากการได้ประโยชน์ของสิทธิเหล่านี้ มีมาตรการอะไรที่ได้รับการพิจารณาหรือถูกดำเนินการอยู่ในปัจจุบันเพื่อเยียวยาแก้ไขสถานการณ์นี้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มีรายงานฉบับต่อ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 ให้ทบทวนสั้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กี่ยวกับการเปลี่ยนแปล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การบัญญัติกฎหมายของชาติ คำพิพากษาของศาล ตลอดจนระเบียบ วิธีการ และข้อปฏิบัติของฝ่ายบริหารในระหว่างช่วงระยะเวลาการรายงานที่มีผลต่อสิทธิในสภาพของการทำงานที่เที่ยงธรรมและเป็นคุ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ระบุบทบาทของความช่วยเหลือระหว่างประเทศในการทำให้สิทธิที่ได้รับการกำหนดในมาตรา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เป็นจริงขึ้นมาเต็มรูปแ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8 </w:t>
      </w:r>
      <w:r>
        <w:rPr>
          <w:b/>
          <w:b/>
          <w:bCs/>
          <w:sz w:val="32"/>
          <w:sz w:val="32"/>
          <w:szCs w:val="32"/>
        </w:rPr>
        <w:t>ของกติก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ถ้ารัฐของท่านเป็นภาคีในอนุสัญญาฉบับหนึ่งฉบับใด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ติการะหว่างประเทศว่าด้วยสิทธิพลเมืองและสิทธิทางการเมือ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 w:val="32"/>
          <w:szCs w:val="32"/>
        </w:rPr>
        <w:t xml:space="preserve">อนุสัญญาขององค์การแรงงานระหว่างประเทศ </w:t>
      </w:r>
      <w:r>
        <w:rPr>
          <w:sz w:val="32"/>
          <w:szCs w:val="32"/>
        </w:rPr>
        <w:t xml:space="preserve">(ILO) </w:t>
      </w:r>
      <w:r>
        <w:rPr>
          <w:sz w:val="32"/>
          <w:sz w:val="32"/>
          <w:szCs w:val="32"/>
        </w:rPr>
        <w:t xml:space="preserve">ว่าด้วยเสรีภาพของสมาคมและการคุ้มครองสิทธิที่จะก่อตั้ง </w:t>
      </w:r>
      <w:r>
        <w:rPr>
          <w:sz w:val="32"/>
          <w:szCs w:val="32"/>
        </w:rPr>
        <w:t>2491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87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ของ </w:t>
      </w:r>
      <w:r>
        <w:rPr>
          <w:sz w:val="32"/>
          <w:szCs w:val="32"/>
        </w:rPr>
        <w:t xml:space="preserve">ILO </w:t>
      </w:r>
      <w:r>
        <w:rPr>
          <w:sz w:val="32"/>
          <w:sz w:val="32"/>
          <w:szCs w:val="32"/>
        </w:rPr>
        <w:t xml:space="preserve">ว่าด้วยสิทธิที่จะก่อตั้งและการเจรจาต่อรองร่วม </w:t>
      </w:r>
      <w:r>
        <w:rPr>
          <w:sz w:val="32"/>
          <w:szCs w:val="32"/>
        </w:rPr>
        <w:t>2492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98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ของ </w:t>
      </w:r>
      <w:r>
        <w:rPr>
          <w:sz w:val="32"/>
          <w:szCs w:val="32"/>
        </w:rPr>
        <w:t xml:space="preserve">ILO </w:t>
      </w:r>
      <w:r>
        <w:rPr>
          <w:sz w:val="32"/>
          <w:sz w:val="32"/>
          <w:szCs w:val="32"/>
        </w:rPr>
        <w:t xml:space="preserve">ว่าด้วยแรงงานสัมพันธ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ริการสาธารณะ</w:t>
      </w:r>
      <w:r>
        <w:rPr>
          <w:sz w:val="32"/>
          <w:szCs w:val="32"/>
        </w:rPr>
        <w:t>) 2521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5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ได้ส่งมอบรายงานต่อคณะกรรมาธิการกำกับดูแลที่เกี่ยวข้อง ซึ่งเกี่ยวข้องกับข้อกำหนดของมาตร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แล้ว ท่านอาจประสงค์จะอ้างถึงส่วนที่เกี่ยวข้องของรายงานเหล่านั้นมากกว่าที่จะให้ข้อมูลซ้ำไว้ในที่นี้ แต่อย่างไรก็ตาม เรื่องทั้งหมดซึ่งเกิดขึ้นตามกติกานี้และไม่ได้กล่าวไว้เต็มที่ในรายงานเหล่านั้นควรจะได้กล่าวไว้ในรายงาน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ระบุเงื่อนไขที่เป็นสาระสำคัญหรืออย่างเป็นทา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จะต้องดำเนินการจนครบถ้วนเพื่อเข้าร่วมและก่อตั้งสหภาพแรงงานที่ใครคนใดคนหนึ่งจะเลือ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มีข้อกำหนดทางกฎหมายเป็นพิเศษใดๆหรือไม่เกี่ยวกับการก่อตั้งสหภาพแรงงานโดยคนงานบางประเภท และในที่สุด ข้อกำหนดพิเศษเหล่านี้คืออะไร ข้อกำหนดดังกล่าวจะถูกนำมาใช้ในทางปฏิบัติได้อย่างไร ตลอดจนจำนวนของบุคคลที่อยู่ภายใต้บังคับของข้อกำหนด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ข้อจำกัดใดๆหรือไม่ต่อการใช้สิทธิที่จะเข้าร่วมและก่อตั้งสหภาพแรงงงานโดยคนงาน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โปรดให้ข้อมูลโดยละเอียดของข้อกำหนดทางกฎหมายซึ่งกำหนดข้อจำกัดเช่นว่านี้และและการนำข้อกำหนดดังกล่าวมาบังคับใช้ในทางปฏิบัติเมื่อเวลาผ่าน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ให้ข้อมูลเกี่ยวกับวิธีที่รัฐบาลของท่านรับประกันสิทธิของสหภาพแรงงานที่จะรวมตัวกันเป็นสหพันธ์และเข้าร่วมในองค์กรสหภาพแรงงานระหว่างประเทศ มีข้อจำกัดอะไรทางกฎหมายและทางปฏิบัติต่อการใช้สิทธินี้</w:t>
      </w:r>
      <w:r>
        <w:rPr>
          <w:sz w:val="32"/>
          <w:szCs w:val="32"/>
        </w:rPr>
        <w:t>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โดยละเอียดถึงเงื่อนไขหรือข้อจำกัดที่มีต่อสิทธิของสหภาพแรงงานในการที่ดำเนินการได้โดยเสรี มีสหภาพแรงงานอะไรที่ได้รับผลกระทบอย่างร้ายแรงในทางปฏิบัติโดยเงื่อนไขหรือข้อจำกัดเหล่านี้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มีมาตรการอะไรถูกดำเนินการเพื่อส่งเสริมการต่อรองร่วมอย่างเสรี</w:t>
      </w:r>
      <w:r>
        <w:rPr>
          <w:sz w:val="32"/>
          <w:szCs w:val="32"/>
        </w:rPr>
        <w:t>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ให้ข้อมูลเกี่ยวกับจำนวนและโครงสร้างของสหภาพแรงงานที่ก่อตั้งขึ้นในประเทศของท่านและเกี่ยวกับสมาชิกภาพของสหภาพแรงงาน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ระบุว่าคนงานในประเทศของท่านได้รับโอกาสที่จะนัดหยุดงานหรือไม่ในฐานะที่เป็นสิทธิตามรัฐธรรมนูญหรือทางกฎหมาย ถ้าคำตอบของท่านเป็นปฏิเสธ มีวิธีการทางกฎหมายหรือทางข้อเท็จจริงอย่างอื่นอะไรถูกใช้เพื่อรับประกันการใช้สิทธินี้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ข้อจำกัดอะไรต่อการใช้สิทธิที่จะนัดหยุดงาน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โปรดให้ข้อมูลโดยละเอียดของข้อกำหนดทางกฎหมายซึ่งบังคับใช้ข้อจำกัดเช่นว่านี้และการบังคับใช้ในทางปฏิบัติเมื่อเวลาผ่าน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มีข้อกำหนดทางกฎหมายพิเศษใดๆหรือไม่เกี่ยวกับการใช้สิทธิที่จะนัดหยุดงานโดยคนงานบางประเภทและข้อกำหนดพิเศษเหล่านี้คืออะไร ข้อกำหนดดังกล่าวได้ถูกบังคับใช้ในทางปฏิบัติอย่างไรตลอดจนจำนวนของคนงานที่อยู่ภายใต้บังคับของข้อกำหนด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ระบุว่ามีข้อจำกัดใดๆหรือไม่ต่อการใช้สิทธิที่กล่าวถึงใน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้างต้นโดยบุคลากรในกองทัพ สำนักงานตำรวจ หรือฝ่ายบริหารของรัฐ ข้อจำกัดเช่นว่านี้ได้ถูกนำมาบังคับใช้ในทางปฏิบัติจริงอย่างไร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รายงานฉบับต่อๆมา ให้ทบทวนสั้นๆเกี่ยวกับการเปลี่ยนแปล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การบัญญัติกฎหมายของชาติ คำพิพากษาของศาล ตลอดจนระเบียบ วิธีการ และข้อปฏิบัติของฝ่ายบริหารในระหว่างช่วงระยะเวลาการรายงานที่มีผลต่อสิทธิที่กำหนดไว้ในมาตรา </w:t>
      </w:r>
      <w:r>
        <w:rPr>
          <w:sz w:val="32"/>
          <w:szCs w:val="32"/>
        </w:rPr>
        <w:t>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9 </w:t>
      </w:r>
      <w:r>
        <w:rPr>
          <w:b/>
          <w:b/>
          <w:bCs/>
          <w:sz w:val="32"/>
          <w:sz w:val="32"/>
          <w:szCs w:val="32"/>
        </w:rPr>
        <w:t>ของกติก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้ารัฐของท่านเป็นภาคีในอนุสัญญาขององค์การแรงงานระหว่างประเทศ </w:t>
      </w:r>
      <w:r>
        <w:rPr>
          <w:sz w:val="32"/>
          <w:szCs w:val="32"/>
        </w:rPr>
        <w:t xml:space="preserve">(ILO) </w:t>
      </w:r>
      <w:r>
        <w:rPr>
          <w:sz w:val="32"/>
          <w:sz w:val="32"/>
          <w:szCs w:val="32"/>
        </w:rPr>
        <w:t xml:space="preserve">ว่าด้วยการประกัน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ฐานขั้นต่ำ</w:t>
      </w:r>
      <w:r>
        <w:rPr>
          <w:sz w:val="32"/>
          <w:szCs w:val="32"/>
        </w:rPr>
        <w:t>) 2495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102) </w:t>
      </w:r>
      <w:r>
        <w:rPr>
          <w:sz w:val="32"/>
          <w:sz w:val="32"/>
          <w:szCs w:val="32"/>
        </w:rPr>
        <w:t xml:space="preserve">หรือในอนุสัญญาของ </w:t>
      </w:r>
      <w:r>
        <w:rPr>
          <w:sz w:val="32"/>
          <w:szCs w:val="32"/>
        </w:rPr>
        <w:t xml:space="preserve">ILO </w:t>
      </w:r>
      <w:r>
        <w:rPr>
          <w:sz w:val="32"/>
          <w:sz w:val="32"/>
          <w:szCs w:val="32"/>
        </w:rPr>
        <w:t xml:space="preserve">ต่อมาที่เกี่ยวข้อง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121, 128, 13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68) </w:t>
      </w:r>
      <w:r>
        <w:rPr>
          <w:sz w:val="32"/>
          <w:sz w:val="32"/>
          <w:szCs w:val="32"/>
        </w:rPr>
        <w:t xml:space="preserve">และได้ส่งมอบรายงานต่อคณะกรรมาธิการกำกับดูแลที่เกี่ยวข้อง ซึ่งเกี่ยวข้องกับข้อกำหนดของมาตร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แล้ว ท่านอาจประสงค์จะอ้างถึงส่วนที่เกี่ยวข้องของรายงานเหล่านั้นมากกว่าที่จะให้ข้อมูลซ้ำไว้ในที่นี้ แต่อย่างไรก็ตาม เรื่องทั้งหมดซึ่งเกิดขึ้นตามกติกานี้และไม่ได้กล่าวไว้เต็มที่ในรายงานเหล่านั้นควรจะได้กล่าวไว้ในรายงาน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ระบุว่ามีสาขาอะไรต่อไปนี้ของการประกันสังคมอยู่ในประเทศของท่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รักษาพยาบาล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ประโยชน์การเจ็บป่วยเป็นเงินสด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ประโยชน์การคลอดบุตร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ประโยชน์วัยชร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ประโยชน์ทุพพลภาพ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ประโยชน์ผู้ยังมีชีวิตอยู่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ประโยชน์การบาดเจ็บจากการทำงาน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ประโยชน์การว่างงาน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ประโยชน์ครอบครั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กล่าวถึงลักษณะหลักของแผนที่บังคับใช้อยู่แต่ละสาขาที่มีอยู่ในประเทศของท่านโดยระบุความสมบูรณ์พร้อมของความคุ้มครองที่จัดให้ทั้งในแบบรวมและที่เกี่ยวกับกลุ่มต่างๆภายในสังคม ลักษณะและระดับของสิทธิประโยชน์ และวิธีการสนับสนุนแผนในทางการเงิ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ระบุจำนวนร้อยละของผลิตภัณฑ์มวลรวมประชาชาติ </w:t>
      </w:r>
      <w:r>
        <w:rPr>
          <w:sz w:val="32"/>
          <w:szCs w:val="32"/>
        </w:rPr>
        <w:t xml:space="preserve">(GNP) </w:t>
      </w:r>
      <w:r>
        <w:rPr>
          <w:sz w:val="32"/>
          <w:sz w:val="32"/>
          <w:szCs w:val="32"/>
        </w:rPr>
        <w:t>ของท่านตลอดจนงบประมาณของชาติ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 ภูมิภาคของท่านที่ถูกใช้ในการประกันสังคม ตัวเลขนี้เปรียบเทียบได้อย่างไรกับสถานการณ์เมื่อ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ก่อน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มีเหตุผลอะไรสำหรับการเปลี่ยนแปลงใดๆ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ระบุว่าแผนประกัน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ธารณะ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อย่างเป็นทางการในประเทศของท่านที่ถูกบรรยายได้รับการเสริมประกอบโดยการจัดดำเนินการใด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อก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อย่างไม่เป็นทางการหรือไม่ หากว่ากรณีเป็นเช่นว่านี้ โปรดกล่าวถึงการจัดดำเนินการเหล่านี้และความสัมพันธ์ระหว่างการจัดดำเนินการดังกล่าวและแผ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ธารณะ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ย่างเป็นทาง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ระบุว่าในประเทศของท่านมีกลุ่มใดๆหรือไม่ที่ไม่ได้รับประโยชน์จากสิทธิในการประกันสังคมเลย หรือซึ่งได้รับเช่นว่านั้นในระดับที่น้อยกว่าประชากรส่วนใหญ่มาก โดยเฉพาะคือ สถานการณ์ของสตรีในการนี้เป็นอย่างไร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โปรดให้ข้อมูลเฉพาะของการไม่ได้รับประโยชน์เช่นว่านี้จากการประกันสังค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มาตรการอะไรที่รัฐบาลของท่านถือว่ามีความสำคัญเพื่อที่จะทำให้สิทธิในการประกันสังคมเป็นความจริงขึ้นมาสำหรับกลุ่มที่กล่าวถึง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อธิบายมาตรการนโยบายซึ่งรัฐบาลของท่านได้ดำเนินการด้วยทรัพยากรที่มีให้อยู่อย่างเต็มที่เพื่อดำเนินการเรื่องสิทธิในการประกันสังคมสำหรับกลุ่มเหล่านี้ โปรดให้กำหนดเวลาและบรรทัดฐานที่เกี่ยวข้องกับเวลาสำหรับวัดผลการดำเนินงานของท่านในการ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กล่าวถึงผลกระทบของมาตรการเหล่านี้ต่อสถานการณ์ของของกลุ่มเสี่ยงและกลุ่มเสียเปรียบในกรณีดังกล่าว และรายงานความสำเร็จ ปัญหา และข้อด้อยของมาตรการ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รายงานฉบับต่อๆมา ให้ทบทวนสั้นๆเกี่ยวกับการเปลี่ยนแปล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การบัญญัติกฎหมายของชาติ คำพิพากษาของศาล ตลอดจนระเบียบ วิธีการ และข้อปฏิบัติของฝ่ายบริหารในระหว่างช่วงระยะเวลาการรายงานที่มีผลต่อสิทธิในการประกันสังค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ระบุบทบาทของความช่วยเหลือระหว่างประเทศในการทำให้สิทธิที่ได้รับการกำหนดในมาตร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เป็นจริงขึ้นมาเต็มรูปแ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10 </w:t>
      </w:r>
      <w:r>
        <w:rPr>
          <w:b/>
          <w:b/>
          <w:bCs/>
          <w:sz w:val="32"/>
          <w:sz w:val="32"/>
          <w:szCs w:val="32"/>
        </w:rPr>
        <w:t>ของกติก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ถ้ารัฐของท่านเป็นภาคีในอนุสัญญาฉบับหนึ่งฉบับใด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ติการะหว่างประเทศว่าด้วยสิทธิพลเมืองและสิทธิทางการเมือ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นุสัญญาว่าด้วยสิทธิเด็ก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นุสัญญาว่าด้วยการขจัดการเลือกปฏิบัติต่อสตรีในทุกรูปแบบ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ขององค์การแรงงานระหว่างประเทศ </w:t>
      </w:r>
      <w:r>
        <w:rPr>
          <w:sz w:val="32"/>
          <w:szCs w:val="32"/>
        </w:rPr>
        <w:t xml:space="preserve">(ILO) </w:t>
      </w:r>
      <w:r>
        <w:rPr>
          <w:sz w:val="32"/>
          <w:sz w:val="32"/>
          <w:szCs w:val="32"/>
        </w:rPr>
        <w:t xml:space="preserve">ว่าด้วยการคุ้มครองการคลอดบุ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บทวนแก้ไข</w:t>
      </w:r>
      <w:r>
        <w:rPr>
          <w:sz w:val="32"/>
          <w:szCs w:val="32"/>
        </w:rPr>
        <w:t>) 2495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03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สัญญาของ </w:t>
      </w:r>
      <w:r>
        <w:rPr>
          <w:sz w:val="32"/>
          <w:szCs w:val="32"/>
        </w:rPr>
        <w:t xml:space="preserve">ILO </w:t>
      </w:r>
      <w:r>
        <w:rPr>
          <w:sz w:val="32"/>
          <w:sz w:val="32"/>
          <w:szCs w:val="32"/>
        </w:rPr>
        <w:t xml:space="preserve">ว่าด้วยอายุขั้นต่ำ </w:t>
      </w:r>
      <w:r>
        <w:rPr>
          <w:sz w:val="32"/>
          <w:szCs w:val="32"/>
        </w:rPr>
        <w:t>2516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13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หรือในอนุสัญญาอื่นใดของ </w:t>
      </w:r>
      <w:r>
        <w:rPr>
          <w:sz w:val="32"/>
          <w:szCs w:val="32"/>
        </w:rPr>
        <w:t xml:space="preserve">ILO </w:t>
      </w:r>
      <w:r>
        <w:rPr>
          <w:sz w:val="32"/>
          <w:sz w:val="32"/>
          <w:szCs w:val="32"/>
        </w:rPr>
        <w:t xml:space="preserve">ว่าด้วยการคุ้มครองเด็กและคนหนุ่มสาวเกี่ยวกับการจ้างงานและงาน และถ้ารัฐบาลของท่านได้ส่งมอบรายงานต่อคณะกรรมาธิการกำกับดูแลที่เกี่ยวข้อง ซึ่งเกี่ยวข้องกับข้อกำหนดของมาตร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แล้ว ท่านอาจประสงค์จะอ้างถึงส่วนที่เกี่ยวข้องของรายงานเหล่านั้นมากกว่าที่จะให้ข้อมูลซ้ำไว้ในที่นี้ แต่อย่างไรก็ตาม เรื่องทั้งหมดซึ่งเกิดขึ้นตามกติกานี้และไม่ได้กล่าวไว้เต็มที่ในรายงานเหล่านี้ควรจะได้กล่าวไว้ในรายงาน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ระบุว่าในสังคมของท่าน คำว่า “ครอบครัว” ถูกให้ความหมายว่าอะไ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ระบุอายุซึ่งถือว่าเด็กในประเทศของท่านบรรลุถึงวัยผู้ใหญ่เพื่อจุดประสงค์ที่แตกต่าง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ให้ข้อมูลเกี่ยวกับวิธีและวิถีทางทั้งอย่างเป็นทางการและไม่เป็นทางการซึ่งถูกนำมาใช้ในประเทศของท่านเพื่อให้ความช่วยเหลือและความคุ้มครองแก่ครอบครัว โดยเฉพาะ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เทศของท่านรับประกันสิทธิของชายและโดยเฉพาะของหญิงในการเข้าสมรสโดยความยินยอมอย่างเต็มที่และอิสระและเพื่อก่อตั้งครอบครัวอย่างไร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โปรดระบุและในที่สุดให้ข้อมูลเฉพาะเกี่ยวกับกรณีซึ่งมาตรการที่ถูกดำเนินการไม่ประสบความสำเร็จในการยกเลิกการปฏิบัติซึ่งมีผลกระทบอย่างร้ายแรงต่อการได้ประโยชน์จากสิทธิ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เทศของท่านใช้มาตรการอะไรอำนวยความสะดวกการก่อตั้งครอบครัวตลอดจนคงรักษา เสริมสร้างความเข้มแข็ง และคุ้มครองครอบครัวไว้ โดย</w:t>
      </w:r>
      <w:r>
        <w:rPr>
          <w:rStyle w:val="PageNumber"/>
          <w:sz w:val="32"/>
          <w:sz w:val="32"/>
          <w:szCs w:val="32"/>
        </w:rPr>
        <w:t>เฉพ</w:t>
      </w:r>
      <w:r>
        <w:rPr>
          <w:sz w:val="32"/>
          <w:sz w:val="32"/>
          <w:szCs w:val="32"/>
        </w:rPr>
        <w:t>าะคือ ในขณะที่ครอบครัวรับผิดชอบในการดูแลและการศึกษาของเด็กในอุปการะ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แต่แม้ว่ามีมาตรการเหล่านี้ จะมีครอบครัวซึ่งไม่ได้รับประโยชน์จากความคุ้มครองและความช่วยเหลือเช่นว่านี้เลย หรือซึ่งได้รับประโยชน์เช่นว่านั้นในระดับที่น้อยกว่าประชากรส่วนใหญ่มากหรือไม่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โปรดให้รายละเอียดของสถานการณ์เหล่านี้ ครอบครัวขยายหรือรูปแบบอื่นๆของระบบครอบครัวได้รับการยอมรับหรือไม่ในการกำหนดความเป็นไปได้ที่จะมีหรือความสามารถในการบังคับใช้มาตรการเหล่านี้โดยเฉพาะคือที่เกี่ยวกับสิทธิประโยชน์จากรัฐบาล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ส่วนที่เกี่ยวกับข้อด้อยที่สามารถมองเห็นได้ตามวรรคย่อ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มาตรการอะไรได้รับการพิจารณาเพื่อเยียวยาแก้ไขสถานการณ์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ให้ข้อมูลเกี่ยวกับระบบคุ้มครองการคลอดบุต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เฉพาะ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(1)</w:t>
        <w:tab/>
      </w:r>
      <w:r>
        <w:rPr>
          <w:sz w:val="32"/>
          <w:sz w:val="32"/>
          <w:szCs w:val="32"/>
        </w:rPr>
        <w:t>บรรยายขอบเขตของแผนคุ้มคร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(2)</w:t>
        <w:tab/>
      </w:r>
      <w:r>
        <w:rPr>
          <w:sz w:val="32"/>
          <w:sz w:val="32"/>
          <w:szCs w:val="32"/>
        </w:rPr>
        <w:t>ระบุระยะเวลาโดยรวมของการลาคลอดและของระยะเวลาบังคับลาหลังจากอยู่ในโรงพยาบา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(3)</w:t>
        <w:tab/>
      </w:r>
      <w:r>
        <w:rPr>
          <w:sz w:val="32"/>
          <w:sz w:val="32"/>
          <w:szCs w:val="32"/>
        </w:rPr>
        <w:t>บรรยายสิทธิประโยชน์เป็นเงินสด ทางการแพทย์ และของการประกันสังคมอื่นๆที่ให้ในระหว่างช่วงระยะเวลาเหล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360"/>
        <w:jc w:val="both"/>
        <w:rPr>
          <w:sz w:val="32"/>
          <w:szCs w:val="32"/>
        </w:rPr>
      </w:pPr>
      <w:r>
        <w:rPr>
          <w:sz w:val="32"/>
          <w:szCs w:val="32"/>
        </w:rPr>
        <w:t>(4)</w:t>
        <w:tab/>
      </w:r>
      <w:r>
        <w:rPr>
          <w:sz w:val="32"/>
          <w:sz w:val="32"/>
          <w:szCs w:val="32"/>
        </w:rPr>
        <w:t>ระบุว่าสิทธิประโยชน์เหล่านี้เปลี่ยนแปลงไปอย่างไรเมื่อเวลาผ่าน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มีกลุ่มสตรีในสังคมของท่านหรือไม่ซึ่งไม่ได้รับประโยชน์จากความคุ้มครองการคลอดบุตรใดๆเลย หรือซึ่งได้รับประโยชน์เช่นว่านั้นในระดับที่น้อยกว่าคนส่วนใหญ่มาก โปรดให้รายละเอียดของสถานการณ์เหล่านี้ มีมาตรการอะไรกำลังถูกดำเนินการหรือได้รับการพิจารณาเพื่อเยียวยาแก้ไขสถานการณ์นี้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โปรดบรรยายผลกระทบของมาตรการเหล่านี้ต่อสถานการณ์ของกลุ่มเสี่ยงและกลุ่มเสียเปรียบในกรณีดังกล่าว และรายงานเกี่ยวกับความสำเร็จ ปัญหา และข้อด้อยของมาตรการ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กล่าวถึงมาตรการพิเศษของการคุ้มครองและการช่วยเหลือสำหรับเด็กและคนหนุ่มสาว โดยเฉพาะอย่างยิ่งคือ มาตรการเพื่อคุ้มครองบุคคลดังกล่าวจากการแสวงหาประโยชน์ทางเศรษฐกิจและสังคม หรือเพื่อป้องกันการจ้างงานของบุคคลเหล่านั้นในงานซึ่งเป็นอันตรายต่อศีลธรรมหรือสุขภาพของบุคคลดังกล่าวหรือเป็นอันตรายต่อชีวิตหรือมีโอกาสจะสกัดกั้นการเจริญเติบโตตามปรกติของบุคคลเหล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ประเทศของท่านมีขีดจำกัดอายุขั้นต่ำเท่าใดซึ่งห้ามการจ้างงานแรงงานเด็กในอาชีพต่างๆ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มีเด็กจำนวนเท่าใดและอยู่ในกลุ่มอายุอะไรซึ่งรับจ้างทำงานและในขอบเขตแค่ไห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มีเด็กถูกจ้างงานในครัวเรือน ไร่นา หรือกิจการของครอบครัวในขอบเขตแค่ไห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มีกลุ่มเด็กและคนหนุ่มสาวใดๆในประเทศของท่านหรือไม่ซึ่งไม่ได้รับประโยชน์จากมาตรการคุ้มครองและช่วยเหลือเลย หรือซึ่งได้รับประโยชน์เช่นว่านั้นในระดับที่น้อยกว่าคนส่วนใหญ่มาก โดย</w:t>
      </w:r>
      <w:r>
        <w:rPr>
          <w:rStyle w:val="PageNumber"/>
          <w:sz w:val="32"/>
          <w:sz w:val="32"/>
          <w:szCs w:val="32"/>
        </w:rPr>
        <w:t>เฉพ</w:t>
      </w:r>
      <w:r>
        <w:rPr>
          <w:sz w:val="32"/>
          <w:sz w:val="32"/>
          <w:szCs w:val="32"/>
        </w:rPr>
        <w:t>าะคือ สถานการณ์ของเด็กกำพร้า เด็กซึ่งไม่มีบิดามารดาโดยสายเลือดมีชีวิตอยู่ เด็กสาว เด็กซึ่งถูกทอดทิ้ง หรือสูญเสียสภาพครอบครัวของตนไป ตลอดจนเด็กที่พิการทางกายหรือทางสมองเป็นอย่างไร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บุคคลที่ถูกระบุในวรรคก่อนได้รับแจ้งถึงสิทธิของตนได้อย่างไร</w:t>
      </w:r>
      <w:r>
        <w:rPr>
          <w:sz w:val="32"/>
          <w:szCs w:val="32"/>
        </w:rPr>
        <w:t>?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ให้รายละเอียดของข้อขัดข้องและข้อด้อยใดๆ สถานการณ์ร้ายแรงเช่นว่านี้ได้เปลี่ยนแปลงไปอย่างไรเมื่อเวลาผ่านไป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มีมาตรการอะไรกำลังถูกดำเนินการเพื่อเยียวยาแก้ไขสถานการณ์เหล่านี้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โปรดกล่าวถึงผลกระทบของมาตรการเหล่านี้เมื่อเวลาผ่านไปและรายงานเกี่ยวกับความสำเร็จ ปัญหา และข้อด้อ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รายงานฉบับต่อๆมา ให้ทบทวนสั้นๆเกี่ยวกับการเปลี่ยนแปล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การบัญญัติกฎหมายของชาติ คำพิพากษาของศาล ตลอดจนระเบียบ วิธีการ และข้อปฏิบัติของฝ่ายบริหารในระหว่างช่วงระยะเวลาการรายงานที่มีผลต่อสิทธิที่กำหนดไว้ในมาตรา </w:t>
      </w:r>
      <w:r>
        <w:rPr>
          <w:sz w:val="32"/>
          <w:szCs w:val="32"/>
        </w:rPr>
        <w:t>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ระบุบทบาทของความช่วยเหลือระหว่างประเทศในการทำให้สิทธิที่ได้รับการกำหนดในมาตร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ป็นจริงขึ้นมาเต็มรูปแ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11 </w:t>
      </w:r>
      <w:r>
        <w:rPr>
          <w:b/>
          <w:b/>
          <w:bCs/>
          <w:sz w:val="32"/>
          <w:sz w:val="32"/>
          <w:szCs w:val="32"/>
        </w:rPr>
        <w:t>ของกติก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ปรดให้ข้อมูลเกี่ยวกับมาตรฐานการครองชีพในปัจจุบันของประชากรของท่านเกี่ยวกับทั้งกลุ่มรวมและกลุ่มเศรษฐกิจสังคม วัฒนธรรมและกลุ่มอื่นๆที่แตกต่างกันภายในสังคม มาตรฐานการครองชีพได้เปลี่ยนแปลงไปอย่างไรเมื่อเวลาผ่าน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ช่น เปรียบเทียบกับเมื่อ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ปีก่อนและเมื่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ก่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กี่ยวกับกลุ่มที่แตกต่างกันเหล่านี้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ได้มีการปรับปรุงอย่างต่อเนื่องหรือไม่ของสภาพการครองชีพสำหรับประชากรทั้งหมดหรือสำหรับกลุ่มอะไร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กรณีที่เมื่อไม่นานมานี้รัฐบาลของท่านได้ส่งมอบรายงานเรื่องสถานการณ์เกี่ยวกับสิทธิทั้งหมดหรือบางอย่างที่มีอยู่ในมาตรา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ให้แก่สหประชาชาติหรือองค์กรชำนัญพิเศษ ท่านอาจประสงค์จะอ้างถึงส่วนที่เกี่ยวข้องของรายงานเหล่านั้นมากกว่าที่จะให้ข้อมูลซ้ำไว้ในที่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ปรดระบุผลิตภัณฑ์มวลรวมประชาชาติ </w:t>
      </w:r>
      <w:r>
        <w:rPr>
          <w:sz w:val="32"/>
          <w:szCs w:val="32"/>
        </w:rPr>
        <w:t xml:space="preserve">(GNP) </w:t>
      </w:r>
      <w:r>
        <w:rPr>
          <w:sz w:val="32"/>
          <w:sz w:val="32"/>
          <w:szCs w:val="32"/>
        </w:rPr>
        <w:t xml:space="preserve">ต่อคนสำหรับ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ซึ่งจนที่สุดของประชากรของท่าน ในประเทศของท่านมี “เส้นแบ่งระดับความยากจน” อยู่หรือไม่ และหากว่ามีเช่นนั้น ท่านใช้หลักเกณฑ์อะไรสำหรับกำหนดเส้นนี้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ดัชนีวัดคุณภาพชีวิตทางกายภาพของประเทศของท่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สิทธิที่จะได้รับอาหารอย่างพอเพีย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ให้ภาพรวมทั่วไปของขอบเขตซึ่งสิทธิที่จะได้รับอาหารอย่างพอเพียงถูกทำให้เป็นจริงขึ้นมาในประเทศของท่าน ให้บรรยายแหล่งข้อมูลที่มีอยู่ในการนี้รวมทั้งการสำรวจทางโภชนาการและการจัดดำเนินการเฝ้าตรวจอื่นๆ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ปรดให้ข้อมูลโดยละเอีย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ทั้งข้อมูลสถิติซึ่งแบ่งออกตามพื้นที่ทางภูมิศาสตร์ที่แตกต่างก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ขอบเขตซึ่งยังมีความหิวโหย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สภาพทุพโภชนาการอยู่ในประเทศของท่าน ข้อมูลนี้ควรจะกล่าวถึงประเด็นปัญหาต่อไปนี้โดยเฉพา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1)</w:t>
        <w:tab/>
      </w:r>
      <w:r>
        <w:rPr>
          <w:sz w:val="32"/>
          <w:sz w:val="32"/>
          <w:szCs w:val="32"/>
        </w:rPr>
        <w:t>สถานการณ์ของกลุ่มเสี่ยงหรือกลุ่มเสียเปรียบโดยเฉพาะอย่างยิ่งประกอบ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กษตรกรไร้ที่ดินทำกิ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กษตรกรชายขอบไกลโพ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งานในชนบ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ว่างงานในขนบ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ว่างงานในเมื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ยากจนในเมื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งานย้ายถิ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พื้นเมืองดั้งเดิ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นชร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ลุ่มอื่นๆที่ได้รับผลกระทบเป็นพิเศ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2)</w:t>
        <w:tab/>
      </w:r>
      <w:r>
        <w:rPr>
          <w:sz w:val="32"/>
          <w:sz w:val="32"/>
          <w:szCs w:val="32"/>
        </w:rPr>
        <w:t>ความแตกต่างอย่างมีนัยสำคัญใดๆในสถานการณ์ของชายและหญิงภายในแต่ละกลุ่ม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3)</w:t>
        <w:tab/>
      </w:r>
      <w:r>
        <w:rPr>
          <w:sz w:val="32"/>
          <w:sz w:val="32"/>
          <w:szCs w:val="32"/>
        </w:rPr>
        <w:t>การเปลี่ยนแปลงซึ่งได้เกิดขึ้นในช่วงเวลาห้าปีที่ผ่านมาเกี่ยวกับสถานการณ์ของกลุ่มข้างต้นแต่ละกลุ่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ระหว่างระยะเวลาการรายงาน มีการเปลี่ยนแปลงไปในทางลบหรือไม่ในนโยบายแห่งชาติ กฎหมาย และข้อปฏิบัติซึ่งมีผลต่อการมีหนทางได้รับอาหารอย่างพอเพียงของกลุ่มหรือภาคเหล่านี้หรือภายในภูมิภาคซึ่งเลวร้ายยิ่งกว่า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หากว่าเป็นเช่นนั้น โปรดกล่าวถึงการเปลี่ยนแปลงเหล่านี้และประเมินผลกระทบจากเรื่อง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มาตรการใดได้รับการพิจารณาโดยรัฐบาลของท่านว่าเป็นสิ่งจำเป็นเพื่อรับประกันการมีหนทางได้รับอาหารอย่างพอเพียงสำหรับกลุ่มเสี่ยงหรือกลุ่มเสียเปรียบแต่ละกลุ่มที่กล่าวถึงข้างต้นและสำหรับพื้นที่ซึ่งเลวร้ายยิ่งกว่า และสำหรับการดำเนินการเต็มที่เรื่องสิทธิที่จะได้รับอาหารสำหรับทั้งชายและหญิง ให้ระบุมาตรการที่ได้ดำเนินการและกำหนดเป้าหมายที่มีเงื่อนเวลาและบรรทัดฐานทางโภชนาการสำหรับวัดการบรรลุผลในการ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มาตรการซึ่งถูกดำเนินการเพื่อปรับปรุงวิธีการผลิต การเก็บรักษา และการกระจายอาหารโดยใช้ประโยชน์อย่างเต็มที่ของความรู้ด้านเทคนิคและวิทยาศาสตร์ได้มีส่วนช่วยหรือได้เป็นอุปสรรคในการทำให้สิทธิที่จะได้รับอาหารอย่างพอเพียงเป็นจริงขึ้นมาได้ในวิธีอย่างไร โปรดกล่าวถึงผลกระทบของมาตรการเหล่านี้ตามแนวทางของความยั่งยืนทางนิเวศวิทยาและการคุ้มครองและรักษาทรัพยากรการผลิตอาห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มาตรการอะไรถูกดำเนินการเพื่อแพร่กระจายความรู้เรื่องหลักโภชนาการและระบุว่ามีกลุ่มหรือภาคสำคัญใดๆภายในสังคมหรือไม่ที่ดูเหมือนว่าขาดความรู้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ปรดกล่าวถึงมาตรการปฏิรูปเกษตรกรรมใดๆที่ดำเนินการโดยรัฐบาลของท่านเพื่อประกันว่าระบบเกษตรกรรมจะถูกใช้ประโยชน์อย่างมีประสิทธิภาพเพื่อส่งเสริมความมั่นคงทางอาหารในระดับครัวเรือนโดยไม่มีผลกระทบในทางลบต่อศักดิ์ศรีความเป็นมนุษย์ทั้งในเขตชนบทและในเมืองโดยคำนึงถึงมาตร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ของกติกา ให้กล่าวถึงมาตรการที่ได้ดำเนิน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1)</w:t>
        <w:tab/>
      </w:r>
      <w:r>
        <w:rPr>
          <w:sz w:val="32"/>
          <w:sz w:val="32"/>
          <w:szCs w:val="32"/>
        </w:rPr>
        <w:t>เพื่อการบัญญัติกฎหมายเพื่อการ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2)</w:t>
        <w:tab/>
      </w:r>
      <w:r>
        <w:rPr>
          <w:sz w:val="32"/>
          <w:sz w:val="32"/>
          <w:szCs w:val="32"/>
        </w:rPr>
        <w:t>เพื่อการบังคับใช้กฎหมายที่มีอยู่แล้วเพื่อการ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3)</w:t>
        <w:tab/>
      </w:r>
      <w:r>
        <w:rPr>
          <w:sz w:val="32"/>
          <w:sz w:val="32"/>
          <w:szCs w:val="32"/>
        </w:rPr>
        <w:t>เพื่ออำนวยความสะดวกการเฝ้าตรวจหน่วยงานของรัฐบาลและองค์กรพัฒนาเอกช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กล่าวถึงและประเมินมาตรการที่รัฐบาลของท่านได้ดำเนินการเพื่อประกันการกระจายอย่างเสมอภาคทั้งในรูปของการผลิตและการค้า ของอุปทานอาหารโลกในส่วนที่เกี่ยวกับความต้องการ โดยพิจารณาถึงปัญหาของทั้งประเทศนำเข้าอาหารและประเทศส่งออกอาห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สิทธิที่จะได้มีที่อยู่อาศัยอย่างพอเพีย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ให้ข้อมูลทางสถิติโดยละเอียดเกี่ยวกับสถานการณ์เรื่องที่อยู่อาศัยในประเทศของท่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ให้ข้อมูลโดยละเอียดเกี่ยวกับกลุ่มภายในสังคมของท่านที่มีความเสี่ยงและเสียเปรียบเกี่ยวกับที่อยู่อาศัย ให้ระบุโดยเฉพาะ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1)</w:t>
        <w:tab/>
      </w:r>
      <w:r>
        <w:rPr>
          <w:sz w:val="32"/>
          <w:sz w:val="32"/>
          <w:szCs w:val="32"/>
        </w:rPr>
        <w:t>จำนวนบุคคลและครอบครัวซึ่งไม่มีที่อยู่อาศั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2)</w:t>
        <w:tab/>
      </w:r>
      <w:r>
        <w:rPr>
          <w:sz w:val="32"/>
          <w:sz w:val="32"/>
          <w:szCs w:val="32"/>
        </w:rPr>
        <w:t xml:space="preserve">จำนวนบุคคลและครอบครัวซึ่งในปัจจุบันมีที่อยู่อาศัยไม่พอเพียงและไม่มีหนทางพร้อมที่จะเข้าถึงสิ่งอำนวยความสะดวกดังเช่น น้ำประปา  เครื่องทำความร้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จำเป็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ขจัดของเสีย สิ่งอำนวยความสะดวกด้านสุขาภิบาล ไฟฟ้า บริการไปรษณีย์ ฯลฯ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ราบเท่าที่ท่านพิจารณาว่าสิ่งอำนวยความสะดวกเหล่านี้มีความจำเป็นในประเทศของท่า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รวมถึงจำนวนคนที่อาศัยอยู่ในที่อยู่อาศัยซึ่งแออัด ชื้นแฉะ มีโครงสร้างที่ไม่ปลอดภัย หรือสภาพอื่นๆซึ่งมีผลต่อสุข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3)</w:t>
        <w:tab/>
      </w:r>
      <w:r>
        <w:rPr>
          <w:sz w:val="32"/>
          <w:sz w:val="32"/>
          <w:szCs w:val="32"/>
        </w:rPr>
        <w:t>จำนวนของบุคคลในปัจจุบันซึ่งถูกจัดชั้นประเภทว่าอาศัยอยู่ในที่ตั้งถิ่นฐานหรือที่อยู่อาศัยซึ่ง “ผิดกฎหมาย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4)</w:t>
        <w:tab/>
      </w:r>
      <w:r>
        <w:rPr>
          <w:sz w:val="32"/>
          <w:sz w:val="32"/>
          <w:szCs w:val="32"/>
        </w:rPr>
        <w:t>จำนวนบุคคลซึ่งถูกขับไล่ภายในช่วงห้าปีสุดท้ายและจำนวนบุคคลซึ่งในปัจจุบันขาดความคุ้มครองทางกฎหมายจากการถูกขับไล่โดยไม่มีกฎเกณฑ์หรือการถูกขับไล่ชนิดอื่นใ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5)</w:t>
        <w:tab/>
      </w:r>
      <w:r>
        <w:rPr>
          <w:sz w:val="32"/>
          <w:sz w:val="32"/>
          <w:szCs w:val="32"/>
        </w:rPr>
        <w:t>จำนวนบุคคลซึ่งมีค่าใช้จ่ายเกี่ยวกับที่อยู่อาศัยสูงกว่าขีดจำกัดของความสามารถจ่ายให้ได้ซึ่งกำหนดโดยรัฐบาลโดยใช้เกณฑ์จากความสามารถที่จะจ่ายหรือเป็นอัตราส่วนของราย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6)</w:t>
        <w:tab/>
      </w:r>
      <w:r>
        <w:rPr>
          <w:sz w:val="32"/>
          <w:sz w:val="32"/>
          <w:szCs w:val="32"/>
        </w:rPr>
        <w:t>จำนวนบุคคลในบัญชีรายชื่อรอคอยการได้รับที่พักอาศัย ระยะเวลารอคอยเฉลี่ย และมาตรการที่ได้ดำเนินการเพื่อลดจำนวนในบัญชีรายชื่อดังกล่าวตลอดจนการช่วยเหลือบุคคลในบัญชีรายชื่อเช่นว่านี้หาที่พักอาศัยชั่วคร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7)</w:t>
        <w:tab/>
      </w:r>
      <w:r>
        <w:rPr>
          <w:sz w:val="32"/>
          <w:sz w:val="32"/>
          <w:szCs w:val="32"/>
        </w:rPr>
        <w:t>จำนวนบุคคลในการถือครองที่อยู่อาศัยชนิดที่แตกต่างกัน ได้แก่ ที่อยู่อาศัยสังคมสงเคราะห์หรือสาธารณะ ส่วนการเช่าเอกชน เจ้าขอ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ผู้ครอบครอง ส่วนที่ “ผิดกฎหมาย” และอย่างอื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ให้ข้อมูลเกี่ยวกับการมีกฎหมายใดๆซึ่งมีผลต่อการทำให้สิทธิที่จะมีที่อยู่อาศัยเป็นจริงขึ้นมาซึ่งประกอบ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1)</w:t>
        <w:tab/>
      </w:r>
      <w:r>
        <w:rPr>
          <w:sz w:val="32"/>
          <w:sz w:val="32"/>
          <w:szCs w:val="32"/>
        </w:rPr>
        <w:t>การบัญญัติกฎหมายซึ่งให้ความสำคัญแก่สิทธิที่จะมีที่อยู่อาศัยโดยการกำหนดเนื้อหาของสิทธิ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2)</w:t>
        <w:tab/>
      </w:r>
      <w:r>
        <w:rPr>
          <w:sz w:val="32"/>
          <w:sz w:val="32"/>
          <w:szCs w:val="32"/>
        </w:rPr>
        <w:t>การบัญญัติกฎหมาย เช่น กฎหมายที่อยู่อาศัย กฎหมายคนไม่มีที่อยู่อาศัย กฎหมายองค์กรเทศบาล ฯล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3)</w:t>
        <w:tab/>
      </w:r>
      <w:r>
        <w:rPr>
          <w:sz w:val="32"/>
          <w:sz w:val="32"/>
          <w:szCs w:val="32"/>
        </w:rPr>
        <w:t>การบัญญัติกฎหมายเกี่ยวกับการใช้ที่ดิน การกระจายที่ดิน การจัดสรรที่ดิน การกำหนดเขตใช้ที่ดิน เพดานจำนวนที่ดินที่อนุญาต การเวนคืนที่ดิน รวมทั้งข้อกำหนดการให้สินไหมทดแทน การวางแผนที่ดิน รวมทั้งขั้นตอนวิธีการให้ประชาคมเข้ามามีส่วนร่ว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4)</w:t>
        <w:tab/>
      </w:r>
      <w:r>
        <w:rPr>
          <w:sz w:val="32"/>
          <w:sz w:val="32"/>
          <w:szCs w:val="32"/>
        </w:rPr>
        <w:t xml:space="preserve">การบัญญัติกฎหมายเกี่ยวกับสิทธิของผู้ถือครองในหลักประกันการถือครองเพื่อการคุ้มครองจากการขับไล่ ในการจัดหาเงินเพื่อที่อยู่อาศัยและควบคุมบ้านเช่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เงินอุดหนุ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วามสามารถจ่ายค่าที่อยู่อาศัยได้ ฯล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5)</w:t>
        <w:tab/>
      </w:r>
      <w:r>
        <w:rPr>
          <w:sz w:val="32"/>
          <w:sz w:val="32"/>
          <w:szCs w:val="32"/>
        </w:rPr>
        <w:t>การบัญญัติกฎหมายเกี่ยวกับประมวลกฎหมายควบคุมอาคาร ข้อบังคับและมาตรฐานอาคาร และข้อกำหนดโครงสร้างพื้นฐ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6)</w:t>
        <w:tab/>
      </w:r>
      <w:r>
        <w:rPr>
          <w:sz w:val="32"/>
          <w:sz w:val="32"/>
          <w:szCs w:val="32"/>
        </w:rPr>
        <w:t>การบัญญัติกฎหมายห้ามการเลือกปฏิบัติใดๆและในทุกรูปแบบในภาคที่อยู่อาศัยรวมทั้งกลุ่มที่โดยประเพณีนิยมแล้วจะไม่ได้รับการคุ้มคร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7)</w:t>
        <w:tab/>
      </w:r>
      <w:r>
        <w:rPr>
          <w:sz w:val="32"/>
          <w:sz w:val="32"/>
          <w:szCs w:val="32"/>
        </w:rPr>
        <w:t>การบัญญัติกฎหมายห้ามการขับไล่ไม่ว่ารูปแบบใด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8)</w:t>
        <w:tab/>
      </w:r>
      <w:r>
        <w:rPr>
          <w:sz w:val="32"/>
          <w:sz w:val="32"/>
          <w:szCs w:val="32"/>
        </w:rPr>
        <w:t>การยกเลิกหรือการปฏิรูปทางนิติบัญญัติใดๆของกฎหมายที่มีอยู่ซึ่งเบี่ยงเบนจากการปฏิบัติเรื่องสิทธิที่จะได้มีที่อยู่อาศัยให้ครบถ้ว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9)</w:t>
        <w:tab/>
      </w:r>
      <w:r>
        <w:rPr>
          <w:sz w:val="32"/>
          <w:sz w:val="32"/>
          <w:szCs w:val="32"/>
        </w:rPr>
        <w:t>การบัญญัติกฎหมายจำกัดการเก็งกำไรที่อยู่อาศัยหรืออสังหาริมทรัพย์ โดยเฉพาะคือเมื่อการเก็งกำไรดังกล่าวมีผลกระทบในเชิงลบต่อการดำเนินการเรื่องสิทธิในที่อยู่อาศัยจนครบถ้วนสำหรับทุกภาคของสังค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10)</w:t>
        <w:tab/>
      </w:r>
      <w:r>
        <w:rPr>
          <w:sz w:val="32"/>
          <w:sz w:val="32"/>
          <w:szCs w:val="32"/>
        </w:rPr>
        <w:t>มาตรการทางนิติบัญญัติให้กรรมสิทธิ์ทางกฎหมายแก่ผู้อยู่อาศัยในภาคที่ “ผิดกฎหมาย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11)</w:t>
        <w:tab/>
      </w:r>
      <w:r>
        <w:rPr>
          <w:sz w:val="32"/>
          <w:sz w:val="32"/>
          <w:szCs w:val="32"/>
        </w:rPr>
        <w:t>การบัญญัติกฎหมายเกี่ยวกับการวางแผนและการอนามัยสิ่งแวดล้อมในเรื่องที่อยู่อาศัยและการตั้งถิ่นฐานของมนุษย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ให้ข้อมูลเกี่ยวกับมาตรการอื่นๆทั้งหมดที่ได้ดำเนินการเพื่อดำเนินการเรื่องสิทธิในที่อยู่อาศัยจนครบถ้วนซึ่งได้แก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1)</w:t>
        <w:tab/>
      </w:r>
      <w:r>
        <w:rPr>
          <w:sz w:val="32"/>
          <w:sz w:val="32"/>
          <w:szCs w:val="32"/>
        </w:rPr>
        <w:t>มาตรการที่ดำเนินการเพื่อส่งเสริม “กลยุทธ์ให้สามารถทำได้” ซึ่งองค์กรซึ่งมีประชาคมเป็นฐานในท้องถิ่นและ “ภาคที่ไม่เป็นทางการ” สามารถจะสร้างที่อยู่อาศัยและบริการที่เกี่ยวข้องให้ได้ องค์กรเช่นว่านี้มีเสรีภาพที่จะดำเนินงานหรือไม่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องค์กรดังกล่าวได้รับเงินอุดหนุนจากรัฐบาลหรือไม่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2)</w:t>
        <w:tab/>
      </w:r>
      <w:r>
        <w:rPr>
          <w:sz w:val="32"/>
          <w:sz w:val="32"/>
          <w:szCs w:val="32"/>
        </w:rPr>
        <w:t>มาตรการซึ่งดำเนินการโดยรัฐเพื่อสร้างหน่วยที่อยู่อาศัยและเพื่อเพิ่มสิ่งก่อสร้างอย่างอื่นที่ประชาชนจะสามารถจ่ายชำระได้ และที่อยู่อาศัยให้เช่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3)</w:t>
        <w:tab/>
      </w:r>
      <w:r>
        <w:rPr>
          <w:sz w:val="32"/>
          <w:sz w:val="32"/>
          <w:szCs w:val="32"/>
        </w:rPr>
        <w:t>มาตรการที่ดำเนินการเพื่อปลดปล่อยที่ดินซึ่งไม่ได้ถูกใช้ประโยชน์ ซึ่งถูกใช้ประโยชน์น้อยไป หรือซึ่งถูกใช้ประโยชน์ผิดวัตถุประสงค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4)</w:t>
        <w:tab/>
      </w:r>
      <w:r>
        <w:rPr>
          <w:sz w:val="32"/>
          <w:sz w:val="32"/>
          <w:szCs w:val="32"/>
        </w:rPr>
        <w:t>มาตรการทางการเงินซึ่งดำเนินการโดยรัฐรวมทั้งรายละเอียดของงบประมาณของกระทรวงการเคหะหรือกระทรวงอื่นที่เกี่ยวข้องเป็นจำนวนร้อยละของงบประมาณ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5)</w:t>
        <w:tab/>
      </w:r>
      <w:r>
        <w:rPr>
          <w:sz w:val="32"/>
          <w:sz w:val="32"/>
          <w:szCs w:val="32"/>
        </w:rPr>
        <w:t>มาตรการที่ดำเนินการเพื่อรับประกันว่าความช่วยเหลือระหว่างประเทศสำหรับที่อยู่อาศัยและการตั้งถิ่นฐานของมนุษย์จะถูกใช้เพื่อดำเนินการตามความต้องการของกลุ่มเสียเปรียบที่สุดจนครบถ้ว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6)</w:t>
        <w:tab/>
      </w:r>
      <w:r>
        <w:rPr>
          <w:sz w:val="32"/>
          <w:sz w:val="32"/>
          <w:szCs w:val="32"/>
        </w:rPr>
        <w:t>มาตรการที่ดำเนินการเพื่อส่งเสริมการพัฒนาศูนย์กลางเมืองขนาดเล็กและขนาดกลาง และโดยเฉพาะอย่างยิ่งที่ระดับชนบ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7)</w:t>
        <w:tab/>
      </w:r>
      <w:r>
        <w:rPr>
          <w:sz w:val="32"/>
          <w:sz w:val="32"/>
          <w:szCs w:val="32"/>
        </w:rPr>
        <w:t xml:space="preserve">มาตรการที่ดำเนินการ นอกจากที่กล่าวมาแล้ว ในระหว่างโครงงานฟื้นฟูเมือง โครงการพัฒนาฟื้นฟู การปรับปรุงสถานที่ การจัดเตรียมสำหรับงานระหว่าง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แข่งขันกีฬาระหว่างประเทศ งานนิทรรศการ การประชุม ฯลฯ</w:t>
      </w:r>
      <w:r>
        <w:rPr>
          <w:sz w:val="32"/>
          <w:szCs w:val="32"/>
        </w:rPr>
        <w:t>) “</w:t>
      </w:r>
      <w:r>
        <w:rPr>
          <w:sz w:val="32"/>
          <w:sz w:val="32"/>
          <w:szCs w:val="32"/>
        </w:rPr>
        <w:t>การรณรงค์ทำให้เมืองสวยงาม” ฯลฯ ซึ่งรับประกันความคุ้มครองจากการขับไล่ หรือการเปลี่ยนเป็นที่อยู่อาศัยซึ่งรับประกันโดยข้อตกลงร่วมกัน โดยบุคคลใดๆซึ่งอาศัยอยู่หรืออยู่ใกล้กับสถานที่ซึ่งได้รับผลกระท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ระหว่างระยะเวลาการรายงาน ได้มีการเปลี่ยนแปลงใดๆหรือไม่ในนโยบายของชาติ กฎหมาย และข้อปฏิบัติซึ่งมีผลกระทบในเชิงลบต่อสิทธิที่จะได้มีที่อยู่อาศัยอย่างพอเพียง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หากว่าเป็นเช่นนั้น โปรดกล่าวถึงการเปลี่ยนแปลงและประเมินผลกระทบของการเปลี่ยนแปลง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ให้รายละเอียดเกี่ยวกับข้อขัดข้องหรือข้อด้อยใดๆซึ่งประสบในการดำเนินการเรื่องสิทธิที่กำหนดในมาตรา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ให้ครบถ้วนและเกี่ยวกับมาตรการที่ได้ดำเนินการเพื่อเยียวยาแก้ไขสถานการณ์เหล่า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หากว่าไม่ได้บรรยายไว้แล้วในรายงานนี้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ระบุบทบาทของความช่วยเหลือระหว่างประเทศในการทำให้สิทธิที่ได้รับการกำหนดในมาตรา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เป็นจริงขึ้นมาเต็มรูปแ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12 </w:t>
      </w:r>
      <w:r>
        <w:rPr>
          <w:b/>
          <w:b/>
          <w:bCs/>
          <w:sz w:val="32"/>
          <w:sz w:val="32"/>
          <w:szCs w:val="32"/>
        </w:rPr>
        <w:t>ของกติก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ให้ข้อมูลเกี่ยวกับสุขภาพกายและจิตของประชากรของท่านของทั้งกลุ่มและกลุ่มที่แตกต่างกันภายในสังคมของท่าน สถานการณ์ด้านสุขภาพได้เปลี่ยนแปลงไปอย่างไรสำหรับกลุ่มเหล่านี้เมื่อเวลาผ่านไป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 xml:space="preserve">ในกรณีที่รัฐบาลของท่านได้ส่งมอบรายงานเกี่ยวกับสถานการณ์ด้านสุขภาพในประเทศของท่านให้แก่องค์การอนามัยโลก </w:t>
      </w:r>
      <w:r>
        <w:rPr>
          <w:sz w:val="32"/>
          <w:szCs w:val="32"/>
        </w:rPr>
        <w:t xml:space="preserve">(WHO) </w:t>
      </w:r>
      <w:r>
        <w:rPr>
          <w:sz w:val="32"/>
          <w:sz w:val="32"/>
          <w:szCs w:val="32"/>
        </w:rPr>
        <w:t>เมื่อไม่นานมานี้ ท่านอาจประสงค์จะอ้างถึงส่วนที่เกี่ยวข้องของรายงานเหล่านี้มากกว่าจะให้ข้อมูลซ้ำอีกในที่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ระบุว่าประเทศของท่านมีนโยบายสุขภาพแห่งชาติหรือไม่ โปรดระบุว่าข้อผูกมัดต่อวิธีการดูแลสุขภาพขั้นต้นขององค์การอนามัยโลกถูกนำมาใช้เป็นส่วนหนึ่งของนโยบายสุขภาพของประเทศของท่านหรือไม่ ถ้าหากว่าเป็นเช่นนั้น ได้ใช้มาตรการอะไรเพื่อดำเนินการเรื่องการดูแลสุขภาพขั้นต้น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ระบุจำนวนร้อยละของผลิตภัณฑ์มวลรวมประชาชาติ </w:t>
      </w:r>
      <w:r>
        <w:rPr>
          <w:sz w:val="32"/>
          <w:szCs w:val="32"/>
        </w:rPr>
        <w:t xml:space="preserve">(GNP) </w:t>
      </w:r>
      <w:r>
        <w:rPr>
          <w:sz w:val="32"/>
          <w:sz w:val="32"/>
          <w:szCs w:val="32"/>
        </w:rPr>
        <w:t>ตลอดจนงบประมาณของชาติ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ภูมิภาคของท่านที่ถูกใช้ไปในเรื่องสุขภาพ จำนวนร้อยละเท่าใดของทรัพยากรเหล่านี้ได้ถูกจัดสรรสำหรับการดูแลสุขภาพขั้นต้น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 xml:space="preserve">ตัวเลขนี้เปรียบเทียบได้อย่างไรกับเมื่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ก่อนและเมื่อ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ก่อน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ให้สิ่งบ่งบอ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ามที่กำหนดไว้โดยองค์การอนามัยโลกเกี่ยวกับประเด็นปัญหาต่อไปนี้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อัตราตายของทาร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อกจากค่าตัวเลขประจำชาติแล้ว โปรดให้อัตราแบ่งตามเพศ ส่วนแบ่งในเมื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นชนบท และอัตราแบ่งตามกลุ่มสังคมเศรษฐกิจหรือกลุ่มชาติพันธุ์และตามพื้นที่ภูมิศาสตร์ด้วยถ้าสามารถทำได้ และโปรดรวมถึงนิยามประจำชาติของคำว่า ในเมื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นชนบท และส่วนแบ่งย่อยอื่นๆ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นทางของประชากรในการเข้าถึงน้ำสะอาดปลอดภ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แยก ในเมื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นชนบท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นทางของประชากรในการเข้าถึงสิ่งอำนวยความสะดวกในการขจัดสิ่งขับถ่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แยก ในเมื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นชนบท</w:t>
      </w:r>
      <w:r>
        <w:rPr>
          <w:sz w:val="32"/>
          <w:szCs w:val="32"/>
        </w:rPr>
        <w:t>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สร้างภูมิคุ้มกันให้ทารกต่อโรคคอตีบ โรคไอกรน โรคบาดทะยัก โรคหัด โรคโปลิโอ และวัณโร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แยก ในเมื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นชนบท และแยกตามเพศ</w:t>
      </w:r>
      <w:r>
        <w:rPr>
          <w:sz w:val="32"/>
          <w:szCs w:val="32"/>
        </w:rPr>
        <w:t>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คาดหมายคง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แยก ในเมื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นชนบท แยกตามกลุ่มสังคมเศรษฐกิจ และแยกตามเพศ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ัดส่วนของประชากรซึ่งมีหนทางเข้าถึงบุคลากรซึ่งได้รับการฝึกอบรมสำหรับการบำบัดรักษาโรคสามัญและการบาดเจ็บโดยสามารถจัดหายาสำคัญ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ขนานให้ได้อย่างสม่ำเสมอและสามารถเดินหรือเดินทางไปหาได้ภายในหนึ่งชั่วโมง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ัดส่วนของสตรีมีครรภ์ซึ่งมีหนทางเข้าถึงบุคลากรซึ่งได้รับการฝึกอบรมในระหว่างการมีครรภ์และสัดส่วนซึ่งบุคลากรเช่นว่านี้เป็นผู้ดูแลสำหรับการคลอด โปรดให้ตัวเลขเกี่ยวกับอัตราตายในการคลอดทั้งก่อนและหลังเด็กคลอดออกมา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ัดส่วนของทารกซึ่งมีหนทางเข้าถึงบุคลากรซึ่งได้รับการฝึกอบรมสำหรับการดูแ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ให้ตัวเลขแบ่งแยกตาม ในเมื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ในชนบท และกลุ่มเศรษฐกิจสังคมสำหรับสิ่งบ่งบอ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ามารถตัดสินได้หรือไม่จากการแบ่งแยกสิ่งบ่งบอกซึ่งใช้ในวรร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หรือโดยวิถีทางอื่นว่าจะมีกลุ่มใดๆในประเทศของท่านซึ่งสถานการณ์สุขภาพเลวร้ายกว่าของประชากรส่วนใหญ่มาก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 xml:space="preserve">โปรดระบุกลุ่มเหล่านี้ให้ชัดเจนมากที่สุดเท่าที่จะทำได้และให้รายละเอียด พื้นที่ภูมิศาสตร์ใดในประเทศของท่านมีความเลวร้ายกว่าในด้านสุขภาพของประชาก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ระหว่างระยะเวลาการรายงาน มีการเปลี่ยนแปลงใดๆหรือไม่ในนโยบายแห่งชาติ กฎหมาย และข้อปฏิบัติซึ่งมีผลกระทบในเชิงลบต่อสถานการณ์สุขภาพของกลุ่มหรือพื้นที่เหล่านี้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หากว่าเป็นเช่นนั้น โปรดกล่าวถึงการเปลี่ยนแปลงเหล่านี้และผลกระทบของการเปลี่ยนแปลง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ว่ามาตรการอะไรถูกพิจารณาว่ามีความจำเป็นโดยรัฐบาลของท่านเพื่อปรับปรุงสถานการณ์สุขภาพกายและสุขภาพจิตของกลุ่มเสี่ยงและกลุ่มเสียเปรียบ หรือในพื้นที่เช่นว่านี้ซึ่งเลวร้ายกว่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อธิบายมาตรการนโยบายซึ่งรัฐบาลของท่านได้ใช้เพื่อทำให้การปรับปรุงนี้เป็นจริงขึ้นมาโดยใช้ทรัพยากรที่มีอยู่ให้มากที่สุด ให้ระบุเป้าหมายตามเงื่อนเวลาและบรรทัดฐานสำหรับวัดการบรรลุเป้าหมายของท่านในการนี้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กล่าวถึงผลกระทบของมาตรการเหล่านี้เกี่ยวกับสถานการณ์ด้านสุขภาพของกลุ่มเสี่ยงและกลุ่มเสียเปรียบหรือพื้นที่ซึ่งเลวร้ายกว่าที่กำลังพิจารณาอยู่และรายงานเกี่ยวกับความสำเร็จ ปัญหา และข้อด้อยของมาตรการเหล่านี้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กล่าวถึงมาตรการที่รัฐบาลของท่านได้ใช้เพื่อที่จะลดอัตราตายคลอดและอัตราตายของทารกและเพื่อให้มีการพัฒนาสุขภาพที่ดีของ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แสดงบัญชีมาตรการที่รัฐบาลของท่านได้ใช้เพื่อปรับปรุงทุกๆด้านของการอนามัยสิ่งแวดล้อมและการอนามัยอุตสาหกรรม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กล่าวถึงมาตรการที่รัฐบาลของท่านได้ใช้เพื่อป้องกัน บำบัดรักษา และควบคุมโรคระบาด โรคประจำถิ่น โรคจากการประกอบอาชีพ และโรคอื่นๆ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กล่าวถึงมาตรการที่รัฐบาลของท่านได้ใช้เพื่อรับประกันบรรดาบริการทางการแพทย์และการดูแลทางการแพทย์ในกรณีเกิดเจ็บป่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ปรดกล่าวถึงผลกระทบของมาตรการซึ่งอยู่ในบัญชีรายการในวรรคย่อย </w:t>
      </w:r>
      <w:r>
        <w:rPr>
          <w:sz w:val="32"/>
          <w:szCs w:val="32"/>
        </w:rPr>
        <w:t xml:space="preserve">(e)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(h) </w:t>
      </w:r>
      <w:r>
        <w:rPr>
          <w:sz w:val="32"/>
          <w:sz w:val="32"/>
          <w:szCs w:val="32"/>
        </w:rPr>
        <w:t>เกี่ยวกับสถานการณ์ของกลุ่มเสี่ยงและกลุ่มเสียเปรียบในสังคมของท่านและในพื้นที่ซึ่งเลวร้ายกว่า ให้รายงานข้อขัดข้องและความล้มเหลวตลอดจนผลได้ในเชิงบว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ระบุมาตรการที่รัฐบาลของท่านได้ใช้เพื่อรับประกันว่าค่าใช้จ่ายที่เพิ่มขึ้นของการดูแลสุขภาพสำหรับคนชราจะไม่นำไปสู่การละเมิดสิทธิด้านสุขภาพของบุคคลเหล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ระบุว่าได้ใช้มาตรการอะไรในประเทศของท่านเพื่อให้ประชาคมเข้าไปมีส่วนร่วมมากที่สุดในการวางแผน การจัดองค์กร การดำเนินงาน และการควบคุมการดูแลสุขภาพขั้น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rFonts w:eastAsia="Browall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ดระบุว่าได้ใช้มาตรการอะไรในประเทศของท่านเพื่อให้การศึกษาเกี่ยวกับปัญหาสุขภาพที่มีอยู่เป็นประจำและมาตรการป้องกันและควบคุมปัญหา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ระบุบทบาทของความช่วยเหลือระหว่างประเทศในการทำให้สิทธิที่กำหนดไว้ในมาตรา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ป็นความจริงขึ้นมาเต็มที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13 </w:t>
      </w:r>
      <w:r>
        <w:rPr>
          <w:b/>
          <w:b/>
          <w:bCs/>
          <w:sz w:val="32"/>
          <w:sz w:val="32"/>
          <w:szCs w:val="32"/>
        </w:rPr>
        <w:t>ของกติก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ดยมีเจตนารมณ์ที่จะทำให้ประเทศของท่านบรรลุถึงการทำให้สิทธิที่จะได้รับการศึกษาของทุกคนเป็นความจริงขึ้นมาอย่างเต็มที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ัฐบาลของท่านปฏิบัติข้อผูกพันของตนอย่างไรเพื่อให้การศึกษาชั้นประถมซึ่ง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ป็นภาคบังคับและมีให้ทุกคนโดยไม่เสียค่าใช้จ่าย</w:t>
      </w:r>
      <w:r>
        <w:rPr>
          <w:sz w:val="32"/>
          <w:szCs w:val="32"/>
        </w:rPr>
        <w:t>? (</w:t>
      </w:r>
      <w:r>
        <w:rPr>
          <w:sz w:val="32"/>
          <w:sz w:val="32"/>
          <w:szCs w:val="32"/>
        </w:rPr>
        <w:t>ถ้าการศึกษาชั้นประถมไม่ใช่ภาคบังคับ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 ไม่ได้รับโดยไม่เสียค่าใช้จ่าย ให้ดูมาตรา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โดยเฉพาะ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ศึกษาชั้นมัธยมซึ่งรวมทั้งการศึกษาชั้นมัธยมทางด้านเทคนิคและอาชีวศึกษาโดยทั่วไปจะมีให้และมีหนทางสามารถเข้าถึงได้สำหรับทุกคนหรือไม่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การศึกษาชั้นมัธยมดังกล่าวจะไม่ต้องเสียค่าใช้จ่ายได้ถึงขอบเขตอะไร</w:t>
      </w:r>
      <w:r>
        <w:rPr>
          <w:sz w:val="32"/>
          <w:szCs w:val="32"/>
        </w:rPr>
        <w:t>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มีหนทางเข้าถึงการศึกษาในขั้นสูงขึ้นโดยทั่วไปจะถูกทำให้เป็นความจริงในประเทศของท่านได้ถึงขอบเขตอะไร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ค่าใช้จ่ายของการศึกษาขั้นสูงขึ้นดังกล่าวเป็นเท่าใด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การศึกษาโดยไม่ต้องเสียค่าใช้จ่ายถูกจัดตั้งขึ้นหรือถูกนำเสนอเข้ามาอย่างก้าวหน้าหรือไม่</w:t>
      </w:r>
      <w:r>
        <w:rPr>
          <w:sz w:val="32"/>
          <w:szCs w:val="32"/>
        </w:rPr>
        <w:t>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่านได้แสดงความพยายามอะไรเพื่อจัดตั้งระบบการศึกษาขั้นพื้นฐานสำหรับบุคคลเหล่านั้นซึ่งไม่ได้รับหรือสำเร็จการศึกษาชั้นประถมของตนเต็มระยะเวลา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เมื่อไม่นานมานี้รัฐบาลของท่านได้ส่งมอบรายงานเรื่องสถานการณ์เกี่ยวกับสิทธิที่มีอยู่ในมาตรา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ให้แก่สหประชาชาติหรือองค์กรชำนัญพิเศษ ท่านอาจประสงค์จะอ้างถึงส่วนที่เกี่ยวข้องของรายงานเหล่านั้นมากกว่าที่จะให้ข้อมูลซ้ำไว้ในที่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่านได้ประสบข้อขัดข้องอะไรในการทำให้สิทธิที่จะได้รับการศึกษาเป็นความจริงขึ้นมาตามที่ระบุไว้ในวรรค </w:t>
      </w:r>
      <w:r>
        <w:rPr>
          <w:sz w:val="32"/>
          <w:szCs w:val="32"/>
        </w:rPr>
        <w:t xml:space="preserve">1? </w:t>
      </w:r>
      <w:r>
        <w:rPr>
          <w:sz w:val="32"/>
          <w:sz w:val="32"/>
          <w:szCs w:val="32"/>
        </w:rPr>
        <w:t>รัฐบาลของท่านได้กำหนดเป้าหมายที่มีเงื่อนเวลาและบรรทัดฐานอะไรไว้ในการนี้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ให้สถิติเกี่ยวกับการรู้หนังสือ การเข้ารับการศึกษาขั้นพื้นฐานกับข้อมูลเกี่ยวกับพื้นที่ชนบท การศึกษาผู้ใหญ่และการศึกษาต่อเนื่อง อัตราการออกกลางคันที่ทุกระดับของการศึกษาตลอดจนอัตราการสำเร็จการศึกษาที่ทุกระดั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เป็นไปได้ โปรดแยกตามเพศ ศาสนา ฯลฯ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อกจากนี้โปรดให้ข้อมูลเกี่ยวกับมาตรการที่ใช้เพื่อส่งเสริมการรู้หนังสือกับข้อมูลเกี่ยวกับขอบเขตของโครงงาน ประชากรที่เป็นเป้าหมาย การอุดหนุนทางการเงินและการเข้าเรียน ตลอดจนสถิติการสำเร็จการศึกษาตามกลุ่มอายุ เพศ ฯลฯ โปรดรายงานเรื่องผลได้ในเชิงบวกของมาตรการเหล่านี้ตลอดจนข้อขัดข้องและความล้มเหล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ให้ข้อมูลเกี่ยวกับจำนวนร้อยละของงบประมาณของท่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ถ้าจำเป็น งบประมาณภูมิภา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ใช้ในเรื่องการศึกษา ให้กล่าวถึงระบบโรงเรียนของท่าน กิจกรรมของท่านในการสร้างโรงเรียนใหม่ๆ ย่านใกล้เคียงของโรงเรียนโดยเฉพาะในพื้นที่ชนบทตลอดจนกำหนดการเวลา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นทางเข้าถึงระดับการศึกษาต่างๆที่เท่าเทียมกันและมาตรการส่งเสริมการรู้หนังสือได้รับประโยชน์ในทางปฏิบัติได้ถึงขอบเขตอะไร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อย่างเช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ตราส่วนของชายและหญิงซึ่งใช้ประโยชน์จากการศึกษาระดับต่างๆและมีส่วนร่วมในมาตรการเหล่านี้เป็นเท่าใด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มื่อคำนึงถึงการได้รับประโยชน์ในทางปฏิบัติของสิทธิที่จะได้รับการศึกษาในระดับเหล่านี้และมาตรการส่งเสริมการรู้หนังสือ จะมีกลุ่มเสี่ยงและกลุ่มเสียเปรียบใดๆโดยเฉพาะหรือไม่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 xml:space="preserve">อย่างเช่นว่าให้ระบุขอบเขตที่หญิงสาว เด็กจากกลุ่มรายได้ต่ำ เด็กในพื้นที่ชนบท เด็กซึ่งมีความพิการทางกายหรือจิต ลูกของคนเข้าเมืองและของคนงานย้ายถิ่น เด็กซึ่งเป็นชนกลุ่มน้อยทางภาษา เชื้อชาติ ศาสนา หรืออื่นๆ และลูกของชนพื้นเมืองดั้งเดิมจะได้ประโยชน์จากสิทธิที่จะรู้หนังสือและได้รับการศึกษาที่กำหนดไว้ในมาตรา </w:t>
      </w:r>
      <w:r>
        <w:rPr>
          <w:sz w:val="32"/>
          <w:szCs w:val="32"/>
        </w:rPr>
        <w:t>12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ัฐบาลของท่านดำเนินการหรือดำริจะดำเนินการอะไรเพื่อนำมาซึ่งหรือรับประกันหนทางเข้าถึงการศึกษาทุกระดับอย่างเท่าเทียมกันภายในประเทศของท่าน อย่างเช่นในรูปแบบของมาตรการต่อต้านการเลือกปฏิบัติ การให้สิ่งจูงใจทางการเงิน ให้ทุนการศึกษา การดำเนินการในเชิงบวกหรือเพื่อยืนยันในสิทธิประโยชน์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โปรดกล่าวถึงผลกระทบของมาตรการ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กล่าวถึงสิ่งอำนวยความสะดวกในด้านภาษาซึ่งถูกจัดให้เพื่อให้เกิดผลนี้ เช่นการมีให้พร้อมของการสอนในภาษาแม่ของนัก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กล่าวถึงสภาพของครูผู้สอนทุกระดับในประเทศของท่านในเรื่องคำแนะนำเกี่ยวกับสถานะของครูซึ่งถูกนำมาใช้เมื่อวัน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09 </w:t>
      </w:r>
      <w:r>
        <w:rPr>
          <w:sz w:val="32"/>
          <w:sz w:val="32"/>
          <w:szCs w:val="32"/>
        </w:rPr>
        <w:t xml:space="preserve">โดยการประชุมร่วมระหว่างรัฐบาลนัดพิเศษเรื่องสถานะของครูซึ่งจัดโดยองค์การศึกษา วิทยาศาสตร์ และวัฒนธรรมแห่งสหประชาชาติ </w:t>
      </w:r>
      <w:r>
        <w:rPr>
          <w:sz w:val="32"/>
          <w:szCs w:val="32"/>
        </w:rPr>
        <w:t xml:space="preserve">(UNESCO) </w:t>
      </w:r>
      <w:r>
        <w:rPr>
          <w:sz w:val="32"/>
          <w:sz w:val="32"/>
          <w:szCs w:val="32"/>
        </w:rPr>
        <w:t xml:space="preserve">เงินเดือนของของครูเทียบได้กับเงินเดือนของเจ้าหน้าที่พลเร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รัฐอย่างไร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อัตราส่วนนี้เปลี่ยนแปลงไปอย่างไรตามเวลาที่ผ่านไป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ประเท</w:t>
      </w:r>
      <w:r>
        <w:rPr>
          <w:sz w:val="32"/>
          <w:sz w:val="32"/>
          <w:szCs w:val="32"/>
        </w:rPr>
        <w:t>ศ</w:t>
      </w:r>
      <w:r>
        <w:rPr>
          <w:sz w:val="32"/>
          <w:sz w:val="32"/>
          <w:szCs w:val="32"/>
        </w:rPr>
        <w:t>ของท่านใช้หรือดำริจะใช้มาตรการอะไรเพื่อปรับปรุงความเป็นอยู่ของครู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ทุกระดับในประเทศของท่านที่ไม่ได้จัดตั้งและบริหารโดยรัฐบาลมีสัดส่วนเป็นเท่าใด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มีข้อขัดข้องใดๆหรือไม่สำหรับผู้ที่ประสงค์จะจัดตั้งหรือหาหนทางเข้าถึงโรงเรียนเหล่านั้น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ระหว่างระยะเวลาการรายงาน มีการเปลี่ยนแปลงใดๆหรือไม่ในนโยบายแห่งชาติ กฎหมาย และข้อปฏิบัติที่มีผลกระทบในเชิงลบต่อสิทธิที่กำหนดไว้ในมาตรา </w:t>
      </w:r>
      <w:r>
        <w:rPr>
          <w:sz w:val="32"/>
          <w:szCs w:val="32"/>
        </w:rPr>
        <w:t xml:space="preserve">13? </w:t>
      </w:r>
      <w:r>
        <w:rPr>
          <w:sz w:val="32"/>
          <w:sz w:val="32"/>
          <w:szCs w:val="32"/>
        </w:rPr>
        <w:t>หากว่าเป็นเช่นนั้น โปรดกล่าวถึงการเปลี่ยนแปลงเหล่านี้และประเมินผลกระทบของการเปลี่ยนแปลง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ระบุบทบาทของความช่วยเหลือระหว่างประเทศในการทำให้สิทธิที่กำหนดไว้ในมาตรา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เป็นความจริงขึ้นมาอย่างเต็มที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14 </w:t>
      </w:r>
      <w:r>
        <w:rPr>
          <w:b/>
          <w:b/>
          <w:bCs/>
          <w:sz w:val="32"/>
          <w:sz w:val="32"/>
          <w:szCs w:val="32"/>
        </w:rPr>
        <w:t>ของกติก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ถ้าหากว่าไม่มีการได้รับประโยชน์จากการศึกษาชั้นประถมภาคบังคับโดยไม่ต้องเสียค่าใช้จ่ายในประเทศของท่านในปัจจุบันนี้ โปรดให้รายละเอียดเกี่ยวกับแผนปฏิบัติการที่ต้องใช้เพื่อการดำเนินการดังกล่าวให้ก้าวหน้าภายในจำนวนปีที่สมเหตุผลซึ่งถูกกำหนดไว้ในแผนนี้ของหลักการนี้ มีข้อขัดข้องอะไรโดยเฉพาะที่ท่านได้ประสบในการทำให้แผนปฏิบัติการนี้เป็นความจริงขึ้นมา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โปรดระบุบทบาทของความช่วยเหลือระหว่างประเทศในการนี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15 </w:t>
      </w:r>
      <w:r>
        <w:rPr>
          <w:b/>
          <w:b/>
          <w:bCs/>
          <w:sz w:val="32"/>
          <w:sz w:val="32"/>
          <w:szCs w:val="32"/>
        </w:rPr>
        <w:t>ของกติก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กล่าวถึงมาตรการทางนิติบัญญัติและอย่างอื่นๆที่ถูกนำมาใช้โดยหรือในรัฐของท่านเพื่อทำให้สิทธิของทุกคนที่จะเข้าไปมีส่วนร่วมในชีวิตทางวัฒนธรรมซึ่งบุคคลดังกล่าวพิจารณาเห็นว่าเกี่ยวข้องกันอยู่และเพื่อแสดงซึ่งวัฒนธรรมของตนเองเป็นความจริงขึ้นมา โดยเฉพาะคือโปรดให้ข้อมูลเกี่ยวกับสิ่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วามมีอยู่พร้อมของกองทุนเพื่อส่งเสริมการพัฒนาทางวัฒนธรรมและการมีส่วนร่วมของประชาชนในชีวิตทางวัฒนธรรมรวมทั้งการสนับสนุนจากภาครัฐเพื่อการริเริ่มของภาคเอกช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ครงสร้างพื้นฐานเชิงสถาบันซึ่งถูกจัดตั้งขึ้นเพื่อการดำเนินการนโยบายเพื่อส่งเสริมการมีส่วนร่วมของประชาชนในเรื่องวัฒนธรรม เช่น ศูนย์วัฒนธรรม พิพิธภัณฑ์ ห้องสมุด โรงมหรสพ โรง</w:t>
      </w:r>
      <w:r>
        <w:rPr>
          <w:sz w:val="32"/>
          <w:sz w:val="32"/>
          <w:szCs w:val="32"/>
        </w:rPr>
        <w:t>ภาพยนตร</w:t>
      </w:r>
      <w:r>
        <w:rPr>
          <w:sz w:val="32"/>
          <w:sz w:val="32"/>
          <w:szCs w:val="32"/>
        </w:rPr>
        <w:t>์ และในศิลปะและงานฝีมือตามขนบประเพณ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ส่งเสริมเอกลักษณ์ทางวัฒนธรรมในฐานะเป็นปัจจัยของการชื่นชมร่วมกันในหมู่ปัจเจกชน กลุ่ม ประชาชาติ และภูมิภา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ส่งเสริมการรับรู้และการได้ประโยชน์จากมรดกทางวัฒนธรรมของกลุ่มชาติพันธุ์และชนกลุ่มน้อยของชาติและของชนพื้นเมืองดั้งเดิม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บทบาทของสื่อมวลชนและสื่อการสื่อสารในการส่งเสริมการมีส่วนร่วมในชีวิตทางวัฒนธรรม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รักษาและการนำเสนอมรดกทางวัฒนธรรมของมนุษยชาติ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บัญญัติกฎหมายคุ้มครองเสรีภาพของการสร้างสรรค์และการแสดงในเชิงศิลปะ รวมทั้งเสรีภาพที่จะแพร่กระจายผลงานของกิจกรรมดังกล่าวตลอดจนการบ่งบอกถึงข้อจำกัดหรือขีดจำกัดใดๆที่ถูกนำมาใช้บังคับเสรีภาพ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ศึกษาวิชาชีพในด้านวัฒนธรรมและศิลป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อื่นใดซึ่งถูกนำมาใช้เพื่อการอนุรักษ์ การพัฒนา และการแพร่กระจายวัฒนธ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รายงานถึงผลกระทบในเชิงบวกตลอดจนข้อขัดข้องและความล้มเหลว โดยเฉพาะคือที่เกี่ยวกับกลุ่มชนชาติดั้งเดิมและกลุ่มเสียเปรียบและโดยเฉพาะคือกลุ่มเสี่ยง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กล่าวถึงมาตรการทางนิติบัญญัติและอย่างอื่นๆที่ใช้เพื่อทำให้สิทธิในการที่ทุกคนจะได้ประโยชน์จากความก้าวหน้าทางวิทยาศาสตร์และการประยุกต์ใช้เป็นความจริงขึ้นมา รวมทั้งมาตรการซึ่งมีจุดประสงค์ไปที่การอนุรักษ์ การพัฒนา และการแพร่กระจายวิทยาศาสตร์ โดยเฉพาะคือ โปรดให้ข้อมูลเกี่ยวกับสิ่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ี่ใช้เพื่อรับประกันการประยุกต์ใช้ความก้าวหน้าทางวิทยาศาสตร์เพื่อประโยชน์ของทุกคน รวมทั้งมาตรการซึ่งมีจุดประสงค์ไปที่การรักษามรดกทางธรรมชาติของมนุษยชาติและไปที่การส่งเสริมสิ่งแวดล้อมที่แข็งแรงและบริสุทธิ์ และข้อมูลเกี่ยวกับโครงสร้างพื้นฐานในลักษณะสถาบันซึ่งจัดตั้งขึ้นเพื่อจุดประสงค์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ี่ใช้เพื่อส่งเสริมการแพร่กระจายข้อมูลเกี่ยวกับความก้าวหน้าทางวิทยาศาสตร์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ี่ใช้เพื่อป้องกันการใช้ความก้าวหน้าทางวิทยาศาสตร์และทางเทคนิคไปในจุดประสงค์ที่ตรงกันข้ามกับการได้ประโยชน์จากสิทธิมนุษยชนทั้งปวง รวมทั้งสิทธิในชีวิต สุขภาพ เสรีภาพส่วนบุคคล ความเป็นส่วนตัวและสิ่งที่คล้ายกัน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้อจำกัดใดๆซึ่งถูกนำมาบังคับใช้กับการใช้สิทธินี้พร้อมด้วยรายละเอียดของข้อกำหนดทางกฎหมายซึ่งกำหนดข้อจำกัด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กล่าวถึงมาตรการทางนิติบัญญัติและทางอื่นๆซึ่งถูกใช้เพื่อทำให้สิทธิในการที่ทุกคนจะได้ประโยชน์จากการคุ้มครองผลประโยชน์ในทางศีลธรรมและทางวัตถุอันเป็นผลมาจากผลงานทางวิทยาศาสตร์ วรรณกรรม หรือศิลปะซึ่งบุคคลดังกล่าวเป็นผู้สร้างสรรค์เป็นความจริงขึ้นมา โดยเฉพาะคือ โปรดให้ข้อมูลเกี่ยวกับมาตรการภาคปฏิบัติซึ่งมีจุดประสงค์ไปที่การดำเนินการอย่างเต็มที่ของสิทธินี้ รวมทั้งข้อกำหนดของสภาพที่จำเป็นสำหรับกิจกรรมทางวิทยาศาสตร์ วรรณกรรม และศิลปะ และการคุ้มครองสิทธิในทรัพย์สินทางปัญญาอันเป็นผลมาจากกิจกรรมเช่นว่านี้ มีข้อขัดข้องอะไรได้มีผลต่อระดับของการทำให้สิทธินี้เป็นความจริงขึ้นมา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บาลของท่านได้ใช้ขั้นตอนอะไรเพื่อการอนุรักษ์ การพัฒนา และการแพร่กระจายวิทยาศาสตร์และวัฒนธรรม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โปรดบรรยายโดยเฉพาะถึ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ี่ระดับรัฐธรรมนูญภายในระบบการศึกษาของชาติและโดยวิถีทางของสื่อการสื่อส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ั้นตอนภาคปฏิบัติอื่นๆทั้งหมดเพื่อส่งเสริมการอนุรักษ์ การพัฒนา และการแพร่กระจาย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กล่าวถึงระบบทางนิติบัญญัติ ทางบริหาร และทางตุลาการที่ถูกออกแบบสร้างมาเพื่อเคารพและคุ้มครองเสรีภาพซึ่งเป็นสิ่งที่ขาดไม่ได้สำหรับการวิจัยทางวิทยาศาสตร์และกิจกรรมสร้างสรรค์ โดยเฉพาะ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ี่ถูกออกแบบสร้างมาเพื่อส่งเสริมการได้ประโยชน์จากเสรีภาพนี้รวมทั้งการสร้างสรรค์สภาพและสิ่งอำนวยความสะดวกที่จำเป็นทั้งหมดสำหรับการวิจัยทางวิทยาศาสตร์และกิจกรรมสร้างสรรค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ี่ถูกใช้เพื่อรับประกันเสรีภาพในการแลกเปลี่ยนข้อมูลทางวิทยาศาสตร์ ทางเทคนิค และทางวัฒนธรรม ความคิดเห็นและประสบการณ์ระหว่างนักวิทยาศาสตร์ นักเขียน ผู้สร้างสรรค์ผลงาน ศิลปิน และปัจเจกชนผู้สร้างสรรค์อื่นๆและสถาบันของบุคคลดังกล่าว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ี่</w:t>
      </w:r>
      <w:r>
        <w:rPr>
          <w:rStyle w:val="PageNumber"/>
          <w:sz w:val="32"/>
          <w:sz w:val="32"/>
          <w:szCs w:val="32"/>
        </w:rPr>
        <w:t>ถ</w:t>
      </w:r>
      <w:r>
        <w:rPr>
          <w:sz w:val="32"/>
          <w:sz w:val="32"/>
          <w:szCs w:val="32"/>
        </w:rPr>
        <w:t>ูกใช้เพื่อสนับสนุนสังคมแห่งการเรียนรู้ สถาบันวิทยาศาสตร์ สมาคมวิชาชีพ สหภาพแรงงาน และองค์กรและสถาบันอื่นๆซึ่งดำเนินการวิจัยทางวิทยาศาสตร์และกิจกรรมสร้างสรรค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ีข้อขัดข้องอะไรได้มีผลกระทบกับระดับของการทำให้เสรีภาพนี้เป็นความจริงขึ้นมา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กล่าวถึงมาตรการทางนิติบัญญัติและทางอื่นๆซึ่งรัฐบาลของท่านจะส่งเสริมและพัฒนาการติดต่อและความร่วมมือระหว่างประเทศในด้านวิทยาศาสตร์และวัฒนธรรมรวมทั้งมาตรการที่ใช้สำหร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ใช้ประโยชน์สูงสุดโดยรัฐทุกรัฐที่เกี่ยวข้องในสิ่งอำนวยความสะดวกที่สามารถทำได้โดยการยึดมั่นของรัฐเหล่านั้นในอนุสัญญาภูมิภาคและระหว่างประเทศ ข้อตกลง และตราสารอื่นๆในด้านวิทยาศาสตร์และวัฒนธ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มีส่วนร่วมโดยนักวิทยาศาสตร์ นักเขียน ศิลปิน และบุคคลอื่นๆที่เกี่ยวข้องในการวิจัยทางวิทยาศาสตร์และกิจกรรมสร้างสรรค์ในการประชุมร่วม การสัมมนา การสัมมนาเฉพาะเรื่อง ฯลฯ ทางวิทยาศาสตร์และวัฒนธรรมระหว่าง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ีปัจจัยและข้อขัดข้องอะไรได้มีผลต่อการพัฒนาความร่วมมือระหว่างประเทศในด้านเหล่านี้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ระหว่างระยะเวลาการรายงานได้มีการเปลี่ยนแปลงใดๆหรือไม่ในนโยบายแห่งชาติ กฎหมาย และข้อปฏิบัติที่มีผลกระทบในเชิงลบต่อสิทธิซึ่งได้ระบุไว้ในมาตรา </w:t>
      </w:r>
      <w:r>
        <w:rPr>
          <w:sz w:val="32"/>
          <w:szCs w:val="32"/>
        </w:rPr>
        <w:t xml:space="preserve">15? </w:t>
      </w:r>
      <w:r>
        <w:rPr>
          <w:sz w:val="32"/>
          <w:sz w:val="32"/>
          <w:szCs w:val="32"/>
        </w:rPr>
        <w:t>หากว่าเป็นเช่นนั้น โปรดกล่าวถึงการเปลี่ยนแปลงเหล่านี้และประเมินผลกระทบของการเปลี่ยนแปลง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รัฐบาลของท่านได้ส่งมอบรายงานเรื่องสถานการณ์เกี่ยวกับสิทธิซึ่งอยู่ในมาตร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ให้แก่สหประชาชาติหรือองค์กรชำนัญพิเศษ ท่านอาจประสงค์จะอ้างอิงถึงส่วนที่เกี่ยวข้องของรายงานเหล่านั้นมากกว่าจะให้ข้อมูลดังกล่าวซ้ำอีกในที่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ระบุบทบาทของความช่วยเหลือระหว่างประเทศในการทำให้สิทธิซึ่งกำหนดไว้ในมาตร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เป็นความจริงขึ้นมาอย่างเต็มที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ณะกรรมาธิการสิทธิมนุษยชน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6"/>
          <w:sz w:val="36"/>
          <w:szCs w:val="36"/>
        </w:rPr>
        <w:footnoteReference w:customMarkFollows="1" w:id="9"/>
        <w:t>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แนวทางเหล่านี้จะแทนที่แนวทางฉบับก่อนๆที่ออกมาโดยคณะกรรมาธิการสิทธิมนุษยชนซึ่งบัดนี้อาจจะไม่ได้รับความสนใจแล้ว </w:t>
      </w:r>
      <w:r>
        <w:rPr>
          <w:sz w:val="32"/>
          <w:szCs w:val="32"/>
        </w:rPr>
        <w:t xml:space="preserve">(CCPR/C/19/Rev.1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 xml:space="preserve">2525 CCPR/C/5/Rev.2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 xml:space="preserve">2538 </w:t>
      </w:r>
      <w:r>
        <w:rPr>
          <w:sz w:val="32"/>
          <w:sz w:val="32"/>
          <w:szCs w:val="32"/>
        </w:rPr>
        <w:t xml:space="preserve">และภาคผนวก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ของรายงานปี </w:t>
      </w:r>
      <w:r>
        <w:rPr>
          <w:sz w:val="32"/>
          <w:szCs w:val="32"/>
        </w:rPr>
        <w:t xml:space="preserve">2541 </w:t>
      </w:r>
      <w:r>
        <w:rPr>
          <w:sz w:val="32"/>
          <w:sz w:val="32"/>
          <w:szCs w:val="32"/>
        </w:rPr>
        <w:t xml:space="preserve">ต่อสมัชชาใหญ่ของคณะกรรมาธิการ </w:t>
      </w:r>
      <w:r>
        <w:rPr>
          <w:sz w:val="32"/>
          <w:szCs w:val="32"/>
        </w:rPr>
        <w:t xml:space="preserve">(A/53/40)) </w:t>
      </w:r>
      <w:r>
        <w:rPr>
          <w:sz w:val="32"/>
          <w:sz w:val="32"/>
          <w:szCs w:val="32"/>
        </w:rPr>
        <w:t xml:space="preserve">ความเห็นทั่วไปของคณะกรรมาธิการ </w:t>
      </w:r>
      <w:r>
        <w:rPr>
          <w:sz w:val="32"/>
          <w:szCs w:val="32"/>
        </w:rPr>
        <w:t xml:space="preserve">2(13) </w:t>
      </w:r>
      <w:r>
        <w:rPr>
          <w:sz w:val="32"/>
          <w:sz w:val="32"/>
          <w:szCs w:val="32"/>
        </w:rPr>
        <w:t xml:space="preserve">ของปี </w:t>
      </w:r>
      <w:r>
        <w:rPr>
          <w:sz w:val="32"/>
          <w:szCs w:val="32"/>
        </w:rPr>
        <w:t xml:space="preserve">2524 </w:t>
      </w:r>
      <w:r>
        <w:rPr>
          <w:sz w:val="32"/>
          <w:sz w:val="32"/>
          <w:szCs w:val="32"/>
        </w:rPr>
        <w:t>ก็ถูกแทรกแทนด้วย แนวทางปัจจุบันจะไม่มีผลต่อวิธีดำเนินการของคณะกรรมาธิการเกี่ยวกับรายงานพิเศษใดๆซึ่งอาจจะถูกร้องข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 xml:space="preserve">แนวทางเหล่านี้จะมีผลบังคับใช้สำหรับรายงานทั้งหมดที่จะถูกนำเสนอหลังวันที่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>254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รัฐภาคีควรจะปฏิบัติตามแนวทางดังกล่าวในการจัดทำรายงานเบื้องต้นและรายงานตามรอบเวลาต่อมาทั้งหม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การปฏิบัติตามแนวทางเหล่านี้จะช่วยลดความจำเป็นที่คณะกรรมาธิการต้องร้องขอข้อมูลเพิ่มเติมเมื่อคณะกรรมาธิการดำเนินการพิจารณารายงาน นอกจากนี้ยังจะช่วยคณะกรรมาธิการให้พิจารณาสถานการณ์เกี่ยวกับสิทธิมนุษยชนในทุกรัฐภาคีได้อย่างเท่าเทียมกัน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รอบงานของกติกาเกี่ยวกับ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รัฐภาคีทุกรัฐเมื่อให้สัตยาบันกติกาแล้วจะดำเนินการตามมาตรา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เพื่อส่งมอบรายงานเบื้องต้นเกี่ยวกับมาตรการที่รัฐดังกล่าวนำมาใช้ซึ่งจะมีผลต่อสิทธิที่ได้รับการรับรองในกติกา </w:t>
      </w:r>
      <w:r>
        <w:rPr>
          <w:sz w:val="32"/>
          <w:szCs w:val="32"/>
        </w:rPr>
        <w:t>(“</w:t>
      </w:r>
      <w:r>
        <w:rPr>
          <w:sz w:val="32"/>
          <w:sz w:val="32"/>
          <w:szCs w:val="32"/>
        </w:rPr>
        <w:t>สิทธิตามกติกา”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ความก้าวหน้าที่ได้ทำในการได้รับประโยชน์ภายในหนึ่งปีที่กติกามีผลบังคับใช้สำหรับรัฐนั้น และหลังจากนั้นให้ส่งมอบรายงานตามรอบเวลาเมื่อใดก็ตามที่คณะกรรมาธิการร้องข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สำหรับรายงานตามรอบเวลาฉบับต่อๆมา คณะกรรมาธิการได้ใช้ข้อปฏิบัติโดยระบุวันเดือนปีซึ่งควรจะส่งมอบรายงานตามรอบเวลาฉบับต่อไปไว้ในตอนท้ายของข้อสังเกตโดยสรุปของคณะกรรมาธ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แนวทางทั่วไปสำหรับเนื้อหาของรายงานทั้งหม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1 </w:t>
      </w:r>
      <w:r>
        <w:rPr>
          <w:i/>
          <w:i/>
          <w:iCs/>
          <w:sz w:val="32"/>
          <w:sz w:val="32"/>
          <w:szCs w:val="32"/>
        </w:rPr>
        <w:t>มาตราและความเห็นทั่วไปของคณะกรรมาธิการ</w:t>
      </w:r>
      <w:r>
        <w:rPr>
          <w:sz w:val="32"/>
          <w:sz w:val="32"/>
          <w:szCs w:val="32"/>
        </w:rPr>
        <w:t xml:space="preserve"> ข้อกำหนดของมาตราในส่วนที่ </w:t>
      </w:r>
      <w:r>
        <w:rPr>
          <w:sz w:val="32"/>
          <w:szCs w:val="32"/>
        </w:rPr>
        <w:t xml:space="preserve">1, 2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องกติกาจะต้องนำมาพิจารณาในการจัดทำรายงานพร้อมด้วยความเห็นทั่วไปที่ออกมาโดยคณะกรรมาธิการเกี่ยวกับมาตราใดๆ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2 </w:t>
      </w:r>
      <w:r>
        <w:rPr>
          <w:i/>
          <w:i/>
          <w:iCs/>
          <w:sz w:val="32"/>
          <w:sz w:val="32"/>
          <w:szCs w:val="32"/>
        </w:rPr>
        <w:t>ข้อสงวนและปฏิญญา</w:t>
      </w:r>
      <w:r>
        <w:rPr>
          <w:sz w:val="32"/>
          <w:sz w:val="32"/>
          <w:szCs w:val="32"/>
        </w:rPr>
        <w:t xml:space="preserve"> ข้อสงวนและปฏิญญาใดๆต่อมาตราใดๆของกติกาโดยรัฐภาคีควรจะได้รับการอธิบายและการให้คงมีไว้ต่อไปควรจะชอบด้วยเหตุผ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3 </w:t>
      </w:r>
      <w:r>
        <w:rPr>
          <w:i/>
          <w:i/>
          <w:iCs/>
          <w:sz w:val="32"/>
          <w:sz w:val="32"/>
          <w:szCs w:val="32"/>
        </w:rPr>
        <w:t>การยกเลิกเพียงบางส่วน</w:t>
      </w:r>
      <w:r>
        <w:rPr>
          <w:sz w:val="32"/>
          <w:sz w:val="32"/>
          <w:szCs w:val="32"/>
        </w:rPr>
        <w:t xml:space="preserve"> วันเดือนปี ขอบเขตและผลกระทบของ และวิธีดำเนินการสำหรับบังคับใช้และสำหรับยกเลิกข้อกำหนดใดๆตามมาตร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วรจะได้รับการอธิบายอย่างเต็มที่ในส่วนที่เกี่ยวกับมาตราทุกมาตราของกติกาซึ่งได้รับผลกระทบจากการยกเลิ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4 </w:t>
      </w:r>
      <w:r>
        <w:rPr>
          <w:i/>
          <w:i/>
          <w:iCs/>
          <w:sz w:val="32"/>
          <w:sz w:val="32"/>
          <w:szCs w:val="32"/>
        </w:rPr>
        <w:t>ปัจจัยและข้อขัดข้อง</w:t>
      </w:r>
      <w:r>
        <w:rPr>
          <w:sz w:val="32"/>
          <w:sz w:val="32"/>
          <w:szCs w:val="32"/>
        </w:rPr>
        <w:t xml:space="preserve"> มาตรา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กติกากำหนดว่าควรจะระบุปัจจัยและข้อขัดข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ซึ่งมีผลต่อการดำเนินการของกติกา รายงานควรจะอธิบายลักษณะและขอบเขตของ และเหตุผลสำหรับปัจจัยและข้อขัดข้องดังกล่าวทุกประ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อยู่เช่นว่านั้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ควรจะให้รายละเอียดของขั้นตอนที่ถูกดำเนินการเพื่อเอาชนะอุปสรรค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5 </w:t>
      </w:r>
      <w:r>
        <w:rPr>
          <w:i/>
          <w:i/>
          <w:iCs/>
          <w:sz w:val="32"/>
          <w:sz w:val="32"/>
          <w:szCs w:val="32"/>
        </w:rPr>
        <w:t>ข้อจำกัดหรือขีดจำกัด</w:t>
      </w:r>
      <w:r>
        <w:rPr>
          <w:sz w:val="32"/>
          <w:sz w:val="32"/>
          <w:szCs w:val="32"/>
        </w:rPr>
        <w:t xml:space="preserve"> มาตราบางมาตราของกติกาอนุญาตให้มีข้อจำกัดหรือขีดจำกัดที่กำหนดไว้บางประการสำหรับสิทธิ เมื่อมีข้อจำกัดหรือขีดจำกัดเหล่านี้ ลักษณะและขอบเขตของสิ่งดังกล่าวควรจะได้รับการกำหนดไว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6 </w:t>
      </w:r>
      <w:r>
        <w:rPr>
          <w:i/>
          <w:i/>
          <w:iCs/>
          <w:sz w:val="32"/>
          <w:sz w:val="32"/>
          <w:szCs w:val="32"/>
        </w:rPr>
        <w:t>ข้อมูลและสถิติ</w:t>
      </w:r>
      <w:r>
        <w:rPr>
          <w:sz w:val="32"/>
          <w:sz w:val="32"/>
          <w:szCs w:val="32"/>
        </w:rPr>
        <w:t xml:space="preserve"> รายงานควรจะรวมข้อมูลและสถิติอย่างพอเพียงเพื่อทำให้คณะกรรมาธิการสามารถประเมินความก้าวหน้าในการได้ประโยชน์จากสิทธิตามกติกาที่เกี่ยวข้องกับมาตราใดๆที่เหมาะสม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7 </w:t>
      </w:r>
      <w:r>
        <w:rPr>
          <w:i/>
          <w:i/>
          <w:iCs/>
          <w:sz w:val="32"/>
          <w:sz w:val="32"/>
          <w:szCs w:val="32"/>
        </w:rPr>
        <w:t xml:space="preserve">มาตรา </w:t>
      </w:r>
      <w:r>
        <w:rPr>
          <w:i/>
          <w:i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การณ์เกี่ยวกับการได้ประโยชน์จากสิทธิตามกติกาอย่างเท่าเทียมกันของชายและหญิงควรจะได้รับการเอาใจใส่เป็นพิเศ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8 </w:t>
      </w:r>
      <w:r>
        <w:rPr>
          <w:i/>
          <w:i/>
          <w:iCs/>
          <w:sz w:val="32"/>
          <w:sz w:val="32"/>
          <w:szCs w:val="32"/>
        </w:rPr>
        <w:t>เอกสารแกน</w:t>
      </w:r>
      <w:r>
        <w:rPr>
          <w:sz w:val="32"/>
          <w:sz w:val="32"/>
          <w:szCs w:val="32"/>
        </w:rPr>
        <w:t xml:space="preserve"> หากว่ารัฐภาคีได้จัดทำเอกสารแกนแล้ว เอกสารดังกล่าวจะถูกส่งให้คณะกรรมาธิการ โดยควรจะถูกปรับปรุงให้ทันสมัยตามที่มีความจำเป็นในรายงาน โดยเฉพาะคือเกี่ยวกับ “กรอบงานทางกฎหมายทั่วไป” และ “ข้อมูลและการประชาสัมพันธ์” </w:t>
      </w:r>
      <w:r>
        <w:rPr>
          <w:sz w:val="32"/>
          <w:szCs w:val="32"/>
        </w:rPr>
        <w:t xml:space="preserve">(HRI/CORE/1 </w:t>
      </w:r>
      <w:r>
        <w:rPr>
          <w:sz w:val="32"/>
          <w:sz w:val="32"/>
          <w:szCs w:val="32"/>
        </w:rPr>
        <w:t xml:space="preserve">ดูบท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องเอกสารนี้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ายงานเบื้องต้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 xml:space="preserve">.1 </w:t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นี้เป็นโอกาสแรกของรัฐภาคีที่จะนำเสนอต่อคณะกรรมาธิการถึงขอบเขตซึ่งกฎหมายและข้อปฏิบัติของรัฐภาคีจะเป็นไปตามกติกาซึ่งรัฐภาคีได้ให้สัตยาบัน โดยรายงานควรจ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ำหนดกรอบงานทางรัฐธรรมนูญและกฎหมายสำหรับการดำเนินการเรื่องสิทธิตามกติก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ธิบายมาตรการทางกฎหมายละทางปฏิบัติที่ถูกนำมาใช้เพื่อให้มีผลต่อสิทธิตามกติก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สดงความก้าวหน้าที่ได้ทำให้เกิดขึ้นในการรับประกันการได้ประโยชน์จากสิทธิตามกติกาของประชาชนภายในรัฐภาคีและอยู่ภายใต้เขตอำนาจของรัฐภาคี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 xml:space="preserve">.2 </w:t>
      </w:r>
      <w:r>
        <w:rPr>
          <w:b/>
          <w:b/>
          <w:bCs/>
          <w:sz w:val="32"/>
          <w:sz w:val="32"/>
          <w:szCs w:val="32"/>
        </w:rPr>
        <w:t>เนื้อหาของ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2.1 </w:t>
      </w:r>
      <w:r>
        <w:rPr>
          <w:sz w:val="32"/>
          <w:sz w:val="32"/>
          <w:szCs w:val="32"/>
        </w:rPr>
        <w:t xml:space="preserve">รัฐภาคีควรจะดำเนินการเป็นพิเศษกับมาตราทุกมาตราในส่วนที่ </w:t>
      </w:r>
      <w:r>
        <w:rPr>
          <w:sz w:val="32"/>
          <w:szCs w:val="32"/>
        </w:rPr>
        <w:t xml:space="preserve">1, 2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องกติกาโดยควรจะกล่าวถึงบรรทัดฐานทางกฎหมาย แต่ก็ยังไม่เป็นการพอเพียง เพราะสถานการณ์ที่เป็นข้อเท็จจริงและความมีพร้อมในทางปฏิบัติ ผลและการดำเนินการเยียวยาแก้ไขสำหรับการฝ่าฝืนสิทธิตามกติกาควรจะได้รับการอธิบายและมีตัวอย่างประกอ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2.2 </w:t>
      </w:r>
      <w:r>
        <w:rPr>
          <w:sz w:val="32"/>
          <w:sz w:val="32"/>
          <w:szCs w:val="32"/>
        </w:rPr>
        <w:t>รายงานควรจะอธิบายว่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องกติกาถูกนำมาใช้อย่างไรเพื่อกำหนดมาตรการหลักทางกฎหมายซึ่งรัฐภาคีได้ใช้เพื่อให้มีผลต่อสิทธิตามกติกา และขอบเขตของการเยียวยาแก้ไขที่มีให้สำหรับบุคคลซึ่งอาจจะถูกฝ่าฝืนสิทธ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ติกาถูกรวมเข้าไปอยู่ในกฎหมายภายในประเทศในลักษณะที่จะสามารถถูกนำไปบังคับใช้ได้โดยตรงหรือไม่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ากว่าไม่เป็นเช่นนั้น ข้อกำหนดของกฎหมายดังกล่าวสามารถจะถูกยกขึ้นมาก่อนและทำให้เกิดผลได้โดยศาล ศาลชำนัญพิเศษ และเจ้าพนักงานฝ่ายบริหารได้หรือไม่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ตามกติกาได้รับการรับประกันอยู่ในรัฐธรรมนูญหรือกฎหมายอื่นๆหรือไม่และในขอบเขตเพียงใด หรือ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ตามกติกาจะต้องถูกประกาศใช้เป็นกฎหมายหรือถูกสะท้อนอยู่ในกฎหมายภายในประเทศโดยการออกเป็นกฎหมายเพื่อให้สามารถบังคับใช้ได้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2.3 </w:t>
      </w:r>
      <w:r>
        <w:rPr>
          <w:sz w:val="32"/>
          <w:sz w:val="32"/>
          <w:szCs w:val="32"/>
        </w:rPr>
        <w:t>ควรจะให้ข้อมูลเกี่ยวกับเจ้าพนักงานฝ่ายตุลาการ ฝ่ายบริหาร และฝ่ายอื่นๆซึ่งมีเขตอำนาจเพื่อเป็นการรับประกันสิทธิตามกติก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2.4 </w:t>
      </w:r>
      <w:r>
        <w:rPr>
          <w:sz w:val="32"/>
          <w:sz w:val="32"/>
          <w:szCs w:val="32"/>
        </w:rPr>
        <w:t>รายงานควรจะประกอบด้วยข้อมูลเกี่ยวกับสถาบันหรือกลไกใดๆระดับชาติหรืออย่างเป็นทางการซึ่งมีความรับผิดชอบในการดำเนินการเรื่องสิทธิตามกติกา หรือในการตอบสนองต่อข้อร้องทุกข์เรื่องการฝ่าฝืนสิทธิดังกล่าว และให้ตัวอย่างกิจกรรมของตนในการ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 xml:space="preserve">.3 </w:t>
      </w:r>
      <w:r>
        <w:rPr>
          <w:b/>
          <w:b/>
          <w:bCs/>
          <w:sz w:val="32"/>
          <w:sz w:val="32"/>
          <w:szCs w:val="32"/>
        </w:rPr>
        <w:t>ภาคผนวกของ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3.1 </w:t>
      </w:r>
      <w:r>
        <w:rPr>
          <w:sz w:val="32"/>
          <w:sz w:val="32"/>
          <w:szCs w:val="32"/>
        </w:rPr>
        <w:t>รายงานควรจะแนบท้ายด้วยเอกสารหลักที่เกี่ยวข้องของรัฐธรรมนูญ การบัญญัติกฎหมายและอื่นๆซึ่งรับประกันและให้การเยียวยาแก้ไขในส่วนที่เกี่ยวกับสิทธิตามกติกา เอกสารดังกล่าวจะไม่ถูกทำสำเนาหรือถูกแปลแต่จะมีให้สำหรับกรรมการในคณะกรรมาธิการ เป็นสิ่งสำคัญที่ตัวรายงานเองจะประกอบด้วยข้อกล่าวอ้างอย่างพอเพียงจากหรือข้อสรุปของเอกสารเหล่านี้เพื่อเป็นการรับประกันว่ารายงานมีความชัดเจนและสามารถทำความเข้าใจได้โดยไม่ต้องอ้างอิงถึงภาคผนว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ายงานต่อมาตามรอบเวล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ควรจะมีจุดเริ่มต้นสองจุดสำหรับรายงาน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 w:val="32"/>
          <w:szCs w:val="32"/>
        </w:rPr>
        <w:t xml:space="preserve">ข้อสังเกตโดยสรุ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เฉพาะคือ “ความห่วงกังวล” และ “คำแนะนำ”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กี่ยวกับรายงานครั้งก่อนและบันทึกสรุปข้อพิจารณาของคณะกรรมาธิ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ราบเท่าที่สิ่งเหล่านี้มีอยู่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อบโดยรัฐภาคีถึงความก้าวหน้าที่ถูกทำให้เกิดขึ้นไปสู่และสถานการณ์ในขณะนั้นเกี่ยวกับการได้ประโยชน์ในสิทธิตามกติกาของบุคคลภายในอาณาเขตหรือเขตอำนาจของรัฐภาค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รายงานตามรอบเวลาควรจะถูกจัดโครงสร้างเพื่อให้ดำเนินไปตามมาตราของกติกา ถ้าไม่มีสิ่งใดใหม่ให้รายงานตามมาตราใดๆก็ควรจะระบุไว้เช่นนั้น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รัฐภาคีควรจะอ้างอีกครั้งถึงข้อแนะนำสำหรับรายงานเบื้องต้นและสำหรับภาคผนวกตราบเท่าที่สิ่งเหล่านี้อาจจะนำมาใช้ได้อีกด้วยกับรายงานตามรอบเวล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อาจจะมีพฤติการณ์ซึ่งเรื่องต่อไปนี้ควรจะได้รับการกล่าวถึงเพื่อเป็นการขยายความรายงานตามรอบเวล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าจจะเกิดการเปลี่ยนแปลงขั้นพื้นฐานในวิธีการทางการเมืองและทางกฎหมายของรัฐภาคีซึ่งมีผลต่อสิทธิตามกติกา ซึ่งในกรณีเช่นว่านี้อาจจะต้องมีรายงานเต็มตามมาตราแต่ละมาตรา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ตรการใหม่ทางฝ่ายนิติบัญญัติหรือทางฝ่ายบริหารอาจจะได้ถูกนำเสนอเข้ามาซึ่งสมควรจะมีภาคผนวกเป็นเอกสารและคำวินิจฉัยของศาลหรือคำวินิจฉัย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ฉ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พิธีสารทางเลือก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ถ้ารัฐภาคีได้ให้สัตยาบันพิธีสารทางเลือก และคณะกรรมาธิการได้ออกความเห็นซึ่งมีข้อกำหนดการเยียวยาแก้ไขหรือแสดงความห่วงกังวลอื่นใดที่เกี่ยวข้องกับการติดต่อสื่อสารที่ได้รับตามพิธีสารนั้น รายงานควรจะประกอบด้วยข้อมูลเกี่ยวกับขั้นตอนที่ได้ดำเนินการเพื่อให้การเยียวยาแก้ไขหรือให้คลายความห่วงกังวลและเพื่อรับประกันว่าพฤติการณ์ใดๆซึ่งก็จะถูกวิจารณ์จะไม่เกิดขึ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อกเสียจากว่าปัญหาได้รับการแก้ไขแล้วในรายงานฉบับก่อน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ถ้ารัฐภาคีได้ยกเลิกโทษประหารชีวิต สถานการณ์เกี่ยวกับพิธีสารทางเลือกที่สองควรจะได้รับการอธิบ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ช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พิจารณารายงานของคระกรรมาธิการ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ช</w:t>
      </w:r>
      <w:r>
        <w:rPr>
          <w:b/>
          <w:bCs/>
          <w:sz w:val="32"/>
          <w:szCs w:val="32"/>
        </w:rPr>
        <w:t>.1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าธิการมีเจตนาจะให้การพิจารณารายงานของตนอยู่ในรูปแบบของการอภิปรายในเชิงสร้างสรรค์กับคณะผู้แทนโดยมีจุดประสงค์จะปรับปรุงสถานการณ์ที่เกี่ยวกับสิทธิตามกติกาในรัฐ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ช</w:t>
      </w:r>
      <w:r>
        <w:rPr>
          <w:b/>
          <w:bCs/>
          <w:sz w:val="32"/>
          <w:szCs w:val="32"/>
        </w:rPr>
        <w:t>.2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การประเด็นปัญห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ากเกณฑ์ของข้อมูลทั้งหมดที่มีให้คณะกรรมาธิการใช้ คณะกรรมาธิการจะจัดให้รายการล่วงหน้าของประเด็นปัญหาซึ่งจะกลายเป็นวาระพื้นฐานสำหรับการพิจารณารายงาน คณะผู้แทนควรจะเตรียมตัวมาพร้อมที่จะพูดถึงรายการประเด็นปัญหาและเพื่อตอบข้อซักถามเพิ่มเติมจากกรรมการด้วยข้อมูลที่ปรับปรุงให้ทันสมัยตามที่จำเป็น และเพื่อทำเช่นว่านั้นภายในเวลาที่จัดสรรไว้สำหรับการพิจารณาราย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ช</w:t>
      </w:r>
      <w:r>
        <w:rPr>
          <w:b/>
          <w:bCs/>
          <w:sz w:val="32"/>
          <w:szCs w:val="32"/>
        </w:rPr>
        <w:t>.3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ณะผู้แทนของรัฐภาค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ณะกรรมาธิการประสงค์จะรับประกันว่าคณะกรรมาธิการสามารถจะปฏิบัติหน้าที่ของตนได้อย่างมีประสิทธิผลตามมาตรา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และรัฐภาคีที่ทำรายงานควรจะได้รับประโยชน์สูงสุดจากข้อกำหนดของการรายงาน ดังนั้นคณะผู้แทนของรัฐภาคีควรจะประกอบด้วยบุคคลซึ่งจากการมีความรู้และความสามารถที่จะอธิบายสถานการณ์สิทธิมนุษยชนในรัฐนั้นได้จะสามารถตอบข้อซักถามและความคิดเห็นทั้งที่เป็นหนังสือและด้วยวาจาของคณะกรรมาธิการเกี่ยวกับสิทธิตามกติกาได้ทั้งหม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ช</w:t>
      </w:r>
      <w:r>
        <w:rPr>
          <w:b/>
          <w:bCs/>
          <w:sz w:val="32"/>
          <w:szCs w:val="32"/>
        </w:rPr>
        <w:t>.4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สังเกตโดยสรุ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ลังจากการพิจารณารายงานได้ไม่นาน คระกรรมาธิการจะจัดพิมพ์ข้อสังเกตโดยสรุปของตนเกี่ยวกับรายงานและการอภิปรายหลังจากนั้นกับคณะผู้แทน ข้อสังเกตโดยสรุปเหล่านี้จะรวมอยู่ในรายงานประจำปีของคณะกรรมาธิการต่อสมัชชาใหญ่ ทั้งนี้คณะกรรมาธิการคาดหวังว่ารัฐภาคีจะแพร่กระจายข้อสรุปเหล่านี้ในภาษาที่เหมาะสมทั้งหมดโดยมีจุดประสงค์จะให้เป็นข้อมูลแก่สาธารณชนและมีการอภิปร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ช</w:t>
      </w:r>
      <w:r>
        <w:rPr>
          <w:b/>
          <w:bCs/>
          <w:sz w:val="32"/>
          <w:szCs w:val="32"/>
        </w:rPr>
        <w:t>.5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มูลพิเศษ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.5.1 </w:t>
      </w:r>
      <w:r>
        <w:rPr>
          <w:sz w:val="32"/>
          <w:sz w:val="32"/>
          <w:szCs w:val="32"/>
        </w:rPr>
        <w:t>ภายหลังการส่งมอบรายงานใดๆแล้ว อาจจะส่งมอบการทบทวนแก้ไขหรือการปรับปรุงให้ทันสมั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ด้ไม่นานเกิน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สัปดาห์ก่อนวันเดือนปีที่กำหนดไว้สำหรับการพิจารณารายงานของคณะกรรมาธิ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วลาขั้นต่ำซึ่งกำหนดไว้โดยฝ่ายการแปลของสหประชาชาติ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ลังจากวันเดือนปีดังกล่าวได้ หากว่าเอกสารดังกล่าวได้รับการแปลโดยรัฐภาคีเป็นภาษาใช้งานต่างๆของคณะกรรมาธิ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ปัจจุบันคือ ภาษาอังกฤษ ภาษาสเปน และภาษาฝรั่งเศส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ถ้าแนวทางอย่างหนึ่งอย่างใดนี้ไม่ได้รับการปฏิบัติตาม คณะกรรมาธิการจะไม่สามารถรับเอาภาคผนวกมาพิจารณาได้ แต่อย่างไรก็ตาม ข้อกำหนดนี้จะไม่ใช้กับภาคผนวกหรือสถิติที่ปรับปรุงให้ทันสมั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.5.2 </w:t>
      </w:r>
      <w:r>
        <w:rPr>
          <w:sz w:val="32"/>
          <w:sz w:val="32"/>
          <w:szCs w:val="32"/>
        </w:rPr>
        <w:t>ในการพิจารณารายงาน คณะกรรมาธิการอาจจะร้องขอหรือคณะผู้แทนอาจจะเสนอข้อมูลเพิ่มเติมก็ได้ โดยสำนักเลขาธิการจะบันทึกเรื่องเช่นว่านี้ไว้และเรื่องดังกล่าวควรจะได้รับการพิจารณาในรายงานฉบับต่อ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.6.1 </w:t>
      </w:r>
      <w:r>
        <w:rPr>
          <w:sz w:val="32"/>
          <w:sz w:val="32"/>
          <w:szCs w:val="32"/>
        </w:rPr>
        <w:t>ในกรณีที่รัฐภาคีไม่สามารถดำเนินการได้มาเป็นระยะเวลานานแม้ว่าจะได้มีการเตือนให้ส่งมอบรายงานเบื้องต้นหรือรายงานตามรอบเวลา คณะกรรมาธิการอาจจะประกาศเจตนารมณ์ของตนที่จะตรวจสอบขอบเขตของการปฏิบัติตามสิทธิตามกติกาในรัฐภาคีนั้นในสมัยประชุมในอนาคตที่กำหนดไว้ ก่อนจะถึงสมัยประชุมนั้นคณะกรรมาธิการจะส่งเอกสารที่เกี่ยวข้องซึ่งอยู่ในความครอบครองของคณะกรรมาธิการให้แก่รัฐภาคี รัฐภาคีอาจจะส่งคณะผู้แทนไปร่วมสมัยประชุมที่ระบุไว้ซึ่งอาจจะมีส่วนร่วมในการอภิปรายของคณะกรรมาธิการ แต่อย่างไรก็ตาม คณะกรรมาธิการอาจจะออกข้อสังเกตโดยสรุปชั่วคราวและกำหนดวันเดือนปีสำหรับการส่งมอบรายงานของรัฐภาคีในลักษณะที่จะถูกกำหนดไว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.6.2 </w:t>
      </w:r>
      <w:r>
        <w:rPr>
          <w:sz w:val="32"/>
          <w:sz w:val="32"/>
          <w:szCs w:val="32"/>
        </w:rPr>
        <w:t xml:space="preserve">ในกรณีเมื่อรัฐภาคีซึ่งได้ส่งมอบรายงานที่ถูกกำหนดไว้สำหรับสมัยประชุมหนึ่งเพื่อการตรวจสอบแจ้งต่อคณะกรรมาธิการในเวลาเมื่อไม่สามารถกำหนดการตรวจสอบรายงานของรัฐภาคีอีกรัฐหนึ่งได้เลยว่าคณะผู้แทนของตนจะไม่เข้าร่วมในสมัยประชุม คณะกรรมาธิการอาจจะตรวจสอบรายงานโดยใช้เกณฑ์ของรายการประเด็นปัญหาที่สมัยประชุมนั้นหรือที่สมัยประชุมอื่นที่จะถูกกำหนด ในกรณีที่ไม่มีคณะผู้แทน คณะกรรมาธิการอาจตัดสินใจบรรลุข้อสังเกตโดยสรุปชั่วคราว หรือพิจารณารายงานและเอกสารอื่นและปฏิบัติตามแนวทางในวรรค </w:t>
      </w:r>
      <w:r>
        <w:rPr>
          <w:sz w:val="32"/>
          <w:szCs w:val="32"/>
        </w:rPr>
        <w:t xml:space="preserve">G.4 </w:t>
      </w:r>
      <w:r>
        <w:rPr>
          <w:sz w:val="32"/>
          <w:sz w:val="32"/>
          <w:szCs w:val="32"/>
        </w:rPr>
        <w:t>ข้างต้น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ซ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ูปแบบของ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แจกจ่ายรายงานและดังนั้นการมีให้พร้อมของรายงานสำหรับการพิจารณาของคณะกรรมาธิการจะได้รับการอำนวยความสะดวกเป็นอย่างมากถ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รรคถูกเรียงลำดับเป็นตัวเล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อกสารเป็นกระดาษขนาด </w:t>
      </w:r>
      <w:r>
        <w:rPr>
          <w:sz w:val="32"/>
          <w:szCs w:val="32"/>
        </w:rPr>
        <w:t>A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ว้นช่องไฟหนึ่งช่อง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ามารถทำสำเนาได้โดยการถ่ายเอกส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ยู่บนด้านเดียวเท่านั้นของกระดาษแต่ละแผ่น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E.2 </w:t>
      </w:r>
      <w:r>
        <w:rPr>
          <w:sz w:val="32"/>
          <w:sz w:val="32"/>
          <w:szCs w:val="32"/>
        </w:rPr>
        <w:t>เป็นตัวพิมพ์เล็ก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นำมาใช้ในสมัยประชุมที่เจ็ดสิ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G.6.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2: </w:t>
      </w:r>
      <w:r>
        <w:rPr>
          <w:sz w:val="32"/>
          <w:sz w:val="32"/>
          <w:szCs w:val="32"/>
        </w:rPr>
        <w:t>นำมาใช้ในระหว่างสมัยประชุมที่เจ็ดสิ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ณะกรรมาธิการขจัดการเลือกปฏิบัติทางเชื้อชาติ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6"/>
          <w:sz w:val="36"/>
          <w:szCs w:val="36"/>
        </w:rPr>
        <w:footnoteReference w:customMarkFollows="1" w:id="10"/>
        <w:t>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มาตร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องอนุสัญญาระหว่างประเทศว่าด้วยการขจัดการเลือกปฏิบัติทางเชื้อชาติในทุกรูปแบบ รัฐภาคีแต่ละรัฐได้ดำเนินการส่งมอบรายงานเกี่ยวกับมาตรการของฝ่ายนิติบัญญัติ ฝ่ายตุลาการ ฝ่ายบริหาร หรือฝ่ายอื่นๆให้แก่เลขาธิการสหประชาชาติเพื่อการพิจารณาโดยคณะกรรมาธิการขจัดการเลือกปฏิบัติทางเชื้อชาติซึ่งรัฐภาคีได้นำมาใช้และซึ่งให้ผลต่อข้อกำหนดของอนุสัญญา </w:t>
      </w:r>
      <w:r>
        <w:rPr>
          <w:sz w:val="32"/>
          <w:szCs w:val="32"/>
        </w:rPr>
        <w:t xml:space="preserve">(a) </w:t>
      </w:r>
      <w:r>
        <w:rPr>
          <w:sz w:val="32"/>
          <w:sz w:val="32"/>
          <w:szCs w:val="32"/>
        </w:rPr>
        <w:t xml:space="preserve">ภายในหนึ่งปีหลังจากอนุสัญญามีผลบังคับใช้สำหรับรัฐที่เกี่ยวข้อง และ </w:t>
      </w:r>
      <w:r>
        <w:rPr>
          <w:sz w:val="32"/>
          <w:szCs w:val="32"/>
        </w:rPr>
        <w:t xml:space="preserve">(b) </w:t>
      </w:r>
      <w:r>
        <w:rPr>
          <w:sz w:val="32"/>
          <w:sz w:val="32"/>
          <w:szCs w:val="32"/>
        </w:rPr>
        <w:t xml:space="preserve">หลังจากนั้นทุกสองปีและเมื่อใดก็ตามที่คณะกรรมาธิการร้องขอเช่นนั้น มาตร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ยังกำหนดอีกด้วยว่าคณะกรรมาธิการอาจจะร้องขอข้อมูลเพิ่มเติมจากรัฐภาคี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ื่อที่จะช่วยเหลือคณะกรรมาธิการในการปฏิบัติงานที่ได้รับความไว้วางใจตามมาตร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ของอนุสัญญาจนครบถ้วนและเพื่ออำนวยความสะดวกให้งานของรัฐภาคีต่อไปในการจัดทำรายงานของตน คณะกรรมาธิการได้ตัดสินใจว่าจะเป็นสิ่งที่มีประโยชน์ที่จะแจ้งรัฐภาคีให้ทราบถึงความประสงค์ของคณะกรรมาธิการเกี่ยวกับรูปแบบและเนื้อหาของรายงานของรัฐภาคี การปฏิบัติตามแนวทางเหล่านี้จะช่วยรับประกันว่ารายงานจะถูกนำเสนอในลักษณะเป็นแบบเดียวกันหมดและทำให้คณะกรรมาธิการและรัฐภาคีสามารถได้รับภาพที่สมบูรณ์ของสถานการณ์ในรัฐแต่ละรัฐเกี่ยวกับการดำเนินการข้อกำหนดของอนุสัญญา สิ่งนี้จะลดความจำเป็นที่คณะกรรมาธิการจะต้องร้องขอข้อมูลเพิ่มเติมตามมาตร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และระเบียบวิธีดำเนินการของคณะกรรมาธ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ารนี้ควรจะบันทึกไว้ด้วยว่าคณะกรรมาธิการได้ระบุไว้ในคำแนะนำทั่วไปฉบับ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Cs w:val="32"/>
        </w:rPr>
        <w:t xml:space="preserve">2515 </w:t>
      </w:r>
      <w:r>
        <w:rPr>
          <w:sz w:val="32"/>
          <w:sz w:val="32"/>
          <w:szCs w:val="32"/>
        </w:rPr>
        <w:t>ของคณะกรรมาธิการว่าเนื่องจากข้อมูลทุกประเภทที่ถูกร้องขอจากรัฐภาคีจะอ้างอิงถึงข้อผูกพันซึ่งถูกดำเนินการโดยรัฐภาคีตามอนุสัญญา รัฐภาคีทุกรัฐควรจะจัดให้ข้อมูลที่จำเป็นซึ่งสอดคล้องกับแนวทางเหล่านี้โดยไม่มีข้อแตกต่างไม่ว่าจะมีการเลือกปฏิบัติทางเชื้อชาติอยู่ในอาณาเขตแต่ละอาณาเขตของรัฐภาคีนั้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ก็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ในการเลือกข้อมูลสำหรับรวมอยู่ในรายงานของตน รัฐภาคีควรจะระลึกถึงนิยามของคำว่า “การเลือกปฏิบัติทางเชื้อชาติ” ตามที่สะท้อนออกมาอยู่ในมาต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องอนุสัญญาตลอดจนข้อกำหนดของมาต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, 3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ซึ่งอ้างอิงถึงสถานการณ์ที่ไม่ได้รับการพิจารณาว่าเป็นการเลือกปฏิบัติทางเชื้อชาติ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ควรจะสะท้อนให้เห็นทุกส่วนของสถานการณ์จริงดังที่เกี่ยวกับการดำเนินการภาคปฏิบัติของข้อกำหนดของอนุสัญญาและความก้าวหน้าที่ได้บรรล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ข้อมูลทั่วไปเกี่ยวกับดินแดนและประชาชน โครงสร้างทางการเมืองทั่วไป กรอบงานทางกฎหมายทั่วไป ซึ่งสิทธิมนุษยชนได้รับความคุ้มครอง และข้อมูลและการประชาสัมพันธ์ควรจะถูกจัดทำตามแนวทางรวมสำหรับส่วนเบื้องต้นของรายงานของรัฐภาคีที่จะถูกส่งมอบตามตราสารสิทธิมนุษยชนระหว่างประเทศฉบับต่างๆตามที่มีอยู่ในเอกสาร </w:t>
      </w:r>
      <w:r>
        <w:rPr>
          <w:sz w:val="32"/>
          <w:szCs w:val="32"/>
        </w:rPr>
        <w:t>HRI/CORE/1 (</w:t>
      </w:r>
      <w:r>
        <w:rPr>
          <w:sz w:val="32"/>
          <w:sz w:val="32"/>
          <w:szCs w:val="32"/>
        </w:rPr>
        <w:t xml:space="preserve">ดูบท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องเอกสารนี้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ข้อมูลเกี่ยวกับมาตรา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ถึง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ของอนุสัญญ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บรรยายสั้นๆถึงนโยบายการขจัดการเลือกปฏิบัติต่อเชื้อขาติในทุกรูปแบบและกรอบงานทางกฎหมายทั่วไปซึ่งมีการเลือกปฏิบัติทางเชื้อชาติอยู่ภายในดังที่กำหนดไว้ในมาต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องอนุสัญญาถูกห้ามและถูกขจัดออกไปในรัฐที่ทำรายงาน และการรับรอง การได้ประโยชน์ หรือการใช้สิทธิมนุษยชนและเสรีภาพพื้นฐานในตำแหน่งเท่ากันในด้านการเมือง เศรษฐกิจ สังคม วัฒนธรรม หรือด้านอื่นใดของงานภาครัฐได้รับการส่งเสริมละคุ้มคร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ักษณะทางชาติพันธุ์ของประเทศมีความสำคัญโดยเฉพาะในส่วนที่เกี่ยวกับอนุสัญญาระหว่างประเทศว่าด้วยการขจัดการเลือกปฏิบัติทางเชื้อชาติในทุกรูปแบบ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ัฐหลายรัฐจะพิจารณาว่าเมื่อดำเนินการสำรวจสำมโนประชากร รัฐไม่ควรจะสร้างความสนใจให้กับปัจจัยเช่นเรื่องเชื้อชาติเพราะสิ่งนี้จะไปส่งเสริมการแบ่งแยกซึ่งรัฐประสงค์จะทำให้หายไป ถ้าจะเฝ้าตรวจความก้าวหน้าในการขจัดการเลือกปฏิบัติในเรื่องเชื้อชาติ สีผิว การสืบเชื้อสายลงมา สัญชาติและชาติพันธุ์ดั้งเดิม จำเป็นจะต้องมีสิ่งบ่งบอกบางอย่างถึงจำนวนบุคคลซึ่งอาจจะถูกปฏิบัติต่อในลักษณะที่ด้อยกว่าด้วยเกณฑ์ของลักษณะเหล่านี้ รัฐซึ่งไม่เก็บข้อมูลเกี่ยวกับลักษณะเหล่านี้ในการสำรวจสำมโนประชากรของตนก็จะต้องถูกร้องขอให้จัดให้ข้อมูลเกี่ยวกับภาษาแม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ามที่ถูกร้องขอในมาต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องเอกสาร </w:t>
      </w:r>
      <w:r>
        <w:rPr>
          <w:sz w:val="32"/>
          <w:szCs w:val="32"/>
        </w:rPr>
        <w:t xml:space="preserve">HRI/CORE/1) </w:t>
      </w:r>
      <w:r>
        <w:rPr>
          <w:sz w:val="32"/>
          <w:sz w:val="32"/>
          <w:szCs w:val="32"/>
        </w:rPr>
        <w:t xml:space="preserve">ซึ่งเป็นการบ่งบอกถึงความแตกต่างทางชาติพันธุ์พร้อมด้วยข้อมูลใดๆเกี่ยวกับเชื้อชาติ สีผิว การสืบเชื้อสายลงมา สัญชาติและชาติพันธุ์ดั้งเดิมซึ่งได้มาจากการสำรวจทางสังคม เมื่อไม่มีข้อมูลเชิงปริมาณ ก็ควรจะจัดให้มีการบรรยายเชิงคุณภาพถึงลักษณะทางชาติพันธุ์ของประชากร ส่วนที่เหลือของส่วนนี้ก็ควรจะให้ข้อมูลเฉพาะเกี่ยวกับมาตร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ามลำดับของมาตราเหล่านั้นและข้อกำหนดตามลำดับของมาตรา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รวมถึงข้อมูลเกี่ยวกับสถานการณ์ของสตรีมีความสำคัญสำหรับคณะกรรมาธิการที่จะพิจารณาว่าการเลือกปฏิบัติทางเชื้อชาติมีผลกระทบต่อสตรีแตกต่างจากผลกระทบต่อบุรุษหรือไม่ ซึ่งสอดคล้องกับคำแนะนำทั่วไปฉบับ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เรื่องมิติเกี่ยวกับเพศของการเลือกปฏิบัติทางเชื้อ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2543) </w:t>
      </w:r>
      <w:r>
        <w:rPr>
          <w:sz w:val="32"/>
          <w:sz w:val="32"/>
          <w:szCs w:val="32"/>
        </w:rPr>
        <w:t>เจ้าหน้าที่รายงานจะถูกขอให้กล่าวถึงปัจจัยที่มีผลต่อและข้อขัดข้องที่ประสบในการรับประกันให้สตรีได้ประโยชน์ มีอิสระจากการเลือกปฏิบัติทางเชื้อชาติจากสิทธิตามอนุสัญญา นอกจากนี้ยังเป็นเรื่องยากอีกด้วยที่จะคุ้มครองสิทธิของบุคคลจากการเลือกปฏิบัติทางเชื้อชาติทั้งหญิงและชายซึ่งอยู่ในกลุ่มเสี่ยง เช่น ชนพื้นเมืองเดิม คนย้ายถิ่น และคนที่อยู่ในประเภทต่ำสุดทางสังคมเศรษฐกิจ คนในกลุ่มดังกล่าวมักจะมีประสบการณ์เรื่องความเสียเปรียบในรูปแบบที่ซับซ้อนซึ่งจะคงมีอยู่มาหลายชั่วคนและซึ่งการเลือกปฏิบัติทางเชื้อชาติจะถูกผสมปนไปกับเหตุอื่นๆของความไม่เท่าเทียมกันทางสังคม เจ้าหน้าที่ผู้ทำรายงานจะถูกขอให้ระลึกถึงพฤติการณ์ของบุคคลดังกล่าว และให้กล่าวอ้างถึงสิ่งบ่งบอกทางสังคมที่มีอยู่ของรูปแบบความเสียเปรียบที่อาจจะเชื่อมโยงไปถึงการเลือกปฏิบัติทางเชื้อชา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าธิการจะขอให้รัฐภาคีจัดรวมเอกสารกฎหมายที่เกี่ยวข้อง คำวินิจฉัยของศาล และข้อบังคับที่อ้างถึงในเอกสารดังกล่าว ตลอดจนองค์ประกอบอื่นๆทั้งหมดซึ่งรัฐภาคีพิจารณาเห็นว่าสำคัญสำหรับคณะกรรมาธิการในการพิจารณารายงานของรัฐภาค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ควรจะถูกจัดไว้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้อมูลเกี่ยวกับมาตรการของฝ่ายนิติบัญญัติ ฝ่ายตุลาการ ฝ่ายบริหาร หรือฝ่ายอื่นๆซึ่งมีผลต่อข้อกำหนดของมาตร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องอนุสัญญา โดยเฉพาะ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bookmarkStart w:id="3" w:name="OLE_LINK1"/>
      <w:bookmarkEnd w:id="3"/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มาตรการที่ใช้เพื่อให้ผลในการดำเนินการเพื่อไม่ให้เข้าไปเกี่ยวข้องกับการปฏิบัติหรือการกระทำที่เป็นการเลือกปฏิบัติทางเชื้อชาติกับบุคคล กลุ่มบุคคล หรือสถาบัน และเพื่อรับประกันว่าบรรดาเจ้าพนักงานของรัฐ สถาบันของรัฐ ทั้งระดับชาติและท้องถิ่นจะต้องกระทำการให้สอดคล้องกับข้อผูกพัน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มาตรการที่ใช้เพื่อให้ผลในการดำเนินการเพื่อไม่ให้ความอุปถัมภ์ ปกป้อง หรือสนับสนุนการเลือกปฏิบัติทางเชื้อชาติโดยบุคคลหรือองค์กรใด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>มาตรการที่ใช้เพื่อทบทวนนโยบายของรัฐบาล ทั้งระดับชาติและท้องถิ่น และเพื่อแก้ไขเพิ่มเติม ยกเลิก หรือเลิกใช้กฎหมายและข้อบังคับใดๆซึ่งมีผลในการสร้างหรือทำให้การเลือกปฏิบัติทางเชื้อชาติเกิดขึ้นต่อไปอีกไม่ว่าจะมีอยู่ที่ใ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4" w:name="OLE_LINK1"/>
      <w:bookmarkStart w:id="5" w:name="OLE_LINK1"/>
      <w:bookmarkEnd w:id="5"/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มาตรการที่ใช้เพื่อให้ผลในการดำเนินการเพื่อห้ามและเลิกการเลือกปฏิบัติทางเชื้อชาติโดยบุคคล กลุ่ม หรือองค์กรใดๆโดยใช้วิถีทางที่เหมาะสมทุกอย่างรวมทั้งการบัญญัติกฎหมายตามที่ถูกกำหนดโดยพฤติการณ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มาตรการที่ใช้เพื่อให้ผลในการดำเนินการเพื่อส่งเสริมองค์กรและขบวนการหลากหลายเชื้อชาติที่รวมกันอยู่และวิถีทางอื่นๆในการขจัดกำแพงกั้นระหว่างเชื้อชาติ และเพื่อไม่สนับสนุนสิ่งใดที่มีแนวโน้มจะไปสร้างความเข้มแข็งให้แก่การแบ่งแยกเชื้อชา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้อมูลเกี่ยวกับมาตรการพิเศษและเป็นรูปธรรมที่ใช้ในด้านสังคม เศรษฐกิจ วัฒนธรรม และด้านอื่นๆเพื่อรับประกันการพัฒนาและการคุ้มครองอย่างพอเพียงสำหรับกลุ่มเชื้อชาติหรือปัจเจกชนในกลุ่มดังกล่าวเพื่อจุดประสงค์ในการรับประกันให้บุคคลเหล่านั้นได้รับประโยชน์จากสิทธิมนุษยชนและเสรีภาพพื้นฐานอย่างเต็มที่และเท่าเทียมกันตามมาตร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อง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มูลเกี่ยวกับมาตรการของฝ่ายนิติบัญญัติ ฝ่ายตุลาการ ฝ่ายบริหาร หรือฝ่ายอื่นๆซึ่งให้ผลกับข้อกำหนดของมาตร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องอนุสัญญา โดยเฉพาะคือ ในการประณามการแบ่งแยกเชื้อชาติและการถือผิว และในการดำเนินการป้องกัน ห้าม และขจัดการปฏิบัติในลักษณะนี้ทั้งปวงให้สิ้นไปในอาณาเขตภายใต้เขตอำนาจของรัฐที่ทำรายงาน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้อมูลเกี่ยวกับมาตรการของฝ่ายนิติบัญญัติ ฝ่ายตุลาการ ฝ่ายบริหาร หรือฝ่ายอื่นๆซึ่งให้ผลกับข้อกำหนดของมาตร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องอนุสัญญา โดยเฉพาะคือ มาตรการที่ใช้เพื่อให้ผลในการดำเนินการเพื่อนำมาตรการเชิงบวกและให้ผลทันทีมาใช้โดยได้รับการวางรูปแบบเพื่อขจัดบรรดาการยุยงหรือการกระทำการเลือกปฏิบัติทางเชื้อชาติ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เพื่อประกาศว่าเป็นความผิดซึ่งต้องถูกลงโทษตามกฎหมายสำหรับการเผยแพร่แนวความคิดทั้งปวงเรื่องความเหนือกว่าหรือความเกลียดชังทางเชื้อชาติ การยุยงให้มีการเลือกปฏิบัติทางเชื้อชาติ ตลอดจนการกระทำที่เป็นความรุนแรง หรือการยุยงการกระทำดังกล่าวต่อเชื้อชาติหรือกลุ่มของบุคคลสีผิวหรือชาติพันธุ์เดิมอย่างอื่น และสำหรับการให้ความช่วยเหลือใดๆแก่กิจกรรมการนิยมเชื้อชาติรวมทั้งการสนับสนุนทางการเงินให้กิจกรรม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เพื่อประกาศว่าเป็นสิ่งผิดกฎหมายและห้ามองค์กรและรวมทั้งกิจกรรมซึ่งถูกจัดเป็นองค์กรและกิจกรรมโฆษณาชวนเชื่อ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หมดซึ่งส่งเสริมและยุยงการเลือกปฏิบัติทางเชื้อชาติ และเพื่อให้ดูออกว่าการมีส่วนร่วมในองค์กรหรือกิจกรรมเช่นว่านี้เป็นความผิดซึ่งต้องถูกลงโทษตาม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>ไม่อนุญาตให้เจ้าพนักงานของรัฐหรือสถาบันของรัฐไม่ว่าระดับชาติหรือท้องถิ่นส่งเสริมหรือยุยงการเลือกปฏิบัติทางเชื้อชา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้อมูลเกี่ยวกับมาตรการที่เหมาะสมซึ่งถูกใช้เพื่อให้ผลต่อคำแนะนำทั่วไปฉบั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องปี </w:t>
      </w:r>
      <w:r>
        <w:rPr>
          <w:sz w:val="32"/>
          <w:szCs w:val="32"/>
        </w:rPr>
        <w:t xml:space="preserve">2515 </w:t>
      </w:r>
      <w:r>
        <w:rPr>
          <w:sz w:val="32"/>
          <w:sz w:val="32"/>
          <w:szCs w:val="32"/>
        </w:rPr>
        <w:t xml:space="preserve">ฉบับ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ของปี </w:t>
      </w:r>
      <w:r>
        <w:rPr>
          <w:sz w:val="32"/>
          <w:szCs w:val="32"/>
        </w:rPr>
        <w:t xml:space="preserve">2528 </w:t>
      </w:r>
      <w:r>
        <w:rPr>
          <w:sz w:val="32"/>
          <w:sz w:val="32"/>
          <w:szCs w:val="32"/>
        </w:rPr>
        <w:t xml:space="preserve">และฉบับ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ปี </w:t>
      </w:r>
      <w:r>
        <w:rPr>
          <w:sz w:val="32"/>
          <w:szCs w:val="32"/>
        </w:rPr>
        <w:t xml:space="preserve">2536 </w:t>
      </w:r>
      <w:r>
        <w:rPr>
          <w:sz w:val="32"/>
          <w:sz w:val="32"/>
          <w:szCs w:val="32"/>
        </w:rPr>
        <w:t xml:space="preserve">เกี่ยวกับมาตร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องอนุสัญญาซึ่งคณะกรรมาธิการแนะนำว่ารัฐภาคีซึ่งการบัญญัติกฎหมายของรัฐไม่พอเพียงในส่วนที่เกี่ยวกับการดำเนินการของมาตร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วรจะพิจารณาปัญหาการเพิ่มเติมการบัญญัติกฎหมายของตนด้วยข้อกำหนดที่สอดคล้องกับข้อกำหนดของมาตรา </w:t>
      </w:r>
      <w:r>
        <w:rPr>
          <w:sz w:val="32"/>
          <w:szCs w:val="32"/>
        </w:rPr>
        <w:t>4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อนุสัญญาให้เป็นไปตามชั้นตอนวิธีการทางนิติบัญญัติแห่งชาติของต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้อมูลสนองตอบคำวินิจฉัย </w:t>
      </w:r>
      <w:r>
        <w:rPr>
          <w:sz w:val="32"/>
          <w:szCs w:val="32"/>
        </w:rPr>
        <w:t xml:space="preserve">3 (7) </w:t>
      </w:r>
      <w:r>
        <w:rPr>
          <w:sz w:val="32"/>
          <w:sz w:val="32"/>
          <w:szCs w:val="32"/>
        </w:rPr>
        <w:t xml:space="preserve">ซึ่งนำมาใช้โดยคณะกรรมาธิการเมื่อวัน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พฤษภาคม </w:t>
      </w:r>
      <w:r>
        <w:rPr>
          <w:sz w:val="32"/>
          <w:szCs w:val="32"/>
        </w:rPr>
        <w:t xml:space="preserve">2516 </w:t>
      </w:r>
      <w:r>
        <w:rPr>
          <w:sz w:val="32"/>
          <w:sz w:val="32"/>
          <w:szCs w:val="32"/>
        </w:rPr>
        <w:t>ซึ่งคณะกรรมาธิการได้ขอรัฐภาค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 xml:space="preserve">ให้ระบุว่านิติบัญญัติทางอาญาภายในโดยเฉพาะอย่างใดที่ถูกวางรูปแบบเพื่อดำเนินการข้อกำหนดของมาตรา </w:t>
      </w:r>
      <w:r>
        <w:rPr>
          <w:sz w:val="32"/>
          <w:szCs w:val="32"/>
        </w:rPr>
        <w:t>4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ถูกออกเป็นกฎหมายในแต่ละประเทศของตน และส่งเอกสารที่เกี่ยวข้องให้เลขาธิการในภาษาทางการภาษาหนึ่งตลอดจนข้อกำหนดเช่นว่านี้ของกฎหมายอาญาทั่วไปซึ่งต้องถูกนำมาพิจารณาเมื่อนำกฎหมายเฉพาะเช่นว่านี้มาใช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เมื่อไม่มีกฎหมายเฉพาะเช่นว่านี้ถูกออกมาเป็นกฎหมาย ให้แจ้งคณะกรรมาธิการถึงลักษณะและขอบเขตซึ่งข้อกำหนดของกฎหมายอาญาทั่วไปที่มีอยู่ตามที่ศาลใช้จะดำเนินการข้อผูกพันของตนอย่างมีประสิทธิผลตามมาตรา </w:t>
      </w:r>
      <w:r>
        <w:rPr>
          <w:sz w:val="32"/>
          <w:szCs w:val="32"/>
        </w:rPr>
        <w:t>4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ส่งมอบเอกสารของข้อกำหนดเหล่านั้นให้เลขาธิการในภาษาทางการภาษาหนึ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มูลเกี่ยวกับมาตรการทางด้านนิติบัญญัติ ด้านตุลาการ ด้านบริหาร หรือด้านอื่นใดซึ่งให้ผลกับข้อกำหนดของมาตร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ของอนุสัญญาโดยพิจารณาคำแนะนำทั่วไปฉบับ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เรื่องมาตร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ของอนุสัญญา </w:t>
      </w:r>
      <w:r>
        <w:rPr>
          <w:sz w:val="32"/>
          <w:szCs w:val="32"/>
        </w:rPr>
        <w:t xml:space="preserve">(2539) </w:t>
      </w:r>
      <w:r>
        <w:rPr>
          <w:sz w:val="32"/>
          <w:sz w:val="32"/>
          <w:szCs w:val="32"/>
        </w:rPr>
        <w:t xml:space="preserve">และฉบับ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 xml:space="preserve">เกี่ยวกับผู้ลี้ภัยและบุคคลพลัดถิ่นอื่นๆ </w:t>
      </w:r>
      <w:r>
        <w:rPr>
          <w:sz w:val="32"/>
          <w:szCs w:val="32"/>
        </w:rPr>
        <w:t xml:space="preserve">(2539) </w:t>
      </w:r>
      <w:r>
        <w:rPr>
          <w:sz w:val="32"/>
          <w:sz w:val="32"/>
          <w:szCs w:val="32"/>
        </w:rPr>
        <w:t>โดยเฉพาะคือมาตรการที่ใช้เพื่อห้ามการเลือกปฏิบัติทางเชื้อชาติ ในทุกรูปแบบและเพื่อรับประกันสิทธิของทุกๆคนโดยไม่มีความแตกต่างกันในเรื่องเชื้อชาติ สีผิว หรือสัญชาติหรือชาติพันธุ์ดั้งเดิม ในเรื่องความเสมอภาคในกฎหมายโดยเฉพาะคือการได้ประโยชน์สิทธิต่างๆที่อยู่ในบัญชีรายการ คณะกรรมาธิการประสงค์จะสร้างความมั่นใจว่าบุคคลทุกคนที่อยู่ภายในเขตอำนาจของรัฐและโดยเฉพาะคือคนในกลุ่มเสี่ยงจะได้รับประโยชน์จากสิทธิเหล่านี้ในทางปฏิบัติที่เป็นอิสระจากการเลือกปฏิบัติทางเชื้อชาติในขอบเขตเพียงใด ในรัฐหลายรัฐจะไม่มีข้อมูลในเชิงปริมาณที่เกี่ยวข้องกับการได้ประโยชน์จากสิทธิเหล่านี้ ในพฤติการณ์เช่นว่านี้อาจเป็นการเหมาะสมที่จะรายงานความคิดเห็นของผู้แทนของกลุ่มเสียเปรีย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ิทธิที่จะได้รับการปฏิบัติอย่างเท่าเทียมกันจากศาลและองค์กร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หมดที่บริหารกระบวนการยุติธ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นี้ของรายงานคือที่ซึ่งให้ข้อมูลใดๆเกี่ยวกับการฝึกอบรมและการกำกับดูแลพนักงานเจ้าหน้าที่ผู้รักษากฎหมายและพนักงานเจ้าหน้าที่ฝ่ายตุลาการในการหลีกเลี่ยงการเลือกปฏิบัติทางเชื้อชาติพร้อมด้วยข้อมูลเกี่ยวกับมาตรการสำหรับสอบสวนเรื่องการร้องทุกข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ิทธิที่จะได้รับการรักษาความปลอดภัยของบุคคลและการคุ้มครองจากรัฐต่อต้านความรุนแรงหรือการได้รับอันตรายต่อร่างกายไม่ว่าจะถูกกระทำโดยพนักงานเจ้าหน้าที่ของรัฐบาลหรือโดยบุคคล กลุ่ม หรือสถาบันใด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เหตุการณ์ความผิดทางอาญาที่มีเหตุจูงใจทางเชื้อชาติ การสืบสวนและการลงโทษควรจะได้รับการรายงานอยู่ในหมวด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ิทธิทางการเมื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วิถีทางสำหรับรับประกันสิทธิเหล่านี้ และเกี่ยวกับการได้รับประโยชน์จากสิทธิดังกล่าวในทางปฏิบัติควรจะได้รับการรายงาน ตัวอย่างเช่น ชนพื้นเมืองและบุคคลซึ่งมีชาติพันธุ์หรือสัญชาติดั้งเดิมที่แตกต่างกันจะใช้สิทธิเช่นว่านี้ในขอบเขตเดียวกันกับประชากรที่เหลือหรือไม่</w:t>
      </w:r>
      <w:r>
        <w:rPr>
          <w:sz w:val="32"/>
          <w:szCs w:val="32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ิทธิพลเมือง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ิทธิเหล่านี้บางอย่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เสรีภาพในการแสดงความคิดเห็นและในการร่วมชุมนุมก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บางครั้งต้องถูกถ่วงดุลกับสิทธิที่จะได้รับการคุ้มครองจากการเลือกปฏิบัติทางเชื้อชาติ ปัญหาใดๆในการนี้ควรจะได้รับการราย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ิทธิทางเศรษฐกิจ สังคม และวัฒนธรรม โดยเฉพาะ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สิทธิที่จะทำงาน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สิทธิที่จะก่อตั้งและเข้าร่วมสหภาพแรง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/>
      </w:pPr>
      <w:r>
        <w:rPr>
          <w:sz w:val="32"/>
          <w:sz w:val="32"/>
          <w:szCs w:val="32"/>
        </w:rPr>
        <w:t xml:space="preserve">พฤติการณ์จะแปรเปลี่ยนไปอย่างมากระหว่างภูมิภาคที่แตกต่างกันของโลก แต่ก็จะเป็นการช่วยคณะกรรมาธิการถ้าที่จุดนี้รายงานสามารถจ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รรยายโดยย่อถึงการจ้างงานในรัฐ ในภาคอุตสาหกรรมอะไร รัฐหรือเอกชน และบุคคลซึ่งมีชาติพันธุ์หรือสัญชาติดั้งเดิมที่แตกต่างกัน จะกระจุกตัวกันอยู่ในรูปแบบการจ้างงานหรือการว่างงานโดยเฉพาะหรือไม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ล่าวถึงการดำเนินการของรัฐบาลเพื่อป้องกันการเลือกปฏิบัติทางเชื้อชาติในการได้ประโยชน์จากสิทธิที่จะทำ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บ่งบอกขอบเขตของการได้รับประโย</w:t>
      </w:r>
      <w:r>
        <w:rPr>
          <w:sz w:val="32"/>
          <w:sz w:val="32"/>
          <w:szCs w:val="32"/>
        </w:rPr>
        <w:t>ช</w:t>
      </w:r>
      <w:r>
        <w:rPr>
          <w:sz w:val="32"/>
          <w:sz w:val="32"/>
          <w:szCs w:val="32"/>
        </w:rPr>
        <w:t>น์จากสิทธิเหล่านี้ในทางปฏิบั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>สิทธิที่จะมีที่อยู่อาศั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/>
      </w:pPr>
      <w:r>
        <w:rPr>
          <w:sz w:val="32"/>
          <w:sz w:val="32"/>
          <w:szCs w:val="32"/>
        </w:rPr>
        <w:t xml:space="preserve">จะเป็นการช่วยเหลือคณะกรรมาธิการถ้ารายงานสามารถจ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ล่าวถึงตลาดที่อยู่อาศัยในรัฐ ทั้งจอภาครัฐและเอกชน ครอบครองโดยเจ้าของหรือให้เช่า และกลุ่มชาติพันธุ์กระจุกตัวอยู่ในส่วนเฉพาะหรือมีแนวโน้มที่จะกระจุกตัวอยู่ในพื้นที่เฉพา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ล่าวถึงการดำเนินงานของรัฐบาลเพื่อป้องกันการเลือกปฏิบัติทางเชื้อชาติโดยผู้ให้เช่าหรือขายบ้านหรือห้องช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บุขอบเขตในการได้ประโยชน์จากสิทธิที่จะมีที่อยู่อาศัยโดยไม่มีการเลือกปฏิบัติในทางปฏิบั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สิทธิที่จะได้รับบริการทางสาธารณสุข ทางการรักษาพยาบาล ทางการประกันสังคม และทางสังค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/>
      </w:pPr>
      <w:r>
        <w:rPr>
          <w:sz w:val="32"/>
          <w:sz w:val="32"/>
          <w:szCs w:val="32"/>
        </w:rPr>
        <w:t xml:space="preserve">กลุ่มชาติพันธุ์ที่แตกต่างกันภายในกลุ่มประชากรอาจจะมีความต้องการที่ไม่เหมือนกันในด้านบริการทางสุขภาพและทางสังคม จะเป็นการช่วยเหลือคณะกรรมาธิการถ้ารายงานสามารถจ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ล่าวถึงความแตกต่างใดๆเช่นว่า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่าวถึงการดำเนินการของรัฐบาลที่จะรับประกันการให้บริการเหล่านี้ได้อย่างเท่าเทียม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สิทธิที่จะได้รับการศึกษาและการฝึกอบ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/>
      </w:pPr>
      <w:r>
        <w:rPr>
          <w:sz w:val="32"/>
          <w:sz w:val="32"/>
          <w:szCs w:val="32"/>
        </w:rPr>
        <w:t xml:space="preserve">จะเป็นการช่วยเหลือคณะกรรมาธิการถ้ารายงานสามารถจ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ะบุถึงการแปรผันใดๆในการบรรลุถึงระดับการศึกษาและการฝึกอบรมระหว่างคนในกลุ่มชาติพันธุ์ที่แตกต่างก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ล่าวถึงการดำเนินการของรัฐบาลเพื่อป้องกันการเลือกปฏิบัติทางเชื้อชาติในการได้ประโยชน์จากสิทธิเหล่านี้ โดยให้คำนึงถึงคำแนะนำทั่วไปฉบับ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>ของคณะกรรมาธ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>สิทธิที่จะมีส่วนร่วมอย่างเท่าเทียมกันในกิจกรรมทางวัฒนธ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บางประเทศอาจเป็นการเหมาะสมที่จะรายงานถึงการมีหนทางเข้าถึงสิ่งอำนวยความสะดวกทางการกีฬาและรายงานถึงการป้องกันความเป็นศัตรูกันทางชาติพันธุ์ในกีฬาที่แข่งขันกัน นับตั้งแต่การนำอนุสัญญามาใช้เมื่อปี </w:t>
      </w:r>
      <w:r>
        <w:rPr>
          <w:sz w:val="32"/>
          <w:szCs w:val="32"/>
        </w:rPr>
        <w:t xml:space="preserve">2508 </w:t>
      </w:r>
      <w:r>
        <w:rPr>
          <w:sz w:val="32"/>
          <w:sz w:val="32"/>
          <w:szCs w:val="32"/>
        </w:rPr>
        <w:t xml:space="preserve">หลายประเทศได้มีประสบการณ์เรื่องการมีอำนาจเพิ่มขึ้นอย่างมากของสื่อมวลช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ังสือพิมพ์ วิทยุ โทรทัศน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การสร้างภาพลักษณ์ของกลุ่มชาติพันธุ์อื่นๆสำหรับประชาชนทั่วไปและในการรายงานเหตุการณ์ในวิถีทางซึ่งอาจจะเป็นการส่งเสริมความสัมพันธ์โดยสันติหรือส่งเสริมความเกลียดชังกันระหว่างเชื้อชาติก็ได้ ภาพลักษณ์ในเชิงลบสามารถจะขัดขวางการมีส่วนร่วมอย่างเท่าเทียมกันได้ในทุกด้านของชีวิตในภาคสาธารณะ การกำกับดูแลของรัฐบาลในเรื่องแนวโน้มใดๆเช่นว่านี้อาจจะบรรยายไว้ในส่วนนี้ของรายงานของรัฐ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7.</w:t>
        <w:tab/>
      </w:r>
      <w:r>
        <w:rPr>
          <w:sz w:val="32"/>
          <w:sz w:val="32"/>
          <w:szCs w:val="32"/>
        </w:rPr>
        <w:t>สิทธิที่จะมีหนทางเข้าถึงสถานที่ซึ่งให้บร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หลายประเทศ การร้องทุกข์จะกล่าวถึงการเลือกปฏิบัติทางเชื้อชาติซึ่งปฏิเสธสิทธิที่จะมีหนทางเข้าถึงสถานที่หรือบริการใดๆซึ่งมีเจตนาจะให้สาธารณชนทั่วไปได้ใช้ เช่น การขนส่ง โรงแรม ภัตตาคาร ร้านกาแฟ โรงภาพยนตร์ และสวนสาธารณะ การดำเนินการของรัฐบาลเพื่อป้องกันการเลือกปฏิบัติเช่นว่านี้และประสิทธิผลของการดำเนินการดังกล่าวควรจะได้บรรยายไว้ ณ ที่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้อมูลเกี่ยวกับมาตรการทางด้านนิติบัญญัติ ด้านตุลาการ ด้านบริหาร หรือด้านอื่นใดซึ่งให้ผลกับข้อกำหนดของมาตร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ของอนุสัญญา โดยเฉพาะคือ มาตรการที่ใช้เพื่อรับประกันกับทุกๆคนภายในเขตอำนาจของรัฐที่ทำรายงานว่าจะมีการคุ้มครองและการเยียวยาแก้ไขทีมีประสิทธิผลโดยศาลชำนัญพิเศษแห่งชาติและสถาบันของรัฐแห่งอื่นๆต่อต้านการการกระทำใดๆที่เป็นการเลือกปฏิบัติทางเชื้อชาติซึ่งฝ่าฝืนสิทธิมนุษยชนและเสรีภาพพื้นฐานของประชาช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าตรการที่ใช้เพื่อรับประกันกับทุกๆคนถึงสิทธิที่จะหาความเป็นธรรมและการได้รับชดใช้ค่าเสียหายอย่างพอเพียงหรือได้รับความพึงพอใจสำหรับความเสียหาย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็นผลของการเลือกปฏิบัติดังกล่าวจากศาลชำนัญพิเศษ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้อมูลเกี่ยวกับข้อปฏิบัติและคำวินิจฉัยของศาลและองค์กร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ฝ่ายตุลาการและฝ่ายบริหารที่เกี่ยวข้องกับกรณีของการเลือกปฏิบัติทางเชื้อชาติตามที่ระบุไว้ในมาต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อง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้อมูลเกี่ยวกับคำแนะนำทั่วไปฉบับ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เรื่องมาตร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ของอนุสัญญา </w:t>
      </w:r>
      <w:r>
        <w:rPr>
          <w:sz w:val="32"/>
          <w:szCs w:val="32"/>
        </w:rPr>
        <w:t>(254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มูลเกี่ยวกับมาตรการทางด้านนิติบัญญัติ ด้านตุลาการ ด้านบริหาร หรือด้านอื่นใดซึ่งให้ผลกับข้อกำหนดของมาตรา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ของอนุสัญญาต่อคำแนะนำทั่วไปฉบั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 xml:space="preserve">2520 </w:t>
      </w:r>
      <w:r>
        <w:rPr>
          <w:sz w:val="32"/>
          <w:sz w:val="32"/>
          <w:szCs w:val="32"/>
        </w:rPr>
        <w:t xml:space="preserve">และต่อคำวินิจฉัย </w:t>
      </w:r>
      <w:r>
        <w:rPr>
          <w:sz w:val="32"/>
          <w:szCs w:val="32"/>
        </w:rPr>
        <w:t xml:space="preserve">2 (25)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 xml:space="preserve">2525 </w:t>
      </w:r>
      <w:r>
        <w:rPr>
          <w:sz w:val="32"/>
          <w:sz w:val="32"/>
          <w:szCs w:val="32"/>
        </w:rPr>
        <w:t xml:space="preserve">ซึ่งคณะกรรมาธิการได้นำมาใช้เป็นแนวทางเพิ่มเติมของคณะกรรมาธิการสำหรับการดำเนินการของมาตรา </w:t>
      </w:r>
      <w:r>
        <w:rPr>
          <w:sz w:val="32"/>
          <w:szCs w:val="32"/>
        </w:rPr>
        <w:t>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ดยเฉพาะคือ รายงานควรจะให้ข้อมูลมากที่สุดเท่าที่จะสามารถทำได้สำหรับเรื่องหลักแต่ละเรื่องที่ระบุไว้ในมาตรา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ามหัวข้อแยก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ศึกษาและการเรียนการส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วัฒนธ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มูลข่าวส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ภายในตัวแปรย่อยอย่างกว้างเหล่านี้ ข้อมูลที่ถูกจัดให้ควรจะสะท้อนให้เห็นมาตรการที่รัฐภาคีใช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เพื่อต่อสู้ความเดียดฉันท์ซึ่งนำไปสู่การเลือกปฏิบัติทางเชื้อชา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เพื่อส่งเสริมความเข้าใจ การอดทน และมิตรภาพระหว่างประชาชาติ และกลุ่มเชื้อชาติและชาติพันธุ์ต่าง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ศึกษาและการเรียนการสอ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นี้ควรจะกล่าวถึงมาตรการของทางฝ่ายนิติบัญญัติและฝ่ายบริหาร รวมทั้งข้อมูลทั่วไปบางเรื่องเกี่ยวกับระบบการศึกษาที่ใช้ในด้านการศึกษาและการเรียนการสอนเพื่อต่อสู้กับความเดียดฉันท์ทางเชื้อชาติซึ่งนำไปสู่การเลือกปฏิบัติทางเชื้อชาติ โดยควรจะระบุว่าได้ดำเนินการขั้นตอนใดๆหรือไม่ให้รวมอยู่ในหลักสูตรโรงเรียนและในการฝึกอบรมครูและวิชาชีพ โครงงาน และวิชาอื่นๆเพื่อช่วยส่งเสริมประเด็นปัญหาสิทธิมนุษยชนซึ่งจะนำไปสู่ความเข้าใจ การอดทน และมิตรภาพที่ดีขึ้นระหว่างประชาชาติและกลุ่มเชื้อชาติหรือชาติพันธุ์ ส่วนนี้ควรจะให้ข้อมูลอีกด้วยว่าจุดประสงค์และหลักการของกฎบัตรสหประชาชาติ ปฏิญญาสากลว่าด้วยสิทธิมนุษยชน ปฏิญญาสหประชาชาติว่าด้วยการขจัดการเลือกปฏิบัติทางเชื้อชาติในทุกรูปแบบ และอนุสัญญาระหว่างประเทศว่าด้วยการขจัดการเลือกปฏิบัติทางเชื้อชาติในทุกรูปแบบได้ถูกรวมไว้ในการศึกษาและการเรียนการส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>ควรจะจัดให้ข้อมูลในส่วนนี้ของรายงานเกี่ยวกับบทบาทของสถาบันหรือสมาคมซึ่งทำงานเพื่อพัฒนาวัฒนธรรมและประเพณีนิยมเพื่อต่อสู้กับความเดียดฉันท์ทางเชื้อชาติและเพื่อส่งเสริมความเข้าใจภายในชาติและภายในวัฒนธรรม การอดทน และมิตรภาพระหว่างประชาชาติและกลุ่มเชื้อชาติและชาติพันธุ์ต่างๆ นอกจากนี้ยังควรจะรวมไปถึงข้อมูลเกี่ยวกับงานของคณะกรรมาธิการความสามัคคีน้ำหนึ่งใจเดียวต่างๆหรือสมาคมสหประชาชาติอีกด้วยเพื่อต่อสู้กับคตินิยมเชื้อชาติและการเลือกปฏิบัติทางเชื้อชาติและการร่วมฉลองวันสิทธิมนุษยชนต่างๆโดยรัฐภาคีหรือการรณรงค์ต่อสู้กับคตินิยมเชื้อชาติและการถือผิ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ข้อมูลข่าวสาร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นี้ควรจะให้ข้อ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กี่ยวกับบทบาทของสื่อของรัฐในการเผยแพร่ข้อมูลเพื่อต่อสู้กับความเดียดฉันท์ทางเชื้อชาติซึ่งนำไปสู่การเลือกปฏิบัติทางเชื้อชาติและเพื่อปลูกฝังความเข้าใจที่ดีขึ้นในจุดประสงค์และหลักการของตราสารดังกล่าว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กี่ยวกับบทบาทของสื่อข้อมูลมวลชน ซึ่งได้แก่ หนังสือพิมพ์ วิทยุ และโทรทัศน์ในการประชาสัมพันธ์สิทธิมนุษยชนและเผยแพร่ข้อมูลเกี่ยวกับจุดประสงค์และหลักการของตราสารสิทธิมนุษยชนดังกล่าว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้ามีความจำเป็น รายงานก็ควรจะมีสำเนาเอกสารประกอบอื่นๆทั้งหมดอย่างพอเพียงในภาษาใช้งานภาษาหนึ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 ภาษาฝรั่งเศส ภาษารัสเซีย หรือภาษาสเป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นบมาด้วย ซึ่งรัฐที่ทำรายงานอาจประสงค์จะให้แจกจ่ายไปยังกรรมการทุกคนในคณะกรรมาธิการในส่วนที่เกี่ยวกับรายงานของรัฐ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ากเกณฑ์ของรายงานที่ได้ส่งมอบแล้วและรายงานซึ่งได้จัดทำและส่งมอบตามแนวทางข้างต้น คณะกรรมาธิการมีความมั่นใจว่าคณะกรรมาธิการจะสามารถพัฒนาหรือดำเนินการติดต่อสนทนาอย่างสร้างสรรค์และเป็นประโยชน์ได้อย่างต่อเนื่องกับรัฐภาคีแต่ละรัฐเพื่อจุดประสงค์ในการดำเนินการตามอนุสัญญาและก็จะเป็นการมีส่วนร่วมในการสร้างความเข้าใจร่วมกันและสร้างความสัมพันธ์อย่างสงบสุขและเป็นมิตรไมตรีในหมู่ประชาชาติตามกฎบัตรของสหประชาชา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ูคำแนะนำทั่วไปฉบับต่อไปนี้ของคณะกรรมาธิการ ฉบับ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เกี่ยวกับการตีความและการประยุกต์ใช้มาต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องอนุสัญญา </w:t>
      </w:r>
      <w:r>
        <w:rPr>
          <w:sz w:val="32"/>
          <w:szCs w:val="32"/>
        </w:rPr>
        <w:t xml:space="preserve">(2533) </w:t>
      </w:r>
      <w:r>
        <w:rPr>
          <w:sz w:val="32"/>
          <w:sz w:val="32"/>
          <w:szCs w:val="32"/>
        </w:rPr>
        <w:t xml:space="preserve">ฉบับ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ว่าด้วยการไม่ได้เป็นพลเมือง </w:t>
      </w:r>
      <w:r>
        <w:rPr>
          <w:sz w:val="32"/>
          <w:szCs w:val="32"/>
        </w:rPr>
        <w:t xml:space="preserve">(2536) </w:t>
      </w:r>
      <w:r>
        <w:rPr>
          <w:sz w:val="32"/>
          <w:sz w:val="32"/>
          <w:szCs w:val="32"/>
        </w:rPr>
        <w:t xml:space="preserve">ฉบับ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ว่าด้วยมาต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องอนุสัญญา </w:t>
      </w:r>
      <w:r>
        <w:rPr>
          <w:sz w:val="32"/>
          <w:szCs w:val="32"/>
        </w:rPr>
        <w:t xml:space="preserve">(2536) </w:t>
      </w:r>
      <w:r>
        <w:rPr>
          <w:sz w:val="32"/>
          <w:sz w:val="32"/>
          <w:szCs w:val="32"/>
        </w:rPr>
        <w:t xml:space="preserve">และฉบับ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เกี่ยวกับมาต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องอนุสัญญา การรวบรวมคำแนะนำทั่วไปและคำวินิจฉัยฉบับต่างๆจะอยู่ในเอกสาร </w:t>
      </w:r>
      <w:r>
        <w:rPr>
          <w:sz w:val="32"/>
          <w:szCs w:val="32"/>
        </w:rPr>
        <w:t>CERD/C/365/Rev.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ูคำแนะนำทั่วไปฉบ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ว่าด้วยมาตร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ของอนุสัญญา </w:t>
      </w:r>
      <w:r>
        <w:rPr>
          <w:sz w:val="32"/>
          <w:szCs w:val="32"/>
        </w:rPr>
        <w:t xml:space="preserve">(2536) </w:t>
      </w:r>
      <w:r>
        <w:rPr>
          <w:sz w:val="32"/>
          <w:sz w:val="32"/>
          <w:szCs w:val="32"/>
        </w:rPr>
        <w:t xml:space="preserve">ฉบับ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เกี่ยวกับการตีความและการประยุกต์ใช้มาต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องอนุสัญญา </w:t>
      </w:r>
      <w:r>
        <w:rPr>
          <w:sz w:val="32"/>
          <w:szCs w:val="32"/>
        </w:rPr>
        <w:t xml:space="preserve">(2533) </w:t>
      </w:r>
      <w:r>
        <w:rPr>
          <w:sz w:val="32"/>
          <w:sz w:val="32"/>
          <w:szCs w:val="32"/>
        </w:rPr>
        <w:t xml:space="preserve">และฉบับ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เกี่ยวกับมาต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องอนุสัญญา </w:t>
      </w:r>
      <w:r>
        <w:rPr>
          <w:sz w:val="32"/>
          <w:szCs w:val="32"/>
        </w:rPr>
        <w:t>(254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ูคำแนะนำทั่วไปฉบับ </w:t>
      </w:r>
      <w:r>
        <w:rPr>
          <w:sz w:val="32"/>
          <w:szCs w:val="32"/>
        </w:rPr>
        <w:t xml:space="preserve">3 (2515) </w:t>
      </w:r>
      <w:r>
        <w:rPr>
          <w:sz w:val="32"/>
          <w:sz w:val="32"/>
          <w:szCs w:val="32"/>
        </w:rPr>
        <w:t xml:space="preserve">ซึ่งบัดนี้ล้าสมัยแล้ว และฉบับ </w:t>
      </w:r>
      <w:r>
        <w:rPr>
          <w:sz w:val="32"/>
          <w:szCs w:val="32"/>
        </w:rPr>
        <w:t xml:space="preserve">19 (2538) </w:t>
      </w:r>
      <w:r>
        <w:rPr>
          <w:sz w:val="32"/>
          <w:sz w:val="32"/>
          <w:szCs w:val="32"/>
        </w:rPr>
        <w:t xml:space="preserve">ว่าด้วยมาตร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อง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คำนึงถึงหลักการที่มีอยู่ในปฏิญญาสากลว่าด้วยสิทธิมนุษยชนและสิทธิต่างๆที่กำหนดไว้โดยชัดแจ้งในมาตร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อง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ณะกรรมาธิการขจัดการเลือกปฏิบัติต่อสตร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แนวทางเหล่านี้จะแทนที่แนวทางการรายงานก่อนหน้านี้ทั้งหมดซึ่งออกมาโดยคณะกรรมาธิการขจัดการเลือกปฏิบัติต่อสตรี </w:t>
      </w:r>
      <w:r>
        <w:rPr>
          <w:sz w:val="32"/>
          <w:szCs w:val="32"/>
        </w:rPr>
        <w:t xml:space="preserve">(CEDAW/C/7/Rev.3) </w:t>
      </w:r>
      <w:r>
        <w:rPr>
          <w:sz w:val="32"/>
          <w:sz w:val="32"/>
          <w:szCs w:val="32"/>
        </w:rPr>
        <w:t xml:space="preserve">ซึ่งอาจจะไม่ต้องคำนึงถึงแล้วในขณะนี้ แนวทางในปัจจุบันจะไม่มีผลต่อวิธีดำเนินการของคณะกรรมาธิการเกี่ยวกับรายงานฉบับพิเศษใดๆซึ่งอาจถูกร้องขอซึ่งถูกบังคับใช้โดยระเบียบฉบับ </w:t>
      </w:r>
      <w:r>
        <w:rPr>
          <w:sz w:val="32"/>
          <w:szCs w:val="32"/>
        </w:rPr>
        <w:t xml:space="preserve">48.5 </w:t>
      </w:r>
      <w:r>
        <w:rPr>
          <w:sz w:val="32"/>
          <w:sz w:val="32"/>
          <w:szCs w:val="32"/>
        </w:rPr>
        <w:t xml:space="preserve">ของระเบียบของวิธีดำเนินการและคำวินิจฉัย </w:t>
      </w:r>
      <w:r>
        <w:rPr>
          <w:sz w:val="32"/>
          <w:szCs w:val="32"/>
        </w:rPr>
        <w:t xml:space="preserve">21/1 </w:t>
      </w:r>
      <w:r>
        <w:rPr>
          <w:sz w:val="32"/>
          <w:sz w:val="32"/>
          <w:szCs w:val="32"/>
        </w:rPr>
        <w:t>ของคณะกรรมาธิการเรื่องรายงานฉบับพิเศ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 xml:space="preserve">แนวทางเหล่านี้จะมีประสิทธิผลสำหรับรายงานทุกฉบับที่จะส่งมอบภายหลังวันที่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>25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รัฐภาคีควรจะปฏิบัติตามแนวทางในการจัดทำรายงานตามรอบเวลาฉบับต่อๆมาในเบื้องต้นและทั้งหม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การปฏิบัติตามแนวทางเหล่านี้จะลดความจำเป็นที่คณะกรรมาธิการต้องขอข้อมูลเพิ่มเติมเมื่อคณะกรรมาธิการดำเนินการพิจารณารายงาน นอกจากนี้ยังจะช่วยให้คณะกรรมาธิการได้พิจารณาสถานการณ์เกี่ยวกับสิทธิมนุษยชนในรัฐภาคีทุกรัฐได้อย่างเท่าเทียมกัน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รอบงานของอนุสัญญาเกี่ยวกับ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เมื่อรัฐภาคีได้ให้สัตยาบันหรือยอมรับในอนุสัญญาแล้ว ภายในหนึ่งปีที่อนุสัญญามีผลบังคับใช้ในรัฐนั้น รัฐภาคีทุกรัฐจะดำเนินการตามมาตร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เพื่อส่งมอบรายงานเบื้องต้นเกี่ยวกับมาตรการของฝ่ายนิติบัญญัติ ฝ่ายตุลาการ ฝ่ายบริหาร หรือฝ่ายอื่นๆซึ่งรัฐได้นำมาใช้เพื่อให้ผลต่อข้อกำหนดของอนุสัญญาและความก้าวหน้าที่ได้เกิดขึ้นจากการนี้ และรายงานตามรอบเวลาหลังจากนั้นอย่างน้อยที่สุดทุกสี่ปีและเพิ่มเติมเมื่อใดก็ตามที่คณะกรรมาธิการจะร้องขอเช่นว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ข้อชี้แนะทั่วไปสำหรับเนื้อหาของรายงานทุกฉบับ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1 </w:t>
      </w:r>
      <w:r>
        <w:rPr>
          <w:i/>
          <w:i/>
          <w:iCs/>
          <w:sz w:val="32"/>
          <w:sz w:val="32"/>
          <w:szCs w:val="32"/>
        </w:rPr>
        <w:t>มาตราต่างๆและคำแนะนำทั่วไปของคณะกรรมาธิการ</w:t>
      </w:r>
      <w:r>
        <w:rPr>
          <w:sz w:val="32"/>
          <w:sz w:val="32"/>
          <w:szCs w:val="32"/>
        </w:rPr>
        <w:t xml:space="preserve"> ข้อกำหนดของมาตราต่างๆในส่วนที่ </w:t>
      </w:r>
      <w:r>
        <w:rPr>
          <w:sz w:val="32"/>
          <w:szCs w:val="32"/>
        </w:rPr>
        <w:t xml:space="preserve">1, 2, 3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องอนุสัญญาจะต้องถูกนำมาพิจารณาในการจัดทำรายงานพร้อมกับคำแนะนำทั่วไปซึ่งคณะกรรมาธิการได้นำมาใช้เกี่ยวกับมาตราใดๆเช่นว่านี้หรือเกี่ยวกับหัวข้อที่คณะกรรมาธิการสนใจกล่าวถึ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2 </w:t>
      </w:r>
      <w:r>
        <w:rPr>
          <w:i/>
          <w:i/>
          <w:iCs/>
          <w:sz w:val="32"/>
          <w:sz w:val="32"/>
          <w:szCs w:val="32"/>
        </w:rPr>
        <w:t>ข้อสงวนและปฏิญญา</w:t>
      </w:r>
      <w:r>
        <w:rPr>
          <w:sz w:val="32"/>
          <w:sz w:val="32"/>
          <w:szCs w:val="32"/>
        </w:rPr>
        <w:t xml:space="preserve"> ข้อสงวนใดๆต่อหรือปฏิญญาเกี่ยวกับมาตราใดๆของอนุสัญญาโดยรัฐภาคีควรจะได้รับการชี้แจงและการคงรักษาไว้ต่อไปควรจะมีเหตุผลสมควร ในการพิจารณาคำแถลงของคณะกรรมาธิการเกี่ยวกับข้อสงวนซึ่งถูกนำมาใช้ในสมัยประชุมที่สิบเก้าของคณะกรรมาธิ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ดู </w:t>
      </w:r>
      <w:r>
        <w:rPr>
          <w:sz w:val="32"/>
          <w:szCs w:val="32"/>
        </w:rPr>
        <w:t xml:space="preserve">A/53/38/Rev. 1 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บท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มวด </w:t>
      </w:r>
      <w:r>
        <w:rPr>
          <w:sz w:val="32"/>
          <w:szCs w:val="32"/>
        </w:rPr>
        <w:t xml:space="preserve">A) </w:t>
      </w:r>
      <w:r>
        <w:rPr>
          <w:sz w:val="32"/>
          <w:sz w:val="32"/>
          <w:szCs w:val="32"/>
        </w:rPr>
        <w:t xml:space="preserve">ผลที่ชัดเจนของของข้อสงวนหรือปฏิญญาใดๆในรูปของกฎหมายและนโยบายแห่งชาติควรจะได้รับการอธิบาย รัฐภาคีซึ่งได้มีข้อสงวนทั่วไปที่ไม่ได้อ้างอิงถึงมาตราเฉพาะ หรือที่มุ่งไปยังมาตร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วรจะรายงานผลและการตีความข้อสงวนเหล่านั้น รัฐภาคีควรจะให้ข้อมูลเกี่ยวกับข้อสงวนหรือปฏิญญาใดๆที่รัฐอาจจะได้เสนอมาเกี่ยวกับข้อผูกพันทำนองเดียวกันในสนธิสัญญาสิทธิมนุษยชนฉบับ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3 </w:t>
      </w:r>
      <w:r>
        <w:rPr>
          <w:i/>
          <w:i/>
          <w:iCs/>
          <w:sz w:val="32"/>
          <w:sz w:val="32"/>
          <w:szCs w:val="32"/>
        </w:rPr>
        <w:t>ปัจจัยและข้อขัดข้อง</w:t>
      </w:r>
      <w:r>
        <w:rPr>
          <w:sz w:val="32"/>
          <w:sz w:val="32"/>
          <w:szCs w:val="32"/>
        </w:rPr>
        <w:t xml:space="preserve"> มาตรา </w:t>
      </w:r>
      <w:r>
        <w:rPr>
          <w:sz w:val="32"/>
          <w:szCs w:val="32"/>
        </w:rPr>
        <w:t xml:space="preserve">18.2 </w:t>
      </w:r>
      <w:r>
        <w:rPr>
          <w:sz w:val="32"/>
          <w:sz w:val="32"/>
          <w:szCs w:val="32"/>
        </w:rPr>
        <w:t>ของอนุสัญญากำหนดว่าปัจจัยและข้อขัดข้องซึ่งมีผลต่อระดับการปฏิบัติตามข้อผูกพันตามอนุสัญญาจนครบถ้วนอาจจะถูกบ่งบอกไว้ก็ได้ รายงานควรจะอธิบายลักษณะและขอบเขตและเหตุผลต่างๆสำหรับปัจจัยและข้อขัดข้องดังกล่าวทุกประการถ้ามีอยู่ใดๆเช่นว่านั้น และควรจะให้รายละเอียดของขั้นตอนที่ถูกดำเนินการเพื่อเอาชนะอุปสรรค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4 </w:t>
      </w:r>
      <w:r>
        <w:rPr>
          <w:i/>
          <w:i/>
          <w:iCs/>
          <w:sz w:val="32"/>
          <w:sz w:val="32"/>
          <w:szCs w:val="32"/>
        </w:rPr>
        <w:t>ข้อมูลและสถิติ</w:t>
      </w:r>
      <w:r>
        <w:rPr>
          <w:sz w:val="32"/>
          <w:sz w:val="32"/>
          <w:szCs w:val="32"/>
        </w:rPr>
        <w:t xml:space="preserve"> รายงานควรจะมีข้อมูลและสถิติอย่างพอเพียงซึ่งถูกแยกตามเพศที่เกี่ยวข้องกับมาตราแต่ละข้อและคำแนะนำทั่วไปของคณะกรรมาธิการเพื่อให้คณะกรรมาธิการสามารถประเมินความก้าวหน้าในการดำเนินการตามอนุสัญญา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5 </w:t>
      </w:r>
      <w:r>
        <w:rPr>
          <w:i/>
          <w:i/>
          <w:iCs/>
          <w:sz w:val="32"/>
          <w:sz w:val="32"/>
          <w:szCs w:val="32"/>
        </w:rPr>
        <w:t>เอกสารแกน</w:t>
      </w:r>
      <w:r>
        <w:rPr>
          <w:sz w:val="32"/>
          <w:sz w:val="32"/>
          <w:szCs w:val="32"/>
        </w:rPr>
        <w:t xml:space="preserve"> เมื่อรัฐภาคีได้จัดทำเอกสารแกนแล้ว เอกสารนี้จะถูกส่งให้คณะกรรมาธิการ โดยเอกสารควรจะได้รับการปรับปรุงให้ทันสมัยตามที่จำเป็นในเอกสาร โดยเฉพาะคือที่เกี่ยวกับ “กรอบงานทางกฎหมายทั่วไป” และ “ข้อมูลและการประชาสัมพันธ์” </w:t>
      </w:r>
      <w:r>
        <w:rPr>
          <w:sz w:val="32"/>
          <w:szCs w:val="32"/>
        </w:rPr>
        <w:t xml:space="preserve">(HRI/CORE/1 </w:t>
      </w:r>
      <w:r>
        <w:rPr>
          <w:sz w:val="32"/>
          <w:sz w:val="32"/>
          <w:szCs w:val="32"/>
        </w:rPr>
        <w:t>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ายงานเบื้องต้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 xml:space="preserve">.1 </w:t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1.1 </w:t>
      </w:r>
      <w:r>
        <w:rPr>
          <w:sz w:val="32"/>
          <w:sz w:val="32"/>
          <w:szCs w:val="32"/>
        </w:rPr>
        <w:t>รายงานนี้เป็นโอกาสแรกของรัฐภาคีที่จะเสนอต่อคณะกรรมาธิการถึงขอบเขตซึ่งกฎหมายและข้อปฏิบัติของรัฐจะเป็นไปตามอนุสัญญาซึ่งรัฐได้ให้สัตยาบัน รายงานควรจ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ัดตั้งกรอบงานทางด้านรัฐธรรมนูญ ด้านกฎหมาย และด้านบริหารสำหรับการดำเนินการตาม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ธิบายมาตรการทางกฎหมายและทางปฏิบัติที่ได้นำมาใช้เพื่อให้มีผลต่อข้อกำหนดของ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สดงความก้าวหน้าที่ได้เกิดขึ้นในการรับประกันการได้ประโยชน์จากข้อกำหนดของอนุสัญญาโดยประชาชนภายในรัฐภาคีและที่อยู่ภายใต้บังคับของรัฐ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 xml:space="preserve">.2 </w:t>
      </w:r>
      <w:r>
        <w:rPr>
          <w:b/>
          <w:b/>
          <w:bCs/>
          <w:sz w:val="32"/>
          <w:sz w:val="32"/>
          <w:szCs w:val="32"/>
        </w:rPr>
        <w:t>เนื้อหาของ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2.1 </w:t>
      </w:r>
      <w:r>
        <w:rPr>
          <w:sz w:val="32"/>
          <w:sz w:val="32"/>
          <w:szCs w:val="32"/>
        </w:rPr>
        <w:t xml:space="preserve">รัฐภาคีควรจะดำเนินการโดยเฉพาะกับมาตราทุกข้อในส่วนที่ </w:t>
      </w:r>
      <w:r>
        <w:rPr>
          <w:sz w:val="32"/>
          <w:szCs w:val="32"/>
        </w:rPr>
        <w:t xml:space="preserve">1, 2, 3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องอนุสัญญา โดยควรจะกล่าวถึงบรรทัดฐานทางกฎหมายแต่ก็ยังไม่พอเพียง เพราะสถานการณ์ที่เป็นข้อเท็จจริงและความมีพร้อมในภาคปฏิบัติ ผลและการดำเนินการการเยียวยาแก้ไขสำหรับการฝ่าฝืนข้อกำหนดของอนุสัญญาควรจะได้รับการอธิบายและการแสดงตัวอย่างประกอ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2.2 </w:t>
      </w:r>
      <w:r>
        <w:rPr>
          <w:sz w:val="32"/>
          <w:sz w:val="32"/>
          <w:szCs w:val="32"/>
        </w:rPr>
        <w:t>รายงานควรจะอธิบ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(1)</w:t>
        <w:tab/>
      </w:r>
      <w:r>
        <w:rPr>
          <w:sz w:val="32"/>
          <w:sz w:val="32"/>
          <w:szCs w:val="32"/>
        </w:rPr>
        <w:t>ว่าอนุสัญญาสามารถนำไปใช้ได้โดยตรงกับกฎหมายภายในประเทศเกี่ยวกับการให้สัตยาบันหรือได้ถูกรวมไว้ในรัฐธรรมนูญของชาติหรือกฎหมายภายในประเทศเพื่อให้สามารถนำไปใช้ได้โดยตรง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(2)</w:t>
        <w:tab/>
      </w:r>
      <w:r>
        <w:rPr>
          <w:sz w:val="32"/>
          <w:sz w:val="32"/>
          <w:szCs w:val="32"/>
        </w:rPr>
        <w:t>ว่าข้อกำหนดของอนุสัญญาได้รับการรับประกันในรัฐธรรมนูญหรือกฎหมายอื่นๆหรือไม่และในขอบเขตเพียงใด หรือถ้าไม่เป็นเช่นนั้น ข้อกำหนดของอนุสัญญาสามารถถูกนำมาใช้ก่อนและให้มีผลใช้โดยศาล ศาลชำนัญพิเศษ และเจ้าพนักงานฝ่ายปกครอง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360"/>
        <w:jc w:val="both"/>
        <w:rPr>
          <w:sz w:val="32"/>
          <w:szCs w:val="32"/>
        </w:rPr>
      </w:pPr>
      <w:r>
        <w:rPr>
          <w:sz w:val="32"/>
          <w:szCs w:val="32"/>
        </w:rPr>
        <w:t>(3)</w:t>
        <w:tab/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องอนุสัญญาถูกนำมาใช้อย่างไรเพื่อกำหนดมาตรการหลักทางกฎหมายซึ่งรัฐภาคีได้ใช้เพื่อให้มีผลต่อสิทธิตามอนุสัญญาและขอบเขตของการเยียวยาแก้ไขที่มีให้บุคคลผู้ซึ่งอาจจะถูกละเมิดสิทธิ</w:t>
      </w:r>
      <w:r>
        <w:rPr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2.3 </w:t>
      </w:r>
      <w:r>
        <w:rPr>
          <w:sz w:val="32"/>
          <w:sz w:val="32"/>
          <w:szCs w:val="32"/>
        </w:rPr>
        <w:t>ควรจะให้ข้อมูลเกี่ยวกับเจ้าพนักงานฝ่ายตุลาการ ฝ่ายบริหาร และฝ่ายอื่นๆซึ่งมีเขตอำนาจเกี่ยวกับการดำเนินการตามข้อกำหนดของ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2.4 </w:t>
      </w:r>
      <w:r>
        <w:rPr>
          <w:sz w:val="32"/>
          <w:sz w:val="32"/>
          <w:szCs w:val="32"/>
        </w:rPr>
        <w:t>รายงานควรจะมีข้อมูลเกี่ยวกับสถาบันหรือกลไกใดๆของชาติหรือของทางการซึ่งใช้หน้าที่ความรับผิดชอบในการดำเนินการตามข้อกำหนดของอนุสัญญาหรือในการตอบสนองต่อข้อร้องทุกข์การฝ่าฝืนข้อกำหนดเหล่านั้นและให้ตัวอย่างกิจกรรมขององค์กรดังกล่าวในการ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2.5 </w:t>
      </w:r>
      <w:r>
        <w:rPr>
          <w:sz w:val="32"/>
          <w:sz w:val="32"/>
          <w:szCs w:val="32"/>
        </w:rPr>
        <w:t>รายงานควรจะแสดงขอบเขตข้อจำกัดหรือขีดจำกัดใดๆแม้แต่ที่มีลักษณะชั่วคราวซึ่งถูกบังคับใช้โดยกฎหมาย ข้อปฏิบัติ หรือประเพณีนิยม หรือในลักษณะอื่นใดเกี่ยวกับการได้ประโยชน์จากข้อกำหนดแต่ละข้อของ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2.6 </w:t>
      </w:r>
      <w:r>
        <w:rPr>
          <w:sz w:val="32"/>
          <w:sz w:val="32"/>
          <w:szCs w:val="32"/>
        </w:rPr>
        <w:t>รายงานควรจะกล่าวถึงสถานการณ์ขององค์กรพัฒนาเอกชนและสมาคมของสตรีและการมีส่วนร่วมขององค์กรดังกล่าวในการดำเนินการตามอนุสัญญาและการจัดทำราย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 xml:space="preserve">.3 </w:t>
      </w:r>
      <w:r>
        <w:rPr>
          <w:b/>
          <w:b/>
          <w:bCs/>
          <w:sz w:val="32"/>
          <w:sz w:val="32"/>
          <w:szCs w:val="32"/>
        </w:rPr>
        <w:t>ภาคผนวกแนบท้าย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3.1 </w:t>
      </w:r>
      <w:r>
        <w:rPr>
          <w:sz w:val="32"/>
          <w:sz w:val="32"/>
          <w:szCs w:val="32"/>
        </w:rPr>
        <w:t>รายงานควรจะมีข้อกล่าวอ้างอย่างพอเพียงจากหรือข้อสรุปของเอกสารหลักที่เกี่ยวข้องด้านรัฐธรรมนูญ ด้านนิจิบัญญัติ และด้านอื่นๆซึ่งรับประกันและให้การเยียวยาแก้ไขเกี่ยวกับสิทธิตาม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3.2 </w:t>
      </w:r>
      <w:r>
        <w:rPr>
          <w:sz w:val="32"/>
          <w:sz w:val="32"/>
          <w:szCs w:val="32"/>
        </w:rPr>
        <w:t>รายงานควรจะมีเอกสารเหล่านี้แนบมาซึ่งจะไม่ถูกแปลหรือถูกทำสำเนาแต่จะถูกส่งให้คณะกรรมาธ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ายงานตามรอบเวลาฉบับต่อๆม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โดยทั่วไปแล้ว รายงานตามรอบเวลาฉบับต่อๆมาของรัฐภาคีควรจะเน้นไปที่ช่วงระยะเวลาระหว่างการพิจารณารายงานฉบับก่อนหน้านั้นของรัฐภาคีและการเสนอรายงานฉบับปัจจุบัน โดยควรจะมีจุดเริ่มต้นสองจุดสำหรับรายงานดังกล่าว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วามเห็นโดยสรุ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เฉพาะคือ “ข้อกังวล” และ “คำแนะนำ”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กี่ยวกับรายงานฉบับ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ตรวจสอบโดยรัฐภาคีถึงความก้าวหน้าที่ได้สร้างขึ้นไปสู่เป้าหมายและการดำเนินการในปัจจุบันตามอนุสัญญาภายในอาณาเขตหรือเขตอำนาจของรัฐภาคีและการได้ประโยชน์จากข้อกำหนดของอนุสัญญาโดยประชากรภายในอาณาเขตหรือเขตอำนาจของรัฐภาค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รายงานตามรอบเวลาควรจะถูกจัดโครงสร้างตามมาตราของอนุสัญญา ถ้าไม่มีอะไรใหม่จะรายงานตามมาตราใดๆก็ควรจะระบุไว้เช่นว่านั้น รายงานตามรอบเวลาควรจะเน้นเรื่องอุปสรรคใดๆที่ยังเหลืออยู่อีกด้วยสำหรับการมีส่วนร่วมของสตรีอย่างเท่าเทียมกันกับบุรุษในชีวิตด้านการเมือง สังคม เศรษฐกิจ และวัฒนธรรมของรัฐภาค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รัฐภาคีควรจะอ้างอิงอีกครั้งถึงแนวทางเรื่องรายงานเบื้องต้นและเรื่องภาคผนวกตราบเท่าที่สิ่งเหล่านี้อาจจะใช้ได้อีกด้วยกับรายงานตามรอบเวล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อาจจะมีพฤติการณ์ซึ่งเรื่องต่อไปนี้ควรจะได้รับความสนใจกล่าวถึ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าจมีการเปลี่ยนแปลงขั้นพื้นฐานเกิดขึ้นในวิธีการทางด้านการเมืองและด้านกฎหมายของรัฐภาคีซึ่งมีผลกระทบต่อการดำเนินการตามอนุสัญญา ซึ่งในกรณีเช่นว่านี้อาจจะต้องทำรายงานทีละมาตราโดยละเอีย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าจมีมาตรการใหม่ทางด้านกฎหมายหรือด้านบริหารถูกนำมาใช้ซึ่งต้องแนบท้ายด้วยเอกสารภาคผนวกและคำวินิจฉัยของฝ่ายตุลาการหรือฝ่าย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ฉ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พิธีสารทางเลือก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ถ้ารัฐภาคีได้ให้สัตยาบันหรือยอมรับในพิธีสารทางเลือกและคณะกรรมาธิการได้ออกข้อคิดเห็นแสดงข้อกำหนดของการเยียวยาแก้ไขหรือแสดงข้อกังวลอื่นใดเกี่ยวกับการติดต่อสื่อสารที่ได้รับตามพิธีสาร รายงานก็ควรจะรวมถึงข้อมูลเกี่ยวกับขั้นตอนที่ถูกดำเนินการเพื่อให้มีการเยียวยาแก้ไข หรือเพื่อแก้ปัญหาความกังวลดังกล่าว และเพื่อรับประกันว่าพฤติการณ์ใดๆซึ่งก่อให้เกิดการติดต่อสื่อสารดังกล่าวจะไม่เกิดขึ้นอี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 xml:space="preserve">ถ้ารัฐภาคีได้ให้สัตยาบันหรือยอมรับในพิธีสารทางเลือกและคณะกรรมาธิการได้ดำเนินการสอบสวนตามมาตร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ของพิธีสารทางเลือก รายงานก็ควรจะรวมถึงรายละเอียดของมาตรการ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ถูกดำเนินการเพื่อตอบสนองต่อการสอบสวน และเพื่อรับประกันว่าการฝ่าฝืนซึ่งก่อให้เกิดการสอบสวนจะไม่เกิดขึ้นอี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ช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มาตรการเพื่อดำเนินการตามผลที่ออกมาของการประชุม การประชุมสุดยอด และการทบทวนแก้ไขของสหประชาชาติ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ตามวรรค </w:t>
      </w:r>
      <w:r>
        <w:rPr>
          <w:sz w:val="32"/>
          <w:szCs w:val="32"/>
        </w:rPr>
        <w:t xml:space="preserve">323 </w:t>
      </w:r>
      <w:r>
        <w:rPr>
          <w:sz w:val="32"/>
          <w:sz w:val="32"/>
          <w:szCs w:val="32"/>
        </w:rPr>
        <w:t xml:space="preserve">ของแนวนโยบายปฏิบัติการกรุงปักกิ่งซึ่งถูกนำมาใช้ในการประชุมโลกเรื่องสตรีครั้งที่สี่ในเดือนกันยายน </w:t>
      </w:r>
      <w:r>
        <w:rPr>
          <w:sz w:val="32"/>
          <w:szCs w:val="32"/>
        </w:rPr>
        <w:t xml:space="preserve">2538 </w:t>
      </w:r>
      <w:r>
        <w:rPr>
          <w:sz w:val="32"/>
          <w:sz w:val="32"/>
          <w:szCs w:val="32"/>
        </w:rPr>
        <w:t xml:space="preserve">รายงานเบื้องต้นและฉบับต่อๆมาของรัฐภาคีควรจะมีข้อมูลเกี่ยวกับการดำเนินการของการปฏิบัติการที่จะทำเกี่ยวกับเรื่องวิกฤติ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เรื่องของข้อกังวลที่ถูกระบุไว้ในแนวนโยบาย นอกจากนี้รายงานก็ควรจะมีข้อมูลบางประการอีกด้วยเกี่ยวกับการดำเนินการของการปฏิบัติการและการริเริ่มต่อไปเพื่อดำเนินการตามปฏิญญาและแนวนโยบายปฏิบัติการกรุงปักกิ่งซึ่งได้รับการตกลงยอมรับโดยสมัยประชุมพิเศษที่ยี่สิบสามของสมัชชาใหญ่เรื่อง “ปีสตรี </w:t>
      </w:r>
      <w:r>
        <w:rPr>
          <w:sz w:val="32"/>
          <w:szCs w:val="32"/>
        </w:rPr>
        <w:t xml:space="preserve">2543: </w:t>
      </w:r>
      <w:r>
        <w:rPr>
          <w:sz w:val="32"/>
          <w:sz w:val="32"/>
          <w:szCs w:val="32"/>
        </w:rPr>
        <w:t xml:space="preserve">ความเท่าเทียมกันในทางเพศ การพัฒนาและสันติภาพสำหรับสมัยประชุมที่ยี่สิบเอ็ด” ในเดือนมิถุนายน </w:t>
      </w:r>
      <w:r>
        <w:rPr>
          <w:sz w:val="32"/>
          <w:szCs w:val="32"/>
        </w:rPr>
        <w:t>25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 xml:space="preserve">เมื่อพิจารณามิติทางเพศของปฏิญญา แนวนโยบาย และโครงงานของการปฏิบัติการซึ่งนำมาใช้โดยการประชุม การประชุมสุดยอด และสมัยประชุมพิเศษของสหประชาชาติที่เกี่ยวข้องของสมัชชาใหญ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ังเช่น การประชุมโลกเพื่อต่อต้านคตินิยมเชื้อชาติ การเลือกปฏิบัติทางเชื้อชาติ ความเกลียดกลัวต่างชาติ และการขาดความอดทนที่เกี่ยวข้อง และสมัชชาโลกครั้งที่สองเรื่องการสูงวั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รจะมีข้อมูลเกี่ยวกับการดำเนินการด้านเฉพาะของเอกสารเหล่านี้ซึ่งเกี่ยวข้องกับมาตราเฉพาะของอนุสัญญาตามเรื่องที่มาตราเช่นว่านั้นเกี่ยวข้องอยู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สตรีย้ายถิ่น หรือสตรีสูงอายุ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ซ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พิจารณารายงานของคณะกรรมาธิการ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ซ</w:t>
      </w:r>
      <w:r>
        <w:rPr>
          <w:b/>
          <w:bCs/>
          <w:sz w:val="32"/>
          <w:szCs w:val="32"/>
        </w:rPr>
        <w:t xml:space="preserve">.1 </w:t>
      </w:r>
      <w:r>
        <w:rPr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.1.1 </w:t>
      </w:r>
      <w:r>
        <w:rPr>
          <w:sz w:val="32"/>
          <w:sz w:val="32"/>
          <w:szCs w:val="32"/>
        </w:rPr>
        <w:t>คณะกรรมาธิการมีเจตนาจะให้การพิจารณารายงานของคณะกรรมาธิการมีรูปแบบการแลกเปลี่ยนความคิดเห็นที่สร้างสรรค์กับคณะผู้แทน โดยมีจุดประสงค์เพื่อปรับปรุงสถานการณ์เกี่ยวกับสิทธิต่างๆตามอนุสัญญาในรัฐ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ซ</w:t>
      </w:r>
      <w:r>
        <w:rPr>
          <w:b/>
          <w:bCs/>
          <w:sz w:val="32"/>
          <w:szCs w:val="32"/>
        </w:rPr>
        <w:t xml:space="preserve">.2 </w:t>
      </w:r>
      <w:r>
        <w:rPr>
          <w:b/>
          <w:b/>
          <w:bCs/>
          <w:sz w:val="32"/>
          <w:sz w:val="32"/>
          <w:szCs w:val="32"/>
        </w:rPr>
        <w:t>บัญชีรายการประเด็นปัญหาและข้อซักถามเกี่ยวกับรายงานตามรอบเวล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.2.1 </w:t>
      </w:r>
      <w:r>
        <w:rPr>
          <w:sz w:val="32"/>
          <w:sz w:val="32"/>
          <w:szCs w:val="32"/>
        </w:rPr>
        <w:t>ตามเกณฑ์ของข้อมูลทั้งหมดที่คณะกรรมาธิการมีอยู่ คณะกรรมาธิการจะให้บัญชีรายการประเด็นปัญหาและข้อซักถามล่วงหน้าซึ่งจะเป็นวาระพื้นฐานสำหรับการพิจารณารายงานตามรอบเวลา รัฐภาคีจะต้องให้คำตอบเป็นข้อเขียนต่อบัญชีรายการประเด็นปัญหาของข้อซักถามเป็นเวลาหลายเดือนล่วงหน้าก่อนสมัยประชุมซึ่งรายงานจะถูกพิจารณา คณะผู้แทนควรจะเตรียมตัวมาพร้อมเพื่อจะกล่าวถึงบัญชีรายการประเด็นปัญหาและเพื่อตอบข้อซักถามเพิ่มเติมจากกรรมการด้วยข้อมูลซึ่งถูกปรับปรุงให้ทันสมัยตามความจำเป็น และให้กระทำการดังกล่าวภายในกรอบเวลาที่จัดสรรไว้ให้สำหรับการพิจารณาราย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ซ</w:t>
      </w:r>
      <w:r>
        <w:rPr>
          <w:b/>
          <w:bCs/>
          <w:sz w:val="32"/>
          <w:szCs w:val="32"/>
        </w:rPr>
        <w:t xml:space="preserve">.3 </w:t>
      </w:r>
      <w:r>
        <w:rPr>
          <w:b/>
          <w:b/>
          <w:bCs/>
          <w:sz w:val="32"/>
          <w:sz w:val="32"/>
          <w:szCs w:val="32"/>
        </w:rPr>
        <w:t>คณะผู้แทนของรัฐภาค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.3.1 </w:t>
      </w:r>
      <w:r>
        <w:rPr>
          <w:sz w:val="32"/>
          <w:sz w:val="32"/>
          <w:szCs w:val="32"/>
        </w:rPr>
        <w:t xml:space="preserve">คณะกรรมาธิการประสงค์สร้างความมั่นใจว่าคณะกรรมาธิการสามารถจะปฏิบัติหน้าที่ของตนตามมาตร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ได้อย่างมีประสิทธิผลและรัฐภาคีก็ควรจะได้รับประโยชน์สูงสุดจากข้อกำหนดของการรายงาน ดังนั้นคณะผู้แทนของรัฐภาคีจึงควรจะประกอบด้วยบุคคลซึ่งจากความรู้และความสามารถที่จะอธิบายสถานการณ์ด้านสิทธิมนุษยชนในรัฐนั้นได้จะสามารถตอบข้อซักถามที่เป็นข้อเขียนและด้วยวาจาและข้อคิดเห็นของคณะกรรมาธิการเกี่ยวกับข้อกำหนดของอนุสัญญาได้ทั้งหม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ซ</w:t>
      </w:r>
      <w:r>
        <w:rPr>
          <w:b/>
          <w:bCs/>
          <w:sz w:val="32"/>
          <w:szCs w:val="32"/>
        </w:rPr>
        <w:t xml:space="preserve">.4 </w:t>
      </w:r>
      <w:r>
        <w:rPr>
          <w:b/>
          <w:b/>
          <w:bCs/>
          <w:sz w:val="32"/>
          <w:sz w:val="32"/>
          <w:szCs w:val="32"/>
        </w:rPr>
        <w:t>ข้อคิดเห็นโดยสรุ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.4.1 </w:t>
      </w:r>
      <w:r>
        <w:rPr>
          <w:sz w:val="32"/>
          <w:sz w:val="32"/>
          <w:szCs w:val="32"/>
        </w:rPr>
        <w:t>ภายในเวลาไม่นานหลังจากการพิจารณารายงาน คณะกรรมาธิการจะจัดพิมพ์ข้อคิดเห็นโดยสรุปของตนเกี่ยวกับรายงานและการแลกเปลี่ยนความคิดเห็นอย่างสร้างสรรค์กับคณะผู้แทน ข้อคิดเห็นโดยสรุปนี้จะถูกรวมอยู่ในรายงานประจำปีของคณะกรรมาธิการต่อสมัชชาใหญ่ คณะกรรมาธิการคาดหวังว่ารัฐภาคีจะแจกจ่ายข้อสรุปเหล่านี้ในภาษาที่เหมาะสมทั้งหมดโดยมีจุดประสงค์จะให้มีข้อมูลและการแลกเปลี่ยนความคิดเห็นของสาธารณช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ซ</w:t>
      </w:r>
      <w:r>
        <w:rPr>
          <w:b/>
          <w:bCs/>
          <w:sz w:val="32"/>
          <w:szCs w:val="32"/>
        </w:rPr>
        <w:t xml:space="preserve">.5 </w:t>
      </w:r>
      <w:r>
        <w:rPr>
          <w:b/>
          <w:b/>
          <w:bCs/>
          <w:sz w:val="32"/>
          <w:sz w:val="32"/>
          <w:szCs w:val="32"/>
        </w:rPr>
        <w:t>ข้อมูลพิเศษ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.5.1 </w:t>
      </w:r>
      <w:r>
        <w:rPr>
          <w:sz w:val="32"/>
          <w:sz w:val="32"/>
          <w:szCs w:val="32"/>
        </w:rPr>
        <w:t>ในระหว่างการพิจารณารายงาน คณะกรรมาธิการอาจจะขอหรือคณะผู้แทนอาจจะเสนอให้ข้อมูลเพิ่มเติม โดยสำนักงานเลขาธิการจะลงบันทึกเรื่องดังกล่าวซึ่งควรจะได้รับการกล่าวถึงในรายงานฉบับต่อ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ฌ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ูปแบบของ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ควรจะส่งมอบรายงานเป็นภาษาหนึ่งในหกภาษาทาการของสหประชา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าหรับ ภาษาจีน ภาษาอังกฤษ ภาษาฝรั่งเศส ภาษาสเปน หรือภาษารัสเซี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วรจะส่งเป็นฉบับพิมพ์และฉบับ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 xml:space="preserve">รายงานควรมีความกระชับที่สุดเท่าที่จะสามารถทำได้ รายงานเบื้องต้นไม่ควรจะยาวเกิ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หน้า รายงานตามรอบเวลาไม่ควรจะยาวเกิน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วรรคต่างๆควรจะถูกใส่หมายเลขเรียงตามลำด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 xml:space="preserve">ควรจะพิมพ์เอกสารลงบนกระดาษขนาด </w:t>
      </w:r>
      <w:r>
        <w:rPr>
          <w:sz w:val="32"/>
          <w:szCs w:val="32"/>
        </w:rPr>
        <w:t xml:space="preserve">A4 </w:t>
      </w:r>
      <w:r>
        <w:rPr>
          <w:sz w:val="32"/>
          <w:sz w:val="32"/>
          <w:szCs w:val="32"/>
        </w:rPr>
        <w:t>และให้นำเสนอในรูปแบบเว้นระยะห่างขนาดหนึ่งบรรทั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>ควรจะพิมพ์เอกสารลงบนกระดาษแต่ละแผ่นเพียงด้านเดียวเพื่อความสะดวกในการทำสำเนาโดยการถ่าย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ณะกรรมาธิการต่อต้านการทรม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ายงานเบื้องต้น</w:t>
      </w:r>
      <w:r>
        <w:rPr>
          <w:rStyle w:val="FootnoteCharacters"/>
          <w:rStyle w:val="FootnoteAnchor"/>
          <w:b/>
          <w:b/>
          <w:bCs/>
        </w:rPr>
        <w:footnoteReference w:customMarkFollows="1" w:id="11"/>
        <w:t>†</w:t>
      </w:r>
      <w:r>
        <w:rPr>
          <w:rStyle w:val="FootnoteCharacters"/>
          <w:b/>
          <w:b/>
          <w:bCs/>
        </w:rPr>
        <w:t>†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มาตรา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>ของอนุสัญญาว่าด้วยการต่อต้านการทรมานและการปฏิบัติหรือการลงโทษอย่างอื่นที่ทารุณ โหดร้าย หรือทำให้เสื่อมเสียศักดิ์ศรี รัฐภาคีแต่ละรัฐจะดำเนินการส่งมอบรายงานเกี่ยวกับมาตรการที่ใช้เพื่อให้เกิดผลต่อการดำเนินการของรัฐภาคีตามอนุสัญญา รายงานเบื้องต้นมีกำหนดส่งมอบภายในหนึ่งปีหลังจากที่อนุสัญญามีผลบังคับใช้สำหรับรัฐภาคีนั้นและหลังจากนั้นทุกสี่ปีเว้นแต่ว่าคณะกรรมาธิการจะขอรายงานฉบับ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ื่อที่จะช่วยเหลือรัฐภาคีในการปฏิบัติข้อผูกพันของตนตามมาตรา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 xml:space="preserve">ให้ครบถ้วน คณะกรรมาธิการได้รับแนวทางทั่วไปต่อไปนี้ไว้ใช้สำหรับรูปแบบและเนื้อหาของรายงานเบื้องต้น แนวทางในปัจจุบันจะแทนที่ฉบับก่อนหน้านี้ซึ่งคณะกรรมาธิการได้นำมาใช้ในการประชุมครั้งที่ </w:t>
      </w:r>
      <w:r>
        <w:rPr>
          <w:sz w:val="32"/>
          <w:szCs w:val="32"/>
        </w:rPr>
        <w:t xml:space="preserve">82 </w:t>
      </w:r>
      <w:r>
        <w:rPr>
          <w:sz w:val="32"/>
          <w:sz w:val="32"/>
          <w:szCs w:val="32"/>
        </w:rPr>
        <w:t xml:space="preserve">ของคณะกรรมาธิ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มัยประชุมที่ห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เดือนเมษายน </w:t>
      </w:r>
      <w:r>
        <w:rPr>
          <w:sz w:val="32"/>
          <w:szCs w:val="32"/>
        </w:rPr>
        <w:t>253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ส่วนคำนำของรายงาน ควรจะทำการอ้างอิงข้ามถึงเอกสารแกนส่วนขยายเกี่ยวกับข้อมูลของลักษณะทั่วไปดังเช่นโครงสร้างทางการเมืองทั่วไป กรอบงานทางกฎหมายทั่วไปซึ่งสิทธิมนุษยชนจะได้รับการคุ้มครอง ฯลฯ ไม่มีความจำเป็นจะต้องให้ข้อมูลนั้นซ้ำอีกในรายงานเบื้อ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กระบวนการจัดทำรายงานควรจะควรจะรวมอยู่ในส่วนนี้ คณะกรรมาธิการพิจารณาว่าการร่างรายงานควรจะได้ประโยชน์จากการปรึกษาหารือที่อยู่บนฐานอย่างกว้าง ดังนั้นคณะกรรมาธิการจึงยินดีรับข้อมูลเกี่ยวกับการปรึกษาหารือใดๆดังกล่าวภายในรัฐบาลกับสถาบันระดับชาติเพื่อการส่งเสริมและการคุ้มครองสิทธิมนุษยชน องค์กรพัฒนาเอกชน และองค์กรอื่นๆซึ่งอาจจะได้มีขึ้น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รอบงานทางกฎหมายทั่วไปซึ่งห้ามการการทรมานและการปฏิบัติหรือการลงโทษอย่างอื่นที่ทารุณ โหดร้าย หรือทำให้เสื่อมเสียศักดิ์ศร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ในหมวดนี้คณะกรรมาธิการเล็งเห็นการรับข้อมูลเฉพาะที่เกี่ยวกับการดำเนินการตามอนุสัญญาในขอบเขตที่เอกสารแกนไม่ได้ครอบคลุม โดย</w:t>
      </w:r>
      <w:r>
        <w:rPr>
          <w:rStyle w:val="PageNumber"/>
          <w:sz w:val="32"/>
          <w:sz w:val="32"/>
          <w:szCs w:val="32"/>
        </w:rPr>
        <w:t>เฉพ</w:t>
      </w:r>
      <w:r>
        <w:rPr>
          <w:sz w:val="32"/>
          <w:sz w:val="32"/>
          <w:szCs w:val="32"/>
        </w:rPr>
        <w:t>าะต่อไปนี้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อ้างอิงโดยย่อถึงข้อกำหนดของรัฐธรรมนูญ ของกฎหมายอาญา ของฝ่ายบริหารเกี่ยวกับการห้ามการทรมานและการปฏิบัติและการลงโทษอย่างอื่นที่ทารุณ โหดร้าย หรือทำให้เสื่อมเสียศักดิ์ศร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นธิสัญญาระหว่างประเทศเกี่ยวกับการทรมานและการปฏิบัติหรือการลงโทษอย่างอื่นที่ทารุณ โหดร้าย หรือทำให้เสื่อมเสียศักดิ์ศรีซึ่งรัฐที่ทำรายงานเป็นภาคี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ถานะของอนุสัญญาในระเบียบทางกฎหมายภายในประเทศ ซึ่งก็คือ เมื่อเทียบกับรัฐธรรมนูญและกฎหมายธรรมด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ที่กฎหมายภายในประเทศจะรับประกันการไม่สามารถยกเลิกเพิกถอนการห้ามการปฏิบัติหรือการลงโทษใดๆที่ทารุณ โหดร้าย หรือทำให้เสื่อมเสียศักดิ์ศร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ว่าข้อกำหนดของอนุสัญญาสามารถจะถูกนำมาใช้ได้ก่อนและถูกบังคับใช้โดยตรงโดยศาลหรือเจ้าพนักงานฝ่ายบริหาร หรือไม่ว่าข้อกำหนดดังกล่าวจะต้องถูกแปลงเป็นกฎหมายภายในหรือข้อบังคับของฝ่ายบริหารเพื่อที่จะถูกบังคับใช้โดยเจ้าพนักงานที่เกี่ยวข้อง หากว่าประการหลังเป็นข้อกำหนด รายงานก็ควรจะให้ข้อมูลเกี่ยวกับนิติบัญญัติที่รวมอนุสัญญาเข้าไว้ในระเบียบทางกฎหมายภายใน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จ้าพนักงานฝ่ายตุลาการ ฝ่ายบริหาร หรือฝ่ายอื่นๆซึ่งมีเขตอำนา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าณัติครอบคลุมเรื่องที่ถูกดำเนินการในอนุสัญญา เช่น ศาลรัฐธรรมนูญ ศาลฎีกา ศาลธรรมดาและศาลทหาร อัยการ องค์กรทางวินัย เจ้าพนักงานฝ่ายบริหารซึ่งกำกับดูแลตำรวจและเรือนจำ สถาบันแห่งชาติเพื่อการส่งเสริมและการคุ้มครองสิทธิมนุษยชน ฯลฯ โปรดแสดงภาพรวมของการดำเนินการภาคปฏิบัติของอนุสัญญาในระดับรัฐบาลกลาง ส่วนกลาง ภูมิภาค และท้องถิ่นของรัฐ และให้บ่งบอกปัจจัยและข้อขัดข้องใดๆที่อาจมีผลต่อการปฏิบัติข้อผูกพันของรัฐที่ทำรายงานตามอนุสัญญาให้ครบถ้วน รายงานควรจะรวมถึงข้อมูลเฉพาะที่เกี่ยวกับการดำเนินการตามอนุสัญญาในพฤติการณ์เช่นว่านี้ โดยยินดีรับเอกสารที่เกี่ยวข้องซึ่งรวบรวมโดยเจ้าพนักงานหรือสถาบันอื่นๆในภาคเอกชนหรือภาครัฐ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ข้อมูลเกี่ยวกับมาตราสำคัญแต่ละมาตราของอนุสัญญ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ระเบียบทั่วไปแล้วรายงานควรจะประกอบด้วยข้อมูลต่อไปนี้ในส่วนที่เกี่ยวกับมาตราแต่ละมาตร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ตรการของฝ่ายนิติบัญญัติ ฝ่ายตุลาการ ฝ่ายบริหาร หรือฝ่ายอื่นๆซึ่งให้ผลต่อข้อ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รณีและสถานการณ์ที่มั่นคงแน่นอนซึ่งมาตรการที่ให้ผลต่อข้อกำหนดได้ถูกบังคับใช้รวมทั้งข้อมูลทางสถิติใดๆ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รณีหรือสถานการณ์การฝ่าฝืนอนุสัญญา เหตุผลสำหรับการฝ่าฝืนเช่นว่านี้ และมาตรการที่ถูกใช้เพื่อเยียวยาแก้ไขสถานการณ์ เป็นเรื่องสำคัญที่คณะกรรมาธิการต้องได้ภาพที่ชัดเจนไม่เพียงแต่ของสถานการณ์ทางกฎหมายเท่านั้นแต่ยังของสถานการณ์โดยพฤตินัย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ตรานี้จะมีนิยามของการทรมานเพื่อจุดประสงค์ของอนุสัญญา ตามข้อกำหนดนี้รายงานควรจะประกอบ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นิยามของการทรมานในกฎหมายภายในประเทศรวมทั้งการบ่งบอกว่านิยามดังกล่าวสอดคล้องกับนิยามของอนุสัญญาโดยสมบูรณ์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ข้อกำหนดทางอาญาหรือทางนิติบัญญัติที่ครอบคลุมทุกกรณีของการทรมานถ้าไม่มีนิยามของการทรมานในกฎหมายภายในประเทศที่สอดคล้องกับ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ตราสารระหว่างประเทศฉบับใดๆหรือนิติบัญญัติแห่งชาติที่มีหรืออาจมีข้อกำหนดของการประยุกต์ใช้ที่กว้างขวางขึ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กำหนดนี้นำข้อผูกพันของรัฐภาคีมาดำเนินมาตรการที่มีประสิทธิผลเพื่อป้องกันการกระทำทรมาน รายงานควรจะมี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ที่เกี่ยวข้องว่าด้วยมาตรการที่มีประสิทธิผลที่ถูกใช้เพื่อป้องกันการกระทำทรมานทั้งปวง ซึ่งนอกจากนี้แล้วยังรวมถึง ระยะเวลาการควบคุมตัวของตำรวจ การควบคุมตัวโดยไม่ให้ติดต่อกับโลกภายนอก ระเบียบที่บังคับใช้กับสิทธิของผู้ถูกจับกุมที่จะมีทนาย การตรวจทางการแพทย์ การติดต่อกับครอบครัว ฯลฯ การบัญญัติกฎหมายสถานการณ์ฉุกเฉินหรือต่อต้านผู้ก่อการร้ายซึ่งอาจจะจำกัดการประกันตัวบุคคลที่ถูกควบคุมตั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าธิการยินดีรับการประเมินผลโดยรัฐที่ทำรายงานถึงประสิทธิผลของมาตรการที่ถูกใช้เพื่อป้องกันการทรมาน รวมทั้งมาตรการเพื่อรับประกันว่าบุคคลผู้รับผิดชอบจะถูกนำเข้าสู่กระบวนการยุติธ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ควรจะมีข้อมูลเกี่ยวกับมาตรการที่มีประสิทธิผลเพื่อรับประกันว่าจะไม่มีพฤติการณ์อะไรเป็นพิเศษถูกนำมาใช้ โดยเฉพาะ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ว่าจะมีมาตรการทางกฎหมายหรือทางฝ่ายบริหารจะมีอยู่หรือไม่เพื่อรับประกันว่าสิทธิที่จะไม่ถูกทรมานจะไม่ถูกยกเลิกไปในระหว่างสถานะของสงคราม การคุกคามของสงคราม ความไร้เสถียรภาพทางการเมืองภายในประเทศ หรือสภาวะฉุกเฉินอื่นใดของสาธารณช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ควรจะบ่งบอ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ว่าจะมีนิติบัญญัติและหลักนิติศาสตร์อยู่หรือไม่เกี่ยวกับการห้ามนำเอาอำนาจเบื้องสูงมาใช้รวมทั้งอำนาจฝ่ายทหารมามาเป็นข้ออ้างที่ชอบธรรมของการทรมาน และควรจะให้ข้อมูลเกี่ยวกับการนำมาดำเนินการในภาคปฏิบ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ว่าจะมีพฤติการณ์ใดๆหรือไม่ซึ่งผู้อยู่ใต้การบังคับบัญชาได้รับอนุญาตโดยชอบด้วยกฎหมายให้โต้แย้งคำสั่งให้กระทำการทรมาน วิธีดำเนินการที่เป็นทางออกซึ่งมีให้กับบุคคลดังกล่าวและข้อมูลเกี่ยวกับกรณีใดๆเช่นว่านี้ซึ่งอาจจะเคยเกิดขึ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ว่าทัศนคติของเจ้าพนักงานของรัฐเกี่ยวกับแนวคิดเรื่อง “การปฏิบัติตามคำสั่งโดยชอบ” ในฐานะเป็นข้อต่อสู้ทางกฎหมายอาญาจะมีผลกระทบใดๆหรือไม่ต่อการดำเนินการอย่างมีประสิทธิผลของข้อห้าม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ตรานี้จะห้ามการขับไล่ การส่งกลับ หรือการส่งผู้ร้ายข้ามแดนบุคคลไปยังรัฐซึ่งบุคคลดังกล่าวอาจจะถูกทรมานก็ได้ รายงานควรจะมี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ิติบัญญัติภายในประเทศเกี่ยวกับข้อห้าม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ว่าจะมีนิติบัญญัติและข้อปฏิบัติเกี่ยวกับการก่อการร้าย สถานการณ์ฉุกเฉิน ความมั่นคงของชาติ หรือมูลเหตุอื่นๆซึ่งรัฐอาจนำมาใช้ได้มีผลกระทบใดๆหรือไม่ต่อการดำเนินการอย่างมีประสิทธิผลของข้อห้าม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จ้าพนักงานใดเป็นผู้กำหนดการส่งผู้ร้ายข้ามแดน การขับไล่ การถอดถอน หรือการบังคับบุคคลให้ออกและใช้หลักเกณฑ์อะไรเป็นมูลเหต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ว่าการวินิจฉัยเกี่ยวกับเรื่องราวสามารถนำมาทบทวนแก้ไขได้หรือไม่ และถ้าหากว่าได้ จะใช้เจ้าพนักงานใดเป็นผู้พิจารณา วิธีดำเนินการที่ใช้เป็นอย่างไร  และวิธีดำเนินการเช่นว่านี้มีผลระงับได้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วินิจฉัยที่กระทำในกรณีเกี่ยวกับมาตร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ละหลักเกณฑ์ที่ใช้ในการวินิจฉัยเหล่านี้ ข้อมูลซึ่ง การวินิจฉัยใช้เป็นมูลเหตุ และแหล่งของข้อมูล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นิดของการฝึกอบรมที่มีให้แก่พนักงานเจ้าหน้าที่ซึ่งดำเนินการเกี่ยวกับการขับไล่ การส่งกลับ หรือการส่งผู้ร้ายข้ามแดนชาวต่าง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ารรายงานข้อผูกพันซึ่งบังคับโดยมาตรานี้เป็นการแสดงนัยว่าให้รัฐแต่ละรัฐออกกฎหมายให้การทรมานเป็นอาชญากรรมในลักษณะซึ่งสอดคล้องกับนิยามในมาต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ณะกรรมาธิการได้แสดงความคิดเห็นมาโดยตลอดว่าอาชญากรรมของการทรมานนั้นโดยลักษณะแล้วมีความแตกต่างจากรูปแบบต่างๆของการฆาตกรรมและการทำร้ายร่างกายที่มีอยู่ และดังนั้นจึงควรจะถูกให้นิยามแยกออกมาต่างหากว่าเป็นอาชญากรรมอย่างหนึ่ง รายงานควรจะมี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กำหนดทางอาญาฝ่ายพลเรือนและทหารเกี่ยวกับความผิดเหล่านี้และการลงโทษที่เกี่ยวข้องกับความผิด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ว่ามีอายุความฟ้องคดีใช้กับความผิดเช่นว่านี้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และลักษณะของคดีซึ่งข้อกำหนดทางกฎหมายเหล่านั้นถูกนำมาใช้และผลแห่งคดีดังกล่าว โดยเฉพาะคือ การลงโทษที่นำมาใช้เมื่อมีการพิพากษาลงโทษ และเหตุผลในการตัดสินปล่อยตัวให้พ้นข้อกล่าวห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อย่างของคำพิพากษาที่เกี่ยวข้องกับการดำเนินการตามมาตรา </w:t>
      </w:r>
      <w:r>
        <w:rPr>
          <w:sz w:val="32"/>
          <w:szCs w:val="32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ัญญัติที่มีอยู่เกี่ยวกับมาตรการทางวินัยในระหว่างการสืบสวนคดีการทรมานที่ถูกกล่าวหาที่จะถูกดำเนินการต่อบุคลากรผู้รักษากฎหมายซึ่งรับผิดชอบต่อการกระทำทรม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การพักงาน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วิธีที่การลงโทษซึ่งถูกกำหนดไว้แล้วจะพิจารณาลักษณะความร้ายแรงของการทรม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จะเป็นเรื่องเกี่ยวกับหน้าที่ทางกฎหมายของรัฐภาคีที่จะจัดตั้งเขตอำนาจเหนืออาชญากรรมที่กล่าวถึงในมาตร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รายงานควรจะประกอบด้วย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การที่ใช้เพื่อจัดตั้งเขตอำนาจในคดีซึ่งถูกครอบคลุมอยู่ภายใต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,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โดยควรจะรวมตัวอย่างคดีซึ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ูกนำมาใช้ไว้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การที่ใช้เพื่อจัดตั้งเขตอำนาจในคดีซึ่งผู้ถูกกล่าวหาว่ากระทำความผิดอยู่ในอาณาเขตของรัฐที่ทำรายงาน และรัฐดังกล่าวไม่ได้ส่งตัวบุคคลดังกล่าวในฐานะผู้ร้ายข้ามแดนไปยังรัฐซึ่งมีเขตอำนาจเหนือความผิดดังกล่าว โดยควรจะให้ตัวอย่างคดีซึ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ส่งผู้ร้ายข้ามแดนได้รับการสนองตอบ แล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ส่งผู้ร้ายข้ามแดนได้รับการปฏิเสธ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ป็นเรื่องเกี่ยวกับการใช้เขตอำนาจโดยรัฐภาคี โดยเฉพาะคือในประเด็นปัญหาเกี่ยวกับการสืบสวนบุคคลซึ่งอยู่ในอาณาเขตและถูกกล่าวหาว่าได้กระทำความผิดที่กล่าวถึงในมาตร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รายงานควรจะให้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กำหนดทางกฎหมายภายในประเทศเกี่ยวกับ โดยเฉพาะคือ การควบคุมตัวบุคคลนั้นหรือมาตรการอื่นๆเพื่อรับประกันการปรากฏตัวของบุคคลดังกล่าว สิทธิของบุคคลดังกล่าวที่จะได้รับความช่วยเหลือจากสถานทูต ข้อผูกพันของรัฐที่ทำรายงานในการแจ้งรัฐอื่นๆซึ่งอาจจะมีเขตอำนาจในการควบคุมตัวบุคคลดังกล่าวด้วย พฤติการณ์ในการควบคุมตัวและไม่ว่ารัฐภาคีมีเจตนาจะใช้เขตอำนาจนั้น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จ้าพนักงานผู้มีอำนาจดำเนินการประเด็นต่างๆของมาตรา </w:t>
      </w:r>
      <w:r>
        <w:rPr>
          <w:sz w:val="32"/>
          <w:szCs w:val="32"/>
        </w:rPr>
        <w:t>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ดีใดๆซึ่งข้อกำหนดภายในประเทศดังกล่าวข้างต้นถูกนำมาใช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ตรานี้มีข้อผูกพันของรัฐที่จะริเริ่มการฟ้องคดีเกี่ยวกับการกระทำทรมานเมื่อใดก็ตามที่รัฐมีเขตอำนาจ เว้นแต่ว่ารัฐดังกล่าวจะส่งตัวผู้ถูกกล่าวหาว่ากระทำความผิดในฐานะผู้ร้ายข้ามแดน รายงานควรจะให้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ตรการเพื่อรับประกันการปฏิบัติอย่างเป็นธรรมต่อผู้ถูกกล่าวหาว่ากระทำความผิดในทุกขั้นตอนของกระบวนวิธีพิจารณารวมทั้งสิทธิที่จะมีที่ปรึกษากฎหมาย สิทธิที่จะถูกสันนิษฐานไว้ก่อนว่าเป็นผู้บริสุทธิ์จนกว่าจะได้รับการพิสูจน์ว่ามีความผิด สิทธิที่จะได้รับความเท่าเทียมกันในศาล ฯล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ตรการเพื่อรับประกันว่ามาตรฐานของพยานหลักฐานที่ต้องมีสำหรับการดำเนินคดีและการพิพากษาว่ากระทำความผิดจะใช้อย่างเท่าเทียมกันในคดีซึ่งผู้ถูกกล่าวหาว่ากระทำความผิดเป็นชาวต่างประเทศซึ่งกระทำการทารุณในต่าง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อย่างการดำเนินการภาคปฏิบัติของมาตรการที่กล่าวถึง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ศัยอำนาจตามมาตร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ของอนุสัญญา รัฐภาคีจะดำเนินการรับรองว่าการทรมานเป็นความผิดซึ่งสามารถถูกส่งตัวได้ในฐานะเป็นผู้ร้ายข้ามแดนเพื่อจุดประสงค์ในการอำนวยความสะดวกการส่งผู้ร้ายข้ามแดนสำหรับบุคคลซึ่งต้องสงสัยว่าได้กระทำการทรมา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อาชญากรรมที่เกี่ยวข้องในการพยายามกระทำการและสมรู้ร่วมคิดและมีส่วนร่วมในการทรมาน รายงานควรจะประกอบด้วย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ว่าการทรมานและอาชญากรรมที่เกี่ยวข้องจะได้รับการพิจารณาหรือไม่จากรัฐที่ทำรายงานว่าเป็นความผิดซึ่งสามารถถูกส่งตัวได้ในฐานะเป็นผู้ร้ายข้ามแด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ว่ารัฐที่ทำรายงานจะถือว่าการส่งผู้ร้ายข้ามแดนเป็นเงื่อนไขหรือไม่ในการมีอยู่ของสนธิ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ว่ารัฐที่ทำรายงานจะพิจารณาว่าอนุสัญญาเป็นเกณฑ์ทางกฎหมายหรือไม่สำหรับการส่งผู้ร้ายข้ามแดนเกี่ยวกับความผิดที่กล่าวถึง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นธิสัญญาการส่งผู้ร้ายข้ามแดนระหว่างรัฐที่ทำรายงานและรัฐภาคีอื่นๆในอนุสัญญาซึ่งรวมการทรมานว่าเป็นความผิดซึ่งสามารถถูกส่งตัวได้ในฐานะเป็นผู้ร้ายข้ามแด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ดีซึ่งรัฐที่ทำรายงานยอมให้มีการส่งผู้ร้ายข้ามแดนสำหรับบุคคลซึ่งถูกกล่าวหาว่าได้กระทำความผิดใดๆดังกล่าว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าศัยอำนาจตามมาตรานี้ รัฐภาคีจะดำเนินการให้ความช่วยเหลือร่วมกันของฝ่ายตุลาการในวิธีพิจารณาความอาญาทุกเรื่องเกี่ยวกับความผิดในการทรมานและอาชญากรรมที่เกี่ยวข้องในการพยายามกระทำการ สมรู้ร่วมคิด และมีส่วนร่วมในการทรมาน รายงานควรจะประกอบด้วย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กำหนดทางกฎหมายรวมทั้งสนธิสัญญาใดๆเกี่ยวกับการให้ความช่วยเหลือร่วมกันของฝ่ายตุลาการที่ใช้กับคดีความผิดดังกล่าว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ดีเกี่ยวกับความผิดในการทรมานซึ่งการให้ความช่วยเหลือร่วมกันของฝ่ายตุลาการได้รับการร้องขอโดยหรือจากรัฐที่ทำรายงานรวมทั้งผลของการร้องข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ศัยอำนาจตามมาตรานี้และมาตรา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ที่เกี่ยวข้อง นอกจากที่กล่าวมาแล้วรัฐมีข้อผูกพันต้องฝึกอบรมบุคลากรทางการแพทย์และผู้รักษากฎหมาย พนักงานเจ้าหน้าที่ฝ่ายตุลาการ  และบุคคลอื่นๆที่เกี่ยวข้องกับการควบคุมตัว การซักถาม หรือการปฏิบัติต่อบุคคลที่อยู่ในความควบคุมของรัฐหรือเจ้าหน้าที่ในเรื่องเกี่ยวกับข้อห้ามการทรมานและการปฏิบัติหรือการลงโทษที่ทารุณ โหดร้าย หรือทำให้เสื่อมเสียศักดิ์ศรี รายงานควรจะประกอบด้วย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ครงงานฝึกอบรมเกี่ยวกับเรื่องดังกล่าวข้างต้นสำหรับบุคคลซึ่งมีภาระหน้าที่ต่างๆที่กล่าวไว้ในมาตร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การฝึกอบรมบุคลากรทางการแพทย์ซึ่งทำงานกับผู้ถูกควบคุมตัวหรือผู้แสวงหาที่ลี้ภัยเพื่อตรวจหาร่องรอยการทรมานทางกายและทางจิตและการฝึกอบรมเจ้าหน้าที่ฝ่ายตุลาการและฝ่าย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ักษณะและความถี่ของการสอนและการฝึกอบ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การฝึกอบรมใดๆซึ่งรับประกันการปฏิบัติอย่างเหมาะสมและให้ความเคารพต่อสตรี เยาวชน และกลุ่มชาติพันธุ์ ศาสนา หรือกลุ่มอื่นๆที่มีความหลากหลาย โดยเฉพาะคือ เกี่ยวกับรูปแบบของการทรมานซึ่งมีผลกระทบต่อกลุ่มเหล่านี้อย่างไม่ได้สัดส่ว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สิทธิผลของโครงงานต่าง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ศัยอำนาจตามมาตรานี้และมาตรา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ที่เกี่ยวข้อง รัฐมีข้อผูกพันต้องคอยทบทวนแก้ไขระเบียบวิธีการซักถาม คำสั่ง วิธีการ และข้อปฏิบัติตลอดจนการดำเนินการในการควบคุมตัวและปฏิบัติต่อบุคคลซึ่งอยู่ภายใต้การจับกุม การกักขัง การจำคุกรูปแบบใดๆโดยมีจุดประสงค์เพื่อป้องกันการทรมานและการปฏิบัติหรือการลงโทษที่ทารุณ โหดร้าย หรือทำให้เสื่อมเสียศักดิ์ศรี รายงานควรจะประกอบด้วย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ฎหมาย ข้อบังคับ และคำสั่งเกี่ยวกับการปฏิบัติต่อบุคคลซึ่งถูกทำให้สูญเสียเสรี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มาตรการซึ่งกำหนดให้มีการบอกกล่าวทันทีแก่และหนทางเข้าถึงทนายความ แพทย์ คนในครอบครัว และการบอกกล่าวแก่สถานทูตในกรณีของคนต่างชา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ะดับซึ่งระเบียบและหลักการต่อไปนี้จะถูกสะท้อนออกมาในกฎหมายภายในประเทศและข้อปฏิบัติของรัฐ ซึ่งได้แก่ ระเบียบมาตรฐานขั้นต่ำสำหรับการปฏิบัติต่อนักโทษ หลักการพื้นฐานสำหรับการปฏิบัติต่อนักโทษ องค์หลักการสำหรับการคุ้มครองบุคคลทั้งหมดภายใต้การกักขัง หรือการจำคุกรูปแบบใดๆ หลักการของจริยธรรมทางการแพทย์ที่เกี่ยวกับบทบาทของบุคลากรทางสุขภาพอนามัย โดยเฉพาะคือแพทย์ ในการคุ้มครองนักโทษและผู้ถูกกักขังให้พ้นจากการทรมานและการปฏิบัติหรือการลงโทษอย่างอื่นที่ทารุณ โหดร้าย หรือทำให้เสื่อมเสียศักดิ์ศรี และจรรยาบรรณสำหรับเจ้าหน้าที่ผู้รักษา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งค์กรหรือกลไกอิสระ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ถูกจัดตั้งขึ้นเพื่อตรวจสอบเรือนจำและสถานที่กักกันอื่นๆและเพื่อเฝ้าตรวจความรุนแรงต่อชายและหญิงในทุกรูปแบบ รวมทั้งความรุนแรงทางเพศต่อทั้งชายและหญิงในทุกรูปแบบ และความรุนแรงระหว่างนักโทษในทุกรูปแบบรวมทั้งการอนุญาตให้มีการเฝ้าตรวจระหว่างประเทศหรือการตรวจสอบขององค์กรพัฒนาเอกช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มาตรการเพื่อรับประกันว่าสถานที่ดังกล่าวทั้งหมดได้รับการรับรองอย่างเป็นทางการและไม่อนุญาตให้มีการกักกันโดยไม่มีการติดต่อกับโลกภายนอ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ลไกสำหรับทบทวนแก้ไขการประพฤติปฏิบัติของบุคลากรผู้รักษากฎหมายซึ่งมีหน้าที่ซักถามและควบคุมตัวบุคคลซึ่งถูกกักขังและคุมขังและผลของการทบทวนแก้ไขดังกล่าวพร้อมด้วยขั้นตอนวิธีการ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ตรวจสอบคุณสมบัติหรือการทบทวนคุณสมบั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การป้องกัน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คุ้มครองปัจเจกชนที่มีความเสี่ยงเป็นพิเศ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เกณฑ์ของมาตรานี้และมาตรา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ที่เกี่ยวข้อง รัฐต้องรับประกันว่าพนักงานเจ้าหน้าที่ของตนจะดำเนินการสอบสวนทันทีอย่างเป็นกลางเมื่อมีเหตุผลที่จะเชื่อว่าในเขตอำนาจของรัฐได้มีการกระทำทรมานหรือการปฏิบัติหรือการลงโทษที่ทารุณ โหดร้าย หรือทำให้เสื่อมเสียศักดิ์ศรี รายงานควรจะระบ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จ้าพนักงานซึ่งสามารถริเริ่มและดำเนินการสืบสวนได้ทั้งที่ระดับอาญาและวินั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ดำเนินการที่สามารถนำมาใช้ได้รวมทั้งไม่ว่าจะมีหนทางเข้าถึงการตรวจสอบทางการแพทย์และความเชี่ยวชาญทางนิติเวชได้ทันที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ว่าผู้ถูกกล่าวหาว่ากระทำความผิดจะถูกพักจากงานในหน้าที่หรือไม่ในขณะที่การสืบสวนกำลังถูกดำเนินการ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ถูกห้ามติดต่อกับผู้ที่อ้างว่าเป็นผู้เสียหายอี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ผลแห่งคดีของการฟ้องร้องและการลงโท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3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ศัยอำนาจตามมาตรานี้และมาตรา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ที่เกี่ยวข้อง รัฐภาคีต้องรับประกันสิทธิของปัจเจกชนซึ่งกล่าวหาว่าได้ถูกทรมานหรือถูกปฏิบัติหรือถูกลงโทษอย่างทารุณ โหดร้าย หรือทำให้เสื่อมเสียศักดิ์ศรีที่จะร้องทุกข์และขอให้คดีของตนได้รับการสืบสวนทันทีอย่างเป็นกลางตลอดจนการคุ้มครองผู้ร้องทุกข์และพยานจากการถูกปฏิบัติอย่างเลวร้ายและการข่มขู่ รายงานควรจะประกอบด้วยข้อมูล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ยียวยาแก้ไขที่มีให้กับปัจเจกชนซึ่งกล่าวหาว่าเป็นผู้เสียหายจากการกระทำทรมานหรือการปฏิบัติหรือการลงโทษอย่างอื่นที่ทารุณ โหดร้าย หรือทำให้เสื่อมเสียศักดิ์ศร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ยียวยาแก้ไขที่มีให้กับผู้ร้องทุกข์ในกรณีที่เจ้าพนักงานปฏิเสธที่จะสืบสวนคดีของบุคคล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ลไกสำหรับการคุ้มครองผู้ร้องทุกข์และพยานจากการข่มขู่หรือการปฏิบัติอย่างเลวร้ายชนิดใด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ทางสถิตินอกจากที่กล่าวมาแล้วซึ่งถูกแบ่งตามเพศ อายุ อาชญากรรม และตำแหน่งทางภูมิศาสตร์เกี่ยวกับจำนวนการร้องทุกข์เรื่องการทรมานและการปฏิบัติหรือการลงโทษที่ทารุณ โหดร้าย หรือทำให้เสื่อมเสียศักดิ์ศรีซึ่งถูกแจ้งต่อเจ้าพนักงานภายในประเทศและผลของการสืบสวน นอกจากนี้ควรจะมีสิ่งบ่งบอกด้วยถึงหน่วยงานของบุคคลซึ่งถูกกล่าวหาว่าได้กระทำการทรมา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การปฏิบัติอย่างเลวร้ายในรูปแบบ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หนทางที่ผู้ร้องทุกข์จะเข้าถึงการเยียวยาแก้ไขทางตุลาการที่เป็นอิสระและเป็นกลางรวมทั้งข้อมูลเกี่ยวกับสิ่งขัดขวางที่เป็นการเลือกปฏิบัติต่อสถานะที่เท่าเทียมกันทางกฎหมายสำหรับบุคคลทุกคน และระเบียบหรือข้อปฏิบัติ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ป้องกันการก่อกวนหรือการทำร้ายจิตใจผู้เสียหายอี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เจ้าหน้าที่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หน่วยตำรวจและอัยการหรือหน่วยงานซึ่งได้รับการฝึกอบรมมาเป็นพิเศษเพื่อทำคดีที่กล่าวหาว่าเป็นการทรมานหรือการปฏิบัติหรือความรุนแรงที่ทารุณ โหดร้าย และทำให้เสื่อมเสียศักดิ์ศรีต่อสตรีและชนกลุ่มน้อยชาติพันธุ์ ศาสนา หรือชนกลุ่มน้อย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ประสิทธิผลของมาตรการ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ตรานี้เป็นเรื่องเกี่ยวกับสิทธิของผู้เสียหายจากการทรมานเพื่อเยียวยาแก้ไขให้มีสินไหมทดแทนและการฟื้นฟูที่เป็นธรรมและพอเพียง รายงานควรจะประกอบด้วย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ดำเนินการที่มีอยู่เพื่อให้ได้รับสินไหมทดแทนสำหรับผู้เสียหายจากการทรมานและครอบครัวและไม่ว่าวิธีดำเนินการเหล่านี้จะได้ถูกประมวลไว้หรือทำไว้อย่างเป็นทางการด้วยประการใด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ว่ารัฐจะรับผิดชอบตามกฎหมายสำหรับการประพฤติปฏิบัติของผู้กระทำความผิดและต้องผูกพันให้สินไหมทดแทนแก่ผู้เสียหาย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ทางสถิติหรืออย่างน้อยที่สุดตัวอย่างของคำวินิจฉัยโดยเจ้าพนักงานซึ่งสั่งให้มีการให้สินไหมทดแทนและการบ่งบอกว่าคำวินิจฉัยดังกล่าวได้ถูกดำเนินการหรือไม่รวมทั้งข้อมูล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ลักษณะของการทรมาน สถานะและการระบุตัวผู้เสียหายและจำนวนค่าสินไหมทดแทน หรือการเยียวยาแก้ไขอย่างอื่นที่จัด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ครงงานการฟื้นฟูที่มีอยู่ในประเทศสำหรับผู้เสียหายจากการทรม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มาตรการ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เหนือจากค่าสินไหมทดแทนเพื่อทำให้การเคารพในศักดิ์ศรีของผู้เสียหาย สิทธิในความปลอดภัยและการคุ้มครองสุขภาพอนามัยของผู้เสียหายกลับคืนมาดังเดิมเพื่อป้องกันการเกิดเหตุซ้ำ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 และเพื่อช่วยเหลือในการฟื้นฟูและการกลับคืนสู่ประชาคมของผู้เสียห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5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ข้อกำหนดนี้ รัฐจะต้องรับประกันว่าคำให้การที่เป็นผลมาจากการทรมานจะไม่ถูกนำไปใช้เป็นพยานหลักฐานในกระบวนพิจารณาใดๆยกเว้นต่อบุคคลซึ่งถูกกล่าวหาเรื่องการทรมานเป็นหลักฐานว่าได้มีคำให้การดังกล่าว รายงานควรจะประกอบด้วย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กำหนดทางกฎหมายเกี่ยวกับข้อห้ามการใช้คำให้การซึ่งได้มาจากการทรมานเป็นองค์ประกอบของการพิสูจ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อย่างของคดีซึ่งข้อกำหนดเช่นว่านี้ถูกนำมาใช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ว่าพยานหลักฐานทางอ้อมจะรับฟังได้หรือไม่ถ้าสามารถนำมาใช้ได้ในระบบกฎหมายของรัฐภาค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6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ตรานี้จะบังคับข้อผูกพันกับรัฐเพื่อห้ามกระทำการปฏิบัติหรือการลงโทษที่ทารุณ โหดร้าย หรือทำให้เสื่อมเสียศักดิ์ศรี รายงานควรจะประกอบด้วย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บเขตซึ่งการกระทำการปฏิบัติหรือการลงโทษที่ทารุณ โหดร้าย หรือที่ทำให้เสื่อมเสียศักดิ์ศรีได้ถูกรัฐภาคีทำให้เป็นสิ่งผิดกฎหมาย ข้อมูลเกี่ยวกับว่าการกระทำเหล่านี้ถูกกำหนดไว้หรือไม่หรือมิฉะนั้นแล้วก็ได้ถูกกำหนดไว้ในกฎหมายภายใน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ตรการซึ่งรัฐภาคีอาจจะดำเนินการเพื่อป้องกันการกระทำ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ภาพความเป็นอยู่ในศูนย์กักขังของตำรวจและเรือนจำ รวมทั้งสถานที่สำหรับสตรีและผู้เยาว์ รวมทั้งว่าบุคคลดังกล่าวถูกกักขังไว้แยกจากประชากรที่เป็นบุรุษ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ใหญ่ที่เหลือหรือไม่ ประเด็นปัญหาที่เกี่ยวข้องกับความแออัด ความรุนแรงระหว่างนักโทษ มาตรการทางวินัยต่อผู้ต้องขัง สภาพทางการแพทย์และสุขาภิบาล โรคภัยไข้เจ็บที่เป็นร่วมกันมากที่สุด และการรักษาพยาบาลในเรือนจำ หนทางการได้รับอาหาร และเงื่อนไขในการกักขังผู้เยาว์ควรจะได้รับการพิจารณาโดย</w:t>
      </w:r>
      <w:r>
        <w:rPr>
          <w:rStyle w:val="PageNumber"/>
          <w:sz w:val="32"/>
          <w:sz w:val="32"/>
          <w:szCs w:val="32"/>
        </w:rPr>
        <w:t>เฉพ</w:t>
      </w:r>
      <w:r>
        <w:rPr>
          <w:sz w:val="32"/>
          <w:sz w:val="32"/>
          <w:szCs w:val="32"/>
        </w:rPr>
        <w:t>า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ายงานตามรอบเวลา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</w:rPr>
        <w:footnoteReference w:customMarkFollows="1" w:id="12"/>
        <w:t>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ามรอบเวลาโดยรัฐภาคีควรจะถูกนำเสนอเป็นสามส่วน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ข้อมูลเกี่ยวกับมาตรการใหม่และการพัฒนาใหม่ที่เกี่ยวกับการดำเนินการตามอนุสัญญาตามลำดับของมาตรา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ถึง </w:t>
      </w:r>
      <w:r>
        <w:rPr>
          <w:b/>
          <w:bCs/>
          <w:sz w:val="32"/>
          <w:szCs w:val="32"/>
        </w:rPr>
        <w:t xml:space="preserve">16 </w:t>
      </w:r>
      <w:r>
        <w:rPr>
          <w:b/>
          <w:b/>
          <w:bCs/>
          <w:sz w:val="32"/>
          <w:sz w:val="32"/>
          <w:szCs w:val="32"/>
        </w:rPr>
        <w:t>ตามที่เหมาะส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่วนนี้ควรจะบรรยายโดยละเอียดถึ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1)</w:t>
        <w:tab/>
      </w:r>
      <w:r>
        <w:rPr>
          <w:sz w:val="32"/>
          <w:sz w:val="32"/>
          <w:szCs w:val="32"/>
        </w:rPr>
        <w:t>มาตรการใหม่ใดๆซึ่งรัฐภาคีใช้เพื่อดำเนินการตามอนุสัญญาในระหว่างช่วงระยะเวลาซึ่งขยายจากวันเดือนปีที่ส่งมอบรายงานฉบับก่อนหน้านั้นไปยังวันเดือนปีที่ส่งมอบรายงานตามรอบเวลาที่คณะกรรมาธิการจะพิจารณ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2)</w:t>
        <w:tab/>
      </w:r>
      <w:r>
        <w:rPr>
          <w:sz w:val="32"/>
          <w:sz w:val="32"/>
          <w:szCs w:val="32"/>
        </w:rPr>
        <w:t>การพัฒนาใดๆอย่างใหม่ซึ่งได้เกิดขึ้นในระหว่างช่วงระยะเวลาเดียวกันและเกี่ยวข้องกับการดำเนินการตาม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เฉพาะคือ รัฐภาคีควรจะให้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1)</w:t>
        <w:tab/>
      </w:r>
      <w:r>
        <w:rPr>
          <w:sz w:val="32"/>
          <w:sz w:val="32"/>
          <w:szCs w:val="32"/>
        </w:rPr>
        <w:t>การเปลี่ยนแปลงใดๆในนิติบัญญัติและในสถาบันซึ่งมีผลต่อการดำเนินการตามอนุสัญญาเกี่ยวกับอาณาเขตใดๆภายใต้เขตอำนาจของรัฐภาคีดังกล่าว โดยเฉพาะคือเกี่ยวกับสถานที่กักขังและเกี่ยวกับการฝึกอบรมให้แก่บุคลากรผู้รักษากฎหมายและบุคลากรทางการแพทย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2)</w:t>
        <w:tab/>
      </w:r>
      <w:r>
        <w:rPr>
          <w:sz w:val="32"/>
          <w:sz w:val="32"/>
          <w:szCs w:val="32"/>
        </w:rPr>
        <w:t>คำพิพากษาบรรทัดฐานใหม่ใดๆที่มีความเกี่ยวข้องสำหรับการดำเนินการตาม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3)</w:t>
        <w:tab/>
      </w:r>
      <w:r>
        <w:rPr>
          <w:sz w:val="32"/>
          <w:sz w:val="32"/>
          <w:szCs w:val="32"/>
        </w:rPr>
        <w:t>การร้องทุกข์ การสอบสวน การฟ้องคดีอาญาอุกฉกรรจ์ กระบวนพิจารณา คำตัดสินลงโทษ การชดใช้ค่าเสียหาย และการให้สินไหมทดแทนสำหรับการกระทำทรมานและการปฏิบัติหรือการลงโทษที่ทารุณ โหดร้าย หรือที่ทำให้เสื่อมเสียศักดิ์ศร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4)</w:t>
        <w:tab/>
      </w:r>
      <w:r>
        <w:rPr>
          <w:sz w:val="32"/>
          <w:sz w:val="32"/>
          <w:szCs w:val="32"/>
        </w:rPr>
        <w:t>ข้อขัดข้องใดๆซึ่งทำให้รัฐภาคีไม่อาจปฏิบัติข้อผูกพันซึ่งเป็นหน้าที่ของรัฐภาคีตาม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ข้อมูลเพิ่มเติมซึ่งขอโดยคณะกรรมาธิการ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นี้ควรจะประกอบด้วยข้อมูลใดๆซึ่งขอโดยคณะกรรมาธิการและรัฐภาคีไม่ได้จัดให้ในระหว่างการพิจารณารายงานฉบับก่อนของรัฐภาคีของคณะกรรมาธิการ ถ้ารัฐภาคีได้จัดให้ข้อมูลในการติดต่อสื่อสารครั้งต่อมาหรือในรายงานเพิ่มเติมซึ่งถูกส่งมอบให้ตามระเบียบข้อ </w:t>
      </w:r>
      <w:r>
        <w:rPr>
          <w:sz w:val="32"/>
          <w:szCs w:val="32"/>
        </w:rPr>
        <w:t xml:space="preserve">67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องระเบียบวิธีดำเนินการของคณะกรรมาธิการ รัฐภาคีไม่จำเป็นต้องทำซ้ำอี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การปฏิบัติตามข้อสรุปและคำแนะนำของคณะกรรมาธิการ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นี้ควรจะให้ข้อมูลเกี่ยวกับมาตรการที่รัฐภาคีใช้เพื่อปฏิบัติตามข้อสรุปและคำแนะนำซึ่งคณะกรรมาธิการแจ้งแก่รัฐภาคีในตอนท้ายของการพิจารณารายงานเบื้องต้นและรายงานตามรอบเวลาของรัฐภาคีของคณะกรรมาธ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ณะกรรมาธิการสิทธิเด็ก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ายงานเบื้องต้น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</w:rPr>
        <w:footnoteReference w:customMarkFollows="1" w:id="13"/>
        <w:t>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องอนุสัญญาว่าด้วยสิทธิเด็กกำหนดว่า “รัฐภาคีจะดำเนินการส่งมอบรายงานว่าด้วยมาตรการที่รัฐภาคีได้นำมาใช้ซึ่งมีผลต่อสิทธิที่ได้รับการรับรองในมาตรการดังกล่าวและว่าด้วยความก้าวหน้าที่ได้สร้างขึ้นในการได้ประโยชน์จากสิทธิเหล่านั้นให้แก่คณะกรรมาธิการผ่านทางเลขาธิการสหประชาชาติ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ภายในสองปีที่อนุสัญญามีผลบังคับใช้สำหรับรัฐภาคี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ลังจากนั้นทุกห้าปี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ของอนุสัญญายังกำหนดต่อไปอีกใน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ว่าให้รายงานซึ่งส่งมอบให้แก่คณะกรรมาธิการสิทธิเด็กระบุปัจจัยและข้อขัดข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มีผลต่อการปฏิบัติข้อผูกพันตามอนุสัญญาให้ครบถ้วนและยังให้มีข้อมูลที่พอเพียงอีกด้วยเพื่อให้คณะกรรมาธิการสามารถทำความเข้าใจการดำเนินการตามอนุสัญญาในประเทศที่เกี่ยวข้องได้อย่างทั่วถึ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าธิการเชื่อว่ากระบวนการจัดทำรายงานเพื่อส่งมอบให้แก่คณะกรรมาธิการจะให้โอกาสสำคัญสำหรับทำการทบทวนแก้ไขมาตรการต่างๆอย่างทั่วถึงเพื่อดำเนินการประสานกฎหมายและนโยบายแห่งชาติให้เข้ากับอนุสัญญาและเพื่อเฝ้าตรวจความก้าวหน้าที่ได้สร้างขึ้นในการได้ประโยชน์จากสิทธิที่กำหนดไว้ในอนุสัญญา นอกจากนี้กระบวนการยังควรจะเป็นกระบวนการที่ส่งเสริมและอำนวยความสะดวกให้กับการมีส่วนร่วมของประชาชนและการตรวจสอบนโยบายของรัฐบาลโดยสาธารณช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าธิการพิจารณาเห็นว่ากระบวนการทำรายงานจะเป็นการตอกย้ำอย่างต่อเนื่องของรัฐภาคีถึงข้อผูกมัดเพื่อให้ความเคารพและรับประกันการปฏิบัติตามสิทธิที่กำหนดไว้ในอนุสัญญาและทำหน้าที่เป็นพาหนะสำคัญสำหรับการทำให้เกิดการแลกเปลี่ยนความคิดเห็นที่เป็นประโยชน์ระหว่างรัฐภาคีกับคณะกรรมาธ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ั่วไปของรายงานของรัฐภาคีซึ่งเกี่ยวข้องกับเรื่องที่อยู่ในความสนใจขององค์กรเฝ้าตรวจตามตราสารสิทธิมนุษยชนระหว่างประเทศฉบับต่างๆควรจะถูกจัดทำตาม “แนวทางโดยรวมสำหรับส่วนเบื้องต้นของรายงานของรัฐภาคีที่เกี่ยวกับการดำเนินการตามอนุสัญญาว่าด้วยสิทธิ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ณะกรรมาธิการมีเจตนารมณ์จะสร้างแนวทางสำหรับการจัดทำรายงานตามรอบเวลาซึ่งจะต้องส่งมอบตามมาตรา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อนุสัญญาเมื่อถึงกำหนดเวล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ควรจะประกอบด้วยสำเนาของเอกสารหลักของฝ่ายนิติบัญญัติและฝ่ายอื่นๆตลอดจนข้อมูลทางสถิติโดยละเอียดและสิ่งบ่งบอกที่อ้างถึงในข้อมูลดังกล่าวซึ่งจะถูกส่งให้กรรมการของคณะกรรมาธิการ แต่อย่างไรก็ตามควรจะคำนึงว่าด้วยเหตุผลทางเศรษฐกิจ จะไม่มีการแปลหรือทำซ้ำรายงานดังกล่าวเพื่อการแจกจ่ายทั่วไป ดังนั้นจึงเป็นที่พึงประสงค์ว่าเมื่อข้อความในเอกสารไม่ได้ถูกกล่าวอ้างจริงอยู่ในหรือไม่ได้แนบท้ายรายงานเองแล้ว รายงานควรจะมีข้อมูลอย่างพอเพียงเพื่อให้สามารถทำความเข้าใจได้โดยไม่ต้องอ้างอิงถึงข้อความเหล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กำหนดของอนุสัญญาได้ถูกแบ่งหมู่ไว้ตามส่วนต่างๆโดยให้ความสำคัญอย่างเท่าเทียมกันกับสิทธิทั้งหมดที่อนุสัญญาให้การรับร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การทั่วไปในการดำเนินการ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ตามหมวดนี้ รัฐภาคีจะถูกร้องขอให้จัดให้ข้อมูลที่เกี่ยวข้องตามมาตร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องอนุสัญญารวมทั้ง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ี่ใช้เพื่อประสานกฎหมายและนโยบายแห่งชาติให้เข้ากับข้อกำหนดของอนุสัญญา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ไกที่มีอยู่หรือที่วางแผนไว้ในระดับชาติหรือท้องถิ่นสำหรับประสานนโยบายที่เกี่ยวกับเด็กและสำหรับเฝ้าตรวจการดำเนินการตาม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อกจากนี้ รัฐภาคีจะได้รับการร้องขอให้กล่าวถึงมาตรการซึ่งได้ใช้หรือคาดการณ์ไว้ตามมาตรา </w:t>
      </w:r>
      <w:r>
        <w:rPr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>ของอนุสัญญาเพื่อทำให้หลักการและข้อกำหนดของอนุสัญญาได้เป็นที่ทราบกันอย่างกว้างขวางโดยวิถีทางที่เหมาะสมและมีการปฏิบัติเหมือนกันสำหรับผู้ใหญ่และ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ยังจะได้รับการร้องขอให้กล่าวถึงมาตรการเหล่านั้นที่ได้ใช้หรือคาดการณ์ไว้ตามมาตรา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ของอนุสัญญาอีกด้วยเพื่อทำให้รายงานของรัฐภาคีดังกล่าวเป็นที่แพร่หลายอย่างกว้างขวางในหมู่สาธารณชนส่วนใหญ่ในประเทศของตนเ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ิยามของเด็ก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หมวดนี้ รัฐภาคีจะได้รับการร้องขอให้จัดให้ข้อมูลที่เกี่ยวข้องตามมาต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องอนุสัญญาเกี่ยวกับนิยามของเด็กตามกฎหมายและข้อบังคับของรัฐภาคี โดยเฉพาะคือ รัฐภาคีจะได้รับการร้องขอให้จัดให้ข้อมูลเรื่องอายุบรรลุนิติภาวะและเรื่องอายุขั้นต่ำทางกฎหมายที่กำหนดไว้สำหรับจุดประสงค์ต่างๆ รวมทั้งนอกจากที่กล่าวมาแล้วคือ การได้รับคำปรึกษาทางกฎหมายหรือทางการแพทย์โดยโดยไม่ต้องได้รับความยินยอมจากบิดามารดา การสิ้นสุดการศึกษาภาคบังคับ การรับจ้างทำงานไม่เต็มเวลา การรับจ้างทำงานเต็มเวลา การรับจ้างทำงานอันตราย การยินยอมมีเพศสัมพันธ์ การสมรส การสมัครใจเข้าเป็นทหาร การถูกเกณฑ์เป็นทหาร การให้การในศาลโดยสมัครใจ ความรับผิดทางอาญา การถูกบังคับให้สูญเสียเสรีภาพ การถูกจำคุก และการบริโภคแอลกอฮอล์หรือสารบังคับควบคุม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ทั่วไ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ข้อมูลที่เกี่ยวข้องรวมทั้งมาตรการหลักของฝ่ายนิติบัญญัติ ฝ่ายตุลาการ ฝ่ายบริหาร หรือฝ่ายอื่นๆที่บังคับใช้อยู่หรือที่คาดการณ์ไว้ ปัจจัยและข้อขัดข้องที่ประสบและความก้าวหน้าที่ได้บรรลุในการดำเนินการตามข้อกำหนดของอนุสัญญา และลำดับความสำคัญของการดำเนินการ และเป้าหมายเฉพาะสำหรับอนาคตควรจะ</w:t>
      </w:r>
      <w:r>
        <w:rPr>
          <w:rStyle w:val="PageNumber"/>
          <w:sz w:val="32"/>
          <w:sz w:val="32"/>
          <w:szCs w:val="32"/>
        </w:rPr>
        <w:t>ได้ร</w:t>
      </w:r>
      <w:r>
        <w:rPr>
          <w:sz w:val="32"/>
          <w:sz w:val="32"/>
          <w:szCs w:val="32"/>
        </w:rPr>
        <w:t>ับการจัดให้ไว้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ไม่เลือกปฏิบ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ลประโยชน์ดีที่สุดของเด็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ิทธิในชีวิต ความอยู่รอด และพัฒน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เคารพในความคิดเห็นของเด็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2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อกจากนี้แล้ว รัฐภาคีจะได้รับการกระตุ้นสนับสนุนให้จัดให้ข้อมูลที่เกี่ยวข้องเกี่ยวกับการใช้หลักการเหล่านี้ในการดำเนินการตามมาตราต่างๆซึ่งมีอยู่ในที่อื่นของแนวทางเหล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ิทธิพลเมืองและเสรีภาพ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หมวดนี้ รัฐภาคีจะได้รับการร้องขอให้จัดให้ข้อมูลที่เกี่ยวข้องรวมทั้งมาตรการหลักของฝ่ายนิติบัญญัติ ฝ่ายตุลาการ ฝ่ายบริหาร หรือฝ่ายอื่นๆที่บังคับใช้อยู่ ปัจจัยและข้อขัดข้องที่ประสบและความก้าวหน้าที่ได้บรรลุในการดำเนินการตามข้อกำหนดที่เกี่ยวข้องของอนุสัญญา และลำดับความสำคัญของการดำเนินการและเป้าหมายเฉพาะสำหรับอนาคต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ชื่อและสัญ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รักษาเอกลักษณ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สรีภาพในการแสดงออ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นทางในการเข้าถึงข้อมูลที่เหมาะส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สรีภาพในความคิด มโนธรรม และศาสน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สรีภาพในการตั้งสมาคมและและการชุมนุมโดยสง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คุ้มครองความเป็นส่วนตั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ิทธิที่จะไม่ต้องถูกทรมาน หรือได้รับการปฏิบัติหรือการลงโทษที่ทารุณ โหดร้าย หรือทำให้เสื่อมเสียศักดิ์ศร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7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แวดล้อมที่เป็นครอบครัวและการดูแลที่เป็นทางเลือก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ตามหมวดนี้ รัฐภาคีจะได้รับการร้องขอให้จัดให้ข้อมูลที่เกี่ยวข้องรวมทั้งมาตรการหลักของฝ่ายนิติบัญญัติ ฝ่ายตุลาการ ฝ่ายบริหาร หรือฝ่ายอื่นๆที่บังคับใช้อยู่ โดยเฉพาะคือ วิธีที่หลักการของ “ผลประโยชน์ดีที่สุดของเด็ก” และ “การเคารพในความคิดเห็นของเด็ก” ถูกสะท้อนออกมาในสิ่งดังกล่าว ปัจจัยและข้อขัดข้องที่ประสบและความก้าวหน้าที่ได้บรรลุในการดำเนินการตามข้อกำหนดที่เกี่ยวข้องของอนุสัญญา และการดำเนินการตามลำดับความสำคัญและเป้าหมายเฉพาะสำหรับอนาคต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แนะนำของบิดามารด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วามรับผิดชอบของบิดามารด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>1-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แยกจากบิดามารด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กลับคืนสู่ครอบครั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ได้ค่าอุปการะเลี้ยงดูเด็กกลับคืนม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>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ด็กที่ต้องสูญเสียสภาพแวดล้อมของครอบครั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รับเป็นบุตรบุญธ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ย้ายที่ผิดกฎหมายและการไม่ได้กลับคืนม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กระทำทารุณและการทอดทิ้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9) </w:t>
      </w:r>
      <w:r>
        <w:rPr>
          <w:sz w:val="32"/>
          <w:sz w:val="32"/>
          <w:szCs w:val="32"/>
        </w:rPr>
        <w:t xml:space="preserve">รวมทั้งการฟื้นคืนสภาพทางกายและทางจิตวิทยา และการกลับคืนสู่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ทบทวนการจัดที่อยู่อาศัยให้เด็กตามรอบเวล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อกจากนี้แล้ว รัฐภาคีจะได้รับการร้องขอให้จัดให้ข้อมูลเกี่ยวกับจำนวนเด็กต่อปีภายในระยะเวลาการรายงานในกลุ่มต่อไปนี้แต่ละกลุ่มโดยแบ่งตาม กลุ่มอายุ เพศ ภูมิหลังทางชาติพันธุ์หรือสัญชาติ และสภาพแวดล้อมชนบทหรือเมือง ได้แก่ เด็กเร่ร่อน เด็กถูกกระทำทารุณหรือถูกทอดทิ้งซึ่งถูกนำมาอุปการะคุ้มครอง เด็กซึ่งถูกจัดให้อยู่อาศัยในบ้านเด็กกำพร้า เด็กซึ่งถูกจัดให้อยู่ในสถานบำบัดรักษา เด็กซึ่งถูกจัดให้ได้รับเป็นบุตรบุญธรรมในประเทศ เด็กซึ่งเข้าประเทศผ่านทางกระบวนการรับเป็นบุตรบุญธรรมระหว่างประเทศ และเด็กซึ่งออกจากประเทศผ่านทางกระบวนการรับเป็นบุตรบุญธรรมระหว่าง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จะได้รับการกระตุ้นสนับสนุนให้จัดให้ข้อมูลทางสถิติที่เกี่ยวข้องเพิ่มเติมและสิ่งบ่งบอกที่เกี่ยวข้องกับเด็กที่ครอบคลุมอยู่ในหมวดนี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ุขภาพและสวัสดิการพื้นฐ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หมวดนี้ รัฐภาคีจะได้รับการร้องขอให้จัดให้ข้อมูลที่เกี่ยวข้องรวมทั้งมาตรการหลักของฝ่ายนิติบัญญัติ ฝ่ายตุลาการ ฝ่ายบริหาร หรือฝ่ายอื่นๆที่บังคับใช้อยู่ โครงสร้างพื้นฐานในรูปสถาบันสำหรับดำเนินการนโยบายในด้านนี้ โดยเฉพาะคือ การเฝ้าตรวจกลยุทธ์และกลไก และปัจจัยและข้อขัดข้องที่ประสบและความก้าวหน้าที่ได้บรรลุในการดำเนินการตามข้อกำหนดที่เกี่ยวข้องของอนุสัญญา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วามอยู่รอดและพัฒน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>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ด็กที่มีความพิ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ุขภาพและบริการสุขภา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ริการประกันสังคมและการดูแลเด็ก และสิ่งอำนวยความ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>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มาตรฐานการครอง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>1-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นอกจากข้อมูลที่จัดให้ตามวรรค </w:t>
      </w:r>
      <w:r>
        <w:rPr>
          <w:sz w:val="32"/>
          <w:szCs w:val="32"/>
        </w:rPr>
        <w:t>9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แนวทางเหล่านี้แล้ว รัฐภาคีจะได้รับการร้องขอให้ระบุลักษณะและขอบเขตของความร่วมมือกับองค์กรท้องถิ่นและระดับชาติในลักษณะของรัฐบาลหรือองค์กรพัฒนาเอกชน ดังเช่น สถาบันของนักสังคมสงเคราะห์เกี่ยวกับการดำเนินการด้านนี้ของอนุสัญญา รัฐภาคีจะถูกกระตุ้นส่งเสริมให้จัดให้ข้อมูลทางสถิติที่เกี่ยวข้องเพิ่มเติมและสิ่งบ่งบอกที่เกี่ยวข้องกับเด็กที่ครอบคลุมไว้ในหมวด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ศึกษา ยามว่าง และกิจกรรมทางวัฒนธรร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ตามหมวดนี้ รัฐภาคีจะได้รับการร้องขอให้จัดให้ข้อมูลที่เกี่ยวข้องรวมทั้งมาตรการหลักของฝ่ายนิติบัญญัติ ฝ่ายตุลาการ ฝ่ายบริหาร หรือฝ่าย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บังคับใช้อยู่ โครงสร้างพื้นฐานในรูปสถาบันสำหรับดำเนินการนโยบายในด้านนี้ โดยเฉพาะคือ การเฝ้าตรวจกลยุทธ์และกลไก และปัจจัยและข้อขัดข้องที่ประสบและความก้าวหน้าที่ได้บรรลุในการดำเนินการตามข้อกำหนดที่เกี่ยวข้องของอนุสัญญา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ศึกษาซึ่งรวมทั้งการฝึกอาชีพและการแนะแนวท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8)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วามมุ่งหมายของการ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ยามว่าง สันทนาการ และกิจกรรมทางวัฒนธ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นอกจากข้อมูลที่จัดให้ตามวรรค </w:t>
      </w:r>
      <w:r>
        <w:rPr>
          <w:sz w:val="32"/>
          <w:szCs w:val="32"/>
        </w:rPr>
        <w:t>9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แนวทางเหล่านี้แล้ว รัฐภาคีจะได้รับการร้องขอให้ระบุลักษณะและขอบเขตของความร่วมมือกับองค์กรท้องถิ่นและระดับชาติในลักษณะของรัฐบาลหรือองค์กรพัฒนาเอกชน ดังเช่น สถาบันของนักสังคมสงเคราะห์เกี่ยวกับการดำเนินการด้านนี้ของอนุสัญญา รัฐภาคีจะถูกกระตุ้นส่งเสริมให้จัดให้ข้อมูลทางสถิติที่เกี่ยวข้องเพิ่มเติมและสิ่งบ่งบอกที่เกี่ยวข้องกับเด็กที่ครอบคลุมไว้ในหมวด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การคุ้มครองพิเศษ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หมวดนี้ รัฐภาคีจะได้รับการร้องขอให้จัดให้ข้อมูลที่เกี่ยวข้องรวมทั้งมาตรการหลักของฝ่ายนิติบัญญัติ ฝ่ายตุลาการ ฝ่ายบริหาร หรือฝ่ายอื่นๆที่บังคับใช้อยู่ ปัจจัยและข้อขัดข้องที่ประสบและความก้าวหน้าที่ได้บรรลุในการดำเนินการตามข้อกำหนดที่เกี่ยวข้องของอนุสัญญา และลำดับความสำคัญของการดำเนินการและเป้าหมายเฉพาะสำหรับอนาคต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ด็กในสถานการณ์ฉุกเฉิ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เด็กลี้ภ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เด็กในภาวะสงคร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38) </w:t>
      </w:r>
      <w:r>
        <w:rPr>
          <w:sz w:val="32"/>
          <w:sz w:val="32"/>
          <w:szCs w:val="32"/>
        </w:rPr>
        <w:t xml:space="preserve">รวมทั้งการฟื้นคืนสภาพทางกายและทางจิตวิทยา และการกลับคืนสู่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ด็กทำผิด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การบริหารงานยุติธรรมเยาวช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4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เด็กซึ่งต้องสูญเสียเสรีภาพ รวมทั้งรูปแบบใดๆของการกักขัง การจำคุก หรือการจัดให้อยู่ในสภาพถูก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7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,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)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การลงโทษเยาวชน โดยเฉ</w:t>
      </w:r>
      <w:r>
        <w:rPr>
          <w:rStyle w:val="PageNumber"/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 xml:space="preserve">าะคือ การห้ามลงโทษประหารชีวิตและการจำคุกตลอดชีวิ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7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การฟื้นคืนสภาพทางกายและทางจิตวิทยา และการกลับคืนสู่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ด็กในสถานการณ์ของการแสวงหาประโยชน์ รวมทั้งการฟื้นคืนสภาพทางกายและทางจิตวิทยา และการกลับคืนสู่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การแสวงหาประโยชน์ทางเศรษฐกิจ รวมทั้งแรงงานเด็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การใช้ยาในทางที่ผิ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การแสวงหาประโยชน์ทางเพศ และการทารุณทางเพ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รูปแบบอื่นๆของการแสวงหาประโยชน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การขาย การค้าผิดกฎหมาย และการลักพาตั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ด็กในกลุ่มชนกลุ่มน้อยหรือชนพื้นเมืองดั้งเดิ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อกจากนี้ รัฐภาคีจะถูกกระตุ้นส่งเสริมให้จัดให้ข้อมูลทางสถิติเฉพาะและสิ่งบ่งบอกเกี่ยวกับเด็กที่ครอบคลุมไว้โดยวรรค </w:t>
      </w:r>
      <w:r>
        <w:rPr>
          <w:sz w:val="32"/>
          <w:szCs w:val="32"/>
        </w:rPr>
        <w:t>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ายงานตามรอบเวลา</w:t>
      </w:r>
      <w:r>
        <w:rPr>
          <w:rStyle w:val="FootnoteCharacters"/>
          <w:rStyle w:val="FootnoteAnchor"/>
          <w:b/>
          <w:b/>
          <w:bCs/>
        </w:rPr>
        <w:footnoteReference w:customMarkFollows="1" w:id="14"/>
        <w:t>‡</w:t>
      </w:r>
      <w:r>
        <w:rPr>
          <w:rStyle w:val="FootnoteCharacters"/>
          <w:b/>
          <w:b/>
          <w:bCs/>
        </w:rPr>
        <w:t>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นำและจุดประสงค์ของการทำ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นวทางเหล่านี้สำหรับรายงานตามรอบเวลาจะแทนที่แนวทางซึ่งคณะกรรมาธิการได้นำมาใช้ในสมัยประชุมที่สิบสามของคณะกรรมาธิการเมื่อวันที่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>2539 (</w:t>
      </w:r>
      <w:r>
        <w:rPr>
          <w:sz w:val="32"/>
          <w:sz w:val="32"/>
          <w:szCs w:val="32"/>
        </w:rPr>
        <w:t xml:space="preserve">เอกสาร </w:t>
      </w:r>
      <w:r>
        <w:rPr>
          <w:sz w:val="32"/>
          <w:szCs w:val="32"/>
        </w:rPr>
        <w:t xml:space="preserve">CRC/C/58) </w:t>
      </w:r>
      <w:r>
        <w:rPr>
          <w:sz w:val="32"/>
          <w:sz w:val="32"/>
          <w:szCs w:val="32"/>
        </w:rPr>
        <w:t xml:space="preserve">แนวทางนี้จะไม่มีผลกระทบต่อการร้องขอใดๆที่คณะกรรมาธิการอาจจะทำการตามมาตรา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องอนุสัญญาว่าด้วยสิทธิเด็กสำหรับให้รัฐภาคีจัดหาข้อมูลเพิ่มเติมที่เกี่ยวข้องกับการดำเนินการตาม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นวทางเหล่านี้จะครอบคลุมรายงานตามรอบเวลาทุกฉบับที่ส่งมอบหลังจากวันที่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>แนวทางเหล่านี้จะประกอบด้วยภาพรวมของจุดประสงค์และการจัดรูปแบบรายงานและข้อมูลสำคัญที่กำหนดไว้ตามอนุสัญญา ในที่สุดภาคผนวกจะจัดให้รายละเอียดมากขึ้นอีกเกี่ยวกับชนิดของข้อมูลทางสถิติที่คณะกรรมาธิการกำหนดไว้ตามข้อกำหนดสำคัญของ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นวทางเหล่านี้จะแบ่งหมู่มาตราชองอนุสัญญาเป็นกลุ่มโดยมีจุดประสงค์จะช่วยรัฐภาคีในการจัดทำรายงานของตน วิธีนี้จะสะท้อนให้เห็นภาพโดยรวมเกี่ยวกับสิทธิของเด็กที่อนุสัญญามุ่งหมายไว้ กล่าวคือ สิทธิเหล่านั้นจะไม่สามารถแบ่งแยกได้และมีความเกี่ยวข้องกัน และควรจะให้ความสำคัญอย่างเท่าเทียมกันสำหรับสิทธิแต่ละอย่างและทั้งหมดที่ได้รับการรับรองใน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ตามรอบเวลาควรจะจัดให้เกณฑ์สำหรับคณะกรรมาธิการแลกเปลี่ยนความเห็นอย่างสร้างสรรค์กับรัฐภาคีเกี่ยวกับการดำเนินการตามอนุสัญญาและการได้ประโยชน์จากสิทธิมนุษยชนของเด็กในรัฐภาคี ดังนั้นรายงานจะต้องมีความสมดุลในการในการกล่าวถึงสถานการณ์ทางกฎหมายตามรูปแบบและสถานการณ์ในทางปฏิบัติ เพราะฉะนั้น คณะกรรมาธิการจะขอให้รัฐภาคีจัดให้ข้อมูลสำหรับแต่ละกลุ่มเกี่ยวกับการติดตาม การเฝ้าตรวจ การจัดสรรทรัพยากร ข้อมูลทางสถิติ และสิ่งท้าทายสำหรับการดำเนินการดังที่ระบุไว้ในวรรค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 xml:space="preserve">หมวดที่ </w:t>
      </w:r>
      <w:r>
        <w:rPr>
          <w:b/>
          <w:bCs/>
          <w:sz w:val="32"/>
          <w:szCs w:val="32"/>
        </w:rPr>
        <w:t xml:space="preserve">1: </w:t>
      </w:r>
      <w:r>
        <w:rPr>
          <w:b/>
          <w:b/>
          <w:bCs/>
          <w:sz w:val="32"/>
          <w:sz w:val="32"/>
          <w:szCs w:val="32"/>
        </w:rPr>
        <w:t>การจัดรูปแบบ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b/>
          <w:bCs/>
          <w:sz w:val="32"/>
          <w:szCs w:val="32"/>
        </w:rPr>
        <w:t xml:space="preserve">44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ของอนุสัญญา เมื่อรัฐภาคีได้ส่งมอบรายงานเบื้องต้นฉบับสมบูรณ์ให้แก่คณะกรรมาธิการหรือได้จัดให้ข้อมูลโดยละเอียดแก่คณะกรรมาธิการก่อนหน้านั้นแล้ว รัฐภาคีไม่จำเป็นต้องให้ข้อมูลนั้นซ้ำอีกในรายงานฉบับต่อๆมาของตน แต่อย่างไรก็ตามรัฐภาคีควรจะอ้างอิงถึงข้อมูลที่ได้ส่งมาแล้วก่อนหน้านั้นและบ่งบอกการเปลี่ยนแปลงใดๆที่ได้เกิดขึ้นในระหว่างช่วงระยะเวลาการ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ที่ให้ไว้ในรายงานของรัฐภาคีของแต่ละกลุ่มที่ระบุโดยคณะกรรมาธิการควรจะดำเนินตามแนวทางนี้และโดยเฉพาะคือภาคผนวกโดยคำนึงถึงรูปแบบและเนื้อหา ในการนี้รัฐภาคีควรจะให้ข้อมูลสำหรับแต่ละกลุ่มหรือสำหรับมาตราเฉพาะเมื่อมีความเกี่ยวข้องตามความเหมาะสมในเรื่อ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i/>
          <w:i/>
          <w:iCs/>
          <w:sz w:val="32"/>
          <w:sz w:val="32"/>
          <w:szCs w:val="32"/>
        </w:rPr>
        <w:t>การติดตาม</w:t>
      </w:r>
      <w:r>
        <w:rPr>
          <w:sz w:val="32"/>
          <w:sz w:val="32"/>
          <w:szCs w:val="32"/>
        </w:rPr>
        <w:t xml:space="preserve"> ในวรรคแรกของแต่ละกลุ่มควรจะรวมไว้อย่างเป็นระบบไปถึงข้อมูลเกี่ยวกับมาตรการที่ใช้กับข้อสังเกตโดยสรุปที่คณะกรรมาธิการได้นำมาใช้เกี่ยวกับรายงานฉบับ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i/>
          <w:i/>
          <w:iCs/>
          <w:sz w:val="32"/>
          <w:sz w:val="32"/>
          <w:szCs w:val="32"/>
        </w:rPr>
        <w:t>โครงงานระดับชาติที่สมบูรณ์ – การเฝ้าตรวจ</w:t>
      </w:r>
      <w:r>
        <w:rPr>
          <w:sz w:val="32"/>
          <w:sz w:val="32"/>
          <w:szCs w:val="32"/>
        </w:rPr>
        <w:t xml:space="preserve"> วรรคต่อๆมาควรจะมีข้อมูลอย่างเพียงพอเพื่อให้คณะกรรมาธิการสามารถทำความเข้าใจการดำเนินการตามอนุสัญญาในประเทศที่เกี่ยวข้องได้อย่างทั่วถึงตลอดจนกลไกที่ได้จัดตั้งขึ้นภายในรัฐบาลเพื่อเฝ้าตรวจความก้าวหน้า ให้รัฐภาคีให้ข้อมูลที่เกี่ยวข้องรวมทั้งที่เกี่ยวกับมาตรการหลักของฝ่ายนิติบัญญัติ ฝ่ายตุลาการ ฝ่ายบริหาร หรือฝ่าย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บังคับใช้อยู่หรือที่คาดการณ์ไว้ หมวดนี้ไม่ควรจะจำกัดอยู่แต่เพียงการแสดงรายการมาตรการที่นำมาใช้ในประเทศในปีที่ผ่านมาเมื่อไม่นานนี้ แต่ควรจะให้ข้อมูลที่ชัดเจนเกี่ยวกับเป้าหมายและตารางเวลาของมาตรการเหล่านั้นและการที่มาตรการดังกล่าวมีผลกระทบอย่างไรต่อความเป็นจริงทางเศรษฐกิจ การเมือง และสังคมอย่างแท้จริงและเงื่อนไขทั่วไปที่มีอยู่ใน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i/>
          <w:i/>
          <w:iCs/>
          <w:sz w:val="32"/>
          <w:sz w:val="32"/>
          <w:szCs w:val="32"/>
        </w:rPr>
        <w:t>การจัดสรรทรัพยากรงบประมาณและทรัพยากรอื่นๆ</w:t>
      </w:r>
      <w:r>
        <w:rPr>
          <w:sz w:val="32"/>
          <w:sz w:val="32"/>
          <w:szCs w:val="32"/>
        </w:rPr>
        <w:t xml:space="preserve"> ให้รัฐภาคีให้ข้อมูลเกี่ยวกับจำนวนและจำนวนร้อยละของงบประมาณของ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ระดับส่วนกลางและระดับท้องถิ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ป็นรายปีที่ให้เฉพาะกับเด็กรวมทั้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มื่อมีความเหมาะส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ร้อยละของการจัดหาเงินจากภายนอกของงบประมาณของ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่านทางผู้บริจาค สถาบันการเงินระหว่างประเทศ และการธนาคารเอก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ำหรับโครงงานที่เกี่ยวข้องในแต่ละกลุ่ม ในการ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มื่อมีความเหมาะส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ัฐภาคีควรจะให้ข้อมูลเกี่ยวกับกลยุทธ์และโครงงานลดความยากจนและปัจจัย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หรืออาจจะมีผลกระทบต่อการดำเนินงานตามอนุสัญญา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i/>
          <w:i/>
          <w:iCs/>
          <w:sz w:val="32"/>
          <w:sz w:val="32"/>
          <w:szCs w:val="32"/>
        </w:rPr>
        <w:t>ข้อมูลทางสถิติ</w:t>
      </w:r>
      <w:r>
        <w:rPr>
          <w:sz w:val="32"/>
          <w:sz w:val="32"/>
          <w:szCs w:val="32"/>
        </w:rPr>
        <w:t xml:space="preserve"> เมื่อมีความเหมาะสม รัฐภาคีควรจะให้ข้อมูลทางสถิติเป็นรายปีโดยแยกตามอายุ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ลุ่มอายุ เพศ พื้นที่ในเมื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นชนบท คนในกลุ่มชนกลุ่มน้อย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กลุ่มชนพื้นเมืองดั้งเดิม ชาติพันธุ์ ความด้อยโอกาส ศาสนา หรือประเภทอื่นตามความเหมาะส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i/>
          <w:i/>
          <w:iCs/>
          <w:sz w:val="32"/>
          <w:sz w:val="32"/>
          <w:szCs w:val="32"/>
        </w:rPr>
        <w:t>ปัจจัยและข้อขัดข้อง</w:t>
      </w:r>
      <w:r>
        <w:rPr>
          <w:sz w:val="32"/>
          <w:sz w:val="32"/>
          <w:szCs w:val="32"/>
        </w:rPr>
        <w:t xml:space="preserve"> ในวรรคสุดท้ายควรจะกล่าวถึงปัจจัยและข้อขัดข้องใด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มีผลต่อการปฏิบัติข้อผูกพันตามข้อผูกพันของของรัฐภาคีจนครบถ้วนสำหรับกลุ่มที่เกี่ยวข้องตลอดจนข้อมูลเกี่ยวกับเป้าหมายที่กำหนดไว้สำหรับอนาค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ควรจะประกอบด้วยสำเนาของเอกสารหลักของฝ่ายนิติบัญญัติและคำวินิจฉัยของฝ่ายตุลาการตลอดจนข้อมูลแยกประเภท ข้อมูลทางสถิติ สิ่งบ่งบอกที่อ้างถึงในข้อมูลดังกล่าวและการวิจัยที่เกี่ยวข้องโดยละเอียด ข้อมูลควรจะถูกแยกประเภทดังที่บรรยายไว้ข้างต้นและการเปลี่ยนแปลงซึ่งได้เกิดขึ้นตั้งแต่รายงานฉบับก่อนควรจะได้รับการบ่งบอกไว้ เอกสารข้อมูลนี้จะถูกส่งให้กรรมการของคณะกรรมาธิการ แต่อย่างไรก็ตามควรจะคำนึงว่าด้วยเหตุผลทางเศรษฐกิจ จะไม่มีการแปลหรือทำซ้ำเอกสารเหล่านี้เพื่อการแจกจ่ายทั่วไป ดังนั้นจึงเป็นที่พึงประสงค์ว่าเมื่อข้อความในเอกสารไม่ได้ถูกกล่าวอ้างจริงอยู่ในหรือไม่ได้แนบท้ายรายงานเองแล้ว รายงานควรจะมีข้อมูลอย่างพอเพียงเพื่อให้สามารถทำความเข้าใจได้อย่างชัดเจนโดยไม่ต้องอ้างอิงถึงข้อความเหล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คณะกรรมาธิการจะขอให้รายงานมีสารบัญและเรียงตามลำดับตัวเลขไปจนถึงตอนท้ายและให้พิมพ์ลงบนกระดาษขนาด </w:t>
      </w:r>
      <w:r>
        <w:rPr>
          <w:sz w:val="32"/>
          <w:szCs w:val="32"/>
        </w:rPr>
        <w:t xml:space="preserve">A4 </w:t>
      </w:r>
      <w:r>
        <w:rPr>
          <w:sz w:val="32"/>
          <w:sz w:val="32"/>
          <w:szCs w:val="32"/>
        </w:rPr>
        <w:t>เพื่อเป็นการอำนวยความสะดวกในการแจกจ่ายรายงานและในการส่งให้คณะกรรมาธิการพิจารณ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 xml:space="preserve">หมวดที่ </w:t>
      </w:r>
      <w:r>
        <w:rPr>
          <w:b/>
          <w:bCs/>
          <w:sz w:val="32"/>
          <w:szCs w:val="32"/>
        </w:rPr>
        <w:t xml:space="preserve">2: </w:t>
      </w:r>
      <w:r>
        <w:rPr>
          <w:b/>
          <w:b/>
          <w:bCs/>
          <w:sz w:val="32"/>
          <w:sz w:val="32"/>
          <w:szCs w:val="32"/>
        </w:rPr>
        <w:t>ข้อมูลสำคัญที่ต้องมีอยู่ใน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การทั่วไปของการดำเนิน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4, 42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 xml:space="preserve">44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ของอนุสัญญา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กลุ่มนี้ รัฐภาคีจะได้รับการร้องขอให้ปฏิบัติตามข้อกำหนดในวรรค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ข้างต้น ความเห็นทั่วไปฉบับที่ </w:t>
      </w:r>
      <w:r>
        <w:rPr>
          <w:sz w:val="32"/>
          <w:szCs w:val="32"/>
        </w:rPr>
        <w:t xml:space="preserve">2 (2545) </w:t>
      </w:r>
      <w:r>
        <w:rPr>
          <w:sz w:val="32"/>
          <w:sz w:val="32"/>
          <w:szCs w:val="32"/>
        </w:rPr>
        <w:t xml:space="preserve">ว่าด้วยบทบาทของสถาบันสิทธิมนุษยชนอิสระแห่งชาติ และความเห็นทั่วไปฉบับที่ </w:t>
      </w:r>
      <w:r>
        <w:rPr>
          <w:sz w:val="32"/>
          <w:szCs w:val="32"/>
        </w:rPr>
        <w:t xml:space="preserve">5 (2546) </w:t>
      </w:r>
      <w:r>
        <w:rPr>
          <w:sz w:val="32"/>
          <w:sz w:val="32"/>
          <w:szCs w:val="32"/>
        </w:rPr>
        <w:t>ว่าด้วยมาตรการทั่วไปของการดำเนินการตามอนุสัญญาว่าด้วยสิทธิ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ซึ่งได้แสดงข้อสงวนต่ออนุสัญญาควรจะระบุการพิจารณาว่าจำเป็นหรือไม่ที่รัฐภาคีจะคงข้อสงวนไว้ และควรจะระบุด้วยว่ารัฐภาคีมีแผนหรือไม่ที่จะจำกัดผลของข้อสงวนและขอถอนข้อสงวนออกไปในที่สุด และหากว่าเป็นไปได้ ให้ระบุตารางเวลาสำหรับการดำเนินการ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rFonts w:eastAsia="Browall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ัฐภาคีจะได้รับการร้องขอให้จัดให้ข้อมูลที่เกี่ยวข้องตามมาตร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องอนุสัญญา รวมทั้งข้อมูลเกี่ยวกับมาตรการที่นำมาใช้เพื่อทำให้การบัญญัติกฎหมายและการปฏิบัติภายในประเทศสอดคล้องทุกประการกับหลักการและข้อกำหนดของ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ัฐภาคีที่ให้ความช่วยเหลือระหว่างประเทศหรือความช่วยเหลือด้านการพัฒนาควรจะให้ข้อมูลเกี่ยวกับทรัพยากรมนุษย์และทรัพยากรการเงินที่จัดสรรให้กับโครงงานสำหรับเด็กโดยเฉพาะคือภายในโครงงานความช่วยเหลือแบบทวิภาค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ัฐภาคีที่รับความช่วยเหลือระหว่างประเทศหรือความช่วยเหลือด้านการพัฒนาควรจะให้ข้อมูลเกี่ยวกับทรัพยากรทั้งหมดที่ได้รับและจำนวนร้อยละที่ถูกจัดสรรให้โครงงานสำหรับ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พิจารณาว่าอนุสัญญาเป็นการกำหนดมาตรฐานขั้นต่ำสำหรับสิทธิเด็กและเมื่อคำนึงถึงมาตร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รัฐภาคีควรจะกล่าวถึงข้อกำหนดใดๆของการบัญญัติกฎหมายภายในประเทศที่สามารถทำให้สิทธิเด็กที่กำหนดไว้ในอนุสัญญาเป็นความจริงขึ้นมาได้มากยิ่งขึ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ควรจะให้ข้อมูลเกี่ยวกับการเยียวยาแก้ไขที่มีและหนทางความสามารถในการเข้าถึงให้กับเด็กในกรณีที่มีการฝ่าฝืนสิทธิที่ได้รับการรับรองโดยอนุสัญญา ตลอดจนข้อมูลเกี่ยวกับกลไกที่มีอยู่ในระดับชาติหรือท้องถิ่นสำหรับประสานงานนโยบายที่เกี่ยวข้องกับเด็กและสำหรับเฝ้าตรวจการดำเนินการตาม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ระบุว่ามีสถาบันสิทธิมนุษยชนอิสระแห่งชาติหรือไม่และกล่าวถึงกระบวนการแต่งตั้งกรรมการของสถาบันและอธิบายอาณัติและบทบาทของสถาบันดังกล่าวเกี่ยวกับการส่งเสริมและการคุ้มครองสิทธิเด็กตามที่สรุปไว้โดยสังเขปในความเห็นทั่วไปฉบับที่ </w:t>
      </w:r>
      <w:r>
        <w:rPr>
          <w:sz w:val="32"/>
          <w:szCs w:val="32"/>
        </w:rPr>
        <w:t xml:space="preserve">2 (2545) </w:t>
      </w:r>
      <w:r>
        <w:rPr>
          <w:sz w:val="32"/>
          <w:sz w:val="32"/>
          <w:szCs w:val="32"/>
        </w:rPr>
        <w:t>ของคณะกรรมาธิการ นอกจากนี้ให้ระบุด้วยว่าสถาบันสิทธิมนุษยชนแห่งชาตินี้ได้รับการสนับสนุนทางการเงินอย่างไ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กล่าวถึงมาตรการที่ได้ทำหรือที่คาดการณ์ไว้ตามมาตรา </w:t>
      </w:r>
      <w:r>
        <w:rPr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>ของอนุสัญญาเพื่อทำให้หลักการและข้อกำหนดของอนุสัญญาได้เป็นที่ทราบกันอย่างกว้างขวางเหมือนกันโดยผู้ใหญ่และ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อกจากนี้รัฐภาคีควรจะกล่าวถึงมาตรการที่ได้ทำหรือที่คาดการณ์ไว้ตามมาตรา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พื่อทำให้รายงานของรัฐภาคีมีให้กับสาธารณชนส่วนใหญ่ในประเทศของตนเองอย่างกว้างขวางอีกด้วย เมื่อมีความเหมาะสม มาตรการเหล่านี้ควรจะประกอบด้วยคำแปลข้อสังเกตโดยสรุปของคณะกรรมาธิการที่ได้นำมาใช้ภายหลังการพิจารณารายงานฉบับก่อนเป็นภาษาทางการและภาษาชนกลุ่มน้อยและการแพร่หลายของคำแปลดังกล่าวอย่างกว้างขวางอีกด้วยรวมทั้งผ่านทางสื่อสิ่งพิมพ์และสื่อ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รัฐภาคีควรจะให้ข้อมูลเกี่ยวกับความร่วมมือกับองค์กรสังคมพลเมืองรวมทั้งองค์กรพัฒนาเอกชนและกลุ่มของเด็กและกลุ่มเยาวชนโดยคำนึงถึงการดำเนินการทุกด้านของอนุสัญญา นอกจากนี้โปรดกล่าวอีกด้วยถึงลักษณะที่รายงานนี้ถูกจัดทำขึ้นมาและขอบเขตซึ่งได้รับการปรึกษาจากองค์กรพัฒนาเอกชน </w:t>
      </w:r>
      <w:r>
        <w:rPr>
          <w:sz w:val="32"/>
          <w:szCs w:val="32"/>
        </w:rPr>
        <w:t xml:space="preserve">(NGOs) </w:t>
      </w:r>
      <w:r>
        <w:rPr>
          <w:sz w:val="32"/>
          <w:sz w:val="32"/>
          <w:szCs w:val="32"/>
        </w:rPr>
        <w:t>กลุ่มเยาวชนและกลุ่ม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นิยามของเด็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ยังได้รับการร้องขออีกด้วยให้จัดให้ข้อมูลที่ได้รับการปรับปรุงให้ทันสมัยเกี่ยวกับมาต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องอนุสัญญาเกี่ยวกับนิยามของเด็กตามกฎหมายและข้อบังคับภายในประเทศของรัฐภาคีโดยระบุความแตกต่างใดๆระหว่างเด็กผู้หญิงและเด็กผู้ช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หลักทั่วไ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2, 3, 6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12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กลุ่มนี้ รัฐภาคีจะได้รับการร้องขอให้ปฏิบัติตามข้อกำหนดในวรรค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ควรจะให้ข้อมูลที่เกี่ยวข้อง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ไม่เลือกปฏิบ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ลประโยชน์ดีที่สุดของเด็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ิทธิในชีวิต ความอยู่รอด และพัฒน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เคารพในความคิดเห็นของเด็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อกจากนี้ควรจะอ้างอิงถึงการดำเนินการตามสิทธิเหล่านี้เกี่ยวกับเด็กในกลุ่มเสียเปรียบที่สุด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ส่วนที่เกี่ยวกับมาตร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วรจะให้ข้อมูลอีกด้วยเกี่ยวกับมาตรการที่ใช้เพื่อคุ้มครองเด็กจากความเกลียดกลัวต่างชาติและรูปแบบอื่นๆของการไม่อดทน ในส่วนที่เกี่ยวกับมาตร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ควรจะให้ข้อมูลอีกด้วยเกี่ยวกับมาตรการที่ใช้เพื่อรับประกันว่าบุคคล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จะไม่ต้องได้รับโทษประหารชีวิต และการเสียชีวิตของเด็กจะได้รับการบันทึกไว้ และหากว่าเหมาะสม ก็จะได้รับการสืบสวนและรายงาน ตลอดจนเกี่ยวกับมาตรการที่นำมาใช้เพื่อป้องกันอัตวินิบาตกรรมในหมู่เด็กและเพื่อเฝ้าตรวจเหตุของการดังกล่าว และเพื่อรับประกันความอยู่รอดของเด็กทุกวัยโดยเฉพาะคือวัยรุ่น และให้พยายามอย่างเต็มที่เพื่อรับประกันให้มีความเสี่ยงน้อยที่สุดซึ่งเด็กกลุ่มนั้นอาจจะต้องเผชิญโดยเฉพา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ย่างเช่น โรคติดต่อทางเพศ หรือความรุนแรงในท้องถนน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สิทธิพลเมืองและเสรีภาพ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7, 8, 13-17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37 (a)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กลุ่มนี้ รัฐภาคีจะได้รับการร้องขอให้ปฏิบัติตามข้อกำหนดในวรรค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ควรจะให้ข้อมูลที่เกี่ยวข้อง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ชื่อและสัญ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รักษาเอกลักษณ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สรีภาพในการแสดงออ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สรีภาพในความคิด มโนธรรม และศาสน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สรีภาพในการตั้งสมาคมและและการชุมนุมโดยสง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คุ้มครองความเป็นส่วนตั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นทางในการเข้าถึงข้อมูลที่เหมาะส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ิทธิที่จะไม่ต้องถูกทรมาน หรือได้รับการปฏิบัติหรือการลงโทษที่ทารุณ โหดร้าย หรือทำให้เสื่อมเสียศักดิ์ศรี รวมทั้งการลงโทษทางก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7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อกจากที่กล่าวมาแล้ว รัฐภาคีควรจะอ้างอิงถึงเด็กที่มีความพิการ เด็กที่มีชีวิตอยู่อย่างยากจน เด็กที่เกิดนอกสมรส เด็กแสวงหาที่ลี้ภัยและเด็กลี้ภัย และเด็กที่อยู่ในกลุ่มชนพื้นเมืองดั้งเดิม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ชนกลุ่มน้อ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ภาพแวดล้อมครอบครัวและการดูแลที่เป็นทางเลือ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5, 9-11, 18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19-21, 25, 27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 xml:space="preserve">และ มาตรา </w:t>
      </w:r>
      <w:r>
        <w:rPr>
          <w:b/>
          <w:bCs/>
          <w:sz w:val="32"/>
          <w:szCs w:val="32"/>
        </w:rPr>
        <w:t>39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กลุ่มนี้ รัฐภาคีจะได้รับการร้องขอให้ปฏิบัติตามข้อกำหนดในวรรค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รัฐภาคีควรจะให้ข้อมูลที่เกี่ยวข้องรวมทั้งมาตรการหลักของฝ่ายนิติบัญญัติ ฝ่ายตุลาการ ฝ่ายบริหาร หรือฝ่ายอื่นๆที่บังคับใช้อยู่ โดยเฉพาะคือการที่หลักการของ “ผลประโยชน์ดีที่สุดของเด็ก”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และ “การเคารพในความคิดเห็นของเด็ก”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2) </w:t>
      </w:r>
      <w:r>
        <w:rPr>
          <w:sz w:val="32"/>
          <w:sz w:val="32"/>
          <w:szCs w:val="32"/>
        </w:rPr>
        <w:t>จะถูกสะท้อนออกมาอย่างไรในการพิจารณาปัญหาเรื่อ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แนะนำของบิดามารด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วามรับผิดชอบของบิดามารด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แยกจากบิดามารด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กลับคืนสู่ครอบครั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ได้ค่าอุปการะเลี้ยงดูเด็กกลับคืนม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>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ด็กที่ต้องสูญเสียสภาพแวดล้อมของครอบครั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รับเป็นบุตรบุญธ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ย้ายที่ผิดกฎหมายและการไม่ได้กลับคืนม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กระทำทารุณและการทอดทิ้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9) </w:t>
      </w:r>
      <w:r>
        <w:rPr>
          <w:sz w:val="32"/>
          <w:sz w:val="32"/>
          <w:szCs w:val="32"/>
        </w:rPr>
        <w:t xml:space="preserve">รวมทั้งการฟื้นคืนสภาพทางกายและทางจิตวิทยา และการกลับคืนสู่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ทบทวนการจัดที่อยู่อาศัยให้เด็กตามรอบเวล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อกจากนี้รายงานควรจะให้ข้อมูลเกี่ยวกับความตกลง สนธิสัญญา หรืออนุสัญญาทวิภาคีหรือพหุภาคีใดๆที่เกี่ยวข้องซึ่งรัฐภาคีได้ลงนามไว้หรือซึ่งรัฐภาคีอาจจะได้ยอมรับแล้วอีกด้วย โดยเฉพาะคือที่เกี่ยวกับมาตรา </w:t>
      </w:r>
      <w:r>
        <w:rPr>
          <w:sz w:val="32"/>
          <w:szCs w:val="32"/>
        </w:rPr>
        <w:t xml:space="preserve">11, 18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และผลกระทบของความตกลง สนธิสัญญา หรืออนุสัญญา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สุขภาพและสวัสดิการพื้นฐ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6, 18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23, 24, 26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 xml:space="preserve">27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>1-3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กลุ่มนี้ รัฐภาคีจะได้รับการร้องขอให้ปฏิบัติตามข้อกำหนดในวรรค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ข้างต้น และความเห็นทั่วไปฉบับที่ </w:t>
      </w:r>
      <w:r>
        <w:rPr>
          <w:sz w:val="32"/>
          <w:szCs w:val="32"/>
        </w:rPr>
        <w:t xml:space="preserve">3 (2546) </w:t>
      </w:r>
      <w:r>
        <w:rPr>
          <w:sz w:val="32"/>
          <w:sz w:val="32"/>
          <w:szCs w:val="32"/>
        </w:rPr>
        <w:t>เรื่องไวรัสภูมิคุ้มกัน</w:t>
      </w:r>
      <w:r>
        <w:rPr>
          <w:sz w:val="32"/>
          <w:sz w:val="32"/>
          <w:szCs w:val="32"/>
        </w:rPr>
        <w:t>บกพร่อง</w:t>
      </w:r>
      <w:r>
        <w:rPr>
          <w:sz w:val="32"/>
          <w:sz w:val="32"/>
          <w:szCs w:val="32"/>
        </w:rPr>
        <w:t>ในค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ลุ่มอาการภูมิคุ้มกัน</w:t>
      </w:r>
      <w:r>
        <w:rPr>
          <w:sz w:val="32"/>
          <w:sz w:val="32"/>
          <w:szCs w:val="32"/>
        </w:rPr>
        <w:t>บกพร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HIV/AIDS) </w:t>
      </w:r>
      <w:r>
        <w:rPr>
          <w:sz w:val="32"/>
          <w:sz w:val="32"/>
          <w:szCs w:val="32"/>
        </w:rPr>
        <w:t xml:space="preserve">และสิทธิเด็ก และความเห็นทั่วไปฉบับที่ </w:t>
      </w:r>
      <w:r>
        <w:rPr>
          <w:sz w:val="32"/>
          <w:szCs w:val="32"/>
        </w:rPr>
        <w:t xml:space="preserve">4 (2546) </w:t>
      </w:r>
      <w:r>
        <w:rPr>
          <w:sz w:val="32"/>
          <w:sz w:val="32"/>
          <w:szCs w:val="32"/>
        </w:rPr>
        <w:t>เรื่องสุขภาพและพัฒนาการของเด็กวัยรุ่นในบริบทของอนุสัญญาว่าด้วยสิทธิ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ควรจะให้ข้อมูลที่เกี่ยวข้อง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วามอยู่รอดและพัฒน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>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ด็กที่มีความพิ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ุขภาพและบริการสุขภา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ริการประกันสังคมและการดูแลเด็ก และสิ่งอำนวยความ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>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มาตรฐานการครอง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>1-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ในส่วนที่เกี่ยวกับมาตรา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รายงานควรจะมีข้อมูลเกี่ยวกับมาตรการและนโยบายสำหรับการดำเนินการตามสิทธิในสุขภาพรวมทั้งความพยายามต่อสู้กับโรค ดังเช่น ไวรัสภูมิคุ้มกัน</w:t>
      </w:r>
      <w:r>
        <w:rPr>
          <w:sz w:val="32"/>
          <w:sz w:val="32"/>
          <w:szCs w:val="32"/>
        </w:rPr>
        <w:t>บกพร่อง</w:t>
      </w:r>
      <w:r>
        <w:rPr>
          <w:sz w:val="32"/>
          <w:sz w:val="32"/>
          <w:szCs w:val="32"/>
        </w:rPr>
        <w:t>ในค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ลุ่มอาการภูมิคุ้มกัน</w:t>
      </w:r>
      <w:r>
        <w:rPr>
          <w:sz w:val="32"/>
          <w:sz w:val="32"/>
          <w:szCs w:val="32"/>
        </w:rPr>
        <w:t>บกพร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HIV/AIDS) (</w:t>
      </w:r>
      <w:r>
        <w:rPr>
          <w:sz w:val="32"/>
          <w:sz w:val="32"/>
          <w:szCs w:val="32"/>
        </w:rPr>
        <w:t xml:space="preserve">ดูความเห็นทั่วไปฉบับที่ </w:t>
      </w:r>
      <w:r>
        <w:rPr>
          <w:sz w:val="32"/>
          <w:szCs w:val="32"/>
        </w:rPr>
        <w:t xml:space="preserve">3 (2546)) </w:t>
      </w:r>
      <w:r>
        <w:rPr>
          <w:sz w:val="32"/>
          <w:sz w:val="32"/>
          <w:szCs w:val="32"/>
        </w:rPr>
        <w:t xml:space="preserve">ไข้จับสั่นและวัณโรค โดยเฉพาะคือ ในหมู่กลุ่มพิเศษของเด็กที่มีความเสี่ยงสูง เมื่อคำนึงถึงความเห็นทั่วไปฉบับที่ </w:t>
      </w:r>
      <w:r>
        <w:rPr>
          <w:sz w:val="32"/>
          <w:szCs w:val="32"/>
        </w:rPr>
        <w:t xml:space="preserve">4 (2546) </w:t>
      </w:r>
      <w:r>
        <w:rPr>
          <w:sz w:val="32"/>
          <w:sz w:val="32"/>
          <w:szCs w:val="32"/>
        </w:rPr>
        <w:t>ก็ควรจะรวมข้อมูลเกี่ยวกับมาตรการที่ได้ทำเพื่อส่งเสริมและคุ้มครองสิทธิคนหนุ่มสาวในบริบทของสุขภาพเด็กวัยรุ่นเอาไว้ด้วย นอกจากนี้รายงานก็ควรจะบ่งบอกอีกด้วยถึงมาตรการทางกฎหมายที่ได้ประกาศใช้เพื่อห้ามการปฏิบัติตามจารีตประเพณีที่เป็นอันตราย รวมทั้งการตัดขลิบอวัยวะเพศสตรี และเพื่อส่งเสริมกิจกรรมเพิ่มการรับรู้เพื่อสร้างความรู้สึกอ่อนไหวให้แก่ทุกฝ่ายที่เกี่ยวข้องรวมทั้งผู้นำประชาคมและผู้นำศาสนาในเรื่องที่เป็นอันตรายของการปฏิบัติสิ่งเหล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ศึกษา เวลาว่าง และกิจกรรมทางวัฒนธรร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28, 29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31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กลุ่มนี้ รัฐภาคีจะได้รับการร้องขอให้ปฏิบัติตามข้อกำหนดในวรรค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ข้างต้น และความเห็นทั่วไปฉบับที่ </w:t>
      </w:r>
      <w:r>
        <w:rPr>
          <w:sz w:val="32"/>
          <w:szCs w:val="32"/>
        </w:rPr>
        <w:t xml:space="preserve">1 (2544) </w:t>
      </w:r>
      <w:r>
        <w:rPr>
          <w:sz w:val="32"/>
          <w:sz w:val="32"/>
          <w:szCs w:val="32"/>
        </w:rPr>
        <w:t>เรื่องความมุ่งหมายของการศึกษ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ควรจะให้ข้อมูลที่เกี่ยวข้อง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ศึกษาซึ่งรวมทั้งการฝึกอาชีพและการแนะแนวท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วามมุ่งหมายของการ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29) </w:t>
      </w:r>
      <w:r>
        <w:rPr>
          <w:sz w:val="32"/>
          <w:sz w:val="32"/>
          <w:szCs w:val="32"/>
        </w:rPr>
        <w:t>โดยอ้างอิงถึงคุณภาพของการศึกษา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พักผ่อน ยามว่าง สันทนาการ และกิจกรรมทางวัฒนธรรมและทางด้านศิลป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ส่วนที่เกี่ยวกับมาตรา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รายงานก็ควรจะให้ข้อมูลอีกด้วยเกี่ยวกับประเภทหรือกลุ่มเด็กใดๆซึ่งไม่ได้รับประโยชน์จากสิทธิในการ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นื่องจากขาดหนทางเข้าถึงหรือเพราะว่าได้เลิกไปหรือถูกกีดกันจากโรงเรี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พฤติการณ์ซึ่งเด็กอาจจะถูกกีดกันจากโรงเรียนเป็นการชั่วคราวหรืออย่างถาว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ย่างเช่น ความพิการ สูญเสียเสรีภาพ ตั้งครรภ์ หรือการติดเชื้อไวรัสภูมิคุ้มกัน</w:t>
      </w:r>
      <w:r>
        <w:rPr>
          <w:sz w:val="32"/>
          <w:sz w:val="32"/>
          <w:szCs w:val="32"/>
        </w:rPr>
        <w:t>บกพร่อง</w:t>
      </w:r>
      <w:r>
        <w:rPr>
          <w:sz w:val="32"/>
          <w:sz w:val="32"/>
          <w:szCs w:val="32"/>
        </w:rPr>
        <w:t>ในค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ลุ่มอาการภูมิคุ้มกัน</w:t>
      </w:r>
      <w:r>
        <w:rPr>
          <w:sz w:val="32"/>
          <w:sz w:val="32"/>
          <w:szCs w:val="32"/>
        </w:rPr>
        <w:t>บกพร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HIV/AIDS)) </w:t>
      </w:r>
      <w:r>
        <w:rPr>
          <w:sz w:val="32"/>
          <w:sz w:val="32"/>
          <w:szCs w:val="32"/>
        </w:rPr>
        <w:t>รวมทั้งการจัดการใดๆซึ่งทำเพื่อแก้ปัญหาสถานการณ์เช่นว่านี้และเพื่อจัดให้การศึกษาที่เป็นทางเลือ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ควรจะระบุลักษณะและขอบเขตของความร่วมมือกับองค์กรระดับท้องถิ่นหรือระดับชาติในลักษณะของรัฐบาลหรือขององค์กรพัฒนาเอกชน ดังเช่น สมาคมครูเกี่ยวกับการดำเนินการตามส่วนนี้ของ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มาตรการคุ้มครองพิเศษ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22, 30, 32-36, 37 (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)- (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 xml:space="preserve">), 38, 39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40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กลุ่มนี้ รัฐภาคีจะได้รับการร้องขอให้ปฏิบัติตามข้อกำหนดในวรรค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ข้างต้น และความเห็นทั่วไปฉบับที่ </w:t>
      </w:r>
      <w:r>
        <w:rPr>
          <w:sz w:val="32"/>
          <w:szCs w:val="32"/>
        </w:rPr>
        <w:t xml:space="preserve">6 (2548) </w:t>
      </w:r>
      <w:r>
        <w:rPr>
          <w:sz w:val="32"/>
          <w:sz w:val="32"/>
          <w:szCs w:val="32"/>
        </w:rPr>
        <w:t>เรื่องการปฏิบัติต่อเด็กซึ่งไม่มีผู้ดูแลและเด็กซึ่งพลัดพรากอยู่นอกประเทศถิ่นกำเนิดของต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จะได้รับการร้องขอให้จัดให้ข้อมูลที่เกี่ยวข้องเรื่องมาตรการที่ใช้เพื่อคุ้มคร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ด็กในสถานการณ์ฉุกเฉิ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6)</w:t>
        <w:tab/>
      </w:r>
      <w:r>
        <w:rPr>
          <w:sz w:val="32"/>
          <w:sz w:val="32"/>
          <w:szCs w:val="32"/>
        </w:rPr>
        <w:t xml:space="preserve">เด็กลี้ภ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7)</w:t>
        <w:tab/>
      </w:r>
      <w:r>
        <w:rPr>
          <w:sz w:val="32"/>
          <w:sz w:val="32"/>
          <w:szCs w:val="32"/>
        </w:rPr>
        <w:t xml:space="preserve">เด็กในภาวะสงคร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38) </w:t>
      </w:r>
      <w:r>
        <w:rPr>
          <w:sz w:val="32"/>
          <w:sz w:val="32"/>
          <w:szCs w:val="32"/>
        </w:rPr>
        <w:t xml:space="preserve">รวมทั้งการฟื้นคืนสภาพทางกายและทางจิตวิทยา และการกลับคืนสู่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ด็กทำผิด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8)</w:t>
        <w:tab/>
      </w:r>
      <w:r>
        <w:rPr>
          <w:sz w:val="32"/>
          <w:sz w:val="32"/>
          <w:szCs w:val="32"/>
        </w:rPr>
        <w:t xml:space="preserve">การบริหารงานยุติธรรมเยาวช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4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9)</w:t>
        <w:tab/>
      </w:r>
      <w:r>
        <w:rPr>
          <w:sz w:val="32"/>
          <w:sz w:val="32"/>
          <w:szCs w:val="32"/>
        </w:rPr>
        <w:t xml:space="preserve">เด็กซึ่งต้องสูญเสียเสรีภาพ รวมทั้งรูปแบบใดๆของการกักขัง การจำคุก หรือการจัดให้อยู่ในสภาพถูก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7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,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)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/>
      </w:pPr>
      <w:r>
        <w:rPr>
          <w:sz w:val="32"/>
          <w:szCs w:val="32"/>
        </w:rPr>
        <w:t>(10)</w:t>
        <w:tab/>
      </w:r>
      <w:r>
        <w:rPr>
          <w:sz w:val="32"/>
          <w:sz w:val="32"/>
          <w:szCs w:val="32"/>
        </w:rPr>
        <w:t>การลงโทษเยาวชน โดยเฉ</w:t>
      </w:r>
      <w:r>
        <w:rPr>
          <w:rStyle w:val="PageNumber"/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 xml:space="preserve">าะคือ การห้ามลงโทษประหารชีวิตและการจำคุกตลอดชีวิ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7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11)</w:t>
        <w:tab/>
      </w:r>
      <w:r>
        <w:rPr>
          <w:sz w:val="32"/>
          <w:sz w:val="32"/>
          <w:szCs w:val="32"/>
        </w:rPr>
        <w:t xml:space="preserve">การฟื้นคืนสภาพทางกายและทางจิตวิทยา และการกลับคืนสู่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ด็กในสถานการณ์ของการแสวงหาประโยชน์ รวมทั้งการฟื้นคืนสภาพทางกายและทางจิตวิทยา และการกลับคืนสู่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12)</w:t>
        <w:tab/>
      </w:r>
      <w:r>
        <w:rPr>
          <w:sz w:val="32"/>
          <w:sz w:val="32"/>
          <w:szCs w:val="32"/>
        </w:rPr>
        <w:t xml:space="preserve">การแสวงหาประโยชน์ทางเศรษฐกิจ รวมทั้งแรงงานเด็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13)</w:t>
        <w:tab/>
      </w:r>
      <w:r>
        <w:rPr>
          <w:sz w:val="32"/>
          <w:sz w:val="32"/>
          <w:szCs w:val="32"/>
        </w:rPr>
        <w:t xml:space="preserve">การใช้ยาในทางที่ผิ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14)</w:t>
        <w:tab/>
      </w:r>
      <w:r>
        <w:rPr>
          <w:sz w:val="32"/>
          <w:sz w:val="32"/>
          <w:szCs w:val="32"/>
        </w:rPr>
        <w:t xml:space="preserve">การแสวงหาประโยชน์ทางเพศ และการทารุณทางเพ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15)</w:t>
        <w:tab/>
      </w:r>
      <w:r>
        <w:rPr>
          <w:sz w:val="32"/>
          <w:sz w:val="32"/>
          <w:szCs w:val="32"/>
        </w:rPr>
        <w:t xml:space="preserve">รูปแบบอื่นๆของการแสวงหาประโยชน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6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360"/>
        <w:jc w:val="both"/>
        <w:rPr>
          <w:sz w:val="32"/>
          <w:szCs w:val="32"/>
        </w:rPr>
      </w:pPr>
      <w:r>
        <w:rPr>
          <w:sz w:val="32"/>
          <w:szCs w:val="32"/>
        </w:rPr>
        <w:t>(16)</w:t>
        <w:tab/>
      </w:r>
      <w:r>
        <w:rPr>
          <w:sz w:val="32"/>
          <w:sz w:val="32"/>
          <w:szCs w:val="32"/>
        </w:rPr>
        <w:t xml:space="preserve">การขาย การค้าผิดกฎหมาย และการลักพาตั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ด็กในกลุ่มชนกลุ่มน้อยหรือชนพื้นเมืองดั้งเดิ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ด็กซึ่งใช้ชีวิตหรือทำงานอยู่ตามท้องถน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ส่วนที่เกี่ยวกับมาตรา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>รายงานก็ควรจะให้ข้อมูลอีกด้วยเกี่ยวกับอนุสัญญาระหว่างประเทศและตราสารอื่นๆที่เกี่ยวข้องซึ่งรัฐเป็นภาคีอยู่รวมทั้งที่เกี่ยวข้องกับกฎหมายผู้ลี้ภัยระหว่างประเทศ ตลอดจนสิ่งบ่งบอกที่เกี่ยวข้องซึ่งได้รับการระบุและถูกใช้ โครงงานที่เกี่ยวข้องของความร่วมมือทางวิชาการและความช่วยเหลือระหว่างประเทศ ตลอดจนข้อมูลเกี่ยวกับการละเมิดที่ผู้ตรวจสอบได้พบเห็นและได้ใช้วิธีการบังค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ควรจะกล่าวต่อไปถึงกิจกรรมการฝึกอบรมที่ได้รับการพัฒนาขึ้นมาสำหรับผู้ประกอบวิชาชีพทั้งหลายที่เกี่ยวข้องระบบกระบวนการยุติธรรมสำหรับเยาวชน รวมทั้งผู้พิพากษาและตุลาการ อัยการ ทนายความ เจ้าหน้าที่ผู้รักษากฎหมาย เจ้าหน้าที่ตรวจคนเข้าเมือง และนักสังคมสงเคราะห์ เกี่ยวกับข้อกำหนดของอนุสัญญาและตราสารระหว่างประเทศอื่นๆที่เกี่ยวข้องในด้านกระบวนการยุติธรรมสำหรับเยาวชน รวมทั้งระเบียบมาตรฐานขั้นต่ำของสหประชาชาติสำหรับการบริหารกระบวนการยุติธรรมสำหรับเยาวช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เบียบกรุงปักกิ่ง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 xml:space="preserve">มติที่ </w:t>
      </w:r>
      <w:r>
        <w:rPr>
          <w:sz w:val="32"/>
          <w:szCs w:val="32"/>
        </w:rPr>
        <w:t xml:space="preserve">40/33 </w:t>
      </w:r>
      <w:r>
        <w:rPr>
          <w:sz w:val="32"/>
          <w:sz w:val="32"/>
          <w:szCs w:val="32"/>
        </w:rPr>
        <w:t>ของสมัชชาใหญ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นวทางของสหประชาชาติสำหรับการคุ้มครองการกระทำความผิดอาญาของเยาวช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วทางกรุงริยาดห์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 xml:space="preserve">มติที่ </w:t>
      </w:r>
      <w:r>
        <w:rPr>
          <w:sz w:val="32"/>
          <w:szCs w:val="32"/>
        </w:rPr>
        <w:t xml:space="preserve">45/112 </w:t>
      </w:r>
      <w:r>
        <w:rPr>
          <w:sz w:val="32"/>
          <w:sz w:val="32"/>
          <w:szCs w:val="32"/>
        </w:rPr>
        <w:t>ของสมัชชาใหญ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ระเบียบของสหประชาชาติสำหรับการคุ้มครองเยาวชนซึ่งต้องสูญเสียเสรีภา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ติที่ </w:t>
      </w:r>
      <w:r>
        <w:rPr>
          <w:sz w:val="32"/>
          <w:szCs w:val="32"/>
        </w:rPr>
        <w:t xml:space="preserve">45/113 </w:t>
      </w:r>
      <w:r>
        <w:rPr>
          <w:sz w:val="32"/>
          <w:sz w:val="32"/>
          <w:szCs w:val="32"/>
        </w:rPr>
        <w:t>ของสมัชชาใหญ่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ส่วนที่เกี่ยวกับมาตรา </w:t>
      </w:r>
      <w:r>
        <w:rPr>
          <w:sz w:val="32"/>
          <w:szCs w:val="32"/>
        </w:rPr>
        <w:t xml:space="preserve">32 </w:t>
      </w:r>
      <w:r>
        <w:rPr>
          <w:sz w:val="32"/>
          <w:sz w:val="32"/>
          <w:szCs w:val="32"/>
        </w:rPr>
        <w:t>รายงานก็ควรจะให้ข้อมูลอีกด้วยเกี่ยวกับอนุสัญญาระหว่างประเทศและตราสารอื่นๆที่เกี่ยวข้องซึ่งรัฐเป็นภาคีอยู่ รวมทั้งในกรอบงานขององค์การแรงงานระหว่างประเทศตลอดจนสิ่งบ่งบอกที่เกี่ยวข้องที่ได้รับการระบุและถูกใช้ โครงงานที่เกี่ยวข้องของความร่วมมือทางวิชาการและความช่วยเหลือระหว่างประเทศตลอดจนข้อมูลเกี่ยวกับการละเมิดที่ผู้ตรวจสอบได้พบเห็นและได้ใช้วิธีการบังค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พิธีสารทางเลือกในอนุสัญญาว่าด้วยสิทธิเด็ก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รัฐภาคีที่ได้ให้สัตยาบันแก่พิธีสารทางเลือกในอนุสัญญาว่าด้วยสิทธิเด็ก – พิธีสารทางเลือกในอนุสัญญาว่าด้วยสิทธิเด็กเรื่องการเกี่ยวข้องของเด็กในภาวะสงคราม พิธีสารทางเลือกในอนุสัญญาว่าด้วยสิทธิเด็กเรื่องการซื้อขายเด็ก การค้าประเวณีเด็ก และสื่อลามกเด็กฉบับหนึ่งหรือทั้งสองฉบับ หากว่าหลังจากรัฐภาคีได้ส่งมอบรายงานเบื้องต้นของตนสำหรับแต่ละฉบับของตราสารทางเลือกสองฉบับแล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ดูแนวทางแต่ละอย่าง เอกสาร </w:t>
      </w:r>
      <w:r>
        <w:rPr>
          <w:sz w:val="32"/>
          <w:szCs w:val="32"/>
        </w:rPr>
        <w:t xml:space="preserve">CRC/OP/AC/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CRC/OP/SA/1) </w:t>
      </w:r>
      <w:r>
        <w:rPr>
          <w:sz w:val="32"/>
          <w:sz w:val="32"/>
          <w:szCs w:val="32"/>
        </w:rPr>
        <w:t>โปรดให้ข้อมูลโดยละเอียดเรื่องมาตรการที่ใช้เกี่ยวกับคำแนะนำที่ให้โดยคณะกรรมาธิการในข้อสังเกตโดยสรุปเกี่ยวกับรายงานฉบับสุดท้ายที่ส่งมอบให้คณะกรรมาธ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ภาคผนวกแนบท้ายคำแนะนำทั่วไปเกี่ยวกับรูปแบบและเนื้อหาของรายงานตามรอบเวลาที่รัฐภาคีจะส่งมอบตามมาตรา </w:t>
      </w:r>
      <w:r>
        <w:rPr>
          <w:b/>
          <w:bCs/>
          <w:sz w:val="32"/>
          <w:szCs w:val="32"/>
        </w:rPr>
        <w:t xml:space="preserve">44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 xml:space="preserve">1 (b) </w:t>
      </w:r>
      <w:r>
        <w:rPr>
          <w:b/>
          <w:b/>
          <w:bCs/>
          <w:sz w:val="32"/>
          <w:sz w:val="32"/>
          <w:szCs w:val="32"/>
        </w:rPr>
        <w:t>ของอนุสัญญ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จัดทำรายงานตามรอบเวลาของตน รัฐภาคีควรจะปฏิบัติตามแนวทางทั่วไปเกี่ยวกับรูปแบบและเนื้อหาและหากว่าเหมาะสมและรวมไปถึงข้อมูลและและข้อมูลทางสถิติที่แยกประเภทและสิ่งบ่งบอกอื่นๆตามที่ภาคผนวกนี้ร้องขอไว้ ในภาคผนวกนี้ การอ้างอิงถึงข้อมูลแยกประเภทจะรวมไปถึงสิ่งบ่งบอก เช่น อายุ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กลุ่มอายุ เพศ สถานที่ในพื้นที่ชนบ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มือง เป็นชนกลุ่มน้อย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กลุ่มคนพื้นเมืองดั้งเดิม ชาติพันธุ์ ศาสนา ความพิการ หรือประเภทอื่นใดที่พิจารณาว่าเหมาะส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และข้อมูลแยกประเภทที่จัดให้โดยรัฐภาคีควรจะครอบคลุมระยะเวลาที่ทำรายงานตั้งแต่การพิจารณารายงานสุดท้ายของรัฐภาคี รัฐภาคีควรจะอธิบายหรือแสดงความเห็นอีกด้วยเกี่ยวกับการเปลี่ยนแปลงในสาระสำคัญที่ได้เกิดขึ้นในช่วงระยะเวลาที่ทำราย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การทั่วไปของการดำเนิน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4, 42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 xml:space="preserve">44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>6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ควรจะให้ข้อมูลทางสถิติเรื่องการฝึกอบรมที่จัดให้เกี่ยวกับอนุสัญญาสำหรับผู้ประกอบวิชาชีพที่ทำงานกับเด็กและเพื่อเด็กรวมทั้งแต่ไม่จำกัดถึ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บุคลากรในฝ่ายตุลาการซึ่งรวมทั้งผู้พิพากษาและตุลา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บุคลากรผู้รักษา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ร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บุคลากรด้านการดูแลสุข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กสังคมสงเคราะห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นิยามของเด็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ให้ข้อมูลแยกประเภทดัง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้างต้นเกี่ยวกับจำนวนและสัดส่วนของเด็ก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ซึ่งอาศัยอยู่ในรัฐภาค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หลักทั่วไป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2, 3, 6 </w:t>
      </w:r>
      <w:r>
        <w:rPr>
          <w:rStyle w:val="PageNumber"/>
          <w:b/>
          <w:b/>
          <w:bCs/>
          <w:sz w:val="32"/>
          <w:sz w:val="32"/>
          <w:szCs w:val="32"/>
        </w:rPr>
        <w:t>แล</w:t>
      </w:r>
      <w:r>
        <w:rPr>
          <w:b/>
          <w:b/>
          <w:bCs/>
          <w:sz w:val="32"/>
          <w:sz w:val="32"/>
          <w:szCs w:val="32"/>
        </w:rPr>
        <w:t xml:space="preserve">ะ </w:t>
      </w:r>
      <w:r>
        <w:rPr>
          <w:b/>
          <w:bCs/>
          <w:sz w:val="32"/>
          <w:szCs w:val="32"/>
        </w:rPr>
        <w:t>12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ิทธิในชีวิต ความอยู่รอด และพัฒนาการ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ได้รับคำแนะนำให้จัดให้ข้อมูลที่แยกประเภทตาม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้างต้นเรื่องการเสียชีวิตของผู้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นเป็นผลมาจากการวิสามัญฆาตกรรม การประหารชีวิตอย่างรวบรัดหรือโดยพล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นเป็นผลมาจากการลงโทษประหารชีวิ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นื่องจากความเจ็บป่วยซึ่งรวมทั้งจากไวรัสภูมิคุ้มกัน</w:t>
      </w:r>
      <w:r>
        <w:rPr>
          <w:sz w:val="32"/>
          <w:sz w:val="32"/>
          <w:szCs w:val="32"/>
        </w:rPr>
        <w:t>บกพร่อง</w:t>
      </w:r>
      <w:r>
        <w:rPr>
          <w:sz w:val="32"/>
          <w:sz w:val="32"/>
          <w:szCs w:val="32"/>
        </w:rPr>
        <w:t>ในค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ลุ่มอาการภูมิคุ้มกัน</w:t>
      </w:r>
      <w:r>
        <w:rPr>
          <w:sz w:val="32"/>
          <w:sz w:val="32"/>
          <w:szCs w:val="32"/>
        </w:rPr>
        <w:t>บกพร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HIV/AIDS) </w:t>
      </w:r>
      <w:r>
        <w:rPr>
          <w:sz w:val="32"/>
          <w:sz w:val="32"/>
          <w:szCs w:val="32"/>
        </w:rPr>
        <w:t>ไข้จับสั่น วัณโรค โรคโปลิโอ โรคตับอักเสบ และการติดเชื้อเฉียบพลันทางระบบการหายใ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นเป็นผลมาจากการจราจรหรืออุบัติเหตุ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นเป็นผลมาจากฆาตกรรมและรูปแบบความรุนแรง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นื่องจากอัตวินิบาตก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เคารพในความคิดเห็นของเด็ก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ควรจะให้ข้อมูลเกี่ยวกับจำนวนองค์กรหรือสมาคมเด็กและเยาวชนและจำนวนสมาชิกซึ่งองค์กรดังกล่าวเป็นผู้แท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ควรจะให้ข้อมูลเกี่ยวกับจำนวนโรงเรียนซึ่งมีสภานักเรียนอิสร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สิทธิพลเมืองและเสรีภาพ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7, 8, 13-17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37 (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)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ลงทะเบียนเกิด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8306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รจะจัดให้ข้อมูลเกี่ยวกับจำนวนและจำนวนร้อยละของเด็กซึ่งได้รับการลงทะเบียนภายหลังการเกิดและเมื่อมีการลงทะเบียน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นทางในการเข้าถึงข้อมูลที่เหมาะสม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ควรจะมีสถิติเกี่ยวกับจำนวนห้องสมุดที่เด็กจะสามารถมีหนทางเข้าถึงได้รวมทั้งห้องสมุดเคลื่อนที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ิทธิที่จะไม่ต้องถูกทรมานหรือได้รับการปฏิบัติหรือการลงโทษอย่างอื่นที่ทารุณ โหดร้าย หรือทำให้เสื่อมเสียศักดิ์ศร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ให้ข้อมูลแยกประเภทตามที่กล่าวถึง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และชนิดของการฝ่าฝืน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เด็กที่ได้รับการรายงานว่าเป็นผู้เสียหายจากการทรม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เด็กที่ได้รับการรายงานว่าเป็นผู้เสียหายจากการปฏิบัติอย่างอื่นหรือรูปแบบการลงโทษอื่นๆที่ทารุณ โหดร้าย หรือทำให้เสื่อมเสียศักดิ์ศรีรวมทั้งการบังคับให้สมรสหรือการขลิบตัดอวัยวะเพศหญิ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และจำนวนร้อยละของการฝ่าฝืนที่ได้รับการรายงานทั้งตามข้อ </w:t>
      </w:r>
      <w:r>
        <w:rPr>
          <w:sz w:val="32"/>
          <w:szCs w:val="32"/>
        </w:rPr>
        <w:t xml:space="preserve">(a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(b) </w:t>
      </w:r>
      <w:r>
        <w:rPr>
          <w:sz w:val="32"/>
          <w:sz w:val="32"/>
          <w:szCs w:val="32"/>
        </w:rPr>
        <w:t>ซึ่งเป็นผลให้มีคำวินิจฉัยของศาลหรือการติดตามผลชนิด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และจำนวนร้อยละของเด็กซึ่งได้รับการดูแลเป็นพิเศษในการฟื้นคืนสภาพและการกลับเข้าสู่สังค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โครงงานที่ได้ดำเนินการเพื่อป้องกันความรุนแรงในสถาบันและจำนวนการฝึกอบรมให้แก่พนักงานของสถาบันในประเด็นปัญห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ภาพแวดล้อมการเป็นครอบครัวและการดูแลที่เป็นทางเลือก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สนับสนุนครอบครัว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 xml:space="preserve">18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ให้ข้อมูลแยกประเภทตาม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บริการและโครงงานที่มีความมุ่งหมายจะให้ความช่วยเหลือที่เหมาะสมแก่บิดามารดาและผู้ปกครองตามกฎหมายในการดำเนินความรับผิดชอบของตนในการเลี้ยงดูเด็ก และจำนวนและจำนวนร้อยละของเด็กและครอบครัวที่ได้รับประโยชน์จากบริการและโครงงานเหล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บริการและสิ่งอำนวยความสะดวกดูแลเด็กที่มีอยู่ และจำนวนร้อยละของเด็กและครอบครัวที่มีหนทางเข้าถึงบริการเหล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ด็กซึ่งปราศจากการดูแลของบิดามารดา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9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 xml:space="preserve">1-4 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21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2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เด็กซึ่งถูกแยกจากบิดามารดา รัฐภาคีควรจะให้ข้อมูลแยกประเภทตามที่กล่าวถึง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เด็กซึ่งปราศจากการดูแลของบิดามารดาโดยแยกประเภทตามสาเหตุ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ล่าวคือ เนื่องจากภาวะสงคราม ความยากจน การถูกทอดทิ้งอันเป็นผลมาจากการเลือกปฏิบัติ ฯลฯ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เด็กซึ่งถูกแยกจากบิดามารดาของตนอันเป็นผลมาจากคำวินิจฉัยของศา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อกจากที่กล่าวมาแล้ว ที่เกี่ยวข้องกับสถานการณ์การกักขัง การจำคุก การเนรเทศ หรือการถูกส่งตัวออกนอกประเทศ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สถาบันสำหรับเด็กเหล่านี้แบ่งตามภูมิภาค จำนวนที่สถาบันเหล่านี้จะสามารถรับไว้ได้ อัตราส่วนของผู้ดูแลเทียบกับเด็ก และจำนวนบ้านสงเคราะห์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และจำนวนร้อยละของเด็กซึ่งถูกแยกจากบิดามารดาที่กำลังอยู่อาศัยในสถาบันหรือกับครอบครัวอุปการะตลอดจนระยะเวลาการจัดให้อยู่อาศัยและความถี่ในการทบทวนของการจัดให้อยู่อาศั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และจำนวนร้อยละของเด็กซึ่งได้กลับคืนไปอยู่กับบิดามารดาของตนหลังจากการจัดให้อยู่อาศั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เด็กในโครงงานรับเป็นบุตรบุญธรรมภายใน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ย่างเป็นทางการและไม่เป็นทาง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ระหว่างประเทศโดยแบ่งตามอายุและข้อมูลเกี่ยวกับประเทศต้นกำเนิด และการรับเป็นบุตรบุญธรรมสำหรับเด็ก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กลับคืนสู่ครอบครัว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ควรจะให้ข้อมูลซึ่งแบ่งตามเพศ อายุ สัญชาติและชาติพันธุ์ดั้งเดิมเกี่ยวกับจำนวนเด็กซึ่งได้เข้าหรือได้ออกจากประเทศเพื่อจุดประสงค์ในการกลับคืนสู่ครอบครัวรวมทั้งจำนวนเด็กลี้ภัยและเด็กแสวงหาที่ลี้ภัยซึ่งไม่มีผู้ดูแ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ย้ายที่ผิดกฎหมายและการไม่ได้กลับคืนมา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ให้ข้อมูลซึ่งแบ่งตาม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ตลอดจนตามสัญชาติดั้งเดิม สถานที่อยู่อาศัย สถานะทางครอบครัว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เด็กซึ่งถูกลักพาจากและไปยังรัฐภาค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ผู้กระทำความผิดที่ถูกจับและจำนวนร้อยละของผู้ซึ่งถูกลงโทษในศา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ญา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รจะรวมข้อมูลเกี่ยวกับความสัมพันธ์ระหว่างเด็กและผู้กระทำความผิดในการย้ายที่ผิดกฎหมายไว้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กระทำทารุณและการทอดทิ้ง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19) </w:t>
      </w:r>
      <w:r>
        <w:rPr>
          <w:b/>
          <w:b/>
          <w:bCs/>
          <w:sz w:val="32"/>
          <w:sz w:val="32"/>
          <w:szCs w:val="32"/>
        </w:rPr>
        <w:t xml:space="preserve">รวมทั้งการฟื้นคืนสภาพทางกายและทางจิตวิทยา และการกลับคืนสู่สังคม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3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ให้ข้อมูลซึ่งแบ่งตาม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และจำนวนร้อยละของเด็กซึ่งได้รับรายงานว่าเป็นผู้เสียหายจากการกระทำทารุณ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การทอดทิ้งโดยบิดามารดาหรือญาติ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ให้การดูแล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และร้อยละของกรณีเหล่านั้นซึ่งได้รับรายงานซึ่งเป็นผลให้มีการลงโทษหรือรูปแบบอื่นๆของการติดตามผลสำหรับผู้กระทำความผิ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และจำนวนร้อยละของเด็กซึ่งได้รับการดูแลเป็นพิเศษในการฟื้นคืนสภาพและการกลับเข้าสู่สังค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สุขภาพและสวัสดิการพื้นฐ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ด็กที่มีความพิการ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2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ระบุจำนวนและจำนวนร้อยละของเด็กที่มีความพิการซึ่งแบ่งตาม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ตลอดจนตามลักษณะของความพ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ู้ซึ่งบิดามารดาได้รับวัสดุอุปกรณ์พิเศษหรือความช่วยเหลืออย่างอื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กำลังอาศัยอยู่ในสถานบำบัดรักษารวมทั้งสถาบันสำหรับการเจ็บป่วยทางจิต หรือภายนอกครอบครัวของตน ดังเช่นในการดูแลของสถานสงเคราะห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กำลังเรียนอยู่ในโรงเรียนปรก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กำลังเรียนอยู่ในโรงเรียนพิเศ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ุขภาพและบริการสุขภาพ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2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ให้ข้อมูลซึ่งแบ่งตาม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ตราการตายของทารกและเด็กอายุต่ำกว่าห้าขว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ัดส่วนของเด็กซึ่งมีน้ำหนักแรกเกิดต่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ัดส่วนของเด็กซึ่งมีน้ำหนักต่ำกว่าปรกติ ผอมลง และเติบโตช้าอย่างปานกลางและรุนแร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ร้อยละของครัวเรือนซึ่งปราศจากหนทางในการเข้าถึงสิ่งอำนวยความสะดวกทางด้านสุขอนามัยและหนทางในการเข้าถึงน้ำดื่มที่มีความปลอดภั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ร้อยละของเด็กอายุหนึ่งปีซึ่งได้รับการให้วัคซีนป้องกันวัณโรค โรคคอตีบ โรคไอกรน โรคบาดทะยัก และโรคหั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ตราการตายของแม่รวมทั้งสาเหตุหลักของการต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ัดส่วนของสตรีมีครรภ์ซึ่งมีหนทางในการเข้าถึงและได้ประโยชน์จากการดูแลสุขภาพก่อนคลอดและหลังคลอ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ัดส่วนของเด็กซึ่งเกิดในโรงพยาบา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ัดส่วนของบุคลากรซึ่งได้รับการฝึกอบรมในการดูแลและการคลอดบุตรในโรงพยาบา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ัดส่วนของแม่ซึ่งฝึกการให้นมแม่โดยเฉพาะและเป็นเวลานานเท่าใ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ให้ข้อมูลซึ่งแบ่งตาม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ำนวนร้อยละของเด็กซึ่งติดเชื้อไวรัสภูมิคุ้มกัน</w:t>
      </w:r>
      <w:r>
        <w:rPr>
          <w:sz w:val="32"/>
          <w:sz w:val="32"/>
          <w:szCs w:val="32"/>
        </w:rPr>
        <w:t>บกพร่อง</w:t>
      </w:r>
      <w:r>
        <w:rPr>
          <w:sz w:val="32"/>
          <w:sz w:val="32"/>
          <w:szCs w:val="32"/>
        </w:rPr>
        <w:t>ในค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ลุ่มอาการภูมิคุ้มกัน</w:t>
      </w:r>
      <w:r>
        <w:rPr>
          <w:sz w:val="32"/>
          <w:sz w:val="32"/>
          <w:szCs w:val="32"/>
        </w:rPr>
        <w:t>บกพร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HIV/AID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ำนวนร้อยละของเด็กซึ่งได้รับความช่วยเหลือรวมทั้งการบำบัดรักษา การได้รับคำปรึกษา การดูแล และการสนับสนุนทางการแพทย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ำนวนร้อยละของเด็กซึ่งอาศัยอยู่กับญาติ อยู่ในการดูแลของสถานสงเคราะห์ อยู่ในสถานบำบัดรักษา หรืออยู่ในท้องถน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ของครัวเรือนที่มีเด็กเป็นหัวหน้าอันเป็นผลมาจากไวรัสภูมิคุ้มกัน</w:t>
      </w:r>
      <w:r>
        <w:rPr>
          <w:sz w:val="32"/>
          <w:sz w:val="32"/>
          <w:szCs w:val="32"/>
        </w:rPr>
        <w:t>บกพร่อง</w:t>
      </w:r>
      <w:r>
        <w:rPr>
          <w:sz w:val="32"/>
          <w:sz w:val="32"/>
          <w:szCs w:val="32"/>
        </w:rPr>
        <w:t>ในค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ลุ่มอาการภูมิคุ้มกัน</w:t>
      </w:r>
      <w:r>
        <w:rPr>
          <w:sz w:val="32"/>
          <w:sz w:val="32"/>
          <w:szCs w:val="32"/>
        </w:rPr>
        <w:t>บกพร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HIV/AID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รจะจัดให้ข้อมูลเกี่ยวกับสุขภาพของเด็กวัยรุ่นในเรื่อ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ของเด็กวัยรุ่นซึ่งได้รับผลจากการตั้งครรภ์ก่อนวัยอันควร การติดเชื้อจากโรคติดต่อทางเพศ ปัญหาเรื่องสุขภาพจิต การใช้ยาและเครื่องดื่มแอลกอฮอล์ในทางที่ผิด โดยแบ่งตาม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ของโครงงานและบริการซึ่งมุ่งหมายไปที่การป้องกันและการบำบัดรักษาปัญหาสุขภาพของเด็กวัยรุ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ศึกษา เวลาว่าง และกิจกรรมทางวัฒนธรร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ศึกษาซึ่งรวมทั้งการฝึกอาชีพ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2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รจะจัดให้มีข้อมูลซึ่งแบ่งตาม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ตราการรู้หนังสือของเด็กและผู้ใหญ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ตราการเข้าเรียนและการมาเรียนสำหรับโรงเรียนชั้นประถมและชั้นมัธยมและศูนย์ฝึกอบรมอาชี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ตราการคงอยู่และจำนวนร้อยละของการออกกลางคันจากโรงเรียนชั้นประถมและชั้นมัธยมและศูนย์ฝึกอบรมอาชี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ัตราส่วนจำนวนครูต่อจำนวนนักเรียนโดยเฉลี่ยโดยมีสิ่งบ่งบอกของความไม่เท่าเทียมกันของภูมิภาคหรือชนบ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มืองที่มีสาระสำคัญใด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ร้อยละของเด็กในระบบการศึกษานอกโรง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ร้อยละของเด็กซึ่งเข้ารับการศึกษาในระดับอนุบา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มาตรการคุ้มครองพิเศษ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ด็กลี้ภัย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2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ให้ข้อมูลซึ่งแบ่งตาม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ตลอดจนประเทศดังเดิม สัญชาติ และสถานะที่มีหรือไม่มีผู้ดูแลในเรื่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เด็กพลัดถิ่นภายในประเทศ เด็กแสวงหาที่ลี้ภัย เด็กไม่มีผู้ดูแล และเด็กลี้ภั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และจำนวนร้อยละของเด็กเช่นว่านี้ซึ่งไปโรงเรียนและครอบคลุมโดยบริการทางด้านสุข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ด็กในภาวะสงคราม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38) </w:t>
      </w:r>
      <w:r>
        <w:rPr>
          <w:b/>
          <w:b/>
          <w:bCs/>
          <w:sz w:val="32"/>
          <w:sz w:val="32"/>
          <w:szCs w:val="32"/>
        </w:rPr>
        <w:t xml:space="preserve">รวมทั้งการฟื้นคืนสภาพทางกายและทางจิตวิทยา และการกลับคืนสู่สังคม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3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ให้ข้อมูลซึ่งแบ่งตาม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เกี่ยวกับ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และจำนวนร้อยละของบุคคล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ซึ่งถูกเรียกเข้าประจำการหรืออาสาสมัครเข้าประจำการในกองทัพและสัดส่วนของผู้มีส่วนร่วมในการสู้ร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และจำนวนร้อยละของเด็กซึ่งได้ถูกปลดจากประจำการและกลับคืนสู่ประชาคมของตน โดยมีสัดส่วนของผู้ซึ่งได้กลับไปเข้าโรงเรียนและได้กลับคืนสู่ครอบครัวของต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และจำนวนร้อยละของความสูญเสียเด็กเนื่องจากภาวะสงคร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ของเด็กซึ่งได้รับความช่วยเหลือด้านมนุษยธ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ของเด็กซึ่งได้รับการบำบัดรักษาทางการแพทย์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ทางจิตวิทยาอันเป็นผลมาจากภาวะสงคร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บริหารกระบวนการยุติธรรมสำหรับเยาวชน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4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จัดให้ข้อมูลซึ่งแบ่งตามความเหมาะส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าม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รวมทั้งตามชนิดของอาชญากรร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บุคคลซึ่ง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ที่ถูกตำรวจจับกุมเนื่องจากถูกกล่าวหาว่าทำผิด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ร้อยละของคดีซึ่งได้มีการให้ความช่วยเหลือทางกฎหมายหรืออย่างอื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และจำนวนร้อยละของบุคคล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ซึ่งศาลพบว่ามีความผิดจาการกระทำผิดและได้รับโทษรอการลงอาญาหรือได้รับการลงโทษอย่างอื่นนอกเหนือไปจากการสูญเสียเสรี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ของบุคคล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ข้าร่วมในโครงงานคุมประพฤติของการดัดนิสัยพิเศ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ร้อยละของคดีกระทำความผิดซ้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 xml:space="preserve">เด็กซึ่งสูญเสียเสรีภาพของตนรวมทั้งรูปแบบใดๆของการกักขัง การจำคุก หรือการจัดให้อยู่ในสภาพถูกควบคุม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37 (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) - (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)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จัดให้ข้อมูลซึ่งแบ่งตามความเหมาะส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าม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รวมทั้งสถานะทางสังคม กำเนิดและชนิดของอาชญากรร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กี่ยวกับเด็กซึ่งทำผิดกฎหมายในเรื่อ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บุคคล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ซึ่งถูกกักขังอยู่ในสถานีตำรวจหรือถูกกักขังก่อนการพิจารณาคดีหลังจากถูกกล่าวหาว่ากระทำอาชญากรรมที่ถูกแจ้งความต่อเจ้าหน้าที่ตำรวจและระยะเวลาเฉลี่ยของการกักขั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สถานกักขังโดยเฉพาะสำหรับบุคคล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ซึ่งถูกอ้าง ถูกกล่าวหา และถูกระบุว่าได้ละเมิดกฎหมายอา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บุคคล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ในสถานกักขังเหล่านี้และระยะเวลาถูกกักขั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บุคคล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ซึ่งถูกกักขังอยู่ในสถานกักขังซึ่งไม่ใช่สำหรับเด็กโดยเฉพา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และจำนวนร้อยละของบุคคล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ซึ่งศาลพบว่ามีความผิดจากการกระทำผิด และได้ถูกลงโทษกักขังและระยะเวลาเฉลี่ยของการกักขั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ของคดีที่ได้รับการรายงานถึงการกระทำทารุณและทุรกรรมต่อบุคคล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ซึ่งเกิดขึ้นในระหว่างที่บุคคลดังกล่าวถูกจับกุมและถูกกักขังหรือถูกจำคุ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แสวงหาประโยชน์ทางเศรษฐกิจจากเด็ก รวมทั้งแรงงานเด็ก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3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มาตรการคุ้มครองพิเศษ รัฐภาคีควรจะให้ข้อมูลทางสถิติซึ่งแบ่งตาม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และจำนวนร้อยละของเด็กอายุต่ำกว่าอายุขั้นต่ำสำหรับการจ้างงานซึ่งเกี่ยวข้องกับแรงงานเด็กตามที่กำหนดโดยอนุสัญญาอายุขั้นต่ำ </w:t>
      </w:r>
      <w:r>
        <w:rPr>
          <w:sz w:val="32"/>
          <w:szCs w:val="32"/>
        </w:rPr>
        <w:t>2516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138) </w:t>
      </w:r>
      <w:r>
        <w:rPr>
          <w:sz w:val="32"/>
          <w:sz w:val="32"/>
          <w:szCs w:val="32"/>
        </w:rPr>
        <w:t xml:space="preserve">และอนุสัญญารูปแบบเลวที่สุดของแรงงานเด็ก </w:t>
      </w:r>
      <w:r>
        <w:rPr>
          <w:sz w:val="32"/>
          <w:szCs w:val="32"/>
        </w:rPr>
        <w:t>2542 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182) </w:t>
      </w:r>
      <w:r>
        <w:rPr>
          <w:sz w:val="32"/>
          <w:sz w:val="32"/>
          <w:szCs w:val="32"/>
        </w:rPr>
        <w:t>ขององค์การแรงงานระหว่างประเทศซึ่งแบ่งตามชนิดของการจ้าง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และจำนวนร้อยละของเด็กซึ่งมีหนทางในการเข้าถึงการช่วยเหลือให้ฟื้นคืนสภาพและการกลับคืนสู่สภาพเดิมรวมทั้งการศึกษาขั้นพื้นฐา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การฝึกอบรมอาชีพโดยไม่ต้องเสียค่าใช้จ่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ใช้ยาและสารกระตุ้นในทางที่ผิด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3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จัดให้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เด็กผู้เสียหายจากการใช้สารกระตุ้นในทางที่ผิ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ซึ่งได้รับบริการบำบัดรักษา ความช่วยเหลือ และการฟื้นคืนส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แสวงหาประโยชน์ทางเพศ การใช้เรื่องทางเพศในทางที่ผิด และการค้าสิ่งผิดกฎหมายทางเพศ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3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ให้ข้อมูลซึ่งแบ่งตามที่กล่าวไว้ใน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างต้นตลอดจนตามชนิดของการฝ่าฝืนซึ่งได้รับการรายงาน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เด็กซึ่งเกี่ยวข้องกับการแสวงหาประโยชน์ทางเพศ รวมทั้งการค้าประเวณี สิ่งลามกอนาจาร และการค้าสิ่งผิดกฎหมายทางเพ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เด็กซึ่งเกี่ยวข้องกับการแสวงหาประโยชน์ทางเพศ รวมทั้งการค้าประเวณี สิ่งลามกอนาจาร และการค้าสิ่งผิดกฎหมายทางเพศซึ่งได้รับหนทางในการเข้าถึงโครงงานฟื้นฟูส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คดีการแสวงหาประโยชน์ทางเพศในเชิงพาณิชย์ การใช้เรื่องทางเพศในทางที่ผิด การซื้อขายเด็ก การลักพาตัวเด็ก และความรุนแรงต่อเด็กซึ่งได้รับการรายงานในระหว่างช่วงระยะเวลาทำราย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และจำนวนร้อยละของกรณีต่างๆซึ่งเป็นผลให้มีการลงโทษโดยมีข้อมูลเกี่ยวกับประเทศต้นกำเนิดของผู้กระทำความผิดและลักษณะของการลงโทษที่บังคับใช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เด็กซึ่งถูกค้าขายเพื่อความมุ่งหมายอื่นๆรวมทั้งแรง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เจ้าหน้าที่ชายแดนและเจ้าหน้าที่ผู้รักษากฎหมายซึ่งได้รับการฝึกอบรมที่มีจุดมุ่งหมายจะป้องกันการค้าขายเด็กและเพื่อเป็นการให้ความเคารพในศักดิ์ศรีของเด็ก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ราสารทางเลือกในอนุสัญญาว่าด้วยสิทธิเด็กเรื่องการเกี่ยวข้องของเด็กในภาวะสงคราม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6"/>
          <w:sz w:val="36"/>
          <w:szCs w:val="36"/>
        </w:rPr>
        <w:footnoteReference w:customMarkFollows="1" w:id="15"/>
        <w:t>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มาตร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องพิธีสารทางเลือก ภายในสองปีหลังจากพิธีสารทางเลือกมีผลบังคับใช้สำหรับรัฐภาคีที่เกี่ยวข้อง ให้รัฐภาคีส่งมอบรายงานต่อคณะกรรมาธิการสิทธิเด็กโดยให้ข้อมูลทุกอย่างเกี่ยวกับมาตรการที่รัฐภาคีได้ใช้เพื่อดำเนินการตามข้อกำหนดของพิธีสารทางเลือก หลังจากนั้นแล้ว ตามมาตร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ของพิธีสารทางเลือก ให้รัฐภาคีรวมข้อมูลเพิ่มเติมใดๆเกี่ยวกับการดำเนินการตามพิธีสารทางเลือกไว้ในรายงานที่รัฐภาคีส่งมอบให้แก่คณะกรรมาธิการสิทธิเด็กตามมาตรา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อนุสัญญา ให้รัฐภาคีในพิธีสารทางเลือกซึ่งไม่ได้เป็นภาคีในอนุสัญญาส่งมอบรายงานทุกห้าปีหลังจากการส่งมอบรายงานฉบับข้อมูลทุกอย่าง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มาตร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องพิธีสารทางเลือก คณะกรรมาธิการอาจจะขอข้อมูลเพิ่มเติมจากรัฐภาคีเกี่ยวกับการดำเนินการตามพิธีสารทางเลือก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ควรจะให้ข้อมูลเกี่ยวกับมาตรการที่นำมาใช้โดยรัฐภาคีเพื่อให้มีผลต่อสิทธิที่กำหนดไว้ในพิธีสารทางเลือกและเกี่ยวกับความก้าวหน้าที่เกิดขึ้นในการได้รับประโยชน์จากสิทธิเหล่านั้นและควรจะระบุปัจจัยและข้อขัดข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มีผลต่อระดับของการปฏิบัติข้อผูกพันตามพิธีสารทางเลือกจนครบถ้ว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ควรจะถูกแนบด้วยสำเนาเอกสารหลักของฝ่ายนิติบัญญัติและคำวินิจฉัยของฝ่ายตุลาการ คำสั่งที่เกี่ยวข้องของฝ่ายบริหารและฝ่ายอื่นๆให้แก่กองทัพทั้งในลักษณะพลเรือนและทหารตลอดจนข้อมูลทางสถิติโดยละเอียด สิ่งบ่งบอกที่ถูกอ้างอิงถึงในเอกสารดังกล่าวและการวิจัยที่เกี่ยวข้อง ในการรายงานถึงคณะกรรมาธิการ รัฐภาคีควรจะระบุว่าการดำเนินการตามพิธีสารทางเลือกจะสอดคล้องอย่างไรกับหลักการทั่วไปของอนุสัญญาว่าด้วยสิทธิเด็ก ซึ่งได้แก่ การไม่เลือกปฏิบัติ ผลประโยชน์ดีที่สุดของเด็ก สิทธิในชีวิต ความอยู่รอด และพัฒนาการ และการเคารพในความคิดเห็นของเด็ก นอกจากนี้ ก็ควรจะกล่าวถึงกระบวนการจัดทำรายงานแก่คณะกรรมาธิการรวมทั้งการเกี่ยวข้องของหน่วยงานรัฐบาลและขององค์กรพัฒนาเอกชนในการร่างและการแพร่กระจายของรายงาน ท้ายที่สุดแล้ว รายงานก็ควรจะระบุวันเดือนปีอ้างอิงที่ใช้เมื่อกำหนดหาว่าบุคคลจะอยู่ในขีดจำกัดอายุหรือไม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วันเดือนปีเกิดของบุคคลที่เกี่ยวข้อง หรือวันแรกของปีซึ่งบุคคลที่เกี่ยวข้องมีอายุครบวัยนั้น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ให้ข้อมูลเกี่ยวกับบรรดามาตรการที่ใช้รวมทั้งในของลักษณะของฝ่ายนิติบัญญัติ ฝ่ายบริหาร หรือฝ่ายอื่นเพื่อรับประกันว่าทหารในกองทัพซึ่งยังอายุไม่ถึง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จะไม่เข้าไปมีส่วนร่วมโดยตรงในการสู้รบ ในการนี้ โปรดให้ข้อมูลโดยเฉพาะ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วามหมายของ “การเข้าไปมีส่วนร่วมโดยตรง” ในการบัญญัติกฎหมายและการปฏิบัติของรัฐ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มาตรการที่ใช้เพื่อหลีกเลี่ยงไม่ให้ทหารในกองทัพซึ่งยังอายุไม่ถึง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ถูกส่งไปประจำการหรือไปอยู่ในพื้นที่ซึ่งมีการสู้รบอยู่และอุปสรรคที่ประสบเมื่อใช้มาตรการเหล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้อมูลแยกของทหารในกองทัพซึ่ง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ที่ถูกจับเป็นเชลยแม้ว่าจะไม่ได้เข้าร่วมในการสู้รบโดยตรง เมื่อมีความ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ระบุมาตรการทั้งหมดที่ใช้รวมทั้งในของลักษณะของฝ่ายนิติบัญญัติ ฝ่ายบริหาร หรือฝ่ายอื่นเพื่อรับประกันว่าบุคคลซึ่งอายุไม่ถึง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จะไม่ถูกเกณฑ์เข้าประจำการในกองทัพ ในการนี้ นอกจากที่กล่าวมาแล้ว รายงานควรจะให้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ระบวนการเกณฑ์เข้าประจำ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ล่าวคือ ตั้งแต่การขึ้นทะเบียนไปจนถึงการเข้าไปประจำการอยู่ในกองทัพ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ระบุอายุขั้นต่ำที่เกี่ยวกับแต่ละขั้นตอนและที่จุดใดในกระบวนการที่ผู้ถูกเกณฑ์เข้าไปเป็นทหารในกองทั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อกสารที่พิจารณาว่าน่าเชื่อถือซึ่งต้องใช้เพื่อตรวจสอบอายุก่อนจะถูกรับเข้าเป็นทหารเกณฑ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ูติบัตร หนังสือให้การรับรอง ฯลฯ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้อกำหนดใดๆทางกฎหมายที่สามารถลดอายุการเกณฑ์ทหารลงมาได้ในเหตุการณ์พิเศ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สถานการณ์ฉุกเฉิ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การนี้โปรดให้ข้อมูลเรื่องอายุที่สามารถถูกลดลงมาได้และกระบวนการสำหรับและเงื่อนไขของการเปลี่ยนแปลง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ายุขั้นต่ำของการถูกเกณฑ์เข้าเป็นทหารประจำการสำหรับรัฐภาคีซึ่งการเกณฑ์ทหารได้ถูกระงับไว้แต่ไม่ได้ยกเลิก และการเกณฑ์ทหารจะถูกนำมาใช้อีกได้อย่างไรตามเงื่อนไขอะไ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ควรจะมีข้อมูล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ายุขั้นต่ำซึ่งกำหนดไว้สำหรับการอาสาสมัครเข้าประจำการในกองทัพตามคำประกาศที่ส่งมอบเมื่อให้สัตยาบันหรือภาคยานุวัติหรือมีการเปลี่ยนแปลงใดๆภายหลังจาก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้อมูลแย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ย่างเช่น ตามเพศ อายุ ภูมิภาค พื้นที่ชนบ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นเมือง และกำเนิดทางสังคมและชาติพันธุ์ และตำแหน่งทางทห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กี่ยวกับเด็ก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ซึ่งอาสาสมัครเข้าประจำการในกองทัพแห่งชาติ เมื่อมีความ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มาตรการที่ใช้ตามมาตรา </w:t>
      </w:r>
      <w:r>
        <w:rPr>
          <w:sz w:val="32"/>
          <w:szCs w:val="32"/>
        </w:rPr>
        <w:t xml:space="preserve">38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ของอนุสัญญาว่าด้วยสิทธิเด็กเพื่อรับประกันว่าในการจัดหาบุคคลเหล่านั้นซึ่งมีอายุถึงขั้นต่ำที่กำหนดไว้สำหรับอาสาสมัครเข้าประจำการแต่ซึ่งยังมีอายุไม่ถึง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ปี จะให้ลำดับความสำคัญก่อนแก่ผู้ซึ่งมีอายุมากที่สุด ในการนี้โปรดให้ข้อมูลเกี่ยวกับมาตรการคุ้มครองพิเศษซึ่งนำมาใช้กับผู้สมัครซึ่ง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 เมื่อมีความ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ควรจะให้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อภิปรายถกเถียงซึ่งได้มีขึ้นในรัฐภาคีก่อนการนำคำประกาศผูกพันมาใช้และผู้ซึ่งเกี่ยวข้องในการอภิปรายถกเถียง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อภิปรายถกเถียง การริเริ่ม หรือการรณรงค์ใดๆในระดับ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ภูมิภาค ท้องถิ่น ฯลฯ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ซึ่งมีความมุ่งหมายในการสร้างแรงสนับสนุนคำประกาศถ้าคำประกาศกำหนดอายุขั้นต่ำไว้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 เมื่อมีความ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กี่ยวกับการป้องกันขั้นต่ำซึ่งรัฐภาคีจะคงรักษาไว้เกี่ยวกับการอาสาสมัครเข้าประจำการ รายงานควรจะให้ข้อมูลเกี่ยวกับการดำเนินการป้องกันเหล่านี้และระบุสิ่งต่อไปนี้นอกจากที่กล่าวมา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กล่าวโดยละเอียดถึงขั้นตอนวิธีการที่ใช้สำหรับการรับสมัครเข้าประจำการดังกล่าวเริ่มตั้งแต่การแสดงเจตนาจะอาสาสมัครไปจนถึงการเข้าเป็นทหารประจำการในกองทั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ตรวจทางการแพทย์ที่คาดการณ์ไว้ก่อนที่จะรับสมัครอาสาสมัคร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อกสารที่ต้องใช้เพื่อตรวจสอบอายุของอาสาสมั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ูติบัตร หนังสือให้การรับรอง ฯลฯ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้อมูลที่มีให้กับอาสาสมัครและแก่บิดามารดาหรือผู้ปกครองตามกฎหมายของอาสาสมัครซึ่งทำให้บุคคลดังกล่าวสามารถสรุปความเห็นของตนเองได้และทำให้ได้ทราบถึงหน้าที่ซึ่งเกี่ยวข้องกับการประจำการเป็นทหาร โดยควรจะแนบสำเนาเอกสารใดๆที่ใช้เพื่อจุดประสงค์นี้มากับราย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ะยะเวลาประจำการขั้นต่ำที่มีผลบังคับและเงื่อนไขสำหรับการปลดประจำการก่อนกำหนด การใช้กระบวนการยุติธรรมหรือวินัยของทหารกับผู้สมัคร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และข้อมูลแยกเรื่องจำนวนของผู้สมัครซึ่งถูกดำเนินคดีหรือถูกกักขัง การลงโทษขั้นต่ำสุดและขั้นสูงสุดที่คาดการณ์ไว้สำหรับกรณีหนีประจำการทห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ิ่งจูงใจที่กองทัพแห่งชาติใช้เพื่อกระตุ้นหาอาสาสมั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ุนการศึกษา การโฆษณา การไปพบที่โรงเรียน การแข่งเกมกีฬา ฯลฯ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ควรจะให้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ายุขั้นต่ำในการไปเข้าโรงเรียนซึ่งดำเนินการหรืออยู่ภายใต้การควบคุมของกองทั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้อมูลแยกเกี่ยวกับโรงเรียนซึ่งดำเนินการหรืออยู่ภายใต้การควบคุมของกองทัพรวมทั้งจำนวน ชนิดของการศึกษาที่จัดให้และสัดส่วนของการศึกษาวิชาการและการฝึกอบรมทางทหารในหลักสูตร ระยะเวลาการศึกษา บุคลากรทางวิชา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างการทหารที่เกี่ยวข้อง สิ่งอำนวยความสะดวกทางการศึกษา ฯล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ลักสูตรของโรงเรียนในวิชาหลักการสิทธิมนุษยชนและมนุษยธรรมรวมทั้งในด้านที่เกี่ยวกับการตระหนักความจริงเรื่องสิทธิ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้อมูลแย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ย่างเช่น ตามเพศ อายุ ภูมิภาค พื้นที่ชนบ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นเมือง และต้นกำเนิดทางสังคมและชาติพันธุ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กี่ยวกับนักเรียนซึ่งเข้าศึกษาในโรงเรียนเหล่านี้ สถานะของนัก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็นทหารในกองทัพหรือไม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ถานะทางทหารของนักเรียนในกรณีที่มีการระดมพลหรือมีภาวะสงคราม ความจำเป็นทางทหารอย่างแท้จริงหรือสถานการณ์ฉุกเฉินอื่นใด สิทธิของนักเรียนที่จะลาออกจากโรงเรียนดังกล่าวในเวลาใดๆและไม่มุ่งไปยังอาชีพทห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ี่ใช้เพื่อรับประกันว่าวินัยของโรงเรียนจะได้รับการบริหารในลักษณะที่สอดคล้องกับศักดิ์ศรีความเป็นมนุษย์ของเด็ก และกลไกการร้องทุกข์ใดๆที่มีให้ในการ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อกจากที่กล่าวมาแล้ว โปรดให้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ุ่มติดอาวุธซึ่งปฏิบัติการอยู่ใ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ากอาณาเขตของรัฐภาคีหรือกับสถานที่คุ้มภัยในอาณาเขตของรัฐภาค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ถานะของการเจรจาตกลงใดๆระหว่างรัฐภาคีและกลุ่มติดอาวุธ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้อมูลแย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ย่างเช่น ตามเพศ อายุ ภูมิภาค พื้นที่ชนบ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นเมือง และต้นกำเนิดทางสังคมและชาติพันธุ์ เวลาที่ใช้อยู่ในกลุ่มติดอาวุธ และเวลาที่ใช้ในการมีส่วนร่วมในการสู้ร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กี่ยวกับเด็กซึ่งถูกรับสมัครและถูกใช้ในการสู้รบโดยกลุ่มติดอาวุธและเกี่ยวกับผู้ซึ่งถูกรัฐภาคีจับกุ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้อผูกมัดใดๆเป็นหนังสือหรือด้วยวาจาซึ่งกลุ่มติดอาวุธทำขึ้นเพื่อไม่ให้รับสมัครและใช้เด็ก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ในการสู้ร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มาตรการที่รัฐภาคีนำมาใช้โดยมุ่งหมายไปที่เพิ่มการรับรู้ในหมู่กลุ่มติดอาวุธและภายในประชาคมถึงความจำเป็นต้องป้องกันการรับสมัครเด็ก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และข้อผูกพันตามกฎหมายของเด็กเกี่ยวกับอายุขั้นต่ำที่กำหนดไว้ในพิธีสารทางเลือกสำหรับรับสมัครและเข้าไปมีส่วนร่วมในการสู้ร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นำมาตรการทางกฎหมายและคำวินิจฉัยของฝ่ายตุลาการที่เกี่ยวข้องมาใช้ซึ่งมุ่งหมายไปที่การห้ามและการทำให้การรับสมัครและการใช้เด็ก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ในการสู้รบโดยกลุ่มติดอาวุธเป็นความผิดทางอา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ครง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การรณรงค์ขึ้นทะเบี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ป้องกันเด็กซึ่งมีความเสี่ยงสูงที่สุดจากการรับสมัครหรือการใช้โดยกลุ่มติดอาวุธ เช่น เด็กลี้ภัยและเด็กพลัดถิ่นภายในประเทศ เด็กข้างถนน เด็กกำพร้าจากการถูกรับสมัครหรือถูกใช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ปรดระบุข้อกำหนดเหล่านั้นของการบัญญัติกฎหมายแห่งชาติหรือของตราสารระหว่างประเทศและกฎหมายมนุษยธรรมระหว่างประเทศที่บังคับใช้อยู่ในรัฐภาคีซึ่งมีส่วนช่วยทำให้สิทธิเด็กเป็นความจริงขึ้นมาได้มากกว่า นอกจากนี้รายงานก็ควรจะให้ข้อมูลเกี่ยวกับสถานะของการให้สัตยาบันโดยรัฐภาคีของตราสารหลักระหว่างประเทศเกี่ยวกับเด็กในภาวะสงครามและเกี่ยวกับข้อผูกมัดอื่นๆซึ่งดำเนินการโดยรัฐภาคีเกี่ยวกับประเด็นปัญหานี้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ระบุมาตรการซึ่งนำมาใช้เพื่อรับประกันการดำเนินการที่มีประสิทธิผลและการบังคับใช้ข้อกำหนดของพิธีสารทางเลือกภายในเขตอำนาจของรัฐภาคีรวมทั้ง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ทบทวนใดๆของการบัญญัติกฎหมายภายในประเทศและการแก้ไขเพิ่มเติมที่นำเสนอเข้าม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ถานะทางกฎหมายของพิธีสารทางเลือกในกฎหมายแห่งชาติและความสามารถนำมาบังคับใช้ได้ในเขตอำนาจภายในประเทศตลอดจนเจตนารมณ์ของรัฐภาคีในการถอนข้อสงวนที่มีอยู่ต่อพิธีสารทางเลือกเมื่อมีความ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งานหรือองค์กรของรัฐบาลซึ่งมีหน้าที่รับผิดชอบการดำเนินการตามพิธีสารทางเลือกและการประสานงานของหน่วยงานดังกล่าวกับเจ้าพนักงานในภูมิภาคและท้องถิ่นตลอดจนกับสังคมพลเมื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ไกและวิถีทางซึ่งถูกใช้สำหรับเฝ้าตรวจและประเมินผลการดำเนินการตามพิธีสารทางเลือกตามรอบเวล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ี่นำมาใช้เพื่อรับประกันการฝึกอบรมบุคลากรรักษาความสงบเรียบร้อยเรื่องสิทธิเด็กรวมทั้งข้อกำหนดของพิธีสารทางเลือ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แพร่กระจายพิธีสารทางเลือกเป็นภาษาที่เกี่ยวข้องทั้งหมดแก่บรรดาเด็กและผู้ใหญ่โดยเฉพาะคือผู้มีหน้าที่รับผิดชอบในการรับสมัครทหารประจำการและการฝึกอบรมที่เสนอให้แก่กลุ่มผู้ประกอบวิชาชีพทั้งหมดซึ่งทำงานกับเด็กและเพื่อ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ดกล่าวถึงบรรดามาตรการที่นำมาใช้เกี่ยวกับการลดกำลังรบ การเลิกระดมพ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การปลดจากประจ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ข้อกำหนดของความช่วยเหลือที่เหมาะสมสำหรับการฟื้นคืนสภาพทางกายและทางจิตวิทยาและการกลับคืนสู่สังคมของเด็กโดยพิจารณาสถานการณ์ของเด็กผู้หญิงโดยเฉพาะรวมทั้ง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ด็กซึ่งเกี่ยวข้องในวิธีดำเนินการนั้นเกี่ยวกับการมีส่วนร่วมของเด็กในโครงงานเช่นว่านี้และเรื่องสถานะของเด็กเกี่ยวกับกองทัพและกลุ่มติดอาวุธ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เด็กเลิกเป็นทหารในกองทัพหรือของกลุ่มเมื่อใด</w:t>
      </w:r>
      <w:r>
        <w:rPr>
          <w:sz w:val="32"/>
          <w:szCs w:val="32"/>
        </w:rPr>
        <w:t xml:space="preserve">?) </w:t>
      </w:r>
      <w:r>
        <w:rPr>
          <w:sz w:val="32"/>
          <w:sz w:val="32"/>
          <w:szCs w:val="32"/>
        </w:rPr>
        <w:t>ควรจะแยกข้อมูลตามอายุและเพศ เป็นด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งบประมาณที่จัดสรรให้สำหรับโครงงานเหล่านี้ บุคลากรที่เกี่ยวข้องและการฝึกอบรมของบุคลากรดังกล่าว องค์กรที่เกี่ยวข้อง ความร่วมมือระหว่างองค์กรดังกล่าว และการมีส่วนร่วมของสังคมพลเมือง ประชาคมท้องถิ่น ครอบครัว ฯล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ต่างๆที่นำมาใช้เพื่อรับประกันการกลับคืนสู่สังคมของเด็ก เช่น การดูแลระหว่างกาล หนทางในการเข้าถึงการศึกษาและการฝึกอบรมอาชีพ การกลับคืนสู่ครอบครัวและประชาคม และมาตรการของฝ่ายตุลาการที่เกี่ยวข้อง โดยพิจารณาถึงความจำเป็นเฉพาะของเด็กที่เกี่ยวข้องโดยขึ้นอยู่กับอายุและเพศของเด็กโดยเฉพา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ี่นำมาใช้เพื่อรับประกันความลับเฉพาะและการคุ้มครองเด็กที่เกี่ยวข้องในโครงงานดังกล่าวจากการเปิดเผยและการแสวงหาประโยชน์ของสื่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้อกำหนดทางกฎหมายที่นำมาใช้เพื่อทำให้การรับสมัครเด็กเป็นความผิดทางอาญาและไม่ว่าอาชญากรรมนั้นจะอยู่ในเขตอำนาจของกลไกแสวงหาความยุติธรรมใดๆโดยเฉพาะซึ่งจัดตั้งขึ้นในบริบทของภาวะสงครามหรือไม่ก็ต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ศาลอาชญากรสงคราม องค์กรแสวงหาความจริงและการสมานฉันท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ป้องกันที่นำมาใช้เพื่อรับประกันว่าสิทธิเด็กในการเป็นผู้เสียหายและในการเป็นพยานจะได้รับความเคารพในกลไกเหล่านี้ตามอนุสัญญาว่าด้วยสิทธิ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วามรับผิดทางอาญาของเด็กสำหรับอาชญากรรมที่เด็กอาจจะได้กระทำไปในระหว่างที่เด็กประจำการอยู่ในกองทัพหรือกลุ่มติดอาวุธและขั้นตอนวิธีการของฝ่ายตุลาการที่บังคับใช้อยู่ตลอดจนมาตรการป้องกันเพื่อรับประกันว่าสิทธิเด็กจะได้รับความเคาร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้อกำหนดของข้อตกลงสันติภาพเรื่องการลดกำลังรบ การเลิกระดมพล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การฟื้นคืนสภาพทางกายและทางจิตวิทยาและการกลับคืนสู่สังคมของนักรบ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ควรจะให้ข้อมูลเรื่องความร่วมมือในการดำเนินการตามพิธีสารทางเลือกรวมทั้งผ่านทางความร่วมมือทางวิชาการและความช่วยเหลือทางการเงิน ในการนี้ นอกจากที่กล่าวมาแล้วทั้งหมด รายงานควรจะให้ข้อมูลในขอบเขตของความร่วมมือทางวิชาการหรือความช่วยเหลือทางการเงินซึ่งรัฐภาคีได้ร้องขอหรือได้เสนอมา โปรดระบุถ้ารัฐภาคีอยู่ในฐานะให้ความช่วยเหลือทางการเงิน และให้กล่าวถึงโครงงานพหุภาคี ทวิภาคี หรือโครงงานอื่นๆซึ่งได้ถูกดำเนินการด้วยความช่วยเหลือ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ิธีสารทางเลือกในอนุสัญญาว่าด้วยสิทธิเด็กเรื่องการซื้อขายเด็ก การค้าประเวณีเด็ก และสื่อลามกเด็ก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16"/>
        <w:t>§</w:t>
      </w:r>
      <w:r>
        <w:rPr>
          <w:rStyle w:val="FootnoteCharacters"/>
          <w:b/>
          <w:bCs/>
          <w:sz w:val="36"/>
          <w:szCs w:val="36"/>
        </w:rPr>
        <w:t>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 xml:space="preserve">ตามมาตรา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องตราสารทางเลือก ภายในสองปีหลังจากพิธีสารทางเลือกมีผลบังคับใช้สำหรับรัฐภาคีที่เกี่ยวข้อง ให้รัฐภาคีแต่ละรัฐส่งมอบรายงานต่อคณะกรรมาธิการสิทธิเด็ก </w:t>
      </w:r>
      <w:r>
        <w:rPr>
          <w:sz w:val="32"/>
          <w:szCs w:val="32"/>
        </w:rPr>
        <w:t>(“</w:t>
      </w:r>
      <w:r>
        <w:rPr>
          <w:sz w:val="32"/>
          <w:sz w:val="32"/>
          <w:szCs w:val="32"/>
        </w:rPr>
        <w:t>คณะกรรมาธิการ”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ข้อมูลทุกอย่างเกี่ยวกับมาตรการที่รัฐภาคีได้ใช้เพื่อดำเนินการตามข้อกำหนดของพิธีสารทางเลือก หลังจากนั้นแล้ว ตามมาตรา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ของพิธีสารทางเลือก ให้รัฐภาคีซึ่งได้ส่งมอบรายงานเบื้องต้นของตนตามตราสารนี้รวมข้อมูลเพิ่มเติมใดๆเกี่ยวกับการดำเนินการตามพิธีสารทางเลือกไว้ในรายงานต่างๆซึ่งรัฐภาคีส่งมอบให้แก่คณะกรรมาธิการตามมาตรา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อนุสัญญา ให้รัฐภาคีในพิธีสารทางเลือกซึ่งไม่ได้เป็นภาคีในอนุสัญญาส่งมอบรายงานภายในสองปีภายหลังที่พิธีสารมีผลบังคับใช้และทุกห้าปีหลังจาก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นวทางเกี่ยวกับรายงานเบื้องต้นที่จะส่งมอบโดยรัฐภาคีตามมาตรา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องพิธีสารทางเลือกได้ถูกนำมาใช้โดยคณะกรรมาธิการในการประชุมครั้งที่ </w:t>
      </w:r>
      <w:r>
        <w:rPr>
          <w:sz w:val="32"/>
          <w:szCs w:val="32"/>
        </w:rPr>
        <w:t xml:space="preserve">777 </w:t>
      </w:r>
      <w:r>
        <w:rPr>
          <w:sz w:val="32"/>
          <w:sz w:val="32"/>
          <w:szCs w:val="32"/>
        </w:rPr>
        <w:t xml:space="preserve">ของคณะกรรมาธิการเมื่อ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>กระบวนการทบทวนรายงานที่ได้รับได้ทำให้คณะกรรมาธิการนำแนวทางที่ได้รับการแก้ไขมาใช้เพื่อช่วยให้รัฐภาคีที่ยังไม่ได้ทำรายงานมีความเข้าใจได้ดีขึ้นในชนิดของข่าวสารและข้อมูลที่รัฐภาคีพิจารณาว่าจำเป็นเพื่อทำความเข้าใจและประเมินผลความก้าวหน้าซึ่งรัฐภาคีได้ทำไว้ในการดำเนินการข้อผูกพันของตนและทำให้รัฐภาคีสามารถจัดให้ข่าวสารและข้อมูลดังกล่าวได้โดยมีข้อสังเกตและคำแนะนำที่เหมาะส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นวทางที่ได้รับการแก้ไขจะถูกแบ่งออกเป็นแปดหมวด หมวด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จะมีแนวทางทั่วไปเกี่ยวกับกระบวนการทำรายงาน หมวด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จะเกี่ยวกับข้อมูล และหมว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จะเกี่ยวกับมาตรการทั่วไปในการดำเนินการที่เกี่ยวข้องกับพิธีสารนี้ หมวด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จะเกี่ยวกับข้อผูกพันที่สำคัญซึ่งพิธีสารให้การรับรองหมวด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เกี่ยวกับการป้องกันการซื้อขายเด็ก การค้าประเวณีเด็ก และสื่อลามกเด็ก หมวด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จะเกี่ยวกับการทำให้การปฏิบัติเหล่านี้และเรื่องที่เกี่ยวข้องเป็นความผิดทางอาญา หมวด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จะเกี่ยวกับการคุ้มครองสิทธิเด็กผู้เสียหาย หมวด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จะเกี่ยวกับความช่วยเหลือและความร่วมมือระหว่างประเทศ และ หมวด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จะเกี่ยวกับข้อกำหนดอื่นๆที่เกี่ยวข้องของกฎหมายประจำชาติหรือระหว่าง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ดยเฉพาะคือ คณะกรรมาธิการต้องการให้รัฐภาคีสนใจในภาคผนวกของแนวทางเหล่านี้ซึ่งให้แนวทางเพิ่มเติมเกี่ยวกับประเด็นปัญหาบางเรื่องและสิ่งบ่งบอกเพิ่มเติมเกี่ยวกับข้อมูลที่จำเป็นสำหรับรายงานทุกอย่างของรัฐภาคีเรื่องการดำเนินการตามพิธีสาร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แนวทางทั่วไ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ต่างๆซึ่งส่งมอบตามมาตรา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องพิธีสารควรจะมีการกล่าวถึงกระบวนการจัดทำรายงานรวมทั้งการดำเนินการร่วมจากหน่วยงานของรัฐบาลและองค์กรพัฒนาเอกชนในการร่างและการแพร่กระจายรายงานดังกล่าว รายงานต่างๆของรัฐสหพันธ์และรัฐซึ่งมีอาณาเขตในภาวะพึ่งพิงหรือรัฐบาลเขตปกครองตนเองควรจะมีข้อมูลสรุปและเชิงวิเคราะห์ว่ามีส่วนร่วมในรายงานอย่างไ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ต่างๆควรจะระบุว่าหลักการทั่วไปของอนุสัญญาซึ่งได้แก่การไม่เลือกปฏิบัติ การเป็นความสำคัญอันดับหนึ่งของผลประโยชน์ดีที่สุดของเด็ก สิทธิในชีวิต ความอยู่รอดและพัฒนาการ และการเคารพในความคิดเห็นของเด็กได้ถูกนำมาพิจารณาในการกำหนดรูปแบบและการดำเนินการมาตรการที่รัฐภาคีนำมาใช้ตามพิธีส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นื่องจากพิธีสารมีเจตนารมณ์จะดำเนินการตามอนุสัญญาว่าด้วยสิทธิเด็กต่อไปโดยเฉพาะคือในมาตรา </w:t>
      </w:r>
      <w:r>
        <w:rPr>
          <w:sz w:val="32"/>
          <w:szCs w:val="32"/>
        </w:rPr>
        <w:t xml:space="preserve">1, 11, 21, 32, 34, 35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 xml:space="preserve">รายงานที่ส่งมอบตามมาตรา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ของพิธีสารก็ควรจะระบุว่าวิธีและขอบเขตในการใช้มาตรการเพื่อดำเนินการตามพิธีสารได้มีส่วนในการดำเนินการตามอนุสัญญาอย่างไรโดยเฉพาะคือในมาตราที่ระบุไว้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่างๆควรจะมีข้อมูลเกี่ยวกับสถานะทางกฎหมายของพิธีสารในกฎหมายภายในประเทศของรัฐภาคีและการสามารถนำมาบังคับใช้ได้ในเขตอำนาจภายในประเทศทั้งหมด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อกจากนี้รัฐภาคีก็ควรจะได้รับการร้องขอให้รวมข้อมูลเกี่ยวกับเจตนารมณ์ของรัฐภาคีที่จะถอนข้อสงวน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ัฐภาคีมีไว้สำหรับพิธีสารอยู่ในรายงานด้วยเมื่อมีความเหมาะส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อกจากข้อมูลเกี่ยวกับมาตรการที่ใช้เพื่อดำเนินการตามพิธีสารแล้ว รายงานก็ควรจะ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้อมูลเกี่ยวกับความก้าวหน้าที่ได้สร้างขึ้นในการขจัดการซื้อขายเด็ก การค้าประเวณีเด็ก และสื่อลามกเด็กรวมทั้งข้อมูลที่เกี่ยวข้องซึ่งสามารถกำหนดในเชิงปริมาณได้ และในการรับประกันการคุ้มครองและการได้ประโยชน์จากสิทธิที่กำหนดไว้ในพิธีส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วิเคราะห์ปัจจัยและข้อขัดข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มีผลต่อระดับของการปฏิบัติข้อผูกพันตามพิธีสารจนครบถ้วน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้อมูลจากเขตปกครองตนเองและอาณาเขตทั้งหมดในรัฐภาคีในฉบับสรุ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อกสารข้อความเต็มของข้อมูลเกี่ยวกับเขตดินแดนดังกล่าวอาจจะแนบท้ายเป็นภาคผนวกของรายงานก็ได้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่างๆควรจะกล่าวถึงการดำเนินการตามพิธีสารอย่างละเอียดเกี่ยวกับอาณาเขตและบุคคลทั้งหมดที่รัฐภาคีใช้เขตอำนาจเหนือรวมทั้งทุกส่วนของรัฐสหพันธ์ อาณาเขตในการพึ่งพึง หรือที่ปกครองตนเอง กำลังทหารทั้งหมดของรัฐภาคี และสถานที่ทุกแห่งซึ่งกำลังทหารดังกล่าวใช้อำนาจควบคุมอยู่โดยพฤตินั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จะได้รับการร้องขอให้ส่งมอบสำเนาเอกสารข้อความหลักของฝ่ายนิติบัญญัติ ฝ่ายบริหาร และฝ่ายอื่นๆที่เกี่ยวข้อง คำวินิจฉัยของฝ่ายตุลาการ และการศึกษาหรือรายงาน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ข้อมู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มูลซึ่งรวมอยู่ในรายงานที่ส่งมอบตามมาตรา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ของพิธีสารควรจะถูกแยกจนถึงขอบเขตที่เป็นไปได้ตามเพศ ภูมิภาค อายุ และตามสัญชาติและชาติพันธุ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ความเกี่ยวข้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หลักเกณฑ์อื่นใดที่รัฐภาคีพิจารณาว่าเกี่ยวข้องและจะช่วยให้คณะกรรมาธิการทำความเข้าใจได้ดียิ่งขึ้นในความก้าวหน้าที่ได้สร้างขึ้นในการดำเนินการตามพิธีสารและช่องว่างหรือสิ่งท้าทายใดๆที่เหลืออยู่ นอกจากนี้รายงานก็ควรจะมีข้อมูลเกี่ยวกับกลไกและวิธีดำเนินการที่ใช้ในการเก็บรวบรวมข้อมูลเหล่านี้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่างๆควรจะสรุปข้อมูลที่มีอยู่เกี่ยวกับเหตุเรื่องซื้อขายเด็กในรัฐภาคีซึ่งรวมทั้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ซื้อขายหรือส่งเด็กไปเพื่อความมุ่งหมายในการแสวงหาประโยชน์ทางเพ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ส่งอวัยวะของเด็กแสวงหากำไ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ใช้แรงงานเด็กด้วยการบังคั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เด็กที่ถูกรับเป็นบุตรบุญธรรมผ่านทางการดำเนินการของคนกลางโดยใช้วิธีการซึ่งไม่สอดคล้องกับมาตรา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ของอนุสัญญาหรือมาตรฐานระหว่างประเทศอื่นๆที่สามารถบังคับใช้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ูปแบบอื่นใดของการซื้อขายเด็กซึ่งเกิดขึ้นภายในรัฐภาคีรวมทั้งข้อปฏิบัติใดๆตามจารีตประเพณีที่เกี่ยวข้องกับการส่งเด็กโดยบุคคลหรือกลุ่มบุคคลใดๆไปยังบุคคลหรือกลุ่มบุคคลอีกกลุ่มหนึ่งเพื่อการตอบแทนในรูปใดๆและสิ่งบ่งบอกใดๆที่มีอยู่ของจำนวนเด็กซึ่งได้รับผลจากการปฏิบัติ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เด็กผู้เสียหายจากการซื้อขายไม่ว่าภายในอาณาเขตของรัฐภาคี จากอาณาเขตของรัฐภาคีไปยังรัฐอื่นๆ หรือจากรัฐอื่นๆมายังอาณาเขตของรัฐภาคี รวมทั้งข้อมูลเกี่ยวกับชนิดของการแสวงหาประโยชน์ซึ่งเด็กดังกล่าวถูกซื้อข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้อมูลที่จัดให้ควรจะแสดงการเพิ่มขึ้นหรือการลดลงของการปฏิบัติเหล่านี้เมื่อเวลาผ่านไป เมื่อเป็นไป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สรุปข้อมูลที่มีอยู่เกี่ยวกับการค้าประเวณีเด็กซึ่งรวมทั้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บุคคล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ซึ่งเกี่ยวข้องในการค้าประเวณีในรัฐภาค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เพิ่มขึ้นหรือการลดลงของการค้าประเวณีเด็กหรือรูปแบบ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เฉพาะของการค้าประเวณีเด็กเมื่อเวลาผ่าน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บเขตซึ่งการค้าประเวณีเด็กเกี่ยวข้องกับการท่องเที่ยวทางเพศภายในอาณาเขตของรัฐภาคี หรือรัฐภาคีได้ตรวจพบความพยายามส่งเสริมการท่องเที่ยวทางเพศภายในอาณาเขตของตนซึ่งเกี่ยวข้องกับการค้าประเวณีเด็กในประเทศ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ต่างๆควรจะสรุปข้อมูลที่มีอยู่เกี่ยวกับขอบเขตซึ่งสื่อลามกแสดงให้เห็นบุคคลซึ่งจริงๆแล้วหรือดูเหมือนว่า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ถูกผลิตขึ้น ถูกนำเข้า ถูกจำหน่าย หรือถูกบริโภคภายในอาณาเขตของรัฐภาคี และการเพิ่มขึ้นหรือการลดลงของการผลิต การนำเข้า การจำหน่าย หรือการบริโภคสื่อลามกเด็กซึ่งได้ถูกวัดหรือถูกตรวจพบ ซึ่งรวมทั้ง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ภาพถ่ายและสิ่งพิมพ์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ี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ทัศน์ ภาพยนตร์ และวัสดุซึ่งถูกบันทึกด้วยวิธี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ว็บไซต์ในอินเทอร์เน็ตซึ่งมีภาพถ่าย วีดิทัศน์ ภาพยนตร์ หรือภาพยนตร์การ์ตูนซึ่งแสดง เสนอ หรือโฆษณาสื่อลามกเด็ก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แสดงสดจริ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ควรจะมีข้อมูลใดๆที่มีให้เกี่ยวกับจำนวนการดำเนินคดีและการพิพากษาลงโทษสำหรับความผิดเช่นว่านี้โดยแยกตามลักษณะของความผิ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ื้อขายเด็ก ค้าประเวณีเด็ก หรือสื่อลามกเด็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มาตรการทั่วไปชองการดำเนินการ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่างๆที่ถูกส่งมอบควรจะมีข้อมูล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รรดากฎหมาย คำสั่งศาล และข้อบังคับซึ่งนำมาใช้โดยการบัญญัติกฎหมายของชาติ รัฐ หรือภูมิภาค หรือองค์กรอื่นๆผู้มีอำนาจของรัฐภาคีเพื่อจะให้มีผลต่อพิธีส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ลักนิติศาสตร์ใดๆที่สำคัญซึ่งนำมาใช้โดยศาลของรัฐภาคีเกี่ยวกับการซื้อขายเด็ก การค้าประเวณีเด็ก และสื่อลามกเด็ก โดย</w:t>
      </w:r>
      <w:r>
        <w:rPr>
          <w:rStyle w:val="PageNumber"/>
          <w:sz w:val="32"/>
          <w:sz w:val="32"/>
          <w:szCs w:val="32"/>
        </w:rPr>
        <w:t>เฉพ</w:t>
      </w:r>
      <w:r>
        <w:rPr>
          <w:sz w:val="32"/>
          <w:sz w:val="32"/>
          <w:szCs w:val="32"/>
        </w:rPr>
        <w:t>าะคือหลักนิติศาสตร์ที่ใช้กับอนุสัญญา พิธีสาร หรือตราสารระหว่างประเทศที่เกี่ยวข้องซึ่งกล่าวถึงโดยแนวทางเหล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งานหรือองค์กรของรัฐบาลซึ่งมีหน้าที่ความรับผิดชอบในเบื้องต้นสำหรับการดำเนินการตามพิธีสารนี้และกลไกที่ได้ถูกจัดตั้งขึ้นหรือถูกใช้เพื่อรับประกันการประสานงานระหว่างหน่วยงานเหล่านั้นและเจ้าพนักงานภูมิภาคและท้องถิ่นที่เกี่ยวข้องตลอดจนกับสังคมพลเมืองรวมทั้งภาคธุรกิจ สื่อ และวงวิชา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แพร่กระจายพิธีสารและการฝึกอบรมที่เหมาะสมซึ่งเสนอให้แก่กลุ่มวิชาชีพหรือกึ่งวิชาชีพที่เกี่ยวข้องรวมทั้งเจ้าหน้าที่ตรวจคนเข้าเมืองและผู้รักษากฎหมาย ผู้พิพากษา นักสังคมสงเคราะห์ ครู และสมาชิกสภานิติบัญญั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ไกและวิธีดำเนินการที่ใช้เพื่อเก็บรวบรวมและประเมินผลข้อมูลและข่าวสารอื่นๆที่เกี่ยวข้องกับการดำเนินการตามพิธีสารนี้ในลักษณะตามรอบเวลาหรืออย่างต่อเนื่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งบประมาณที่จัดสรรให้กิจกรรมต่างๆของรัฐภาคีที่เกี่ยวข้องกับการดำเนินการตามพิธีสาร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ยุทธ์โดยรวมของรัฐภาคีสำหรับขจัดการซื้อขายเด็ก การค้าประเวณีเด็ก และสื่อลามกเด็กและการคุ้มครองผู้เสียหาย และแผนงานใดๆในระดับชาติหรือภูมิภาค หรือโดยเฉพาะคือแผนงานในท้องถิ่นที่สำคัญซึ่งถูกนำมาใช้เพื่อเสริมสร้างความพยายามที่จะดำเนินการตามพิธีสารนี้หรือส่วนประกอบใดๆของแผนงานสำหรับสร้างความก้าวหน้าในสิทธิเด็ก สิทธิสตรี หรือสิทธิมนุษยชนที่มีส่วนประกอบซึ่งมุ่งหมายไปที่การขจัดข้อปฏิบัติเหล่านี้หรือการคุ้มครองผู้เสียห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มีส่วนร่วมของสังคมพลเมืองให้กับความพยายามเพื่อขจัดการซื้อขายเด็ก การค้าประเวณีเด็ก และสื่อลามกเด็ก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ทบาทซึ่งแสดงโดยผู้ตรวจการตามกฎหมายสำหรับเด็กหรือสถาบันสาธารณะอิสระสำหรับสิทธิเด็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การดำเนินการตามพิธีสารนี้หรือในการเฝ้าตรวจการดำเนินการตามพิธีส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ารป้องกัน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9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2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ดยคำนึงว่ามาตร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องพิธีสารกำหนดให้รัฐภาคีให้ “ความสนใจเป็นพิเศษ” กับการคุ้มครองเด็กซึ่งมี “ความเสี่ยงเป็นพิเศษ” จากการซื้อขายเด็ก การค้าประเวณีเด็ก และสื่อลามกเด็ก 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รจะกล่าวถึงวิธีการที่ใช้เพื่อระบุตัวเด็กซึ่งมีความเสี่ยงเป็นพิเศษจากข้อปฏิบัติเช่นว่านี้ เช่น เด็กข้างถนน เด็กผู้หญิง เด็กซึ่งอาศัยอยู่ในพื้นที่ห่างไกล และผู้ซึ่งมีชีวิตอยู่ในความยากจน นอกจากนี้รายงานก็ควรจะกล่าวถึงโครงงานทางสังคมและนโยบายซึ่งได้ถูกนำมาใช้หรือถูกเสริมสร้างเพื่อคุ้มครองเด็ก โดยเฉพาะเป็นพิเศษคือ เด็กซึ่งมีความเสี่ยงจากข้อปฏิบัติเช่นว่า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ในด้านสุขภาพและการศึกษ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ลอดจนมาตรการ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ฝ่ายบริหารหรือมาตรการตามกฎหม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นอกเหนือไปจากที่ได้กล่าวถึงในการตอบสนองต่อแนวทางที่มีอยู่ในหมวด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ซึ่งได้ถูกนำมาใช้เพื่อคุ้มครองเด็กจากข้อปฏิบัติเหล่านี้รวมทั้งการลงทะเบียนราษฎร์ซึ่งมุ่งหมายที่จะป้องกันการนำมาใช้ในทางที่ผิด นอกจากนี้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วรจะสรุปข้อมูล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เกี่ยวกับผลกระทบของมาตรการทางสังคมเช่นว่านี้และมาตรการ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ควรจะกล่าวถึงการรณรงค์ใดๆหรือมาตรการอื่นๆที่ได้ถูกใช้เพื่อส่งเสริมการรับรู้ของสาธารณชนถึงอันตรายที่เกิดจากการซื้อขายเด็ก การค้าประเวณีเด็ก และสื่อลามกเด็กตามที่กำหนดโดยมาตร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องพิธีสารซึ่งรวมทั้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ี่มีความมุ่งหมายโดยเฉพาะไปยังการทำให้เด็กทราบถึงอันตรายที่เกิดขึ้นจากการปฏิบัติเช่นว่านี้และทราบถึงทรัพยากรและแหล่งความช่วยเหลือที่มีเจตนาจะป้องกันเด็กจากการตกเป็นเหยื่อของการปฏิบัติ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ครงงานที่มีเป้าหมายไปยังกลุ่มเฉพาะใดๆนอกเหนือจากเด็กและสาธารณชนทั่วไ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นักท่องเที่ยว ผู้ปฏิบัติงานขนส่งและโรงแรม ผู้ใหญ่ซึ่งทำงานในธุรกิจทางเพศ ทหาร บุคลากรราชทัณฑ์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ทบาทขององค์กรพัฒนาเอกชน </w:t>
      </w:r>
      <w:r>
        <w:rPr>
          <w:sz w:val="32"/>
          <w:szCs w:val="32"/>
        </w:rPr>
        <w:t xml:space="preserve">(NGOs) </w:t>
      </w:r>
      <w:r>
        <w:rPr>
          <w:sz w:val="32"/>
          <w:sz w:val="32"/>
          <w:szCs w:val="32"/>
        </w:rPr>
        <w:t>สื่อ ภาคเอกชน และประชาคม โดย</w:t>
      </w:r>
      <w:r>
        <w:rPr>
          <w:rStyle w:val="PageNumber"/>
          <w:sz w:val="32"/>
          <w:sz w:val="32"/>
          <w:szCs w:val="32"/>
        </w:rPr>
        <w:t>เฉพ</w:t>
      </w:r>
      <w:r>
        <w:rPr>
          <w:sz w:val="32"/>
          <w:sz w:val="32"/>
          <w:szCs w:val="32"/>
        </w:rPr>
        <w:t>าะคือเด็ก ในรูปแบบและการดำเนินการของมาตรการรับรู้ดังที่กล่าวถึงข้างต้น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ั้นตอนใดๆที่ใช้เพื่อวัดและประเมินประสิทธิผลของมาตรการที่กล่าวถึงข้างต้นและผลที่ได้ร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ข้อห้ามและเรื่องที่เกี่ยวข้อง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3; 4,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 xml:space="preserve">3; 5; 6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7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ให้ข้อมูลเกี่ยวกับกฎหมายอาญาหรือกฎหมายเกี่ยวกับการลงโทษทางอาญาทุกฉบับที่มีบังคับใช้อยู่ซึ่งครอบคลุมและกำหนดการกระทำและกิจกรรมที่ได้ระบุไว้เป็นข้อ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มาตร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องพิธีสารซึ่งรวมทั้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งค์ประกอบเป็นรูปธรรมของความผิดเช่นว่านี้ทั้งหมดรวมทั้งการอ้างอิง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อายุของผู้เสียหายและเพศของผู้เสียหายหรือผู้กระทำความผิ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ทษขั้นสูงและขั้นต่ำที่สามารถนำมาใช้ลงโทษความผิดเหล่านี้แต่ละอย่างได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้อต่อสู้ใดๆและพฤติการณ์อันเป็นเหตุให้เพิ่มโทษหรือลดโทษได้โดย</w:t>
      </w:r>
      <w:r>
        <w:rPr>
          <w:rStyle w:val="PageNumber"/>
          <w:sz w:val="32"/>
          <w:sz w:val="32"/>
          <w:szCs w:val="32"/>
        </w:rPr>
        <w:t>เฉพ</w:t>
      </w:r>
      <w:r>
        <w:rPr>
          <w:sz w:val="32"/>
          <w:sz w:val="32"/>
          <w:szCs w:val="32"/>
        </w:rPr>
        <w:t>าะกับความผิดเหล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ายุความสำหรับความผิดเหล่านี้แต่ละอย่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วามผิดอื่นใดที่กำหนดไว้โดยกฎหมายของรัฐภาคีซึ่งรัฐภาคีพิจารณาว่าเกี่ยวข้องกับการดำเนินการตามพิธีสาร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ลงโทษที่สามารถบังคับใช้ได้ตามกฎหมายของรัฐภาคีสำหรับความพยายามกระทำและการสมรู้ร่วมคิดหรือมีส่วนร่วมกระทำความผิดซึ่งกล่าวไว้ในการตอบสนองต่อแนวทา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ระบุข้อกำหนดใดๆของกฎหมายที่บังคับใช้อยู่ซึ่งรัฐภาคีพิจารณาว่าเป็นอุปสรรคในการดำเนินการตามพิธีสารนี้และแผนงาน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ัฐภาคีต้องนำข้อกำหนดดังกล่าวมาทบทว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รจะกล่าวถึงกฎหมายใดๆเกี่ยวกับความรับผิดทางอาญาของนิติบุคคลสำหรับการกระทำและกิจกรรมที่ได้ระบุไว้เป็นข้อต่างๆในมาตร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องพิธีสารและความคิดเห็นเกี่ยวกับประสิทธิผลของกฎหมายดังกล่าวในการป้องปรามการซื้อขายเด็ก การค้าประเวณีเด็ก และสื่อลามกเด็ก ถ้ากฎหมายของรัฐภาคีไม่ได้กำหนดความรับผิดทางอาญาของนิติบุคคลสำหรับความผิดเช่นว่านี้ รายงานก็ควรจะอธิบายว่าทำไมจึงเป็นเช่นนั้น และจุดยืนของรัฐภาคีในความเป็นไปได้และความปรารถนาที่จะแก้ไขกฎหมายนั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รัฐภาคีซึ่งมีกฎหมายอนุญาตการรับเป็นบุตรบุญธรรมควรจะระบุความตกลงทวิภาคีหรือพหุภาค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ี่ใช้อยู่และมาตรการที่รัฐภาคีได้ใช้เพื่อรับประกันว่าบุคคลทั้งหมดที่เกี่ยวข้องกับการรับเด็กเป็นบุตรบุญธรรมจะกระทำการให้สอดคล้องกับความตกลงเช่นว่านี้และกับปฏิญญาว่าด้วยหลักการทางสังคมและทางกฎหมายที่เกี่ยวข้องกับการคุ้มครองและสวัสดิการของเด็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ติสมัชชาใหญ่ที่ </w:t>
      </w:r>
      <w:r>
        <w:rPr>
          <w:sz w:val="32"/>
          <w:szCs w:val="32"/>
        </w:rPr>
        <w:t xml:space="preserve">41/85 </w:t>
      </w:r>
      <w:r>
        <w:rPr>
          <w:sz w:val="32"/>
          <w:sz w:val="32"/>
          <w:szCs w:val="32"/>
        </w:rPr>
        <w:t xml:space="preserve">เมื่อวั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29) </w:t>
      </w:r>
      <w:r>
        <w:rPr>
          <w:sz w:val="32"/>
          <w:sz w:val="32"/>
          <w:szCs w:val="32"/>
        </w:rPr>
        <w:t>ซึ่งรวมทั้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างกฎหมายและทางอื่นๆที่ใช้เพื่อป้องกันการรับเป็นบุตรบุญธรรมอย่างผิดกฎหมาย เช่น การรับเป็นบุตรบุญธรรมที่ไม่ได้รับอนุญาตจากเจ้าพนักงานผู้มีอำนาจหน้าที่สำหรับดำเนินการเกี่ยวกับการรับบุตรบุญธรรมภายในประเทศและระหว่าง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างกฎหมายและทาง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เพื่อป้องกันไม่ให้คนกลางพยายามชักจูงมารดาหรือหญิงมีครรภ์ให้ยกบุตรของตนเป็นบุตรบุญธรรมและเพื่อป้องกันไม่ให้บุคคลหรือองค์ที่ไม่ได้รับอนุญาตประกาศโฆษณาบริการเกี่ยวกับการรับเป็นบุตรบุญธ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้อบังคับและการอนุญาตให้องค์กรและปัจเจกชนกระทำการเป็นคนกลางในการรับเป็นบุตรบุญธรรมตลอดจนข้อปฏิบัติทางกฎหมายที่มีมาจนถึงบัด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างกฎหมายและทางฝ่ายบริหารที่ใช้เพื่อป้องกันการลักขโมยเด็กและเพื่อป้องกันการลงทะเบียนเกิดอย่างฉ้อฉลรวมทั้งการลงโทษทางอาญาที่มีใช้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ฤติการณ์ซึ่งความยินยอมของบิดามารดาในการรับเป็นบุตรบุญธรรมสามารถถูกสละสิทธิ์ได้และมาตรการป้องกัน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ซึ่งถูกวางรูปแบบมาเพื่อรับประกันว่าความยินยอมได้รับการแจ้งให้ทราบและได้ให้ไว้โดยเสรี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ี่จะกำกับดูแลและจำกัดค่าธรรมเนียมที่เรียกเก็บโดยองค์กร หน่วยบริการ หรือปัจเจกชนเกี่ยวกับการรับเป็นบุตรบุญธรรมและการลงโทษที่มีอยู่สำหรับการไม่ปฏิบัติตามมาตรการ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ตามพิธีสารนี้ซึ่งอนุญาตการรับเป็นบุตรบุญธรรมและไม่ได้เป็นภาคีในอนุสัญญากรุงเฮกว่าด้วยการคุ้มครองเด็กและความร่วมมือเกี่ยวกับการรับเป็นบุตรบุญธรรมระหว่างประเทศ </w:t>
      </w:r>
      <w:r>
        <w:rPr>
          <w:sz w:val="32"/>
          <w:szCs w:val="32"/>
        </w:rPr>
        <w:t xml:space="preserve">(2536) </w:t>
      </w:r>
      <w:r>
        <w:rPr>
          <w:sz w:val="32"/>
          <w:sz w:val="32"/>
          <w:szCs w:val="32"/>
        </w:rPr>
        <w:t>จะได้รับการร้องขอให้ระบุว่ารัฐภาคีได้พิจารณาจะสมัครเป็นภาคีในอนุสัญญาดังกล่าวหรือไม่และเหตุผลที่ยังไม่ได้สมัค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ระบ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ฎหมายที่บังคับใช้อยู่ซึ่งห้ามการผลิตและการแพร่กระจายวัสดุประกาศโฆษณาความผิดอย่างใดอย่างหนึ่งที่กล่าวไว้ในพิธีส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ลงโทษมีบังคับใช้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้อมูลหรือข่าวสารใดๆที่มีอยู่เกี่ยวกับจำนวนการดำเนินคดีและการพิพากษาลงโทษสำหรับความผิดเช่นว่านี้โดยแยกตามลักษณะของความผิ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ซื้อขายเด็ก การค้าประเวณีเด็ก และสื่อลามกเด็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ว่ากฎหมายดังกล่าวจะมีประสิทธิผลหรือไม่ในการป้องกันการประกาศโฆษณาการซื้อขายเด็ก การค้าประเวณีเด็ก และสื่อลามกเด็ก และ ถ้าหากว่าไม่เป็นเช่นนั้น ให้แสดงเหตุผลว่าทำไม และแผน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ัฐมีเพื่อเสริมสร้างกฎหมายเช่นว่านี้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การบังคับใช้กฎหมายดังกล่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ต่างๆควรจะระบุข้อกำหนดทางกฎหมายซึ่งจัดตั้งเขตอำนาจเหนือความผิดที่อ้างอิงถึงในมาตร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ของพิธีสารรวมทั้งข้อมูลเกี่ยวกับมูลเหตุสำหรับเขตอำนาจ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ดูมาตร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ต่างๆควรจะระบุไว้ด้วยถึงข้อกำหนดทางกฎหมายซึ่งจัดตั้งเขตอำนาจสิทธิสภาพนอกอาณาเขตเหนือความผิดเช่นว่านี้ด้วยมูลเหตุที่กล่าวถึงในมาตร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มูลเหตุอื่นใดของเขตอำนาจซึ่งกำหนดไว้โดยกฎหมายของรัฐภาค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รจะกล่าวถึงกฎหมาย นโยบาย และข้อปฏิบัติของรัฐภาคีเกี่ยวกับการส่งผู้ร้ายข้ามแดนของบุคคลซึ่งถูกกล่าวหาว่าได้กระทำความผิดอย่างหนึ่งอย่างใดหรือมากกว่าที่กล่าวไว้ในมาตร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องพิธีสารซึ่งรวมทั้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ว่าการส่งผู้ร้ายข้ามแดนจะกำหนดให้มีสนธิสัญญาการส่งผู้ร้ายข้ามแดนกับรัฐที่ร้องขอหรือไม่ และถ้าหากว่าไม่เป็นเช่นนั้นให้ระบุเงื่อนไข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ใช้ในการพิจารณาคำขอให้ส่งผู้ร้ายข้ามแด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ภาวะถ้อยทีถ้อยปฏิบัติ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ถ้าการส่งผู้ร้ายข้ามแดนเป็นเงื่อนไขสำหรับการมีสนธิสัญญาการส่งผู้ร้ายข้ามแดนบังคับใช้อยู่สำหรับรัฐภาคีและรัฐที่ร้องขอ ไม่ว่าเจ้าพนักงานผู้มีอำนาจหน้าที่ของรัฐภาคีจะรับรองมาตร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ว่าเป็นเกณฑ์พอเพียงสำหรับอนุญาตให้ตามคำขอให้ส่งผู้ร้ายข้ามแดนโดยภาคีอีกฝ่ายหนึ่งในพิธีสารนี้รวมทั้งในกรณีซึ่งคำขอให้ส่งผู้ร้ายข้ามแดนเกี่ยวข้องกับบุคคลสัญชาติของรัฐที่ได้รับคำข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ว่ารัฐภาคีจะได้ทำสนธิสัญญาส่งผู้ร้ายข้ามแดนใดๆไว้หรือไม่ก็ตามนับตั้งแต่เข้าเป็นภาคีในพิธีสารนี้หรือกำลังเจรจาทำความตกลงในสนธิสัญญาส่งผู้ร้ายข้ามแดนใดๆ และ ถ้าหากว่าเป็นเช่นนั้น ไม่ว่าสนธิสัญญาดังกล่าวจะยอมรับความผิดที่สมนัยกันกับความผิดซึ่งได้กล่าวไว้ในพิธีสารว่าเป็นความผิดซึ่งสามารถส่งผู้ร้ายข้ามแดนได้หรือไม่ก็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บตั้งแต่พิธีสารนี้มีผลบังคับใช้ ไม่ว่ารัฐภาคีจะได้ปฏิเสธคำขอใดๆหรือไม่ก็ตามสำหรับการส่งผู้ร้ายข้ามแดนของบุคคลซึ่งอยู่ภายใต้เขตอำนาจของรัฐภาคีผู้ซึ่งถูกกล่าวหาโดยรัฐอีกรัฐหนึ่งในความผิดใดๆที่กล่าวถึงไว้ในพิธีสารนี้ และ ถ้าหากว่าเป็นเช่นนั้น ให้แสดงเหตุผลสำหรับการปฏิเสธที่จะส่งผู้ร้ายข้ามแดน และไม่ว่าบุคคลที่เกี่ยวข้องจะได้ถูกอ้างอิงถึงเจ้าพนักงานผู้มีอำนาจหน้าที่ของรัฐภาคีสำหรับการดำเนินคดีหรือไม่ก็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การร้องขอให้ส่งผู้ร้ายข้ามแดนสำหรับความผิดอย่างใดอย่างหนึ่งที่อ้างอิงถึงพิธีสารที่รัฐภาคีได้อนุญาตให้ไปนับตั้งแต่พิธีสารมีผลบังคับใช้ หรือนับตั้งแต่รายงานฉบับล่าสุดของรัฐภาคีเกี่ยวกับการดำเนินการตามพิธีสารโดยแบ่งออกตามลักษณะของความผิ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บตั้งแต่พิธีสารมีผลบังคับใช้ ไม่ว่ารัฐภาคีจะได้ร้องขอการส่งผู้ร้ายข้ามแดนหรือไม่ก็ตามของบุคคลใดๆผู้ซึ่งถูกกล่าวหาว่ากระทำความผิดอย่างใดอย่างหนึ่งที่อ้างอิงไว้ในพิธีสารนี้ และ ถ้าหากว่าเป็นเช่นนั้น ไม่ว่าคำขอดังกล่าวจะได้รับการปฏิบัติตามโดยรัฐที่ได้รับการร้องขอหรือไม่ก็ตาม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ม่ว่าจะได้มีการเสนอ การร่าง หรือการนำมาใช้ซึ่งกฎหมายบัญญัติ ข้อบังคับ หรือคำสั่งศาลเกี่ยวกับการส่งผู้ร้ายข้ามแดนหรือไม่ก็ตาม และ ถ้าหากว่าเป็นเช่นนั้น ให้ระบุผลที่เกิดขึ้นจากการดังกล่า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ำหรับการส่งผู้ร้ายข้ามแดนของบุคคลผู้ซึ่งถูกกล่าวหาว่ากระทำความผิดที่สมนัยกับการกระทำที่กล่าวไว้ในมาตร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องพิธีสาร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กล่าวถึงเกณฑ์ทางกฎหมายรวมทั้งความตกลงระหว่างประเทศสำหรับความร่วมมือกับรัฐภาคี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ารสืบสวนและอาชญากรและกระบวนวิธีการส่งผู้ร้ายข้ามแดนที่นำมาใช้เกี่ยวกับความผิดที่กล่าวถึงในพิธีสาร และนโยบายและข้อปฏิบัติของรัฐภาคีเกี่ยวกับความร่วมมือดังกล่าวรวมทั้งตัวอย่างคดีซึ่งรัฐภาคีได้ร่วมมือกับรัฐภาคี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ข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งสำคัญ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ัฐภาคีได้ประสบในการได้รับความร่วมมือของรัฐภาคีอื่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กล่าวถึงกฎหมาย นโยบาย และข้อปฏิบัติของรัฐภาคีเกี่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ยึดทรัพย์และการริบวัสดุ ทรัพย์สิ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สินค้าอื่นๆที่ถูกใช้เพื่อกระทำหรืออำนวยความสะดวกในความผิดอย่างใดอย่างหนึ่งที่กำหนดไว้ในพิธีส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ยึดทรัพย์และการริบเงินรายได้จากการก่อให้เกิดการกระทำความผิดดังกล่าว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ปิดสถานที่ซึ่งใช้กระทำความผิดดังกล่าวรวมทั้งการดำเนินการตามคำขอของรัฐภาคี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ยึดทรัพย์และริบวัสดุ ทรัพย์สิน อุปกรณ์ หรือเงินรายได้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กล่าวไว้ในมาตรา </w:t>
      </w:r>
      <w:r>
        <w:rPr>
          <w:sz w:val="32"/>
          <w:szCs w:val="32"/>
        </w:rPr>
        <w:t>7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พิธีสาร ประสบการณ์ของรัฐภาคีเกี่ยวกับการสนองตอบของภาคี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คำขอของรัฐภาคีสำหรับการยึดทรัพย์และการริบสินค้าและเงินรายได้ การบัญญัติกฎหมาย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เรื่องเหล่านี้ซึ่งได้ถูกเสนอ ถูกร่าง หรือถูกออกเป็นกฎหมายนับตั้งแต่ที่พิธีสารนี้มีผลบังคับใช้ และคำวินิจฉัย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ฝ่ายตุลาการเกี่ยวกับเรื่องเหล่านี้ที่มีความสำคัญโดยเฉพา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ารคุ้มครองสิทธิของผู้เสียห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 xml:space="preserve">8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 xml:space="preserve">9 </w:t>
      </w:r>
      <w:r>
        <w:rPr>
          <w:b/>
          <w:b/>
          <w:bCs/>
          <w:sz w:val="32"/>
          <w:sz w:val="32"/>
          <w:szCs w:val="32"/>
        </w:rPr>
        <w:t xml:space="preserve">วรรค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4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รจะมีข้อมูลเกี่ยวกับมาตรการที่นำมาใช้โดยรัฐภาคีเพื่อดำเนินการตามมาตร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ของพิธีสารโดยมีจุดประสงค์จะรับประกันว่าสิทธิและผลประโยชน์ดีที่สุดของเด็กซึ่งตกเป็นผู้เสียหายของการปฏิบัติที่เป็นข้อห้ามไว้ตามพิธีสารนี้จะได้รับการยอมรับ ได้รับความเคารพ และได้รับการคุ้มครองในทุกขั้นตอนของการสืบสวนและกระบวนพิจารณาทางอาญาซึ่งเกี่ยวข้องกับการปฏิบัติดังกล่าว นอกจากนี้แล้วรัฐยังอาจประสงค์จะกล่าวถึงความพยายามใดๆที่ได้ทำเพื่อดำเนินการตามแนวทางเรื่องความยุติธรรมในเรื่องเกี่ยวกับเด็กผู้เสียหายและพยานของอาชญากรรมซึ่งนำมาใช้โดยคณะมนตรีเศรษฐกิจและสังคมเมื่อปี </w:t>
      </w:r>
      <w:r>
        <w:rPr>
          <w:sz w:val="32"/>
          <w:szCs w:val="32"/>
        </w:rPr>
        <w:t>2548 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rFonts w:eastAsia="Browall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รจะกล่าวถึงกฎหมาย นโยบาย และข้อปฏิบัติทั่วทั้งอาณาเขตของรัฐภาคีเกี่ยวกับการสืบสวนความผิดที่กล่าวถึงในพิธีสารในกรณีซึ่งดูเหมือนว่าผู้เสียหาย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ปีแต่ไม่ทราบอายุจริงของผู้เสียห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กล่าวถึงระเบียบ ข้อบังคับ แนวทาง หรือคำสั่ง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ถูกนำมาใช้โดยเจ้าพนักงานที่เกี่ยวข้องเพื่อรับประกันว่าผลประโยชน์ดีที่สุดของเด็กเป็นข้อพิจารณาเบื้องต้นในการปฏิบัติที่กระบวนการยุติธรรมทางอาญาจะให้ได้แก่เด็กซึ่งเป็นผู้เสียหายจากความผิด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กล่าวถึงในพิธีสาร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รจะระบุว่าข้อกำหนดใดของกฎหมาย วิธีดำเนินการ และนโยบายมีเจตนาจะรับประกันว่าผลประโยชน์ดีที่สุดของเด็กผู้เสียหายจากความผิดดังกล่าวจะถูกระบุอย่างพอเพียงและถูกนำมาพิจารณาในการสืบสวนและกระบวนพิจารณาทางอาญา และ ถ้าหากว่าไม่เป็นเช่นนั้น จะพิจารณาว่าขั้นตอนอะไรมีความจำเป็นหรือจะใช้แผนอะไรเพื่อเพื่อปรับปรุงแก้ไขการปฏิบัติตามมาตร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ของพิธีส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รจะระบุว่าใช้มาตรการอะไรเพื่อรับประกันการฝึกอบรมทางกฎหมาย ทางจิตวิทยา หรือทางอื่นสำหรับผู้ที่ทำงานกับผู้เสียหายจากการกระทำผิดซึ่งเป็นข้อห้ามอยู่ในตราสาร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รจะระบุมาตรการที่มีอยู่ซึ่งให้เงื่อนไขที่จำเป็นแก่หน่วยงาน องค์กร เครือข่าย และปัจเจกชนเพื่อให้สามารถดำเนินงานของตนได้โดยไม่ต้องเกรงกลัวการแทรกสอดหรือการตอบโต้ และ ถ้าหากว่าไม่เป็นเช่นนั้น ได้วางแผนหรือพิจารณามาตรการอะไรไว้ว่าจำเป็นเพื่อรับประกันการปฏิบัติตามมาตร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ของพิธีส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กล่าวถึงมาตรการป้องกันพิเศษหรือมาตรการทดแทน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ถูกนำมาใช้หรือถูกเสริมสร้างเพื่อรับประกันว่ามาตรการที่ที่วางรูปแบบไว้เพื่อคุ้มครองสิทธิเด็กผู้เสียหายจากการกระทำความผิดที่กล่าวถึงในพิธีสารนี้จะไม่มีผลกระทบเกินสมควรต่อสิทธิของบุคคลผู้ถูกกล่าวหาในอันที่จะได้รับการพิจารณาคดีอย่างเป็นธรรมและไม่มีอค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rFonts w:eastAsia="Browall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รจะกล่าวถึงโครงงานที่มีอยู่ของรัฐและเอกชนซึ่งให้ความช่วยเหลือแก่เด็กผู้เสียหายจากการซื้อขาย การค้าประเวณี และสื่อลามกให้กลับคืนสู่สังคมโดยให้ความสนใจเป็นพิเศษในการกลับคืนสู่ครอบครัวและการฟื้นคืนสภาพทางกายและทางจิตวิทย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อกจากนี้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กล่าวอีกด้วยถึงมาตรการที่รัฐภาคีใช้เพื่อช่วยให้เด็กฟื้นกลับคืนสู่เอกลักษณ์ของตนเองเมื่อการแสวงหาประโยชน์ซึ่งเด็กได้ประสบมาได้มีผลกระทบอย่างร้ายแรงต่อองค์ประกอบ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เอกลักษณ์ของเด็ก เช่น ชื่อ สัญชาติ และความผูกพันในครอบครั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ที่มีอยู่ใน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กี่ยวกับความช่วยเหลือในการกลับคืนสู่สังคม การฟื้นคืนสภาพทางกายและทางจิตวิทยา และการฟื้นกลับคืนสู่เอกลักษณ์ควรจะระบุความแตกต่างใดๆระหว่างความช่วยเหลือให้เด็กซึ่งเป็นคนในสัญชาติหรือถูกสันนิษฐานว่าเป็นคนในสัญชาติของรัฐภาคี และผู้ซึ่งไม่ได้ถือสัญชาติ หรือผู้ซึ่งไม่ทราบสัญ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รจะมีข้อมูลเกี่ยวกับการเยียวยาแก้ไขและวิธีดำเนินการที่มีอยู่ซึ่งอาจนำมาใช้ได้โดยเด็กผู้เสียหายจากการซื้อขาย การค้าประเวณี หรือสื่อลามกเพื่อเรียกค่าสินไหมทดแทนความเสียหายจากผู้รับผิดชอบตามกฎหม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ภาคผนวก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 xml:space="preserve">ความช่วยเหลือและความร่วมมือระหว่างประเทศ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าตรา </w:t>
      </w:r>
      <w:r>
        <w:rPr>
          <w:b/>
          <w:bCs/>
          <w:sz w:val="32"/>
          <w:szCs w:val="32"/>
        </w:rPr>
        <w:t>10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กล่าวถึ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จัดการใดๆแบบพหุภาคี แบบภูมิภาค และแบบทวิภาคีเพื่อการป้องกัน การตรวจพบ การสืบสวน การดำเนินคดี และการลงโทษผู้รับผิดชอบสำหรับการกระทำผิดอย่างใดอย่างหนึ่งที่กล่าวถึงในพิธีสารนี้ที่รัฐภาคีได้ช่วยร่าง หรือได้เจรจาต่อรอง ได้ลงนาม หรือได้เข้าเป็นภาค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ั้นตอนที่ได้ใช้เพื่อนำวิธีดำเนินการและกลไกมาประสานงานการดำเนินการตามการจัดการเช่นว่านี้ และ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ผลที่ได้รับจากการจัดการเช่นว่านี้ ข้อขัดข้องใดๆที่สำคัญที่ได้ประสบในการจัดดำเนินการการจัดการดังกล่าวและความพยายามใดๆที่ได้ใช้หรือพิจารณาว่าจำเป็นเพื่อปรับปรุงแก้ไขการดำเนินการจัดการเช่นว่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อกจากนี้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กล่าวถึงขั้นตอนอื่นใดอีกด้วยที่รัฐภาคีได้ใช้เพื่อส่งเสริมความร่วมมือและการประสานงานระหว่างประเทศเกี่ยวกับการป้องกัน การตรวจพบการสืบสวน การดำเนินคดี และการลงโทษสำหรับการกระทำผิดที่กล่าวถึงในพิธีสารระหว่างเจ้าพนักงานของตนและองค์กรภูมิภาคหรือระหว่างประเทศที่เกี่ยวข้องตลอดจนระหว่างเจ้าพนักงานและองค์กรพัฒนาเอกชนระดับชาติและระหว่าง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ต่างๆควรจะกล่าวถึงขั้นตอน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ัฐภาคีใช้เพื่อสนับสนุนความร่วมมือระหว่างประเทศเพื่อช่วยการฟื้นคืนสภาพทางกายและทางจิตวิทยา การกลับคืนสู่สังคม การส่งผู้เสียหายจากการกระทำผิดกลับคืนประเทศเดิมตามที่กล่าวถึงในพิธีสารนี้รวมทั้งความช่วยเหลือทวิภาคีและความช่วยเหลือทางวิชาการ และการสนับสนุนสำหรับกิจกรรมของหน่วยงานหรือองค์กรระหว่างประเทศ การประชุมระหว่างประเทศและการวิจัยระหว่างประเทศหรือโครงงานฝึกอบรม รวมทั้งการสนับสนุนสำหรับกิจกรรมและโครงงานที่เกี่ยวข้องขององค์กรพัฒนาเอกชนระดับชาติและระหว่างประเท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กล่าวถึงการมีส่วนร่วมของรัฐภาคีในความร่วมมือระหว่างประเทศที่ถูกวางรูปแบบเพื่อพิจารณาสาเหตุรากเหง้าที่มีส่วนทำให้เด็กมีความเสี่ยงต่อการซื้อขาย การค้าประเวณี สื่อลามก และการท่องเที่ยวทางเพศ โดยเฉพาะคือความยากจนและการด้อยพัฒน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ข้อกำหนดอื่น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างกฎหมาย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>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กล่าวถึ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้อกำหนด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ารบัญญัติกฎหมายภายในประเทศที่บังคับใช้อยู่ในรัฐภาคีที่รัฐภาคีพิจารณาเห็นว่าจะมีส่วนในการทำให้สิทธิเด็กเป็นความจริงขึ้นมาได้มากกว่าข้อกำหนดของพิธีสาร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้อกำหนด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ฎหมายระหว่างประเทศซึ่งผูกมัดรัฐภาคีที่รัฐภาคีพิจารณาเห็นว่าจะมีส่วนในการทำให้สิทธิเด็กเป็นความจริงขึ้นมาได้มากกว่าข้อกำหนดของพิธีสารนี้ หรือที่รัฐภาคีนำมาพิจารณาในการใช้พิธีสารนี้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ถานะของการให้สัตยาบันโดยรัฐภาคีของตราสารหลักระหว่างประเทศเกี่ยวกับการซื้อขายเด็ก การค้าประเวณีเด็ก สื่อลามกเด็ก การค้าขายเด็กอย่างผิดกฎหมาย และการท่องเที่ยวทางเพศตลอดจนข้อผูกมัดระหว่างประเทศหรือในภูมิภาคอื่นใดที่ดำเนินการโดยรัฐนั้นเกี่ยวกับประเด็นปัญหาเหล่านี้ และอิทธิพล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ารดำเนินการของข้อผูกมัดดังกล่าวมีต่อการดำเนินการตามพิธีส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>การเชื่อมโยงระหว่างพิธีสารทางเลือกและการดำเนินการตามอนุสัญญาที่กล่าวถึงใน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2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17"/>
        <w:t>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ดูได้จากวรรคที่หนึ่งของอารัมภบทของพิธีส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>คำว่าแรงงานถูกบังคับที่กล่าวถึงใน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10 (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รวมไปถึงงานหรือบริการใดๆในสาระสำคัญที่บุคคลถูกบังคับให้ทำโดยเจ้าหน้าที่ของรัฐ เจ้าพนักงาน หรือสถาบันโดยการคุกคามด้วยการลงโทษ งานหรือบริการซึ่งทำให้ภาคเอกชนด้วยการบังคั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สูญเสียเสรีภาพ การกักค่าแรงงาน การริบเอกสารประจำตัว หรือการคุกคามจะลงโทษ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การปฏิบัติเยี่ยงความเป็นทาสดังเช่นการไถ่หนี้ และการแต่งงานหรือการหมั้นหมายเด็กเพื่อแลกเปลี่ยนค่าตอบแท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ดูอนุสัญญาองค์การแรงงานระหว่างประเทศ ฉบับที่ </w:t>
      </w:r>
      <w:r>
        <w:rPr>
          <w:sz w:val="32"/>
          <w:szCs w:val="32"/>
        </w:rPr>
        <w:t xml:space="preserve">29 (2473) </w:t>
      </w:r>
      <w:r>
        <w:rPr>
          <w:sz w:val="32"/>
          <w:sz w:val="32"/>
          <w:szCs w:val="32"/>
        </w:rPr>
        <w:t xml:space="preserve">ว่าด้วยแรงงานถูกบังคั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1) </w:t>
      </w:r>
      <w:r>
        <w:rPr>
          <w:sz w:val="32"/>
          <w:sz w:val="32"/>
          <w:szCs w:val="32"/>
        </w:rPr>
        <w:t xml:space="preserve">และอนุสัญญาเพิ่มเติมเรื่องการเป็นทาส การค้าทาส และสถาบันและการปฏิบัติเยี่ยงความเป็นทาส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)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>การค้าขายเด็กอย่างผิดกฎหมายดังที่กล่าวถึงใน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10 (</w:t>
      </w:r>
      <w:r>
        <w:rPr>
          <w:b/>
          <w:b/>
          <w:bCs/>
          <w:sz w:val="32"/>
          <w:sz w:val="32"/>
          <w:szCs w:val="32"/>
        </w:rPr>
        <w:t>ฉ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หมายถึงการรับสมัคร การขนส่ง การส่งไป การให้ที่พักพิงหรือการรับบุคคลอายุต่ำกว่า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ปีเพื่อความมุ่งหมายในการแสวงหาประโยชน์ในรูปแบบใดๆรวมทั้งการแสวงหาประโยชน์ทางเพศ การแสวงหาประโยชน์จากแรงงานเด็กหรือการรับเป็นบุตรบุญธรรมซึ่งฝ่าฝืนมาตรฐานระหว่างประเทศที่เกี่ยวข้องโดยไม่คำนึงว่าเด็กหรือบิดามารดาของเด็กได้แสดงความยินยอมสำหรับการดังกล่าวหรือไม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ดูพิธีสารเพื่อป้องกัน ปราบปราม และลงโทษการค้าขายบุคคลอย่างผิดกฎหมายโดยเฉพาะคือสตรีและเด็กซึ่งประกอบอนุสัญญาสหประชาชาติต่อต้านองค์กรอาชญากรรมข้าม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),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)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>รูปแบบของการค้าประเวณีซึ่งตาม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11 (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รจะแยกความแตกต่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สามารถทำ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ไปถึงการค้าประเวณีรักต่างเพศและรักร่วมเพศ และการค้าประเวณีเชิงพาณิชย์หรือในรูปแบบอื่นๆ ดังเช่นการนำส่งเด็กให้เจ้าวัดหรือผู้นำศาสนาเพื่อความมุ่งหมายในการให้บริการทางเพศ ความเป็นทาสทางเพศ การชักชวนจากครูเพื่อให้ประโยชน์เป็นพิเศษแลกกับบริการทางเพศจากนักเรียน และการแสวงหาประโยชน์ทางเพศจากเด็กทำงานบ้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อาจประสงค์จะเสนอข้อมูลที่กล่าวถึงใน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13 (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ูปแบบของตารางกฎหมายที่เกี่ยวข้องและข้อกำหนดซึ่งเกี่ยวข้องมากที่สุดของกฎหมาย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>บทบาทสำคัญของผู้ตรวจการของเด็กและสถาบันที่คล้ายคลึงกันซึ่งกล่าวถึงใน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13 (</w:t>
      </w:r>
      <w:r>
        <w:rPr>
          <w:b/>
          <w:b/>
          <w:bCs/>
          <w:sz w:val="32"/>
          <w:sz w:val="32"/>
          <w:szCs w:val="32"/>
        </w:rPr>
        <w:t>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ถูกกล่าวถึงโดยคณะกรรมาธิการในความเห็นทั่วไป ฉบับ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รื่อง “บทบาทของสถาบันสิทธิมนุษยชนอิสระแห่งชาติในการส่งเสริมและการคุ้มครองสิทธิเด็ก” ซึ่งถูกนำมาใช้ในสมัยประชุมที่สามสิบเอ็ดของคณะกรรมาธิการเมื่อปี </w:t>
      </w:r>
      <w:r>
        <w:rPr>
          <w:sz w:val="32"/>
          <w:szCs w:val="32"/>
        </w:rPr>
        <w:t>25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 xml:space="preserve">ข้อมูลซึ่งถูกจัดให้เพื่อสนองตอบแนวทางที่มีอยู่ในหมวด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้างต้น โดยเฉพาะคือในรายงานซึ่งทำโดยรัฐสหพันธ์ รัฐซึ่งมีอาณาเขตในภาวะพึ่งพิ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เขตปกครองตนเอง และรัฐซึ่งมีระเบียบทางกฎหมายรับรองกฎของศาสนา กฎของชนเผ่า หรือกฎของชนพื้นเมืองดั้งเดิมควรจะรวมไปถึงข้อมูลเรื่องกฎหมายที่เกี่ยวข้องของเขตอำนาจทั้งหมดซึ่งมีอำนาจหน้าที่เหนือเรื่องเหล่านี้รวมทั้งกฎหมายที่ใช้กับกองทั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>การตอบต่อ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1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rStyle w:val="PageNumber"/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 xml:space="preserve">ัอย่างยิ่งคือวรรคย่อ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แนวทางควรจะแยกความแตกต่างระหว่างการลงโทษที่ใช้กับผู้ใหญ่ซึ่งถูกพิพากษาลงโทษจากความผิดเช่นว่านี้และเยาวชนซึ่งได้กระทำความผิดดังกล่าว มาตร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องพิธีสารกำหนดให้รัฐภาคี “อย่างขั้นต่ำ” รับประกันว่าการกระทำที่อยู่ในรายการจะถูกครอบคลุมโดยกฎหมายอาญาหรือกฎหมายที่มีโทษทางอาญาของรัฐภาคี ข้อผูกพันทั่วไปที่กว้างขวางกว่าซึ่งถูกกำหนดไว้ในมาตร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ือเพื่อ “ห้ามการซื้อขายเด็ก การค้าประเวณีเด็ก และสื่อลามกเด็ก” ดังนั้น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16 (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ะบุว่ารายงานควรจะระบุรูปแบบอื่นใดของการซื้อขาย หรือการกระทำหรือการละเว้นการกระทำอื่นใดเกี่ยวกับการค้าประเวณีเด็กหรือสื่อลามกเด็กซึ่งถูกครอบคลุมโดยกฎหมายอาญาหรือกฎหมายที่มีโทษทางอาญาของรัฐภาคี นอกจากนี้ในบางประเทศอาชญากรรมบางอย่างอาจจะถูกใช้เพื่อดำเนินคดีการซื้อขายเด็ก การค้าประเวณีเด็ก หรือสื่อลามกเด็กแม้ว่ากฎหมายดังกล่าวจะไม่ได้ห้ามการกระทำความผิดเหล่านั้นไว้เป็นเช่นนั้น รายงาน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กล่าวถึงความผิดเช่นว่านี้และอธิบายการใช้กฎหมายดังกล่าวกับการซื้อขายเด็ก การค้าประเวณีเด็ก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สื่อลามก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>นิติบุคคลที่กล่าวถึงใน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1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องค์กรนอกเหนือไปจากตัวบุคคลซึ่งมีบุคลิกภาพทางกฎหมาย ดังเช่นบริษัทและกิจการธุรกิจอื่นๆ ฝ่ายปกครองท้องถิ่นหรือภูมิภาค และมูลนิธิ องค์การ และสมาคมซึ่งได้รับการยอมรับอย่างถูกต้องตาม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>ตราสารทางกฎหมายระหว่างประเทศที่สามารถใช้ได้ใน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1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รวมถึงมาตรา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 xml:space="preserve">ของอนุสัญญาเมื่อใช้ร่วมกันกับหลักการทั่วไปซึ่งรับรองโดยมาตรา </w:t>
      </w:r>
      <w:r>
        <w:rPr>
          <w:sz w:val="32"/>
          <w:szCs w:val="32"/>
        </w:rPr>
        <w:t xml:space="preserve">2, 3, 6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ของอนุสัญญา อนุสัญญากรุงเฮกว่าด้วยการคุ้มครองเด็กและความร่วมมือเกี่ยวกับการรับเป็นบุตรบุญธรรมระหว่างประเทศ </w:t>
      </w:r>
      <w:r>
        <w:rPr>
          <w:sz w:val="32"/>
          <w:szCs w:val="32"/>
        </w:rPr>
        <w:t xml:space="preserve">(2536) </w:t>
      </w:r>
      <w:r>
        <w:rPr>
          <w:sz w:val="32"/>
          <w:sz w:val="32"/>
          <w:szCs w:val="32"/>
        </w:rPr>
        <w:t xml:space="preserve">ซึ่งคณะกรรมาธิการพิจารณาว่าเป็นตราสารที่เหมาะสมเพื่อให้เป็นไปตามข้อผูกพันที่มีอยู่ในมาตรา </w:t>
      </w:r>
      <w:r>
        <w:rPr>
          <w:sz w:val="32"/>
          <w:szCs w:val="32"/>
        </w:rPr>
        <w:t>21 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อนุสัญญา อนุสัญญายุโรปว่าด้วยการรับเป็นบุตรบุญธรรม </w:t>
      </w:r>
      <w:r>
        <w:rPr>
          <w:sz w:val="32"/>
          <w:szCs w:val="32"/>
        </w:rPr>
        <w:t xml:space="preserve">(CETS 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58) (2510) </w:t>
      </w:r>
      <w:r>
        <w:rPr>
          <w:sz w:val="32"/>
          <w:sz w:val="32"/>
          <w:szCs w:val="32"/>
        </w:rPr>
        <w:t xml:space="preserve">กฎบัตรแอฟริกาว่าด้วยสิทธิและสวัสดิการของเด็ก </w:t>
      </w:r>
      <w:r>
        <w:rPr>
          <w:sz w:val="32"/>
          <w:szCs w:val="32"/>
        </w:rPr>
        <w:t xml:space="preserve">(2533) </w:t>
      </w:r>
      <w:r>
        <w:rPr>
          <w:sz w:val="32"/>
          <w:sz w:val="32"/>
          <w:szCs w:val="32"/>
        </w:rPr>
        <w:t xml:space="preserve">ปฏิญญาว่าด้วยหลักการทางสังคมและทางกฎหมายที่เกี่ยวกับการคุ้มครองและสวัสดิการของเด็กโดยการอ้างอิงเป็นพิเศษถึงการจัดที่อยู่อาศัยและการรับเป็นบุตรบุญธรรมสำหรับเด็กกำพร้าในระดับชาติและระหว่างประเทศซึ่งนำมาใช้โดยสมัชชาใหญ่เมื่อปี </w:t>
      </w:r>
      <w:r>
        <w:rPr>
          <w:sz w:val="32"/>
          <w:szCs w:val="32"/>
        </w:rPr>
        <w:t xml:space="preserve">2529 </w:t>
      </w:r>
      <w:r>
        <w:rPr>
          <w:sz w:val="32"/>
          <w:sz w:val="32"/>
          <w:szCs w:val="32"/>
        </w:rPr>
        <w:t>และสนธิสัญญาทวิภาคีว่าด้วยการรับเป็นบุตรบุญธรรมฉบับต่างๆ ปฏิญญาว่าด้วยหลักการทางสังคมและทางกฎหมายซึ่งกล่าวไว้ในอารัมภบทของอนุสัญญาว่าด้วยสิทธิเด็กจะสามารถใช้ได้กับทุกรัฐรวมทั้งรัฐซึ่งไม่ได้เป็นภาคีในสนธิสัญญาฉบับใดๆที่กล่าวถึง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มูลที่กล่าวถึงในแนวทาง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>ควรจะประกอบด้วยสิ่งต่อไปนี้ โดยเฉพาะ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ฎหมายใดๆหรือมาตรฐานทางกฎหมาย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ำหนดให้ผลประโยชน์ดีที่สุดของเด็กผู้เสียหายหรือเด็กพยานเป็นข้อพิจารณาในเบื้องต้นในเรื่องกระบวนการยุติธรรมทางอาญาเกี่ยวกับการซื้อขายเด็ก การค้าประเวณีเด็ก และสื่อลามก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ฎหมาย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าตรฐานทางกฎหมาย วิธีดำเนินการ และข้อปฏิบัติ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กี่ยวกับการจัดที่อยู่อาศัยให้เด็กซึ่งได้รับการพิจารณาว่าเป็นผู้เสียหายจากการซื้อขาย การค้าประเวณีเด็ก หรือสื่อลามกเด็กให้อยู่ในการดูแลคุ้มครองในสิ่งอำนวยความสะดวกของตำรวจหรือของทัณฑ์สถาน หรือสิ่งอำนวยความสะดวกสวัสดิการเด็กของรัฐในระหว่างระยะเวลาการสืบสวนหรือกระบวนพิจารณาทางกฎหมายต่อผู้กระทำความผิดดังกล่าว และข้อมูลเกี่ยวกับจำนวนเด็กซึ่งถูกจัดให้อยู่ในความดูแลเช่นว่านี้สำหรับระยะเวลาการสืบสวนหรือกระบวนพิจารณาดังกล่าวโดยแบ่งออ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สามารถทำ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อายุ เพศ และถิ่นกำเนิดดั้งเดิมของเด็ก ลักษณะของสิ่งอำนวยความสะดวกและระยะเวลาเฉลี่ยของการจัดให้มีที่อยู่อาศั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ลักการว่าเด็กจะไม่ต้องสูญเสียเสรีภาพนอกจากว่าเป็นทางเลือกสุดท้ายเท่านั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ดูมาตรา </w:t>
      </w:r>
      <w:r>
        <w:rPr>
          <w:sz w:val="32"/>
          <w:szCs w:val="32"/>
        </w:rPr>
        <w:t>37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อนุสัญญ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ด็กผู้เสียหายหรือเด็กพยานไม่ควรจะจัดให้อยู่อาศัยในสิ่งอำนวยความสะดวกของตำรวจหรือของทัณฑ์สถานหรือสิ่งอำนวยความสะดวกสวัสดิการเด็กแบบปิ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ในพฤติการณ์รุนแรงพิเศษ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รับประกันการคุ้มครองเด็กและความสามารถมีให้ได้ในกระบวนพิจารณาทางอา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ฎหมาย วิธีดำเนินการ และข้อปฏิบัติใดๆซึ่งยอมให้จัดที่อยู่อาศัยแก่เด็กซึ่งได้รับการพิจารณาว่าเป็นผู้เสียหายจากการซื้อขาย การค้าประเวณีเด็ก หรือสื่อลามกเด็กให้อยู่ในความดูแลชั่วคราวของญาติ บิดามารดาบุญธรรม ผู้ปกครองชั่วคราว หรือองค์กรประชาคมในระหว่างการสืบสวนหรือกระบวนพิจารณาทางกฎหมายต่อผู้กระทำความผิดดังกล่าว และข้อมูลเกี่ยวกับจำนวนเด็กซึ่งถูกจัดให้อยู่ในสถานที่เช่นนั้นโดยแบ่งออ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สามารถทำ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อายุ เพศ และถิ่นกำเนิดดั้งเดิมของเด็ก ชนิดของผู้ให้การดูแลและระยะเวลาเฉลี่ยของการจัดให้มีที่อยู่อาศั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ฐานทางกฎหมายใดๆซึ่งถูกนำมาใช้โดยคำนึงถึงสิทธิของเด็กผู้เสียหายจากการซื้อขาย การค้าประเวณีเด็ก หรือสื่อลามกเด็กที่จะได้รับแจ้งให้ทราบเกี่ยวกับสิทธิทางกฎหมายของตนและบทบาทของตนที่จะมีในกระบวนพิจารณาทางอาญาเกี่ยวกับการแสวงหาประโยชน์เช่นว่านี้ และขอบเขต กำหนดเวลา และความก้าวหน้าและผลที่ออกมาของกระบวนพิจารณาดังกล่าว และการปฏิบัติและวิธีดำเนินการที่ได้ถูกจัดตั้งขึ้นเพื่อให้ข้อมูลดังกล่าวแก่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ฐานทางกฎหมายใดๆซึ่งถูกนำมาใช้ที่คำนึงถึงสิทธิของเด็กผู้เสียหายจากการซื้อขาย การค้าประเวณีเด็ก หรือสื่อลามกเด็กที่จะแสดงหรือส่งความคิดเห็น ความต้องการ และความกังวลของตนเรื่องกระบวนพิจารณาทางอาญาเกี่ยวกับการแสวงหาประโยชน์จากตนและหน้าที่ของพนักงานสืบสวน อัยการ และเจ้าพนักงาน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กี่ยวข้องที่จะนำความคิดเห็นและความกังวลของตนไปพิจารณา วิธีการและวิธีดำเนินการที่ใช้เพื่อให้มีความมั่นใจในความคิดเห็น ความต้องการ และความกังวลของเด็กผู้เสียหายซึ่งมีอายุและภูมิหลังแตกต่างกัน และเพื่อติดต่อสื่อสารเด็กกับเจ้าพนักงานที่เกี่ยวข้อง และข้อมูลเกี่ยวกับความก้าวหน้าที่ได้สร้างขึ้นและข้อขัดข้องที่ได้ประส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การดำเนินการตามมาตรฐานและวิธีดำเนินการ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ครงงานและบริการ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ให้การสนับสนุนแก่เด็กผู้เสียหายในระหว่างกระบวนพิจารณาทางอาญาต่อผู้ที่รับผิดชอบในการแสวงหาผลประโยชน์จากเด็ก สถานที่ทางภูมิศาสตร์และลักษณะของหน่วยงานหรือองค์กรซึ่งมีหน้าที่รับผิดชอ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็นของรัฐ ได้รับการสนับสนุนจากรัฐ หรือไม่ใช่ของรัฐ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ลักษณะของบริการสนับสนุนที่จัดให้มาและความคุ้มครอง ข้อมูล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เกี่ยวกับอายุ เพศ ถิ่นกำเนิดดั้งเดิม และลักษณะอื่นๆที่เกี่ยวข้องของผู้รับผลประโยชน์ ผลการประเมิน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ารสนับสนุนที่ให้มา และความคิดเห็นของรัฐภาคีเกี่ยวกับความพอเพียงของการคุ้มครอง ขอบเขตและคุณภาพของบริการที่มีอยู่และแผนงาน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ขยายบริการดังกล่าวออก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ฎหมายหรือข้อบังคับ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ถูกวางรูปแบบมาเพื่อคุ้มครองสิทธิในความเป็นส่วนตัวและป้องกันการเปิดเผยตัวของผู้เสียหายจากการกระทำความผิดที่กล่าวถึงในพิธีสาร และมาตรการอื่นใดที่รัฐภาคีใช้เพื่อคุ้มครองความเป็นส่วนตัวของเด็กและป้องกันการเปิดเผยตัวของเด็กตลอดจนความคิดเห็นของรัฐภาคีว่ากฎหมาย ข้อบังคับ และมาตรการอื่นๆมีประสิทธิผลหรือไม่ และ ถ้าหากว่าไม่ ให้แสดงเหตุผลว่าทำไมจึงไม่มีประสิทธิผล และรัฐภาคีมีแผนการใดๆเพื่อเพิ่มการคุ้มครองสิทธิในความเป็นส่วนตัวของเด็กและป้องกันการเปิดเผยตัว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โยบาย วิธีดำเนินการ โครงงาน พิธีการ หรือมาตรการอื่นๆซึ่งได้ถูกจัดให้มีไว้เพื่อรับประกันความปลอดภัยของเด็กผู้เสียหายจากการซื้อขาย การค้าประเวณี หรือสื่อลามกผู้ซึ่งอาจมีความเสี่ยงจากการแก้แค้นหรือการข่มขู่ และเพื่อรับประกันความปลอดภัยของครอบครัวของเด็กและของพยานซึ่งอาจได้รับอันตรายจากความเสี่ยงดังกล่าวตลอดจนความคิดเห็นของรัฐภาคีว่ามาตรการดังกล่าวมีประสิทธิผลหรือไม่ และถ้าหากว่าไม่ ให้แสดงเหตุผลว่าทำไมจึงไม่มีประสิทธิผล และรัฐภาคีมีแผนการ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สริมสร้างมาตรการดังกล่าว เปลี่ยนแปลงแก้ไขมาตรการดังกล่าว หรือนำมาตรการป้องกันใหม่มาใช้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ฎหมาย ระเบียบ ข้อบังคับ แนวทาง หรือนโยบายใดๆซึ่งได้ถูกนำมาใช้โดยเจ้าพนักงานผู้มีอำนาจหน้าที่ของฝ่ายนิติบัญญัติ ฝ่ายบริหาร หรือฝ่ายตุลาการเพื่อหลีกเลี่ยงความล่าช้าที่ไม่จำเป็นในการชี้ขาดคดีซึ่งเกี่ยวข้องกับความผิดที่กล่าวถึงในพิธีสารนี้ และในการออกคำสั่งหรือคำพิพากษาให้จ่ายค่าสินไหมทดแทนแก่เด็กผู้เสียหายตลอดจนหลักนิติศาสตร์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ศาลของรัฐภาคีอาจจะนำมาใช้เกี่ยวกับมติของเรื่องดังกล่าวได้อย่างเหมาะสมกับเวล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ที่กล่าวถึงใน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2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ประกอบด้วยสิ่งต่อไปนี้ โดยเฉพาะ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การที่ใช้เพื่อประมาณอายุของผู้เสียหายเมื่อไม่มีข้อพิสูจน์ทาง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มาตรฐานการพิสูจน์อายุของผู้เสียหายและการสันนิษฐานทางกฎหม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ใช้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น่วยงานหรือองค์กรที่มีหน้าที่รับผิดชอบดำเนินการสืบสวนด้วยจุดประสงค์จะกำหนดหาอายุของเด็กและวิธีการที่ใช้ไปการ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มูลที่จัดให้ในการตอบสนองต่อแนวทาง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ยังควรจะระบุอีกด้วยว่าข้อขัดข้องในการกำหนดหาอายุผู้ที่ถูกสันนิษฐานว่าเป็นเหยื่อจากการกระทำความผิดที่กล่าวถึงในพิธีสารเป็นอุปสรรคในสาระสำคัญหรือไม่ต่อการบังคับใช้กฎหมายและการคุ้มครองเด็กอย่างมีประสิทธิผลต่อการปฏิบัติเช่นว่านี้ และ ถ้าหากว่าเป็นเช่นนั้น ทำไมจึงเป็น และแผนอะ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ี่รัฐภาคีต้องต้องเอาชนะ หรือการดำเนินการอะไรที่รัฐภาคีพิจารณาว่าจำเป็นเพื่อแก้ปัญหาข้อขัดข้องดังกล่าว นอกจากนี้ข้อมูลที่จัดให้ยังควรจะถูกจำแนกอีกด้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มื่อมีความเกี่ยวข้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หว่างความผิดที่ได้ถูกกระทำภายในอาณาเขตของรัฐภาคีต่อเด็กผู้ซึ่งเป็นคนในสัญชาติ และความผิดซึ่งผู้เสียหายอาจไม่ใช่คนในสัญชาติของรัฐภาคี หรือการกระทำอาจจะเกิดขึ้นในอาณาเขตของรัฐอีกรัฐหนึ่ง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ที่ถูกจัดให้ในการสนองตอบต่อ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 xml:space="preserve">29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ะบุว่าการบัญญัติกฎหมายของเขตอำนาจที่เกี่ยวข้องทั้งหมดของรัฐภาคีคำนึงถึงข้อกำหนดว่าให้ผลประโยชน์ดีที่สุดของเด็กเป็นข้อพิจารณาในเบื้องต้นในการปฏิบัติซึ่งกระบวนการยุติธรรมทางอาญาสามารถให้ได้กับเด็กซึ่งเป็นผู้เสียหายจากการกระทำผิดอย่างใดอย่างหนึ่งที่กล่าวไว้ในพิธีสารหรือไม่ และ ถ้าหากว่าไม่เป็นเช่นนั้น รัฐภาคีได้ใช้ขั้นตอนอะ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มีแผนการที่จะใช้นำหลักการนี้เข้าไปไว้ในการบัญญัติกฎหมาย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่าวถึงระเบียบ แนวทาง นโยบาย หรือหลักนิติศาสตร์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ผลประโยชน์ดีที่สุดของเด็กจะถูกกำหนดอย่างไรในบริบทนี้และวิธีการที่จะใช้เพื่อกำหนดหาผลประโยชน์ดีที่สุดของเด็กผู้เสียหายแต่ละค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เฉพาะคือ กล่าวถึงถึงระเบียบ แนวทาง นโยบาย หรือหลักนิติศาสตร์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วิธีการที่ใช้เพื่อพิจารณาความคิดเห็นของเด็กและน้ำหนักที่ให้กับความคิดเห็นดังกล่าวในการกำหนดว่าอะไรคือผลประโยชน์ดีที่สุดของเด็กในบริบท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อกจากนี้ กล่าวถึงถึงขั้นตอนอะไรที่ได้ใช้และกลไกและวิธีดำเนินการอะไรได้ถูกจัดตั้งเพื่อให้เด็กผู้เสียหายได้รับข้อมูลเชิงภาว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วิสัยในภาษาที่เหมาะสมกับอายุและภูมิหลังของเด็ก เรื่องการสืบสวนและกระบวนพิจารณาในทางอาญาเกี่ยวกับการกระทำความผิดที่มีผลต่อเด็ก สิทธิของเด็กเกี่ยวกับการสืบสวนและกระบวนพิจารณาดังกล่าว และทางเลือก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ทางดำเนินการ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ด็กอาจจะ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่าวถึงการบัญญัติกฎหมาย ข้อบังคับ วิธีดำเนินการ นโยบาย และหลักนิติศาสตร์ใดๆเกี่ยวกับจุดยืนทางกฎหมายของเด็กโดยคำนึงถึงคำวินิจฉัยที่ต้องทำเกี่ยวกับกระบวนพิจารณาในทางอาญาสำหรับการกระทำความผิดต่อเด็กซึ่งรวมทั้งขีดจำกัดอายุ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ารตัดสินใจของเด็กว่าจะให้การหรือไม่หรือมิฉะนั้นแล้วก็เข้าไปมีส่วนร่วมในกระบวนพิจารณา อำนาจหน้าที่ของบิดามารดาหรือผู้ปกครองที่จะทำการตัดสินใจดังกล่าวสำหรับเด็ก และการแต่งตั้งผู้ปกครองชั่วคราวเพื่อรับประกันว่าผลประโยชน์ดีที่สุดของเด็กจะถูกระบุออกมาและได้รับความเคารพในกรณีที่ไม่มีบิดามารดาหรือผู้ปกครอง หรือในกรณีที่อาจจะมีการขัดกันของผลประโยชน์ระหว่างเด็กผู้เสียหายกับบิดามารดาหรือผู้ปกครองตามกฎหมาย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ล่าวถึงบท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หน่วยงานคุ้มครองเด็กหรือองค์กรสิทธิเด็กในกระบวนพิจารณาทางอาญาเกี่ยวกับความผิดที่กล่าวถึงในพิธีสาร โดยเฉพาะคือบทบาทใดๆที่องค์กรดังกล่าวอาจจะมีในการป้องกันผลประโยชน์ดีที่สุดของเด็กผู้เสียหายหรือเด็กพยานในกระบวนพิจารณา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>ข้อมูลซึ่งถูกร้องขอตาม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3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ให้รายละเอียดเกี่ยวกับหน่วยงานหรือองค์กรที่มีอำนาจหน้าที่สืบสว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ดำเนินคดีการกระทำความผิดที่กล่าวถึงในพิธีสาร และศาลซึ่งมีอำนาจหน้าที่เหนือการกระทำความผิดเหล่านี้ทั่วทั้งอาณาเขตหรืออาณาเขต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รัฐภาคี และไม่ว่าการติดต่อกับเด็กผู้เสียหายและพยานโดยพนักงานขององค์กรดังกล่าวจะถูกจำกัดอยู่กับเจ้าหน้าที่ซึ่งได้รับมอบหมายเฉพาะคดีที่เกี่ยวกับเด็ก ข้อกำหนดเฉพาะ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ารศึกษาเรื่องสิทธิเด็กและจิตวิทยาเด็กหรือพัฒนาการที่ใช้ได้กับการรับสมัครหรือการแต่งตั้งพนักงานซึ่งมีการติดต่อกับเด็ก โครงงานฝึกอบรมในระดับแรกเข้าหรือให้บริการซึ่งให้การฝึกอบรมในด้านกฎหมาย จิตวิทยา และที่เกี่ยวข้องอย่างอื่นแก่พนักงานซึ่งมีการติดต่อกับเด็กและผู้กำกับดูแลของเด็กโดยได้รับการวางรูปแบบให้รับประกันว่าเด็กผู้เสียหายจะได้รับการปฏิบัติที่คำนึงถึงความอ่อนไหวต่ออายุ เพศ ภูมิหลัง และประสบการณ์ของเด็กและมีความเคารพในสิทธิของเด็ก และการกล่าวโดยย่อถึงเนื้อหาและวิธีวิทยาของโครงงานฝึกอบรมเช่นว่านี้ และหน่วยงานหรือองค์กรภาครัฐหรือเอกชนที่จัดให้การดูแล ที่พักพิง และบริการทางจิตวิทยาแก่ผู้เสียหายจากการกระทำความผิดที่กล่าวถึงในพิธีสารนี้ และข้อบังคับ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อยู่เกี่ยวกับคุณสมบัติและการฝึกอบรมของผู้ให้บริการเอกช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>ข้อมูลที่จัดให้ในการสนองตอบต่อ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3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ระบุหน่วยงาน องค์กร และเครือข่ายภาครัฐหรือเอกชนซึ่งเกี่ยวข้องมากที่สุดในความพยายามเพื่อป้องกันการซื้อขายเด็ก การค้าประเวณีและสื่อลามกเด็กและการปฏิบัติที่เกี่ยวข้องตลอดจนผู้ที่เกี่ยวข้องมากที่สุดในการให้ความคุ้มครอง การฟื้นฟูสภาพ และบริการทำนองเดียวกันให้แก่ผู้เสียหายจากการปฏิบัติดังกล่าว และให้กล่าวถึงการโจมตีหรือการคุกคามต่อความปลอดภัย ความมั่นคง และความซื่อสัตย์สุจริตขององค์กรดังกล่าวข้างต้นและเจ้าหน้าที่หรือพนักงานขององค์กรตลอดจนชนิดของมาตรการที่รัฐภาคีได้ใช้เพื่อคุ้มครองบุคคลหรือองค์กรซึ่งได้เป็นเป้าหมายของการโจมตีและการคุกคามชนิดที่กล่าวถึงข้างต้น และมาตรการหรือนโยบายที่ได้นำมาใช้เป็นข้อควรระวังต่อการคุกคามหรือการโจมตี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>สำหรับความมุ่งหมายของ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3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ิทธิของบุคคลผู้ถูกกล่าวหาที่จะได้รับการพิจารณาคดีอย่างเป็นธรรมและไม่มีอคติควรจะได้รับการพิจารณาว่าเป็นสิทธิที่กำหนดไว้ในมาตรา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ของกติการะหว่างประเทศว่าด้วยสิทธิพลเมืองและสิทธิทางการเมือง โดยเฉพาะคือมีสิทธิที่จะได้รับการสันนิษฐานว่าบริสุทธิ์จนกว่าจะพิสูจน์ได้ว่ามีความผิดตามกฎหมาย สิทธิที่จะมีสิ่งอำนวยความสะดวกสำหรับเตรียมตัวต่อสู้คดี และสิทธิที่จะซักถามหรือได้ซักถามพยานซึ่งปรักปรำตน</w:t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>ข้อมูลที่จัดให้ในการสนองตอบต่อ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3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ประกอบด้วย การระบุโครงงานหรือบริการและหน่วยงานหรือองค์กรที่ดำเนินการ ตำแหน่งทางภูมิศาสตร์ขององค์กร และการกล่าวถึงชนิดของบริกาที่จัดให้ ข้อมูลจำนวนเด็กซึ่งได้รับความช่วยเหลือดังกล่าว โดยแบ่งออกตามอายุและเพศของผู้รับผลประโยชน์ ชนิดของการทารุณที่ได้รับ และจัดให้ความช่วยเหลือในที่พักอาศัยหรือในสภาพซึ่งไม่ใช่ที่พักอาศัย ผลของการประเมินผล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ได้ทำสำหรับความช่วยเหลือที่จัดให้โดยโครงงานที่มีอยู่และข้อมูลเกี่ยวกับการเรียกร้องบริการดังกล่าวที่ไม่ได้รั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แผนงาน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รัฐภาคีมีเพื่อเพิ่มขีดความสามารถของโครงงานที่มีอยู่หรือเพื่อขยายชนิดของบริการที่จัดให้ตลอดจนข้อมูลอื่นใดที่รัฐภาคีพิจารณาว่ามีความ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>สิทธิที่จะได้รับความช่วยเหลือในการกลับคืนสู่สังคมและการฟื้นคืนสภาพทางจิตวิทยาที่กล่าวถึงใน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3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มาตรา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ของพิธีสารรวมทั้งสิทธิของเด็กที่ต้องสูญเสียองค์ประกอบใดๆในเอกลักษณ์ของตน ที่จะได้รับความช่วยเหลือในการสร้างเอกลักษณ์ของตนกลับคืนมาอย่างรวดเร็ว ซึ่งเป็นสิทธิที่ได้รับการยอมรับในมาตร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องอนุสัญญาว่าด้วยสิทธิเด็ก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>ข้อมูลที่จัดให้ในการสนองตอบต่อ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3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ประกอบ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เด็กซึ่งไม่ใช่คนในสัญชาติหรือซึ่งไม่ทราบสัญชาติผู้ซึ่งถูกระบุประจำปีว่าเป็นผู้เสียหายจากการซื้อขาย การค้าประเวณีเด็ก และสื่อลามกเด็กโดยแบ่งออกในขอบเขตที่สามารถทำได้ตามอายุ เพศ ชนิดของการแสวงหาประโยชน์ และประเทศต้นกำเนิ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โยบายของรัฐภาคีเกี่ยวกับการส่งเด็กผู้เสียหายกลับคืนประเทศเดิมและการกลับคืนสู่ครอบครัวและประชาคมของตนรวมทั้งวิธีซึ่งนโยบายดังกล่าวพิจารณาประเด็นดังกล่าวว่าเป็นผลประโยชน์ดีที่สุดของเด็ก สิทธิของเด็กที่ความคิดเห็นของตนจะได้รับการพิจารณา การมีส่วนร่วมของเด็กในกระบวนพิจารณาทางอาญาต่อบุคคลซึ่งรับผิดชอบต่อการแสวงหาประโยชน์จากตน และสิทธิของเด็กที่จะได้รับการคุ้มครองจากความเสี่ยงของการตอบโต้ และที่จะได้รับความช่วยเหลือในการฟื้นฟูสภาพทางกายและทางจิตวิทย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วามตกลงทางกฎหมายหรือทางฝ่ายบริหารใดๆที่มีอยู่กับประเทศ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ารส่งเด็กซึ่งเป็นผู้เสียหายจากรูปแบบเหล่านี้ของการแสวงหาประโยชน์กลับคืนสู่ประเทศเดิม ความช่วยเหลือร่วมกันในการสร้างเอกลักษณ์ของเด็กกลับคืนมา หรือการย้ายครอบครัวของเด็ก และสำหรับการประเมินผลความเหมาะสมในการส่งคืนเด็กกลับไปยังครอบครัวหรือประชาคมของเด็กซึ่งตรงกันข้ามกับรูปแบบอื่นๆของการกลับคืนสู่สังคม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้อมูลเกี่ยวกับความก้าวหน้าที่สร้างขึ้นและข้อขัดข้องที่ได้ประสบในการป้องกันสิทธิที่ได้กลับคืนสู่สังคม ที่จะได้รับการคืนสภาพเอกลักษณ์และสภาพทางกายและสภาพทางจิตวิทยาของเด็กซึ่งเป็นผู้เสียหายจากรูปแบบเหล่านี้ของการแสวงหาประโยชน์และผู้ซึ่งไม่ใช่บุคคลในสัญชาติ หรือซึ่งไม่ทราบสัญชาติ ตลอดจนแผนงาน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รัฐภาคีอาจจะมีเพื่อเอาชนะข้อขัดข้องที่ได้ประส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>ข้อมูลที่จัดให้ในการสนองตอบต่อ</w:t>
      </w:r>
      <w:r>
        <w:rPr>
          <w:b/>
          <w:b/>
          <w:bCs/>
          <w:sz w:val="32"/>
          <w:sz w:val="32"/>
          <w:szCs w:val="32"/>
        </w:rPr>
        <w:t xml:space="preserve">แนวทาง </w:t>
      </w:r>
      <w:r>
        <w:rPr>
          <w:b/>
          <w:bCs/>
          <w:sz w:val="32"/>
          <w:szCs w:val="32"/>
        </w:rPr>
        <w:t>3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ประกอบ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ว่าสิทธิของเด็กที่จะได้รับค่าสินไหมทดแทนเป็นเรื่องรองจากหรืออยู่ในเงื่อนไขของการพิสูจน์ความรับผิดชอบทางอาญาเสียก่อนจากบุคคลซึ่งรับผิดชอบสำหรับการแสวงหาประโยชน์จาก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ิธีดำเนินการและมาตรฐานเกี่ยวกับการแต่งตั้งผู้ปกครองหรือผู้แทนของเด็กเพื่อความมุ่งหมายของวิธีดำเนินการทางกฎหมายชนิดนี้เมื่อการขัดกันของผลประโยชน์ของเด็กกับผลประโยชน์ของบิคามารดาของเด็กที่เป็นความจริง ที่อาจเป็นไปได้ หรือที่มีแนมโน้มว่าจะเกิดขึ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ฐานและวิธีดำเนินการเกี่ยวกับการทำข้อตกลงโดยสมัครใจของคดีหรือการร้องทุกข์เกี่ยวกับการซื้อขายเด็ก การค้าประเวณีหรือสื่อลามก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ว่าจะมีความแตกต่างระหว่างวิธีดำเนินการที่สามารถนำมาใช้ได้กับคดีที่เกี่ยวข้องกับเด็กและที่เกี่ยวข้องกับผู้ใหญ่ตราบเท่าที่สามารถรับฟังหลักฐานได้หรือวิธีซึ่งหลักฐานเกี่ยวกับเด็กผู้เสียหายถูกนำเสน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ม่ว่าระเบียบและแนวทางเกี่ยวกับการบริหารจัดการคดีจะรับทราบความสำคัญของความจำเป็นต้องหลีกเลี่ยงความล่าช้าอันไม่สมควรในการปิดคดีเกี่ยวกับเด็กตามมาตร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พิธีสารหรือไม่ก็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ว่าจะมีความแตกต่าง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ก็ตามในเรื่องอายุความที่สามารถนำมาใช้ได้กับการใช้สิทธิเรียกร้องค่าสินไหมทดแทนสำหรับรูปแบบเหล่านี้ของการแสวงหาประโยชน์เมื่อผู้เสียหายเป็น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ูปแบบพิเศษใดๆของกฎหมายที่เกี่ยวข้องกับการใช้ การโอนการครอบครองและการป้องกันค่าเสียหายที่ให้กับเด็กจนกว่าจะถึงเวลาที่เด็กบรรลุนิติภาวะ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ูปแบบพิเศษอื่นใดของวิธีดำเนินการที่มีอยู่ซึ่งเด็กอาจจะนำมาใช้ได้เพื่อเรียกร้องค่าสินไหมทดแทนในชนิดของคดีที่กล่าวถึงข้างต้นที่ถูกวางรูปแบบให้คดีมีความอ่อนไหวมากขึ้นต่อความจำเป็นพิเศษ สิทธิ และความเสี่ยงของเด็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ว่าข้อมูลที่ให้ในการตอบต่อวรรคก่อ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แนวทางฉบับนี้จะใช้ได้หรือไม่ก็ตามกับผู้เสียหายซึ่งอาจไม่ใช่คนในสัญชาติของรัฐภาคีและมาตรการพิเศษ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มีอยู่เพื่อรับประกันว่าผู้เสียหายซึ่งไม่ใช่หรืออาจไม่ใช่คนในสัญชาติซึ่งมีหนทางอย่างเท่าเทียมกันในการเข้าถึงการเยียวยาแก้ไขที่วางรูปแบบมาเพื่อให้ได้รับค่าสินไหมทดแทนสำหรับความเสียหายเนื่องจากรูปแบบของการแสวงหาประโยชน์ที่กล่าวถึงข้างต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้อมูล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จำนวนและค่าทำขวัญให้เด็กสำหรับการกระทำทารุณชนิดนี้อันเป็นผลมาจากกระบวนพิจารณาในทางกฎหมายหรือทางฝ่ายบริหารหรือการทำความตกลงซึ่งกำกับดูแลโดยองค์กรของรัฐซึ่งจะช่วยให้คณะกรรมาธิการเข้าใจได้ว่าการเยียวยาแก้ไขและวิธีดำเนินการที่มีอยู่ทำงานอย่างไรในทางปฏิบั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ฎ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ว่ารัฐภาคีจะพิจารณาว่าการเยียวยาแก้ไขและวิธีดำเนินการที่มีอยู่ให้การคุ้มครองอย่างพอเพียงต่อสิทธิของเด็กซึ่งเป็นผู้เสียหายจากรูปแบบข้างต้นของการแสวงหาประโยชน์ที่จะได้รับค่าสินไหมทดแทนอย่างพอเพียงสำหรับความเสียหายหรือไม่ และ ถ้าหากว่าไม่เป็นเช่นนั้น รัฐภาคีจะพิจารณาปรับปรุงแก้ไขหรือเปลี่ยนแปลงอย่างไรเพื่อเพิ่มการคุ้มครองสิทธินี้อย่างมีประสิทธิผ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 w:val="32"/>
          <w:szCs w:val="32"/>
        </w:rPr>
        <w:t xml:space="preserve">ความเสียหายจะรวมไปถึงความเสียหายทางกายหรือทางใจ ความทุกข์ทางอารมณ์ ความเสื่อมเสียต่อผลประโยชน์ทางศีลธ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เกียรติยศ ชื่อเสียง ความผูกพันในครอบครัว จรรยาบรรณทางศีลธรร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ถูกปฏิเสธในสิทธิ การสูญเสียทรัพย์สิน การสูญเสียรายได้หรือการสูญเสียอย่างอื่นทางเศรษฐกิจ และค่าใช้จ่ายที่เกิดขึ้นในการบำบัดรักษาการบาดเจ็บใดๆและบำบัดความเสียหายต่อสิทธิของผู้เสียหายทั้งหม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ดูหลักการข้อ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ของหลักการพื้นฐานและแนวทางว่าด้วยสิทธิที่จะได้รับการเยียวยาแก้ไขและการชดใช้ค่าเสียหายสำหรับผู้เสียหายจากการฝ่าฝืนกฎหมายสิทธิมนุษยชนระหว่างประเทศอย่างร้ายแรงและการฝ่าฝืนกฎหมายมนุษยธรรมระหว่างประเทศอย่างร้ายแรง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ทที่ 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ณะกรรมาธิการคนงานย้ายถิ่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73 </w:t>
      </w:r>
      <w:r>
        <w:rPr>
          <w:sz w:val="32"/>
          <w:sz w:val="32"/>
          <w:szCs w:val="32"/>
        </w:rPr>
        <w:t>ของอนุสัญญาระหว่างประเทศว่าด้วยการคุ้มครองสิทธิของคนงานย้ายถิ่นทั้งปวงและสมาชิกในครอบครัวของตนกำหนดว่ารัฐภาคีจะดำเนินการส่งมอบรายงานเรื่องมาตรการที่รัฐภาคีได้ใช้เพื่อให้เกิดผลต่อข้อกำหนดของอนุสัญญาแก่เลขาธิการสหประชาชาติเพื่อการพิจารณาโดยคณะกรรมาธิการ คณะกรรมาธิการได้ตกลงในแนวทางต่อไปนี้เพื่อบ่งบอกแก่รัฐภาคีเรื่องรูปแบบและเนื้อหาของรายงานเบื้องต้นของรัฐภาค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ซึ่งกำลังจัดทำรายงานเบื้องต้นอยู่แล้วในขณะการส่งแนวทางเหล่านี้ให้สามารถจะทำรายงานของตนให้เสร็จสมบูรณ์และส่งมอบให้แก่คณะกรรมาธิการได้แม้ว่าจะไม่ได้จัดทำรายงานให้สอดคล้องกับแนวทางฉบับ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ข้อมูลในลักษณะทั่วไ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นี้ควรจ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่าวถึงกรอบงานทางรัฐธรรมนูญ ทางฝ่ายนิติบัญญัติ ทางฝ่ายตุลาการ และทางฝ่ายบริหารซึ่งบังคับใช้การดำเนินการตามอนุสัญญา และความตกลงระดับทวิภาคี ระดับภูมิภาค หรือระดับพหุภาคีในด้านการย้ายถิ่นที่รัฐภาคีซึ่งทำรายงานได้ลงนามไว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ข้อมูลเชิงปริมาณและเชิงคุณภาพตามที่แบ่งออกเท่าที่ทำได้ในเรื่องลักษณะและรูปแบบของกระแสการย้าย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ย้ายถิ่นเข้าประเทศ การผ่านชั่วคราว และการย้ายถิ่นออกนอกประเทศ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รัฐภาคีที่เกี่ยวข้องมีส่วนร่วม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่าวถึงสถานการณ์จริงเกี่ยวกับการดำเนินการภาคปฏิบัติตามอนุสัญญาในรัฐที่ทำรายงานและระบุพฤติการณ์ที่มีผลต่อการปฏิบัติข้อผูกพันของรัฐที่ทำรายงานตามอนุสัญญาจนครบถ้ว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รวมข้อมูลเรื่องมาตรการที่รัฐภาคีใช้เพื่อการแพร่กระจายและการส่งเสริมอนุสัญญาและเรื่องความร่วมมือกับสังคมพลเมืองเพื่อที่จะส่งเสริมและเคารพสิทธิที่มีอยู่ในอนุสัญญา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ข้อมูลเกี่ยวกับมาตราแต่ละมาตราของอนุสัญญ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นี้ควรจะให้ข้อมูลเฉพาะเกี่ยวกับการดำเนินการโดยรัฐที่ทำรายงานของอนุสัญญาตามลำดับของมาตราและข้อกำหนดของมาตราแต่ละมาตรา เพื่อเป็นการอำนวยความสะดวกวิธีการรายงานสำหรับรัฐภาคี ควรจะจัดให้ข้อมูลตามกลุ่มของมาตรา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)</w:t>
        <w:tab/>
      </w:r>
      <w:r>
        <w:rPr>
          <w:b/>
          <w:b/>
          <w:bCs/>
          <w:sz w:val="32"/>
          <w:sz w:val="32"/>
          <w:szCs w:val="32"/>
        </w:rPr>
        <w:t>หลักทั่ว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 (1), 7:</w:t>
        <w:tab/>
      </w:r>
      <w:r>
        <w:rPr>
          <w:sz w:val="32"/>
          <w:sz w:val="32"/>
          <w:szCs w:val="32"/>
        </w:rPr>
        <w:t>การไม่เลือกปฏิบัต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83:</w:t>
        <w:tab/>
      </w:r>
      <w:r>
        <w:rPr>
          <w:sz w:val="32"/>
          <w:sz w:val="32"/>
          <w:szCs w:val="32"/>
        </w:rPr>
        <w:t>สิทธิที่จะได้รับการเยียวยาแก้ไขอย่างมีประสิทธิผ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84:</w:t>
        <w:tab/>
      </w:r>
      <w:r>
        <w:rPr>
          <w:sz w:val="32"/>
          <w:sz w:val="32"/>
          <w:szCs w:val="32"/>
        </w:rPr>
        <w:t>หน้าที่จะต้องดำเนินการตามอนุ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)</w:t>
        <w:tab/>
      </w: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ของอนุสัญญา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ิทธิมนุษยชนสำหรับคนงานย้ายถิ่นทั้งปวงและสมาชิกในครอบครัวของต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8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ที่จะออกจากประเทศใดๆรวมทั้งของตนเองและเดินทางกล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9, 10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ในชีวิต ห้ามการทรมาน ห้ามการปฏิบัติที่โหดเหี้ยมหรือทำให้เสื่อมเสียศักดิ์ศร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1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มความเป็นทาสและแรงงานถูกบังค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12, 13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26:</w:t>
      </w:r>
    </w:p>
    <w:p>
      <w:pPr>
        <w:pStyle w:val="Normal"/>
        <w:ind w:left="540" w:hanging="0"/>
        <w:jc w:val="both"/>
        <w:rPr/>
      </w:pPr>
      <w:r>
        <w:rPr>
          <w:sz w:val="32"/>
          <w:sz w:val="32"/>
          <w:szCs w:val="32"/>
        </w:rPr>
        <w:t>เสรีภาพในการแสดงความคิดเห็นและการแสดงออก เสรีภาพในมโนธรรมและการนับถือศาสนา สิทธิที่จะเข้าร่วมในสหภาพแรง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4, 15:</w:t>
      </w:r>
    </w:p>
    <w:p>
      <w:pPr>
        <w:pStyle w:val="Normal"/>
        <w:ind w:left="540" w:hanging="0"/>
        <w:jc w:val="both"/>
        <w:rPr/>
      </w:pPr>
      <w:r>
        <w:rPr>
          <w:sz w:val="32"/>
          <w:sz w:val="32"/>
          <w:szCs w:val="32"/>
        </w:rPr>
        <w:t>ห้ามการรบกวนสิทธิความเป็นส่วนตัว ในเคหสถาน การเขียนหนังสือโต้ตอบ และการติดต่อสื่อสารอื่นๆโดยพลการหรือไม่ชอบด้วยกฎหมาย ห้ามทำให้สูญเสียทรัพย์สินโดยพล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6 (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1-4), 17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24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ที่จะมีเสรีภาพและความปลอดภัยของบุคคล มาตรการห้ามจับกุมและกักขังโดยพลการ การยอมรับนับถือความเป็นบุคคลตาม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16 (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5-9), 18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19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ที่จะได้รับประกันตามกระบวนการยุติธ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0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มการจำคุก สูญเสียอำนาจการมีถิ่นที่อยู่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หนังสืออนุญาตทำงาน และการถูกขับออกเพียงเพราะเหตุไม่ได้ปฏิบัติข้อผูกพันตามสัญญาจนครบถ้ว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1, 22, 23:</w:t>
      </w:r>
    </w:p>
    <w:p>
      <w:pPr>
        <w:pStyle w:val="Normal"/>
        <w:ind w:left="540" w:hanging="0"/>
        <w:jc w:val="both"/>
        <w:rPr/>
      </w:pPr>
      <w:r>
        <w:rPr>
          <w:sz w:val="32"/>
          <w:sz w:val="32"/>
          <w:szCs w:val="32"/>
        </w:rPr>
        <w:t xml:space="preserve">การคุ้มครองจากการถูกริบ </w:t>
      </w:r>
      <w:r>
        <w:rPr>
          <w:rStyle w:val="PageNumber"/>
          <w:sz w:val="32"/>
          <w:sz w:val="32"/>
          <w:szCs w:val="32"/>
        </w:rPr>
        <w:t>และ</w:t>
      </w:r>
      <w:r>
        <w:rPr>
          <w:rStyle w:val="PageNumber"/>
          <w:sz w:val="32"/>
          <w:szCs w:val="32"/>
        </w:rPr>
        <w:t>/</w:t>
      </w:r>
      <w:r>
        <w:rPr>
          <w:rStyle w:val="PageNumber"/>
          <w:sz w:val="32"/>
          <w:sz w:val="32"/>
          <w:szCs w:val="32"/>
        </w:rPr>
        <w:t>หรือ การถูกทำลายบัตรประจำตัวและเอกสารอื่นๆ การคุ้มครองจากการถูกขับออก</w:t>
      </w:r>
      <w:r>
        <w:rPr>
          <w:sz w:val="32"/>
          <w:sz w:val="32"/>
          <w:szCs w:val="32"/>
        </w:rPr>
        <w:t>เป็นกลุ่ม สิทธิที่จะหาทางออกขอการคุ้มครองจากทางกงสุลหรือทางการทู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5, 27, 28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ลักความเท่าเทียมกันในการปฏิบัติเกี่ยวกับ ค่าตอบแทนและสภาพการทำงานอย่างอื่นและข้อกำหนดการจ้างงาน การประกันสังคม และสิทธิที่จะได้รับการดูแลทางการแพทย์อย่างเร่งด่ว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29, 30, 31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บุตรของคนงานย้ายถิ่นที่จะมีชื่อ ลงทะเบียนเกิด และสัญชาติ หนทางในการเข้าถึงการศึกษาตามเกณฑ์การปฏิบัติเท่าเทียมกัน การเคารพในเอกลักษณ์ทางวัฒนธรรมของคนงานย้ายถิ่นและสมาชิกในครอบครั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2, 33:</w:t>
      </w:r>
    </w:p>
    <w:p>
      <w:pPr>
        <w:pStyle w:val="Normal"/>
        <w:ind w:left="540" w:hanging="0"/>
        <w:jc w:val="both"/>
        <w:rPr/>
      </w:pPr>
      <w:r>
        <w:rPr>
          <w:sz w:val="32"/>
          <w:sz w:val="32"/>
          <w:szCs w:val="32"/>
        </w:rPr>
        <w:t>สิทธิที่จะโอนย้ายเงินได้ เงินสะสม และทรัพย์สินส่วนตัวในรัฐแหล่งกำเนิด สิทธิที่จะได้รับการแจ้งให้ทราบถึงสิทธิอันเกิดจากอนุสัญญาและการแพร่กระจายของข้อมูลข่าวส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)</w:t>
        <w:tab/>
      </w: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ของอนุสัญญา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ิทธิอื่นๆของคนงานย้ายถิ่นและครอบครัวของตนซึ่งถูกบันทึกลงเอกสารหรืออยู่ในสถานการณ์ปรก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7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ที่จะได้รับแจ้งให้ทราบก่อนการออกไปถึงเงื่อนไขของการรับเข้าไปยังรัฐแห่งการจ้างงานและถึงกิจกรรมมีค่าตอบแทนของต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38, 39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ที่จะขาดงานได้ชั่วคราวโดยไม่มีผลต่ออำนาจที่จะอยู่หรือทำงาน สิทธิที่จะมีเสรีภาพในการโยกย้ายและที่จะเลือกถิ่นที่อยู่ในอาณาเขตของรัฐแห่งการจ้างงาน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40, 41, 42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ที่จะตั้งสมาคมและสหภาพแรงงาน สิทธิที่จะมีส่วนร่วมในกิจการสาธารณะของรัฐแหล่งกำเนิดของตน และที่จะออกเสียงลงคะแนนและได้รับเลือกในการเลือกตั้งของรัฐนั้น วิธีดำเนินการและสถาบันซึ่งดูแลความจำเป็นของคนงานย้ายถิ่นและการอาจได้รับประโยชน์จากสิทธิทางการเมืองในรัฐแห่งการจ้างง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43, 54, 55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ลักการปฏิบัติอย่างเท่าเทียมกันกับคนสัญชาติของรัฐแห่งการจ้างงานเกี่ยวกับประเด็นที่ระบุไว้ การปฏิบัติอย่างเท่าเทียมกันเกี่ยวกับการคุ้มครองจากการถูกให้ออกจากงาน สิทธิประโยชน์จากการไม่มีงานทำและหนทางการเข้าถึงแผนงานสาธารณะและการจ้างงานที่เป็นทางเลือก การปฏิบัติอย่างเท่าเทียมกันในการใช้สิทธิในกิจกรรมมีค่าตอบแท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50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คุ้มครองการอยู่ร่วมกันของครอบครัวของคนงานย้ายถิ่นและการกลับมาอยู่ร่วมกันของคนงานย้ายถิ่น ผลของมรณกรรมหรือการเลิกการสมร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53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ได้ประโยชน์จากการปฏิบัติอย่างเท่าเทียมกันสำหรับสมาชิกในครอบครัวของคนงานย้ายถิ่นในด้านที่ระบุไว้และมาตรการที่ใช้เพื่อรับประกันการส่งบุตรของคนงานย้ายถิ่นไปเข้าระบบโรงเรียนท้องถิ่น สิทธิที่จะเลือกกิจกรรมมีค่าตอบแทนได้โดยเสรีสำหรับสมาชิกในครอบครัวของคนงานย้ายถิ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46, 47, 48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กเว้นจากอากรและภาษีขาเข้าและขาออกสำหรับสิ่งของในความครอบครองบางอย่าง สิทธิที่จะโอนเงินได้และเงินสะสมจากรัฐแห่งการจ้างงานไปยังรัฐแหล่งกำเนิดหรือรัฐอื่นใด หลักการเรียกเก็บภาษีและหลีกเลี่ยงการเก็บภาษีซ้อ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51, 52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ทธิที่จะหางานอื่นได้ในกรณีที่มีการยกเลิกกิจกรรมมีค่าตอบแทนสำหรับคนงานย้ายถิ่นซึ่งไม่ได้รับอนุญาตให้เลือกกิจกรรมมีค่าตอบแทนของตนได้อย่างเสรี เงื่อนไขและข้อจำกัดสำหรับคนงานย้ายถิ่นซึ่งสามารถเลือกกิจกรรมมีค่าตอบแทนของตนได้อย่างเสร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 xml:space="preserve">49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56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อนุญาตให้มีถิ่นที่อยู่และการอนุญาตให้เกี่ยวข้องกับกิจกรรมมีค่าตอบแทนได้ ข้อห้ามทั่วไปและเงื่อนไขสำหรับการถูกขับออ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)</w:t>
        <w:tab/>
      </w: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ของอนุสัญญา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ข้อกำหนดที่ใช้ได้กับประเภทเฉพาะของคนงานย้ายถิ่นและสมาชิกในครอบครัวของต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ควรจะระบุข้อกำหนดหรือมาตรการที่นำมาใช้สำหรับประเภทเฉพาะของคนย้ายถิ่นซึ่งระบุไว้ในมาตรา </w:t>
      </w:r>
      <w:r>
        <w:rPr>
          <w:sz w:val="32"/>
          <w:szCs w:val="32"/>
        </w:rPr>
        <w:t xml:space="preserve">57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63 </w:t>
      </w:r>
      <w:r>
        <w:rPr>
          <w:sz w:val="32"/>
          <w:sz w:val="32"/>
          <w:szCs w:val="32"/>
        </w:rPr>
        <w:t xml:space="preserve">ของอนุสัญ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)</w:t>
        <w:tab/>
      </w: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ของอนุสัญญา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ารส่งเสริมเงื่อนไขที่เหมาะสม มีความเท่าเทียมกัน มีมนุษยธรรม และชอบด้วย</w:t>
      </w:r>
      <w:r>
        <w:rPr>
          <w:sz w:val="32"/>
          <w:sz w:val="32"/>
          <w:szCs w:val="32"/>
        </w:rPr>
        <w:t>กฎหมาย</w:t>
      </w:r>
      <w:r>
        <w:rPr>
          <w:rStyle w:val="PageNumber"/>
          <w:sz w:val="32"/>
          <w:sz w:val="32"/>
          <w:szCs w:val="32"/>
        </w:rPr>
        <w:t>เ</w:t>
      </w:r>
      <w:r>
        <w:rPr>
          <w:rStyle w:val="PageNumber"/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ี่ยวกับการย้ายถิ่นระหว่างประเทศของคนงานและสมาชิกในครอบครัวของต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sz w:val="32"/>
          <w:sz w:val="32"/>
          <w:szCs w:val="32"/>
        </w:rPr>
        <w:t>รัฐภาคีควรจะระบุมาตรการที่ใช้เพื่อรับประกันการส่งเสริมเงื่อนไขที่เหมาะสม มีความเท่าเทียมกัน มีมนุษยธรรม และชอบด้วยกฎหมาย</w:t>
      </w:r>
      <w:r>
        <w:rPr>
          <w:rStyle w:val="PageNumber"/>
          <w:sz w:val="32"/>
          <w:sz w:val="32"/>
          <w:szCs w:val="32"/>
        </w:rPr>
        <w:t>เก</w:t>
      </w:r>
      <w:r>
        <w:rPr>
          <w:sz w:val="32"/>
          <w:sz w:val="32"/>
          <w:szCs w:val="32"/>
        </w:rPr>
        <w:t>ี่ยวกับการย้ายถิ่นระหว่างประเทศของคนงานและสมาชิกในครอบครัวของตน โดยเฉพาะ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65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จัดตั้งบริการที่เหมาะสมเพื่อดำเนินการกับปัญหา</w:t>
      </w:r>
      <w:r>
        <w:rPr>
          <w:rStyle w:val="PageNumber"/>
          <w:sz w:val="32"/>
          <w:sz w:val="32"/>
          <w:szCs w:val="32"/>
        </w:rPr>
        <w:t>เก</w:t>
      </w:r>
      <w:r>
        <w:rPr>
          <w:sz w:val="32"/>
          <w:sz w:val="32"/>
          <w:szCs w:val="32"/>
        </w:rPr>
        <w:t>ี่ยวกับการย้ายถิ่นระหว่างประเทศของคนงานและสมาชิกในครอบครัวของต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66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ิจการและองค์กรที่ได้รับอนุญาตสำหรับการรับสมัครคนงานเพื่อการจ้างงานในอีกรัฐหนึ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67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ตรการเกี่ยวกับการเดินทางกลับอย่างถูกต้องตามระเบียบของคนงานย้ายถิ่นและสมาชิกในครอบครัวของตนไปยังรัฐแหล่งกำเนิด การกลับไปตั้งถิ่นฐานเดิม และการกลับคืนสู่วัฒนธรรมเดิ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68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ตรการซึ่งมุ่งหมายไปยังการป้องกันและการขจัดขบวนการผิดกฎหมายหรือปกปิดซ่อนเร้นและการจ้างงานคนงานย้ายถิ่นในสถานการณ์ผิดปรก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69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ตรการที่ใช้เพื่อรับประกันว่าคนงานย้ายถิ่นในสถานการณ์ผิดปรกติจะไม่คงอยู่ในเงื่อนไขนี้ภายในอาณาเขตของรัฐภาคีและพฤติการณ์ที่จะนำมาพิจารณาในกรณีของวิธีดำเนินการทำให้เป็นปรกต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70:</w:t>
      </w:r>
    </w:p>
    <w:p>
      <w:pPr>
        <w:pStyle w:val="Normal"/>
        <w:ind w:left="540" w:hanging="0"/>
        <w:jc w:val="both"/>
        <w:rPr/>
      </w:pPr>
      <w:r>
        <w:rPr>
          <w:sz w:val="32"/>
          <w:sz w:val="32"/>
          <w:szCs w:val="32"/>
        </w:rPr>
        <w:t>มาตรการที่ใช้เพื่อรับประกันว่าสภาพความเป็นอยู่ของคนงานย้ายถิ่นและสมาชิกในครอบครัวของตนในสถานการณ์ปรกติจะคงอยู่ในมาตรฐานถูกอนามัย ความปลอดภัย สุขภาพ และหลักการของศักดิ์ศรีความเป็นมนุษย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ตรา </w:t>
      </w:r>
      <w:r>
        <w:rPr>
          <w:sz w:val="32"/>
          <w:szCs w:val="32"/>
        </w:rPr>
        <w:t>71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ส่งศพของคนงานย้ายถิ่นหรือสมาชิกในครอบครัวของตนที่ถึงแก่กรรมกลับสู่ประเทศเดิมและเรื่องการให้ค่าสินไหมทดแทนเกี่ยวกับมรณก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นำเสนอรายงา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ควรจะแนบมาด้วยสำเนาอย่างพอเพีย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ฉบับภาษาอังกฤษ ภาษาฝรั่งเศส หรือภาษาสเปนถ้าเป็นไป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เอกสารข้อความหลักของฝ่ายนิติบัญญัติและของฝ่ายอื่นๆที่กล่าวถึงในรายงาน เอกสารเหล่านี้จะส่งให้แก่กรรมการในคณะกรรมาธิการ อย่างไรก็ตาม ควรจะเป็นที่ทราบว่าเอกสารดังกล่าวจะไม่ถูกทำซ้ำเพื่อการแจกจ่ายทั่วไปกับรายงาน ดังนั้นจึงเป็นที่พึงประสงค์ว่าเมื่อข้อความไม่ได้ถูกอ้างอิงจริงอยู่ในหรือถูกแนบท้ายมากับรายงานเอง รายงานก็ควรจะมีข้อมูลพอเพียงให้ทำความเข้าใจได้โดยไม่ต้องอ้างอิงถึงข้อความ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ภาคีอาจประสงค์จะเสนอรายงานเบื้องต้นของตนตามมาตรา </w:t>
      </w:r>
      <w:r>
        <w:rPr>
          <w:sz w:val="32"/>
          <w:szCs w:val="32"/>
        </w:rPr>
        <w:t xml:space="preserve">73 </w:t>
      </w:r>
      <w:r>
        <w:rPr>
          <w:sz w:val="32"/>
          <w:sz w:val="32"/>
          <w:szCs w:val="32"/>
        </w:rPr>
        <w:t xml:space="preserve">ของอนุสัญญาระหว่างประเทศว่าด้วยการคุ้มครองสิทธิของคนงานย้ายถิ่นทั้งปวงและสมาชิกในครอบครัวของตนร่วมกับเอกสารแกนร่วมที่กล่าวถึงในเอกสาร </w:t>
      </w:r>
      <w:r>
        <w:rPr>
          <w:sz w:val="32"/>
          <w:szCs w:val="32"/>
        </w:rPr>
        <w:t xml:space="preserve">HRI/MC/2004/3 </w:t>
      </w:r>
      <w:r>
        <w:rPr>
          <w:sz w:val="32"/>
          <w:sz w:val="32"/>
          <w:szCs w:val="32"/>
        </w:rPr>
        <w:t xml:space="preserve">ซึ่งมีแนวทางร่างเอกสารสำหรับการจัดทำ ทางเลือกนี้ได้รับการกระตุ้นส่งเสริมจากการประชุมระหว่างคณะกรรมาธิการครั้งที่สามซึ่งจัดขึ้นที่กรุงเจนีวาเมื่อวันที่ </w:t>
      </w:r>
      <w:r>
        <w:rPr>
          <w:sz w:val="32"/>
          <w:szCs w:val="32"/>
        </w:rPr>
        <w:t xml:space="preserve">21-22 </w:t>
      </w:r>
      <w:r>
        <w:rPr>
          <w:sz w:val="32"/>
          <w:sz w:val="32"/>
          <w:szCs w:val="32"/>
        </w:rPr>
        <w:t xml:space="preserve">มิถุนายน </w:t>
      </w:r>
      <w:r>
        <w:rPr>
          <w:sz w:val="32"/>
          <w:szCs w:val="32"/>
        </w:rPr>
        <w:t>2547 (</w:t>
      </w:r>
      <w:r>
        <w:rPr>
          <w:sz w:val="32"/>
          <w:sz w:val="32"/>
          <w:szCs w:val="32"/>
        </w:rPr>
        <w:t xml:space="preserve">ดูเอกสาร </w:t>
      </w:r>
      <w:r>
        <w:rPr>
          <w:sz w:val="32"/>
          <w:szCs w:val="32"/>
        </w:rPr>
        <w:t xml:space="preserve">A/59/254 </w:t>
      </w:r>
      <w:r>
        <w:rPr>
          <w:sz w:val="32"/>
          <w:sz w:val="32"/>
          <w:szCs w:val="32"/>
        </w:rPr>
        <w:t>รายงานของการประชุมครั้งที่สิบหกของประธานกรรมการคณะ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งค์กรสนธิสัญญาสิทธิมนุษยชน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32"/>
          <w:sz w:val="32"/>
          <w:szCs w:val="32"/>
        </w:rPr>
        <w:t xml:space="preserve">รายงานเบื้องต้นตามมาตรา </w:t>
      </w:r>
      <w:r>
        <w:rPr>
          <w:sz w:val="32"/>
          <w:szCs w:val="32"/>
        </w:rPr>
        <w:t xml:space="preserve">73 </w:t>
      </w:r>
      <w:r>
        <w:rPr>
          <w:sz w:val="32"/>
          <w:sz w:val="32"/>
          <w:szCs w:val="32"/>
        </w:rPr>
        <w:t xml:space="preserve">ของอนุสัญญาควรจะส่งมอบในรูปแบบ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แผ่นบันทึก แผ่นซีดีรอม หรือทางไปรษณีย์อิเล็กทรอนิกส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แนบมาด้วยสำเนาบนกระดาษพิมพ์ รายงานไม่ควรจะยาวเกิน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ระดาษขนาด </w:t>
      </w:r>
      <w:r>
        <w:rPr>
          <w:sz w:val="32"/>
          <w:szCs w:val="32"/>
        </w:rPr>
        <w:t xml:space="preserve">A4 </w:t>
      </w:r>
      <w:r>
        <w:rPr>
          <w:sz w:val="32"/>
          <w:sz w:val="32"/>
          <w:szCs w:val="32"/>
        </w:rPr>
        <w:t xml:space="preserve">เว้นระยะระหว่างบรรทัดขนาด </w:t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 xml:space="preserve">และตัวหนังสือ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จุดในชุดแบบอักษร </w:t>
      </w:r>
      <w:r>
        <w:rPr>
          <w:sz w:val="32"/>
          <w:szCs w:val="32"/>
        </w:rPr>
        <w:t>Times New Roma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Browallia New"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อยู่ในเอกสาร </w:t>
      </w:r>
      <w:r>
        <w:rPr>
          <w:rFonts w:cs="Browallia New"/>
          <w:sz w:val="24"/>
          <w:szCs w:val="24"/>
        </w:rPr>
        <w:t xml:space="preserve">HRI/MC/2006/3 </w:t>
      </w:r>
      <w:r>
        <w:rPr>
          <w:rFonts w:cs="Browallia New"/>
          <w:sz w:val="24"/>
          <w:sz w:val="24"/>
          <w:szCs w:val="24"/>
        </w:rPr>
        <w:t xml:space="preserve">ออกมาเมื่อวันที่ </w:t>
      </w:r>
      <w:r>
        <w:rPr>
          <w:rFonts w:cs="Browallia New"/>
          <w:sz w:val="24"/>
          <w:szCs w:val="24"/>
        </w:rPr>
        <w:t xml:space="preserve">10 </w:t>
      </w:r>
      <w:r>
        <w:rPr>
          <w:rFonts w:cs="Browallia New"/>
          <w:sz w:val="24"/>
          <w:sz w:val="24"/>
          <w:szCs w:val="24"/>
        </w:rPr>
        <w:t xml:space="preserve">พฤษภาคม </w:t>
      </w:r>
      <w:r>
        <w:rPr>
          <w:rFonts w:cs="Browallia New"/>
          <w:sz w:val="24"/>
          <w:szCs w:val="24"/>
        </w:rPr>
        <w:t>2549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†</w:t>
      </w:r>
      <w:r>
        <w:rPr>
          <w:rFonts w:eastAsia="Browallia New"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รวมทั้งที่เกี่ยวข้องกับเด็ก </w:t>
      </w:r>
      <w:r>
        <w:rPr>
          <w:rFonts w:cs="Browallia New"/>
          <w:sz w:val="24"/>
          <w:szCs w:val="24"/>
        </w:rPr>
        <w:t>(</w:t>
      </w:r>
      <w:r>
        <w:rPr>
          <w:rFonts w:cs="Browallia New"/>
          <w:sz w:val="24"/>
          <w:sz w:val="24"/>
          <w:szCs w:val="24"/>
        </w:rPr>
        <w:t xml:space="preserve">บุคคลอายุต่ำกว่า </w:t>
      </w:r>
      <w:r>
        <w:rPr>
          <w:rFonts w:cs="Browallia New"/>
          <w:sz w:val="24"/>
          <w:szCs w:val="24"/>
        </w:rPr>
        <w:t xml:space="preserve">18 </w:t>
      </w:r>
      <w:r>
        <w:rPr>
          <w:rFonts w:cs="Browallia New"/>
          <w:sz w:val="24"/>
          <w:sz w:val="24"/>
          <w:szCs w:val="24"/>
        </w:rPr>
        <w:t>ปี</w:t>
      </w:r>
      <w:r>
        <w:rPr>
          <w:rFonts w:cs="Browallia New"/>
          <w:sz w:val="24"/>
          <w:szCs w:val="24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‡</w:t>
      </w:r>
      <w:r>
        <w:rPr>
          <w:rFonts w:eastAsia="Browallia New"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ดู </w:t>
      </w:r>
      <w:r>
        <w:rPr>
          <w:rFonts w:cs="Browallia New"/>
          <w:sz w:val="24"/>
          <w:szCs w:val="24"/>
        </w:rPr>
        <w:t xml:space="preserve">A/CONF.157/23 </w:t>
      </w:r>
      <w:r>
        <w:rPr>
          <w:rFonts w:cs="Browallia New"/>
          <w:sz w:val="24"/>
          <w:sz w:val="24"/>
          <w:szCs w:val="24"/>
        </w:rPr>
        <w:t xml:space="preserve">ส่วนที่ </w:t>
      </w:r>
      <w:r>
        <w:rPr>
          <w:rFonts w:cs="Browallia New"/>
          <w:sz w:val="24"/>
          <w:szCs w:val="24"/>
        </w:rPr>
        <w:t xml:space="preserve">2 </w:t>
      </w:r>
      <w:r>
        <w:rPr>
          <w:rFonts w:cs="Browallia New"/>
          <w:sz w:val="24"/>
          <w:sz w:val="24"/>
          <w:szCs w:val="24"/>
        </w:rPr>
        <w:t xml:space="preserve">วรรค </w:t>
      </w:r>
      <w:r>
        <w:rPr>
          <w:rFonts w:cs="Browallia New"/>
          <w:sz w:val="24"/>
          <w:szCs w:val="24"/>
        </w:rPr>
        <w:t xml:space="preserve">5 </w:t>
      </w:r>
      <w:r>
        <w:rPr>
          <w:rFonts w:cs="Browallia New"/>
          <w:sz w:val="24"/>
          <w:sz w:val="24"/>
          <w:szCs w:val="24"/>
        </w:rPr>
        <w:t xml:space="preserve">และ </w:t>
      </w:r>
      <w:r>
        <w:rPr>
          <w:rFonts w:cs="Browallia New"/>
          <w:sz w:val="24"/>
          <w:szCs w:val="24"/>
        </w:rPr>
        <w:t>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§</w:t>
      </w:r>
      <w:r>
        <w:rPr>
          <w:rFonts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ดู “หลักการเกี่ยวกับสถานะของสถาบันสิทธิมนุษยชนแห่งชาติ” </w:t>
      </w:r>
      <w:r>
        <w:rPr>
          <w:rFonts w:cs="Browallia New"/>
          <w:sz w:val="24"/>
          <w:szCs w:val="24"/>
        </w:rPr>
        <w:t>(</w:t>
      </w:r>
      <w:r>
        <w:rPr>
          <w:rFonts w:cs="Browallia New"/>
          <w:sz w:val="24"/>
          <w:sz w:val="24"/>
          <w:szCs w:val="24"/>
        </w:rPr>
        <w:t>หลักการปารีส</w:t>
      </w:r>
      <w:r>
        <w:rPr>
          <w:rFonts w:cs="Browallia New"/>
          <w:sz w:val="24"/>
          <w:szCs w:val="24"/>
        </w:rPr>
        <w:t>) E/1992/22 (A/RES/48/134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Browallia New"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ตามระบบของรัฐที่ทำรายงานในการให้การรับรององค์กรพัฒนาเอกชน ซึ่งข้อมูลเกี่ยวกับการรับรองดังกล่าวคือวรรค </w:t>
      </w:r>
      <w:r>
        <w:rPr>
          <w:rFonts w:cs="Browallia New"/>
          <w:sz w:val="24"/>
          <w:szCs w:val="24"/>
        </w:rPr>
        <w:t>37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Browallia New"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อยู่ในเอกสาร </w:t>
      </w:r>
      <w:r>
        <w:rPr>
          <w:rFonts w:cs="Browallia New"/>
          <w:sz w:val="24"/>
          <w:szCs w:val="24"/>
        </w:rPr>
        <w:t xml:space="preserve">E/C.12/1991/1 </w:t>
      </w:r>
      <w:r>
        <w:rPr>
          <w:rFonts w:cs="Browallia New"/>
          <w:sz w:val="24"/>
          <w:sz w:val="24"/>
          <w:szCs w:val="24"/>
        </w:rPr>
        <w:t xml:space="preserve">ในชื่อหัวข้อ </w:t>
      </w:r>
      <w:r>
        <w:rPr>
          <w:rFonts w:cs="Browallia New"/>
          <w:i/>
          <w:i/>
          <w:iCs/>
          <w:sz w:val="24"/>
          <w:sz w:val="24"/>
          <w:szCs w:val="24"/>
        </w:rPr>
        <w:t xml:space="preserve">แนวทางทั่วไปซึ่งได้รับการทบทวนแก้ไขเกี่ยวกับรูปแบบและเนื้อหาของรายงานที่รัฐภาคีจะส่งมอบตามมาตรา </w:t>
      </w:r>
      <w:r>
        <w:rPr>
          <w:rFonts w:cs="Browallia New"/>
          <w:i/>
          <w:iCs/>
          <w:sz w:val="24"/>
          <w:szCs w:val="24"/>
        </w:rPr>
        <w:t xml:space="preserve">16 </w:t>
      </w:r>
      <w:r>
        <w:rPr>
          <w:rFonts w:cs="Browallia New"/>
          <w:i/>
          <w:i/>
          <w:iCs/>
          <w:sz w:val="24"/>
          <w:sz w:val="24"/>
          <w:szCs w:val="24"/>
        </w:rPr>
        <w:t xml:space="preserve">และ </w:t>
      </w:r>
      <w:r>
        <w:rPr>
          <w:rFonts w:cs="Browallia New"/>
          <w:i/>
          <w:iCs/>
          <w:sz w:val="24"/>
          <w:szCs w:val="24"/>
        </w:rPr>
        <w:t xml:space="preserve">17 </w:t>
      </w:r>
      <w:r>
        <w:rPr>
          <w:rFonts w:cs="Browallia New"/>
          <w:i/>
          <w:i/>
          <w:iCs/>
          <w:sz w:val="24"/>
          <w:sz w:val="24"/>
          <w:szCs w:val="24"/>
        </w:rPr>
        <w:t>ของกติการะหว่างประเทศว่าด้วยสิทธิทางเศรษฐกิจ สังคม และวัฒนธรรม</w:t>
      </w:r>
      <w:r>
        <w:rPr>
          <w:rFonts w:cs="Browallia New"/>
          <w:sz w:val="24"/>
          <w:sz w:val="24"/>
          <w:szCs w:val="24"/>
        </w:rPr>
        <w:t xml:space="preserve"> คณะกรรมาธิการสิทธิทางเศรษฐกิจ สังคม และวัฒนธรรมได้รับแนวทางดังกล่าวไว้ใช้ในสมัยประชุมครั้งที่ห้าของคณะกรรมาธิการเมื่อปี </w:t>
      </w:r>
      <w:r>
        <w:rPr>
          <w:rFonts w:cs="Browallia New"/>
          <w:sz w:val="24"/>
          <w:szCs w:val="24"/>
        </w:rPr>
        <w:t>2533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Browallia New"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>แนวทางรวมสำหรับ</w:t>
      </w:r>
      <w:r>
        <w:rPr>
          <w:rFonts w:cs="Browallia New"/>
          <w:i/>
          <w:i/>
          <w:iCs/>
          <w:sz w:val="24"/>
          <w:sz w:val="24"/>
          <w:szCs w:val="24"/>
        </w:rPr>
        <w:t>ส่วนเบื้องต้น</w:t>
      </w:r>
      <w:r>
        <w:rPr>
          <w:rFonts w:cs="Browallia New"/>
          <w:sz w:val="24"/>
          <w:sz w:val="24"/>
          <w:szCs w:val="24"/>
        </w:rPr>
        <w:t xml:space="preserve">ของรายงานของรัฐภาคีที่จะส่งมอบตามตราสารสิทธิมนุษยชนระหว่างประเทศฉบับต่างๆซึ่งรวมทั้งกติกาจะอยู่ในเอกสาร </w:t>
      </w:r>
      <w:r>
        <w:rPr>
          <w:rFonts w:cs="Browallia New"/>
          <w:sz w:val="24"/>
          <w:szCs w:val="24"/>
        </w:rPr>
        <w:t>Hri/CORE/1</w:t>
      </w:r>
      <w:r>
        <w:rPr>
          <w:rFonts w:cs="Browallia New"/>
          <w:sz w:val="24"/>
          <w:szCs w:val="24"/>
        </w:rPr>
        <w:t xml:space="preserve"> (</w:t>
      </w:r>
      <w:r>
        <w:rPr>
          <w:rFonts w:cs="Browallia New"/>
          <w:sz w:val="24"/>
          <w:sz w:val="24"/>
          <w:szCs w:val="24"/>
        </w:rPr>
        <w:t xml:space="preserve">ดูบทที่ </w:t>
      </w:r>
      <w:r>
        <w:rPr>
          <w:rFonts w:cs="Browallia New"/>
          <w:sz w:val="24"/>
          <w:szCs w:val="24"/>
        </w:rPr>
        <w:t xml:space="preserve">1 </w:t>
      </w:r>
      <w:r>
        <w:rPr>
          <w:rFonts w:cs="Browallia New"/>
          <w:sz w:val="24"/>
          <w:sz w:val="24"/>
          <w:szCs w:val="24"/>
        </w:rPr>
        <w:t>ของเอกสารฉบับนี้</w:t>
      </w:r>
      <w:r>
        <w:rPr>
          <w:rFonts w:cs="Browallia New"/>
          <w:sz w:val="24"/>
          <w:szCs w:val="24"/>
        </w:rPr>
        <w:t xml:space="preserve">) </w:t>
      </w:r>
      <w:r>
        <w:rPr>
          <w:rFonts w:cs="Browallia New"/>
          <w:sz w:val="24"/>
          <w:sz w:val="24"/>
          <w:szCs w:val="24"/>
        </w:rPr>
        <w:t xml:space="preserve">ซึ่งส่งไปให้รัฐภาคีโดยสารบันทึกวาจา </w:t>
      </w:r>
      <w:r>
        <w:rPr>
          <w:rFonts w:cs="Browallia New"/>
          <w:sz w:val="24"/>
          <w:szCs w:val="24"/>
        </w:rPr>
        <w:t xml:space="preserve">G/SO 221 (1) </w:t>
      </w:r>
      <w:r>
        <w:rPr>
          <w:rFonts w:cs="Browallia New"/>
          <w:sz w:val="24"/>
          <w:sz w:val="24"/>
          <w:szCs w:val="24"/>
        </w:rPr>
        <w:t xml:space="preserve">ลงวันที่ </w:t>
      </w:r>
      <w:r>
        <w:rPr>
          <w:rFonts w:cs="Browallia New"/>
          <w:sz w:val="24"/>
          <w:szCs w:val="24"/>
        </w:rPr>
        <w:t xml:space="preserve">26 </w:t>
      </w:r>
      <w:r>
        <w:rPr>
          <w:rFonts w:cs="Browallia New"/>
          <w:sz w:val="24"/>
          <w:sz w:val="24"/>
          <w:szCs w:val="24"/>
        </w:rPr>
        <w:t xml:space="preserve">เมษายน </w:t>
      </w:r>
      <w:r>
        <w:rPr>
          <w:rFonts w:cs="Browallia New"/>
          <w:sz w:val="24"/>
          <w:szCs w:val="24"/>
        </w:rPr>
        <w:t>2534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Browallia New"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>มีอยู่ในเอกสาร</w:t>
      </w:r>
      <w:r>
        <w:rPr>
          <w:rFonts w:cs="Browallia New"/>
          <w:sz w:val="24"/>
          <w:szCs w:val="24"/>
        </w:rPr>
        <w:t>CCPR/C/66/GUI/Rev.2</w:t>
      </w:r>
      <w:r>
        <w:rPr>
          <w:rFonts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เรื่อง </w:t>
      </w:r>
      <w:r>
        <w:rPr>
          <w:rFonts w:cs="Browallia New"/>
          <w:i/>
          <w:i/>
          <w:iCs/>
          <w:sz w:val="24"/>
          <w:sz w:val="24"/>
          <w:szCs w:val="24"/>
        </w:rPr>
        <w:t>แนวทางรวมสำหรับรายงานของรัฐตามกติการะหว่างประเทศว่าด้วยสิทธิพลเมืองและสิทธิทางการเมือง</w:t>
      </w:r>
      <w:r>
        <w:rPr>
          <w:rFonts w:cs="Browallia New"/>
          <w:sz w:val="24"/>
          <w:sz w:val="24"/>
          <w:szCs w:val="24"/>
        </w:rPr>
        <w:t xml:space="preserve"> แนวทางดังกล่าวได้ถูกนำมาใช้ระหว่างสมัยประชุมที่หกสิบหก </w:t>
      </w:r>
      <w:r>
        <w:rPr>
          <w:rFonts w:cs="Browallia New"/>
          <w:sz w:val="24"/>
          <w:szCs w:val="24"/>
        </w:rPr>
        <w:t>(</w:t>
      </w:r>
      <w:r>
        <w:rPr>
          <w:rFonts w:cs="Browallia New"/>
          <w:sz w:val="24"/>
          <w:sz w:val="24"/>
          <w:szCs w:val="24"/>
        </w:rPr>
        <w:t xml:space="preserve">กรกฎาคม </w:t>
      </w:r>
      <w:r>
        <w:rPr>
          <w:rFonts w:cs="Browallia New"/>
          <w:sz w:val="24"/>
          <w:szCs w:val="24"/>
        </w:rPr>
        <w:t xml:space="preserve">2542) </w:t>
      </w:r>
      <w:r>
        <w:rPr>
          <w:rFonts w:cs="Browallia New"/>
          <w:sz w:val="24"/>
          <w:sz w:val="24"/>
          <w:szCs w:val="24"/>
        </w:rPr>
        <w:t xml:space="preserve">ของคณะกรรมาธิการสิทธิมนุษยชน และแก้ไขเพิ่มเติมในระหว่างสมัยประชุมที่เจ็ดสิบของคณะกรรมาธิการดังกล่าว </w:t>
      </w:r>
      <w:r>
        <w:rPr>
          <w:rFonts w:cs="Browallia New"/>
          <w:sz w:val="24"/>
          <w:szCs w:val="24"/>
        </w:rPr>
        <w:t>(</w:t>
      </w:r>
      <w:r>
        <w:rPr>
          <w:rFonts w:cs="Browallia New"/>
          <w:sz w:val="24"/>
          <w:sz w:val="24"/>
          <w:szCs w:val="24"/>
        </w:rPr>
        <w:t xml:space="preserve">ตุลาคม </w:t>
      </w:r>
      <w:r>
        <w:rPr>
          <w:rFonts w:cs="Browallia New"/>
          <w:sz w:val="24"/>
          <w:szCs w:val="24"/>
        </w:rPr>
        <w:t>2543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Browallia New"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>อยู่ในเอกสาร</w:t>
      </w:r>
      <w:r>
        <w:rPr>
          <w:rFonts w:cs="Browallia New"/>
          <w:sz w:val="24"/>
          <w:sz w:val="24"/>
          <w:szCs w:val="24"/>
        </w:rPr>
        <w:t xml:space="preserve"> </w:t>
      </w:r>
      <w:r>
        <w:rPr>
          <w:rFonts w:cs="Browallia New"/>
          <w:sz w:val="24"/>
          <w:szCs w:val="24"/>
        </w:rPr>
        <w:t>CERD/C/70/Rev.5</w:t>
      </w:r>
      <w:r>
        <w:rPr>
          <w:rFonts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เรื่อง </w:t>
      </w:r>
      <w:r>
        <w:rPr>
          <w:rFonts w:cs="Browallia New"/>
          <w:i/>
          <w:i/>
          <w:iCs/>
          <w:sz w:val="24"/>
          <w:sz w:val="24"/>
          <w:szCs w:val="24"/>
        </w:rPr>
        <w:t xml:space="preserve">แนวทางทั่วไปเกี่ยวกับรูปแบบและเนื้อหาของรายงานที่รัฐภาคีจะส่งมอบตามมาตรา </w:t>
      </w:r>
      <w:r>
        <w:rPr>
          <w:rFonts w:cs="Browallia New"/>
          <w:i/>
          <w:iCs/>
          <w:sz w:val="24"/>
          <w:szCs w:val="24"/>
        </w:rPr>
        <w:t xml:space="preserve">19 </w:t>
      </w:r>
      <w:r>
        <w:rPr>
          <w:rFonts w:cs="Browallia New"/>
          <w:i/>
          <w:i/>
          <w:iCs/>
          <w:sz w:val="24"/>
          <w:sz w:val="24"/>
          <w:szCs w:val="24"/>
        </w:rPr>
        <w:t xml:space="preserve">วรรค </w:t>
      </w:r>
      <w:r>
        <w:rPr>
          <w:rFonts w:cs="Browallia New"/>
          <w:i/>
          <w:iCs/>
          <w:sz w:val="24"/>
          <w:szCs w:val="24"/>
        </w:rPr>
        <w:t xml:space="preserve">1 </w:t>
      </w:r>
      <w:r>
        <w:rPr>
          <w:rFonts w:cs="Browallia New"/>
          <w:i/>
          <w:i/>
          <w:iCs/>
          <w:sz w:val="24"/>
          <w:sz w:val="24"/>
          <w:szCs w:val="24"/>
        </w:rPr>
        <w:t>ของอนุสัญญา</w:t>
      </w:r>
      <w:r>
        <w:rPr>
          <w:rFonts w:cs="Browallia New"/>
          <w:sz w:val="24"/>
          <w:sz w:val="24"/>
          <w:szCs w:val="24"/>
        </w:rPr>
        <w:t xml:space="preserve"> แนวทางนี้ซึ่งถูกนำมาใช้โดยคณะกรรมาธิการขจัดการเลือกปฏิบัติทางเชื้อชาติในการประชุมครั้งที่ </w:t>
      </w:r>
      <w:r>
        <w:rPr>
          <w:rFonts w:cs="Browallia New"/>
          <w:sz w:val="24"/>
          <w:szCs w:val="24"/>
        </w:rPr>
        <w:t xml:space="preserve">475 </w:t>
      </w:r>
      <w:r>
        <w:rPr>
          <w:rFonts w:cs="Browallia New"/>
          <w:sz w:val="24"/>
          <w:sz w:val="24"/>
          <w:szCs w:val="24"/>
        </w:rPr>
        <w:t xml:space="preserve">ของคณะกรรมาธิการ </w:t>
      </w:r>
      <w:r>
        <w:rPr>
          <w:rFonts w:cs="Browallia New"/>
          <w:sz w:val="24"/>
          <w:szCs w:val="24"/>
        </w:rPr>
        <w:t>(</w:t>
      </w:r>
      <w:r>
        <w:rPr>
          <w:rFonts w:cs="Browallia New"/>
          <w:sz w:val="24"/>
          <w:sz w:val="24"/>
          <w:szCs w:val="24"/>
        </w:rPr>
        <w:t>สมัยประชุมที่ยี่สิบห้า</w:t>
      </w:r>
      <w:r>
        <w:rPr>
          <w:rFonts w:cs="Browallia New"/>
          <w:sz w:val="24"/>
          <w:szCs w:val="24"/>
        </w:rPr>
        <w:t xml:space="preserve">) </w:t>
      </w:r>
      <w:r>
        <w:rPr>
          <w:rFonts w:cs="Browallia New"/>
          <w:sz w:val="24"/>
          <w:sz w:val="24"/>
          <w:szCs w:val="24"/>
        </w:rPr>
        <w:t xml:space="preserve">เมื่อวันที่ </w:t>
      </w:r>
      <w:r>
        <w:rPr>
          <w:rFonts w:cs="Browallia New"/>
          <w:sz w:val="24"/>
          <w:szCs w:val="24"/>
        </w:rPr>
        <w:t xml:space="preserve">9 </w:t>
      </w:r>
      <w:r>
        <w:rPr>
          <w:rFonts w:cs="Browallia New"/>
          <w:sz w:val="24"/>
          <w:sz w:val="24"/>
          <w:szCs w:val="24"/>
        </w:rPr>
        <w:t xml:space="preserve">เมษายน </w:t>
      </w:r>
      <w:r>
        <w:rPr>
          <w:rFonts w:cs="Browallia New"/>
          <w:sz w:val="24"/>
          <w:szCs w:val="24"/>
        </w:rPr>
        <w:t xml:space="preserve">2523 </w:t>
      </w:r>
      <w:r>
        <w:rPr>
          <w:rFonts w:cs="Browallia New"/>
          <w:sz w:val="24"/>
          <w:sz w:val="24"/>
          <w:szCs w:val="24"/>
        </w:rPr>
        <w:t xml:space="preserve">สะท้อนให้เห็นแนวทางเพิ่มเติมซึ่งถูกนำมาใช้ในการประชุมครั้งที่ </w:t>
      </w:r>
      <w:r>
        <w:rPr>
          <w:rFonts w:cs="Browallia New"/>
          <w:sz w:val="24"/>
          <w:szCs w:val="24"/>
        </w:rPr>
        <w:t>571 (</w:t>
      </w:r>
      <w:r>
        <w:rPr>
          <w:rFonts w:cs="Browallia New"/>
          <w:sz w:val="24"/>
          <w:sz w:val="24"/>
          <w:szCs w:val="24"/>
        </w:rPr>
        <w:t>สมัยประชุมที่ยี่สิบห้า</w:t>
      </w:r>
      <w:r>
        <w:rPr>
          <w:rFonts w:cs="Browallia New"/>
          <w:sz w:val="24"/>
          <w:szCs w:val="24"/>
        </w:rPr>
        <w:t xml:space="preserve">) </w:t>
      </w:r>
      <w:r>
        <w:rPr>
          <w:rFonts w:cs="Browallia New"/>
          <w:sz w:val="24"/>
          <w:sz w:val="24"/>
          <w:szCs w:val="24"/>
        </w:rPr>
        <w:t xml:space="preserve">เมื่อวันที่ </w:t>
      </w:r>
      <w:r>
        <w:rPr>
          <w:rFonts w:cs="Browallia New"/>
          <w:sz w:val="24"/>
          <w:szCs w:val="24"/>
        </w:rPr>
        <w:t xml:space="preserve">17 </w:t>
      </w:r>
      <w:r>
        <w:rPr>
          <w:rFonts w:cs="Browallia New"/>
          <w:sz w:val="24"/>
          <w:sz w:val="24"/>
          <w:szCs w:val="24"/>
        </w:rPr>
        <w:t xml:space="preserve">มีนาคม </w:t>
      </w:r>
      <w:r>
        <w:rPr>
          <w:rFonts w:cs="Browallia New"/>
          <w:sz w:val="24"/>
          <w:szCs w:val="24"/>
        </w:rPr>
        <w:t xml:space="preserve">2525 </w:t>
      </w:r>
      <w:r>
        <w:rPr>
          <w:rFonts w:cs="Browallia New"/>
          <w:sz w:val="24"/>
          <w:sz w:val="24"/>
          <w:szCs w:val="24"/>
        </w:rPr>
        <w:t xml:space="preserve">และการทบทวนแก้ไขซึ่งถูกนำมาใช้ในการประชุมครั้งที่ </w:t>
      </w:r>
      <w:r>
        <w:rPr>
          <w:rFonts w:cs="Browallia New"/>
          <w:sz w:val="24"/>
          <w:szCs w:val="24"/>
        </w:rPr>
        <w:t>984 (</w:t>
      </w:r>
      <w:r>
        <w:rPr>
          <w:rFonts w:cs="Browallia New"/>
          <w:sz w:val="24"/>
          <w:sz w:val="24"/>
          <w:szCs w:val="24"/>
        </w:rPr>
        <w:t>สมัยประชุมที่สี่สิบสอง</w:t>
      </w:r>
      <w:r>
        <w:rPr>
          <w:rFonts w:cs="Browallia New"/>
          <w:sz w:val="24"/>
          <w:szCs w:val="24"/>
        </w:rPr>
        <w:t xml:space="preserve">) </w:t>
      </w:r>
      <w:r>
        <w:rPr>
          <w:rFonts w:cs="Browallia New"/>
          <w:sz w:val="24"/>
          <w:sz w:val="24"/>
          <w:szCs w:val="24"/>
        </w:rPr>
        <w:t xml:space="preserve">เมื่อวันที่ </w:t>
      </w:r>
      <w:r>
        <w:rPr>
          <w:rFonts w:cs="Browallia New"/>
          <w:sz w:val="24"/>
          <w:szCs w:val="24"/>
        </w:rPr>
        <w:t xml:space="preserve">13 </w:t>
      </w:r>
      <w:r>
        <w:rPr>
          <w:rFonts w:cs="Browallia New"/>
          <w:sz w:val="24"/>
          <w:sz w:val="24"/>
          <w:szCs w:val="24"/>
        </w:rPr>
        <w:t xml:space="preserve">มีนาคม </w:t>
      </w:r>
      <w:r>
        <w:rPr>
          <w:rFonts w:cs="Browallia New"/>
          <w:sz w:val="24"/>
          <w:szCs w:val="24"/>
        </w:rPr>
        <w:t xml:space="preserve">2536 </w:t>
      </w:r>
      <w:r>
        <w:rPr>
          <w:rFonts w:cs="Browallia New"/>
          <w:sz w:val="24"/>
          <w:sz w:val="24"/>
          <w:szCs w:val="24"/>
        </w:rPr>
        <w:t xml:space="preserve">การทบทวนแก้ไขซึ่งถูกนำมาใช้ในปี </w:t>
      </w:r>
      <w:r>
        <w:rPr>
          <w:rFonts w:cs="Browallia New"/>
          <w:sz w:val="24"/>
          <w:szCs w:val="24"/>
        </w:rPr>
        <w:t xml:space="preserve">2536 </w:t>
      </w:r>
      <w:r>
        <w:rPr>
          <w:rFonts w:cs="Browallia New"/>
          <w:sz w:val="24"/>
          <w:sz w:val="24"/>
          <w:szCs w:val="24"/>
        </w:rPr>
        <w:t xml:space="preserve">ประกอบด้วยการแทรกวรรคใหม่ในส่วนที่ </w:t>
      </w:r>
      <w:r>
        <w:rPr>
          <w:rFonts w:cs="Browallia New"/>
          <w:sz w:val="24"/>
          <w:szCs w:val="24"/>
        </w:rPr>
        <w:t xml:space="preserve">2 </w:t>
      </w:r>
      <w:r>
        <w:rPr>
          <w:rFonts w:cs="Browallia New"/>
          <w:sz w:val="24"/>
          <w:sz w:val="24"/>
          <w:szCs w:val="24"/>
        </w:rPr>
        <w:t xml:space="preserve">เกี่ยวกับข้อมูลเรื่องลักษณะทางชาติพันธุ์ของประเทศ ควรจะบันทึกไว้ว่าคณะกรรมาธิการในการประชุมครั้งที่ </w:t>
      </w:r>
      <w:r>
        <w:rPr>
          <w:rFonts w:cs="Browallia New"/>
          <w:sz w:val="24"/>
          <w:szCs w:val="24"/>
        </w:rPr>
        <w:t xml:space="preserve">913 </w:t>
      </w:r>
      <w:r>
        <w:rPr>
          <w:rFonts w:cs="Browallia New"/>
          <w:sz w:val="24"/>
          <w:sz w:val="24"/>
          <w:szCs w:val="24"/>
        </w:rPr>
        <w:t xml:space="preserve">ของคณะกรรมาธิการ </w:t>
      </w:r>
      <w:r>
        <w:rPr>
          <w:rFonts w:cs="Browallia New"/>
          <w:sz w:val="24"/>
          <w:szCs w:val="24"/>
        </w:rPr>
        <w:t>(</w:t>
      </w:r>
      <w:r>
        <w:rPr>
          <w:rFonts w:cs="Browallia New"/>
          <w:sz w:val="24"/>
          <w:sz w:val="24"/>
          <w:szCs w:val="24"/>
        </w:rPr>
        <w:t>สมัยประชุมที่สามสิบเก้า</w:t>
      </w:r>
      <w:r>
        <w:rPr>
          <w:rFonts w:cs="Browallia New"/>
          <w:sz w:val="24"/>
          <w:szCs w:val="24"/>
        </w:rPr>
        <w:t xml:space="preserve">) </w:t>
      </w:r>
      <w:r>
        <w:rPr>
          <w:rFonts w:cs="Browallia New"/>
          <w:sz w:val="24"/>
          <w:sz w:val="24"/>
          <w:szCs w:val="24"/>
        </w:rPr>
        <w:t xml:space="preserve">ได้รับการทบทวนแก้ไขแนวทางการรายงานทั่วไปของคณะกรรมาธิการไว้ใช้จำนวนหนึ่งรวมทั้งการนำส่วนที่ </w:t>
      </w:r>
      <w:r>
        <w:rPr>
          <w:rFonts w:cs="Browallia New"/>
          <w:sz w:val="24"/>
          <w:szCs w:val="24"/>
        </w:rPr>
        <w:t xml:space="preserve">1 </w:t>
      </w:r>
      <w:r>
        <w:rPr>
          <w:rFonts w:cs="Browallia New"/>
          <w:sz w:val="24"/>
          <w:sz w:val="24"/>
          <w:szCs w:val="24"/>
        </w:rPr>
        <w:t xml:space="preserve">เดิม วรรค </w:t>
      </w:r>
      <w:r>
        <w:rPr>
          <w:rFonts w:cs="Browallia New"/>
          <w:sz w:val="24"/>
          <w:szCs w:val="24"/>
        </w:rPr>
        <w:t>(a)</w:t>
      </w:r>
      <w:r>
        <w:rPr>
          <w:rFonts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มารวมไว้ในส่วนที่ </w:t>
      </w:r>
      <w:r>
        <w:rPr>
          <w:rFonts w:cs="Browallia New"/>
          <w:sz w:val="24"/>
          <w:szCs w:val="24"/>
        </w:rPr>
        <w:t xml:space="preserve">2 </w:t>
      </w:r>
      <w:r>
        <w:rPr>
          <w:rFonts w:cs="Browallia New"/>
          <w:sz w:val="24"/>
          <w:sz w:val="24"/>
          <w:szCs w:val="24"/>
        </w:rPr>
        <w:t xml:space="preserve">และการตัดทิ้งส่วนที่ </w:t>
      </w:r>
      <w:r>
        <w:rPr>
          <w:rFonts w:cs="Browallia New"/>
          <w:sz w:val="24"/>
          <w:szCs w:val="24"/>
        </w:rPr>
        <w:t xml:space="preserve">1 </w:t>
      </w:r>
      <w:r>
        <w:rPr>
          <w:rFonts w:cs="Browallia New"/>
          <w:sz w:val="24"/>
          <w:sz w:val="24"/>
          <w:szCs w:val="24"/>
        </w:rPr>
        <w:t xml:space="preserve">เดิม วรรค </w:t>
      </w:r>
      <w:r>
        <w:rPr>
          <w:rFonts w:cs="Browallia New"/>
          <w:sz w:val="24"/>
          <w:szCs w:val="24"/>
        </w:rPr>
        <w:t>(c)</w:t>
      </w:r>
      <w:r>
        <w:rPr>
          <w:rFonts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การทบทวนแก้ไขของคณะกรรมาธิการซึ่งถูกนำมาใช้ในการประชุมครั้งที่ </w:t>
      </w:r>
      <w:r>
        <w:rPr>
          <w:rFonts w:cs="Browallia New"/>
          <w:sz w:val="24"/>
          <w:szCs w:val="24"/>
        </w:rPr>
        <w:t xml:space="preserve">1354 </w:t>
      </w:r>
      <w:r>
        <w:rPr>
          <w:rFonts w:cs="Browallia New"/>
          <w:sz w:val="24"/>
          <w:sz w:val="24"/>
          <w:szCs w:val="24"/>
        </w:rPr>
        <w:t xml:space="preserve">ของคณะกรรมาธิการ </w:t>
      </w:r>
      <w:r>
        <w:rPr>
          <w:rFonts w:cs="Browallia New"/>
          <w:sz w:val="24"/>
          <w:szCs w:val="24"/>
        </w:rPr>
        <w:t>(</w:t>
      </w:r>
      <w:r>
        <w:rPr>
          <w:rFonts w:cs="Browallia New"/>
          <w:sz w:val="24"/>
          <w:sz w:val="24"/>
          <w:szCs w:val="24"/>
        </w:rPr>
        <w:t>สมัยประขุมที่ห้าสิบห้า</w:t>
      </w:r>
      <w:r>
        <w:rPr>
          <w:rFonts w:cs="Browallia New"/>
          <w:sz w:val="24"/>
          <w:szCs w:val="24"/>
        </w:rPr>
        <w:t xml:space="preserve">) </w:t>
      </w:r>
      <w:r>
        <w:rPr>
          <w:rFonts w:cs="Browallia New"/>
          <w:sz w:val="24"/>
          <w:sz w:val="24"/>
          <w:szCs w:val="24"/>
        </w:rPr>
        <w:t xml:space="preserve">เมื่อวันที่ </w:t>
      </w:r>
      <w:r>
        <w:rPr>
          <w:rFonts w:cs="Browallia New"/>
          <w:sz w:val="24"/>
          <w:szCs w:val="24"/>
        </w:rPr>
        <w:t xml:space="preserve">16 </w:t>
      </w:r>
      <w:r>
        <w:rPr>
          <w:rFonts w:cs="Browallia New"/>
          <w:sz w:val="24"/>
          <w:sz w:val="24"/>
          <w:szCs w:val="24"/>
        </w:rPr>
        <w:t xml:space="preserve">สิงหาคม </w:t>
      </w:r>
      <w:r>
        <w:rPr>
          <w:rFonts w:cs="Browallia New"/>
          <w:sz w:val="24"/>
          <w:szCs w:val="24"/>
        </w:rPr>
        <w:t xml:space="preserve">2542 </w:t>
      </w:r>
      <w:r>
        <w:rPr>
          <w:rFonts w:cs="Browallia New"/>
          <w:sz w:val="24"/>
          <w:sz w:val="24"/>
          <w:szCs w:val="24"/>
        </w:rPr>
        <w:t xml:space="preserve">ประกอบด้วยการแทรกวรรคใหม่ในส่วนที่ </w:t>
      </w:r>
      <w:r>
        <w:rPr>
          <w:rFonts w:cs="Browallia New"/>
          <w:sz w:val="24"/>
          <w:szCs w:val="24"/>
        </w:rPr>
        <w:t xml:space="preserve">2 </w:t>
      </w:r>
      <w:r>
        <w:rPr>
          <w:rFonts w:cs="Browallia New"/>
          <w:sz w:val="24"/>
          <w:sz w:val="24"/>
          <w:szCs w:val="24"/>
        </w:rPr>
        <w:t xml:space="preserve">เกี่ยวกับข้อมูลเรื่องสถานการณ์ของสตรี คณะกรรมาธิการได้แก้ไขเพิ่มเติมส่วนที่ </w:t>
      </w:r>
      <w:r>
        <w:rPr>
          <w:rFonts w:cs="Browallia New"/>
          <w:sz w:val="24"/>
          <w:szCs w:val="24"/>
        </w:rPr>
        <w:t xml:space="preserve">2 </w:t>
      </w:r>
      <w:r>
        <w:rPr>
          <w:rFonts w:cs="Browallia New"/>
          <w:sz w:val="24"/>
          <w:sz w:val="24"/>
          <w:szCs w:val="24"/>
        </w:rPr>
        <w:t xml:space="preserve">เดิม วรรค </w:t>
      </w:r>
      <w:r>
        <w:rPr>
          <w:rFonts w:cs="Browallia New"/>
          <w:sz w:val="24"/>
          <w:szCs w:val="24"/>
        </w:rPr>
        <w:t xml:space="preserve">10 </w:t>
      </w:r>
      <w:r>
        <w:rPr>
          <w:rFonts w:cs="Browallia New"/>
          <w:sz w:val="24"/>
          <w:sz w:val="24"/>
          <w:szCs w:val="24"/>
        </w:rPr>
        <w:t xml:space="preserve">ต่อไปอีกซึ่งเกี่ยวกับการรายงานตามมาตรา </w:t>
      </w:r>
      <w:r>
        <w:rPr>
          <w:rFonts w:cs="Browallia New"/>
          <w:sz w:val="24"/>
          <w:szCs w:val="24"/>
        </w:rPr>
        <w:t xml:space="preserve">5 </w:t>
      </w:r>
      <w:r>
        <w:rPr>
          <w:rFonts w:cs="Browallia New"/>
          <w:sz w:val="24"/>
          <w:sz w:val="24"/>
          <w:szCs w:val="24"/>
        </w:rPr>
        <w:t xml:space="preserve">ของอนุสัญญา การทบทวนแก้ไขของคณะกรรมาธิการซึ่งถูกนำมาใช้ในการประชุมครั้งที่ </w:t>
      </w:r>
      <w:r>
        <w:rPr>
          <w:rFonts w:cs="Browallia New"/>
          <w:sz w:val="24"/>
          <w:szCs w:val="24"/>
        </w:rPr>
        <w:t xml:space="preserve">1429 </w:t>
      </w:r>
      <w:r>
        <w:rPr>
          <w:rFonts w:cs="Browallia New"/>
          <w:sz w:val="24"/>
          <w:sz w:val="24"/>
          <w:szCs w:val="24"/>
        </w:rPr>
        <w:t xml:space="preserve">ของคณะกรรมาธิการ </w:t>
      </w:r>
      <w:r>
        <w:rPr>
          <w:rFonts w:cs="Browallia New"/>
          <w:sz w:val="24"/>
          <w:szCs w:val="24"/>
        </w:rPr>
        <w:t>(</w:t>
      </w:r>
      <w:r>
        <w:rPr>
          <w:rFonts w:cs="Browallia New"/>
          <w:sz w:val="24"/>
          <w:sz w:val="24"/>
          <w:szCs w:val="24"/>
        </w:rPr>
        <w:t>สมัยประชุมที่ห้าสิบเจ็ด</w:t>
      </w:r>
      <w:r>
        <w:rPr>
          <w:rFonts w:cs="Browallia New"/>
          <w:sz w:val="24"/>
          <w:szCs w:val="24"/>
        </w:rPr>
        <w:t xml:space="preserve">) </w:t>
      </w:r>
      <w:r>
        <w:rPr>
          <w:rFonts w:cs="Browallia New"/>
          <w:sz w:val="24"/>
          <w:sz w:val="24"/>
          <w:szCs w:val="24"/>
        </w:rPr>
        <w:t xml:space="preserve">เมื่อวันที่ </w:t>
      </w:r>
      <w:r>
        <w:rPr>
          <w:rFonts w:cs="Browallia New"/>
          <w:sz w:val="24"/>
          <w:szCs w:val="24"/>
        </w:rPr>
        <w:t xml:space="preserve">21 </w:t>
      </w:r>
      <w:r>
        <w:rPr>
          <w:rFonts w:cs="Browallia New"/>
          <w:sz w:val="24"/>
          <w:sz w:val="24"/>
          <w:szCs w:val="24"/>
        </w:rPr>
        <w:t xml:space="preserve">สิงหาคม </w:t>
      </w:r>
      <w:r>
        <w:rPr>
          <w:rFonts w:cs="Browallia New"/>
          <w:sz w:val="24"/>
          <w:szCs w:val="24"/>
        </w:rPr>
        <w:t xml:space="preserve">2543 </w:t>
      </w:r>
      <w:r>
        <w:rPr>
          <w:rFonts w:cs="Browallia New"/>
          <w:sz w:val="24"/>
          <w:sz w:val="24"/>
          <w:szCs w:val="24"/>
        </w:rPr>
        <w:t>ประกอบด้วยการเพิ่มเติมการอ้างอิงถึงคำแนะนำทั่วไปซึ่งถูกนำมาใช้โดยคณะกรรมาธิการและขจัดการร้องขอข้อมูลเกี่ยวกับสถานะของความสัมพันธ์กับระบอบนิยมเชื้อชาติของแอฟริกาใต้ การเปลี่ยนแปลงเหล่านี้ได้ถูกสะท้อนให้เห็นในเอกสารนี้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†</w:t>
      </w:r>
      <w:r>
        <w:rPr>
          <w:rStyle w:val="FootnoteCharacters"/>
          <w:rFonts w:cs="Browallia New"/>
          <w:sz w:val="24"/>
          <w:szCs w:val="24"/>
        </w:rPr>
        <w:t>†</w:t>
      </w:r>
      <w:r>
        <w:rPr>
          <w:rFonts w:eastAsia="Browallia New"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อยู่ในเอกสาร </w:t>
      </w:r>
      <w:r>
        <w:rPr>
          <w:rFonts w:cs="Browallia New"/>
          <w:sz w:val="24"/>
          <w:szCs w:val="24"/>
        </w:rPr>
        <w:t>CAT/C/4/Rev.3</w:t>
      </w:r>
      <w:r>
        <w:rPr>
          <w:rFonts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เรื่อง </w:t>
      </w:r>
      <w:r>
        <w:rPr>
          <w:rFonts w:cs="Browallia New"/>
          <w:i/>
          <w:i/>
          <w:iCs/>
          <w:sz w:val="24"/>
          <w:sz w:val="24"/>
          <w:szCs w:val="24"/>
        </w:rPr>
        <w:t xml:space="preserve">แนวทางว่าด้วยรูปแบบและเนื้อหาของรายงานเบื้องต้นตามมาตรา </w:t>
      </w:r>
      <w:r>
        <w:rPr>
          <w:rFonts w:cs="Browallia New"/>
          <w:i/>
          <w:iCs/>
          <w:sz w:val="24"/>
          <w:szCs w:val="24"/>
        </w:rPr>
        <w:t xml:space="preserve">19 </w:t>
      </w:r>
      <w:r>
        <w:rPr>
          <w:rFonts w:cs="Browallia New"/>
          <w:i/>
          <w:i/>
          <w:iCs/>
          <w:sz w:val="24"/>
          <w:sz w:val="24"/>
          <w:szCs w:val="24"/>
        </w:rPr>
        <w:t>ที่รัฐภาคีจะส่งมอบ</w:t>
      </w:r>
      <w:r>
        <w:rPr>
          <w:rFonts w:cs="Browallia New"/>
          <w:sz w:val="24"/>
          <w:sz w:val="24"/>
          <w:szCs w:val="24"/>
        </w:rPr>
        <w:t xml:space="preserve"> แนวทางดังกล่าวได้ถูกนำมาใช้โดยคณะกรรมาธิการในสมัยประชุมที่สามสิบสี่ในช่วงเวลาวันที่ </w:t>
      </w:r>
      <w:r>
        <w:rPr>
          <w:rFonts w:cs="Browallia New"/>
          <w:sz w:val="24"/>
          <w:szCs w:val="24"/>
        </w:rPr>
        <w:t xml:space="preserve">2-21 </w:t>
      </w:r>
      <w:r>
        <w:rPr>
          <w:rFonts w:cs="Browallia New"/>
          <w:sz w:val="24"/>
          <w:sz w:val="24"/>
          <w:szCs w:val="24"/>
        </w:rPr>
        <w:t xml:space="preserve">พฤษภาคม </w:t>
      </w:r>
      <w:r>
        <w:rPr>
          <w:rFonts w:cs="Browallia New"/>
          <w:sz w:val="24"/>
          <w:szCs w:val="24"/>
        </w:rPr>
        <w:t>2548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Browallia New"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อยู่ในเอกสาร </w:t>
      </w:r>
      <w:r>
        <w:rPr>
          <w:rFonts w:cs="Browallia New"/>
          <w:sz w:val="24"/>
          <w:szCs w:val="24"/>
        </w:rPr>
        <w:t>CAT/C/14/Rev.1</w:t>
      </w:r>
      <w:r>
        <w:rPr>
          <w:rFonts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เรื่อง </w:t>
      </w:r>
      <w:r>
        <w:rPr>
          <w:rFonts w:cs="Browallia New"/>
          <w:i/>
          <w:i/>
          <w:iCs/>
          <w:sz w:val="24"/>
          <w:sz w:val="24"/>
          <w:szCs w:val="24"/>
        </w:rPr>
        <w:t xml:space="preserve">แนวทางทั่วไปเกี่ยวกับรูปแบบและเนื้อหาของรายงานตามรอบเวลาที่รัฐภาคีจะส่งมอบตามมาตรา </w:t>
      </w:r>
      <w:r>
        <w:rPr>
          <w:rFonts w:cs="Browallia New"/>
          <w:i/>
          <w:iCs/>
          <w:sz w:val="24"/>
          <w:szCs w:val="24"/>
        </w:rPr>
        <w:t xml:space="preserve">19 </w:t>
      </w:r>
      <w:r>
        <w:rPr>
          <w:rFonts w:cs="Browallia New"/>
          <w:i/>
          <w:i/>
          <w:iCs/>
          <w:sz w:val="24"/>
          <w:sz w:val="24"/>
          <w:szCs w:val="24"/>
        </w:rPr>
        <w:t xml:space="preserve">วรรค </w:t>
      </w:r>
      <w:r>
        <w:rPr>
          <w:rFonts w:cs="Browallia New"/>
          <w:i/>
          <w:iCs/>
          <w:sz w:val="24"/>
          <w:szCs w:val="24"/>
        </w:rPr>
        <w:t xml:space="preserve">1 </w:t>
      </w:r>
      <w:r>
        <w:rPr>
          <w:rFonts w:cs="Browallia New"/>
          <w:i/>
          <w:i/>
          <w:iCs/>
          <w:sz w:val="24"/>
          <w:sz w:val="24"/>
          <w:szCs w:val="24"/>
        </w:rPr>
        <w:t>ของอนุสัญญา</w:t>
      </w:r>
      <w:r>
        <w:rPr>
          <w:rFonts w:cs="Browallia New"/>
          <w:sz w:val="24"/>
          <w:sz w:val="24"/>
          <w:szCs w:val="24"/>
        </w:rPr>
        <w:t xml:space="preserve"> ซึ่งคณะกรรมาธิการต่อต้านการทรมานได้นำมาใช้ในการประชุมครั้งที่ </w:t>
      </w:r>
      <w:r>
        <w:rPr>
          <w:rFonts w:cs="Browallia New"/>
          <w:sz w:val="24"/>
          <w:szCs w:val="24"/>
        </w:rPr>
        <w:t xml:space="preserve">85 </w:t>
      </w:r>
      <w:r>
        <w:rPr>
          <w:rFonts w:cs="Browallia New"/>
          <w:sz w:val="24"/>
          <w:sz w:val="24"/>
          <w:szCs w:val="24"/>
        </w:rPr>
        <w:t xml:space="preserve">ของคณะกรรมาธิการ </w:t>
      </w:r>
      <w:r>
        <w:rPr>
          <w:rFonts w:cs="Browallia New"/>
          <w:sz w:val="24"/>
          <w:szCs w:val="24"/>
        </w:rPr>
        <w:t>(</w:t>
      </w:r>
      <w:r>
        <w:rPr>
          <w:rFonts w:cs="Browallia New"/>
          <w:sz w:val="24"/>
          <w:sz w:val="24"/>
          <w:szCs w:val="24"/>
        </w:rPr>
        <w:t>สมัยประชุมที่หก</w:t>
      </w:r>
      <w:r>
        <w:rPr>
          <w:rFonts w:cs="Browallia New"/>
          <w:sz w:val="24"/>
          <w:szCs w:val="24"/>
        </w:rPr>
        <w:t xml:space="preserve">) </w:t>
      </w:r>
      <w:r>
        <w:rPr>
          <w:rFonts w:cs="Browallia New"/>
          <w:sz w:val="24"/>
          <w:sz w:val="24"/>
          <w:szCs w:val="24"/>
        </w:rPr>
        <w:t xml:space="preserve">เมื่อวันที่ </w:t>
      </w:r>
      <w:r>
        <w:rPr>
          <w:rFonts w:cs="Browallia New"/>
          <w:sz w:val="24"/>
          <w:szCs w:val="24"/>
        </w:rPr>
        <w:t xml:space="preserve">30 </w:t>
      </w:r>
      <w:r>
        <w:rPr>
          <w:rFonts w:cs="Browallia New"/>
          <w:sz w:val="24"/>
          <w:sz w:val="24"/>
          <w:szCs w:val="24"/>
        </w:rPr>
        <w:t xml:space="preserve">เมษายน </w:t>
      </w:r>
      <w:r>
        <w:rPr>
          <w:rFonts w:cs="Browallia New"/>
          <w:sz w:val="24"/>
          <w:szCs w:val="24"/>
        </w:rPr>
        <w:t xml:space="preserve">2534 </w:t>
      </w:r>
      <w:r>
        <w:rPr>
          <w:rFonts w:cs="Browallia New"/>
          <w:sz w:val="24"/>
          <w:sz w:val="24"/>
          <w:szCs w:val="24"/>
        </w:rPr>
        <w:t xml:space="preserve">และได้รับการทบทวนแก้ไขในการประชุมครั้งที่ </w:t>
      </w:r>
      <w:r>
        <w:rPr>
          <w:rFonts w:cs="Browallia New"/>
          <w:sz w:val="24"/>
          <w:szCs w:val="24"/>
        </w:rPr>
        <w:t xml:space="preserve">318 </w:t>
      </w:r>
      <w:r>
        <w:rPr>
          <w:rFonts w:cs="Browallia New"/>
          <w:sz w:val="24"/>
          <w:sz w:val="24"/>
          <w:szCs w:val="24"/>
        </w:rPr>
        <w:t xml:space="preserve">ของคณะกรรมาธิการ </w:t>
      </w:r>
      <w:r>
        <w:rPr>
          <w:rFonts w:cs="Browallia New"/>
          <w:sz w:val="24"/>
          <w:szCs w:val="24"/>
        </w:rPr>
        <w:t>(</w:t>
      </w:r>
      <w:r>
        <w:rPr>
          <w:rFonts w:cs="Browallia New"/>
          <w:sz w:val="24"/>
          <w:sz w:val="24"/>
          <w:szCs w:val="24"/>
        </w:rPr>
        <w:t>สมัยประชุมที่ยี่สิบ</w:t>
      </w:r>
      <w:r>
        <w:rPr>
          <w:rFonts w:cs="Browallia New"/>
          <w:sz w:val="24"/>
          <w:szCs w:val="24"/>
        </w:rPr>
        <w:t xml:space="preserve">) </w:t>
      </w:r>
      <w:r>
        <w:rPr>
          <w:rFonts w:cs="Browallia New"/>
          <w:sz w:val="24"/>
          <w:sz w:val="24"/>
          <w:szCs w:val="24"/>
        </w:rPr>
        <w:t xml:space="preserve">เมื่อวันที่ </w:t>
      </w:r>
      <w:r>
        <w:rPr>
          <w:rFonts w:cs="Browallia New"/>
          <w:sz w:val="24"/>
          <w:szCs w:val="24"/>
        </w:rPr>
        <w:t xml:space="preserve">18 </w:t>
      </w:r>
      <w:r>
        <w:rPr>
          <w:rFonts w:cs="Browallia New"/>
          <w:sz w:val="24"/>
          <w:sz w:val="24"/>
          <w:szCs w:val="24"/>
        </w:rPr>
        <w:t xml:space="preserve">พฤษภาคม </w:t>
      </w:r>
      <w:r>
        <w:rPr>
          <w:rFonts w:cs="Browallia New"/>
          <w:sz w:val="24"/>
          <w:szCs w:val="24"/>
        </w:rPr>
        <w:t>2541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Browallia New"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>อยู่ใน</w:t>
      </w:r>
      <w:r>
        <w:rPr>
          <w:rFonts w:cs="Browallia New"/>
          <w:sz w:val="24"/>
          <w:sz w:val="24"/>
          <w:szCs w:val="24"/>
        </w:rPr>
        <w:t xml:space="preserve">เอกสาร </w:t>
      </w:r>
      <w:r>
        <w:rPr>
          <w:rFonts w:cs="Browallia New"/>
          <w:sz w:val="24"/>
          <w:szCs w:val="24"/>
        </w:rPr>
        <w:t>CRC/C/5</w:t>
      </w:r>
      <w:r>
        <w:rPr>
          <w:rFonts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เรื่อง </w:t>
      </w:r>
      <w:r>
        <w:rPr>
          <w:rFonts w:cs="Browallia New"/>
          <w:i/>
          <w:i/>
          <w:iCs/>
          <w:sz w:val="24"/>
          <w:sz w:val="24"/>
          <w:szCs w:val="24"/>
        </w:rPr>
        <w:t xml:space="preserve">แนวทางทั่วไปเกี่ยวกับรูปแบบและเนื้อหาของรายงานเบื้องต้นที่รัฐภาคีจะส่งมอบตามมาตรา </w:t>
      </w:r>
      <w:r>
        <w:rPr>
          <w:rFonts w:cs="Browallia New"/>
          <w:i/>
          <w:iCs/>
          <w:sz w:val="24"/>
          <w:szCs w:val="24"/>
        </w:rPr>
        <w:t xml:space="preserve">44 </w:t>
      </w:r>
      <w:r>
        <w:rPr>
          <w:rFonts w:cs="Browallia New"/>
          <w:i/>
          <w:i/>
          <w:iCs/>
          <w:sz w:val="24"/>
          <w:sz w:val="24"/>
          <w:szCs w:val="24"/>
        </w:rPr>
        <w:t xml:space="preserve">วรรค </w:t>
      </w:r>
      <w:r>
        <w:rPr>
          <w:rFonts w:cs="Browallia New"/>
          <w:i/>
          <w:iCs/>
          <w:sz w:val="24"/>
          <w:szCs w:val="24"/>
        </w:rPr>
        <w:t xml:space="preserve">1 </w:t>
      </w:r>
      <w:r>
        <w:rPr>
          <w:rFonts w:cs="Browallia New"/>
          <w:i/>
          <w:iCs/>
          <w:sz w:val="24"/>
          <w:szCs w:val="24"/>
        </w:rPr>
        <w:t>(a)</w:t>
      </w:r>
      <w:r>
        <w:rPr>
          <w:rFonts w:cs="Browallia New"/>
          <w:i/>
          <w:iCs/>
          <w:sz w:val="24"/>
          <w:szCs w:val="24"/>
        </w:rPr>
        <w:t xml:space="preserve"> </w:t>
      </w:r>
      <w:r>
        <w:rPr>
          <w:rFonts w:cs="Browallia New"/>
          <w:i/>
          <w:i/>
          <w:iCs/>
          <w:sz w:val="24"/>
          <w:sz w:val="24"/>
          <w:szCs w:val="24"/>
        </w:rPr>
        <w:t>ของอนุสัญญา</w:t>
      </w:r>
      <w:r>
        <w:rPr>
          <w:rFonts w:cs="Browallia New"/>
          <w:sz w:val="24"/>
          <w:sz w:val="24"/>
          <w:szCs w:val="24"/>
        </w:rPr>
        <w:t xml:space="preserve"> ซึ่งคณะกรรมการสิทธิเด็กได้นำมาใช้ในการประชุมครั้งที่ </w:t>
      </w:r>
      <w:r>
        <w:rPr>
          <w:rFonts w:cs="Browallia New"/>
          <w:sz w:val="24"/>
          <w:szCs w:val="24"/>
        </w:rPr>
        <w:t xml:space="preserve">22 </w:t>
      </w:r>
      <w:r>
        <w:rPr>
          <w:rFonts w:cs="Browallia New"/>
          <w:sz w:val="24"/>
          <w:sz w:val="24"/>
          <w:szCs w:val="24"/>
        </w:rPr>
        <w:t xml:space="preserve">ของคณะกรรมาธิการ </w:t>
      </w:r>
      <w:r>
        <w:rPr>
          <w:rFonts w:cs="Browallia New"/>
          <w:sz w:val="24"/>
          <w:szCs w:val="24"/>
        </w:rPr>
        <w:t>(</w:t>
      </w:r>
      <w:r>
        <w:rPr>
          <w:rFonts w:cs="Browallia New"/>
          <w:sz w:val="24"/>
          <w:sz w:val="24"/>
          <w:szCs w:val="24"/>
        </w:rPr>
        <w:t>สมัยประชุมที่หนึ่ง</w:t>
      </w:r>
      <w:r>
        <w:rPr>
          <w:rFonts w:cs="Browallia New"/>
          <w:sz w:val="24"/>
          <w:szCs w:val="24"/>
        </w:rPr>
        <w:t xml:space="preserve">) </w:t>
      </w:r>
      <w:r>
        <w:rPr>
          <w:rFonts w:cs="Browallia New"/>
          <w:sz w:val="24"/>
          <w:sz w:val="24"/>
          <w:szCs w:val="24"/>
        </w:rPr>
        <w:t xml:space="preserve">เมื่อวันที่ </w:t>
      </w:r>
      <w:r>
        <w:rPr>
          <w:rFonts w:cs="Browallia New"/>
          <w:sz w:val="24"/>
          <w:szCs w:val="24"/>
        </w:rPr>
        <w:t xml:space="preserve">15 </w:t>
      </w:r>
      <w:r>
        <w:rPr>
          <w:rFonts w:cs="Browallia New"/>
          <w:sz w:val="24"/>
          <w:sz w:val="24"/>
          <w:szCs w:val="24"/>
        </w:rPr>
        <w:t xml:space="preserve">ตุลาคม </w:t>
      </w:r>
      <w:r>
        <w:rPr>
          <w:rFonts w:cs="Browallia New"/>
          <w:sz w:val="24"/>
          <w:szCs w:val="24"/>
        </w:rPr>
        <w:t>2534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‡</w:t>
      </w:r>
      <w:r>
        <w:rPr>
          <w:rStyle w:val="FootnoteCharacters"/>
          <w:rFonts w:cs="Browallia New"/>
          <w:sz w:val="24"/>
          <w:szCs w:val="24"/>
        </w:rPr>
        <w:t>‡</w:t>
      </w:r>
      <w:r>
        <w:rPr>
          <w:rFonts w:eastAsia="Browallia New"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อยู่ในเอกสาร </w:t>
      </w:r>
      <w:r>
        <w:rPr>
          <w:rFonts w:cs="Browallia New"/>
          <w:sz w:val="24"/>
          <w:szCs w:val="24"/>
        </w:rPr>
        <w:t>CRC/C/58/Rev.1</w:t>
      </w:r>
      <w:r>
        <w:rPr>
          <w:rFonts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เรื่อง </w:t>
      </w:r>
      <w:r>
        <w:rPr>
          <w:rFonts w:cs="Browallia New"/>
          <w:i/>
          <w:i/>
          <w:iCs/>
          <w:sz w:val="24"/>
          <w:sz w:val="24"/>
          <w:szCs w:val="24"/>
        </w:rPr>
        <w:t xml:space="preserve">แนวทางทั่วไปเกี่ยวกับรูปแบบและเนื้อหาของรายงานตามรอบเวลาซึ่งรัฐภาคีจะส่งมอบตามมาตรา </w:t>
      </w:r>
      <w:r>
        <w:rPr>
          <w:rFonts w:cs="Browallia New"/>
          <w:i/>
          <w:iCs/>
          <w:sz w:val="24"/>
          <w:szCs w:val="24"/>
        </w:rPr>
        <w:t xml:space="preserve">44 </w:t>
      </w:r>
      <w:r>
        <w:rPr>
          <w:rFonts w:cs="Browallia New"/>
          <w:i/>
          <w:i/>
          <w:iCs/>
          <w:sz w:val="24"/>
          <w:sz w:val="24"/>
          <w:szCs w:val="24"/>
        </w:rPr>
        <w:t xml:space="preserve">วรรค </w:t>
      </w:r>
      <w:r>
        <w:rPr>
          <w:rFonts w:cs="Browallia New"/>
          <w:i/>
          <w:iCs/>
          <w:sz w:val="24"/>
          <w:szCs w:val="24"/>
        </w:rPr>
        <w:t xml:space="preserve">1 </w:t>
      </w:r>
      <w:r>
        <w:rPr>
          <w:rFonts w:cs="Browallia New"/>
          <w:i/>
          <w:iCs/>
          <w:sz w:val="24"/>
          <w:szCs w:val="24"/>
        </w:rPr>
        <w:t>(b)</w:t>
      </w:r>
      <w:r>
        <w:rPr>
          <w:rFonts w:cs="Browallia New"/>
          <w:i/>
          <w:iCs/>
          <w:sz w:val="24"/>
          <w:szCs w:val="24"/>
        </w:rPr>
        <w:t xml:space="preserve"> </w:t>
      </w:r>
      <w:r>
        <w:rPr>
          <w:rFonts w:cs="Browallia New"/>
          <w:i/>
          <w:i/>
          <w:iCs/>
          <w:sz w:val="24"/>
          <w:sz w:val="24"/>
          <w:szCs w:val="24"/>
        </w:rPr>
        <w:t>ของอนุสัญญา</w:t>
      </w:r>
      <w:r>
        <w:rPr>
          <w:rFonts w:cs="Browallia New"/>
          <w:sz w:val="24"/>
          <w:sz w:val="24"/>
          <w:szCs w:val="24"/>
        </w:rPr>
        <w:t xml:space="preserve"> ซึ่งถูกนำมาใช้โดยคณะกรรมาธิการในสมัยประชุมที่สามสิบเก้าของคณะกรรมาธิการเมื่อวันที่ </w:t>
      </w:r>
      <w:r>
        <w:rPr>
          <w:rFonts w:cs="Browallia New"/>
          <w:sz w:val="24"/>
          <w:szCs w:val="24"/>
        </w:rPr>
        <w:t xml:space="preserve">3 </w:t>
      </w:r>
      <w:r>
        <w:rPr>
          <w:rFonts w:cs="Browallia New"/>
          <w:sz w:val="24"/>
          <w:sz w:val="24"/>
          <w:szCs w:val="24"/>
        </w:rPr>
        <w:t xml:space="preserve">มิถุนายน </w:t>
      </w:r>
      <w:r>
        <w:rPr>
          <w:rFonts w:cs="Browallia New"/>
          <w:sz w:val="24"/>
          <w:szCs w:val="24"/>
        </w:rPr>
        <w:t>2548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Browallia New"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>นำมาใช้โดยคณะกรรมาธิการ</w:t>
      </w:r>
      <w:r>
        <w:rPr>
          <w:rFonts w:cs="Browallia New"/>
          <w:sz w:val="24"/>
          <w:sz w:val="24"/>
          <w:szCs w:val="24"/>
        </w:rPr>
        <w:t xml:space="preserve">ในการประชุมครั้งที่ </w:t>
      </w:r>
      <w:r>
        <w:rPr>
          <w:rFonts w:cs="Browallia New"/>
          <w:sz w:val="24"/>
          <w:szCs w:val="24"/>
        </w:rPr>
        <w:t xml:space="preserve">736 </w:t>
      </w:r>
      <w:r>
        <w:rPr>
          <w:rFonts w:cs="Browallia New"/>
          <w:sz w:val="24"/>
          <w:sz w:val="24"/>
          <w:szCs w:val="24"/>
        </w:rPr>
        <w:t xml:space="preserve">ของคณะกรรมาธิการ </w:t>
      </w:r>
      <w:r>
        <w:rPr>
          <w:rFonts w:cs="Browallia New"/>
          <w:sz w:val="24"/>
          <w:szCs w:val="24"/>
        </w:rPr>
        <w:t>(</w:t>
      </w:r>
      <w:r>
        <w:rPr>
          <w:rFonts w:cs="Browallia New"/>
          <w:sz w:val="24"/>
          <w:sz w:val="24"/>
          <w:szCs w:val="24"/>
        </w:rPr>
        <w:t>สมัยประชุมที่ยี่สิบแปด</w:t>
      </w:r>
      <w:r>
        <w:rPr>
          <w:rFonts w:cs="Browallia New"/>
          <w:sz w:val="24"/>
          <w:szCs w:val="24"/>
        </w:rPr>
        <w:t xml:space="preserve">) </w:t>
      </w:r>
      <w:r>
        <w:rPr>
          <w:rFonts w:cs="Browallia New"/>
          <w:sz w:val="24"/>
          <w:sz w:val="24"/>
          <w:szCs w:val="24"/>
        </w:rPr>
        <w:t xml:space="preserve">เมื่อวันที่ </w:t>
      </w:r>
      <w:r>
        <w:rPr>
          <w:rFonts w:cs="Browallia New"/>
          <w:sz w:val="24"/>
          <w:szCs w:val="24"/>
        </w:rPr>
        <w:t xml:space="preserve">3 </w:t>
      </w:r>
      <w:r>
        <w:rPr>
          <w:rFonts w:cs="Browallia New"/>
          <w:sz w:val="24"/>
          <w:sz w:val="24"/>
          <w:szCs w:val="24"/>
        </w:rPr>
        <w:t xml:space="preserve">ตุลาคม </w:t>
      </w:r>
      <w:r>
        <w:rPr>
          <w:rFonts w:cs="Browallia New"/>
          <w:sz w:val="24"/>
          <w:szCs w:val="24"/>
        </w:rPr>
        <w:t>2544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§</w:t>
      </w:r>
      <w:r>
        <w:rPr>
          <w:rStyle w:val="FootnoteCharacters"/>
          <w:rFonts w:cs="Browallia New"/>
          <w:sz w:val="24"/>
          <w:szCs w:val="24"/>
        </w:rPr>
        <w:t>§</w:t>
      </w:r>
      <w:r>
        <w:rPr>
          <w:rFonts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>อยู่ใน</w:t>
      </w:r>
      <w:r>
        <w:rPr>
          <w:rFonts w:cs="Browallia New"/>
          <w:sz w:val="24"/>
          <w:sz w:val="24"/>
          <w:szCs w:val="24"/>
        </w:rPr>
        <w:t xml:space="preserve">เอกสาร </w:t>
      </w:r>
      <w:r>
        <w:rPr>
          <w:rFonts w:cs="Browallia New"/>
          <w:sz w:val="24"/>
          <w:szCs w:val="24"/>
        </w:rPr>
        <w:t>CRC/C/OPSC/2</w:t>
      </w:r>
      <w:r>
        <w:rPr>
          <w:rFonts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เรื่อง </w:t>
      </w:r>
      <w:r>
        <w:rPr>
          <w:rFonts w:cs="Browallia New"/>
          <w:i/>
          <w:i/>
          <w:iCs/>
          <w:sz w:val="24"/>
          <w:sz w:val="24"/>
          <w:szCs w:val="24"/>
        </w:rPr>
        <w:t xml:space="preserve">แนวทางเกี่ยวกับรายงานเบื้องต้นที่รัฐภาคีจะส่งมอบตามมาตรา </w:t>
      </w:r>
      <w:r>
        <w:rPr>
          <w:rFonts w:cs="Browallia New"/>
          <w:i/>
          <w:iCs/>
          <w:sz w:val="24"/>
          <w:szCs w:val="24"/>
        </w:rPr>
        <w:t xml:space="preserve">12 (1) </w:t>
      </w:r>
      <w:r>
        <w:rPr>
          <w:rFonts w:cs="Browallia New"/>
          <w:i/>
          <w:i/>
          <w:iCs/>
          <w:sz w:val="24"/>
          <w:sz w:val="24"/>
          <w:szCs w:val="24"/>
        </w:rPr>
        <w:t>ของพิธีสารทางเลือกในอนุสัญญาว่าด้วยสิทธิเด็กเรื่องการซื้อขายเด็ก การค้าประเวณีเด็ก และสื่อลามกเด็ก</w:t>
      </w:r>
      <w:r>
        <w:rPr>
          <w:rFonts w:cs="Browallia New"/>
          <w:sz w:val="24"/>
          <w:sz w:val="24"/>
          <w:szCs w:val="24"/>
        </w:rPr>
        <w:t xml:space="preserve"> ซึ่งได้นำมาใช้โดยคณะกรรมาธิการสิทธิเด็กในสมัยประชุมที่สี่สิบสามของคณะกรรมาธิการเมื่อวันที่ </w:t>
      </w:r>
      <w:r>
        <w:rPr>
          <w:rFonts w:cs="Browallia New"/>
          <w:sz w:val="24"/>
          <w:szCs w:val="24"/>
        </w:rPr>
        <w:t xml:space="preserve">29 </w:t>
      </w:r>
      <w:r>
        <w:rPr>
          <w:rFonts w:cs="Browallia New"/>
          <w:sz w:val="24"/>
          <w:sz w:val="24"/>
          <w:szCs w:val="24"/>
        </w:rPr>
        <w:t xml:space="preserve">กันยายน </w:t>
      </w:r>
      <w:r>
        <w:rPr>
          <w:rFonts w:cs="Browallia New"/>
          <w:sz w:val="24"/>
          <w:szCs w:val="24"/>
        </w:rPr>
        <w:t>2549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Browallia New" w:cs="Browallia New"/>
          <w:sz w:val="24"/>
          <w:szCs w:val="24"/>
        </w:rPr>
        <w:t xml:space="preserve"> </w:t>
      </w:r>
      <w:r>
        <w:rPr>
          <w:rFonts w:cs="Browallia New"/>
          <w:sz w:val="24"/>
          <w:sz w:val="24"/>
          <w:szCs w:val="24"/>
        </w:rPr>
        <w:t xml:space="preserve">ดูวรรค </w:t>
      </w:r>
      <w:r>
        <w:rPr>
          <w:rFonts w:cs="Browallia New"/>
          <w:sz w:val="24"/>
          <w:szCs w:val="24"/>
        </w:rPr>
        <w:t xml:space="preserve">2 </w:t>
      </w:r>
      <w:r>
        <w:rPr>
          <w:rFonts w:cs="Browallia New"/>
          <w:sz w:val="24"/>
          <w:sz w:val="24"/>
          <w:szCs w:val="24"/>
        </w:rPr>
        <w:t>ข้างต้น</w:t>
      </w:r>
      <w:r>
        <w:rPr>
          <w:rFonts w:cs="Browallia New"/>
          <w:sz w:val="24"/>
          <w:sz w:val="24"/>
          <w:szCs w:val="24"/>
        </w:rPr>
        <w:t xml:space="preserve"> แนวทางจะสมนัยกับหมายเลขวรร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HRI/GEN/2/Rev.4</w: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gsana New" w:hAnsi="Angsana New" w:cs="Angsana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 New"/>
      <w:color w:val="auto"/>
      <w:sz w:val="36"/>
      <w:szCs w:val="36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04:00Z</dcterms:created>
  <dc:creator>Admin</dc:creator>
  <dc:description/>
  <cp:keywords/>
  <dc:language>en-US</dc:language>
  <cp:lastModifiedBy>NaruedeeJ</cp:lastModifiedBy>
  <dcterms:modified xsi:type="dcterms:W3CDTF">2007-12-27T02:04:00Z</dcterms:modified>
  <cp:revision>2</cp:revision>
  <dc:subject/>
  <dc:title>องค์การสหประชาชาติ</dc:title>
</cp:coreProperties>
</file>