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ascii="Arial" w:hAnsi="Arial" w:cs="Arial"/>
          <w:b/>
          <w:b/>
          <w:bCs/>
          <w:color w:val="231F20"/>
          <w:sz w:val="44"/>
          <w:sz w:val="44"/>
          <w:szCs w:val="44"/>
        </w:rPr>
        <w:t>สำนักงานข้าหลวงใหญ่เพื่อสิทธิมนุษยช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ascii="Arial" w:hAnsi="Arial" w:cs="Arial"/>
          <w:b/>
          <w:b/>
          <w:bCs/>
          <w:color w:val="231F20"/>
          <w:sz w:val="44"/>
          <w:sz w:val="44"/>
          <w:szCs w:val="44"/>
        </w:rPr>
        <w:t>แห่งองค์การสหประชาชาต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cs="Arial" w:ascii="Arial" w:hAnsi="Arial"/>
          <w:b/>
          <w:bCs/>
          <w:color w:val="231F2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cs="Arial" w:ascii="Arial" w:hAnsi="Arial"/>
          <w:b/>
          <w:bCs/>
          <w:color w:val="231F2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8"/>
          <w:szCs w:val="48"/>
        </w:rPr>
      </w:pPr>
      <w:r>
        <w:rPr>
          <w:rFonts w:cs="Arial" w:ascii="Arial" w:hAnsi="Arial"/>
          <w:b/>
          <w:bCs/>
          <w:color w:val="231F2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8"/>
          <w:szCs w:val="48"/>
        </w:rPr>
      </w:pPr>
      <w:r>
        <w:rPr>
          <w:rFonts w:ascii="Arial" w:hAnsi="Arial" w:cs="Arial"/>
          <w:b/>
          <w:b/>
          <w:bCs/>
          <w:color w:val="231F20"/>
          <w:sz w:val="48"/>
          <w:sz w:val="48"/>
          <w:szCs w:val="48"/>
        </w:rPr>
        <w:t>ระบบสนธิสัญญาด้านสิทธิมนุษยช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8"/>
          <w:szCs w:val="48"/>
        </w:rPr>
      </w:pPr>
      <w:r>
        <w:rPr>
          <w:rFonts w:ascii="Arial" w:hAnsi="Arial" w:cs="Arial"/>
          <w:b/>
          <w:b/>
          <w:bCs/>
          <w:color w:val="231F20"/>
          <w:sz w:val="48"/>
          <w:sz w:val="48"/>
          <w:szCs w:val="48"/>
        </w:rPr>
        <w:t>แห่งองค์การสหประชาชาต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cs="Arial" w:ascii="Arial" w:hAnsi="Arial"/>
          <w:b/>
          <w:bCs/>
          <w:color w:val="231F2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cs="Arial" w:ascii="Arial" w:hAnsi="Arial"/>
          <w:b/>
          <w:bCs/>
          <w:color w:val="231F2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cs="Arial" w:ascii="Arial" w:hAnsi="Arial"/>
          <w:b/>
          <w:bCs/>
          <w:color w:val="231F2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cs="Arial" w:ascii="Arial" w:hAnsi="Arial"/>
          <w:b/>
          <w:bCs/>
          <w:color w:val="231F2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ascii="Arial" w:hAnsi="Arial" w:cs="Arial"/>
          <w:b/>
          <w:b/>
          <w:bCs/>
          <w:color w:val="231F20"/>
          <w:sz w:val="44"/>
          <w:sz w:val="44"/>
          <w:szCs w:val="44"/>
        </w:rPr>
        <w:t>คำนำสู่สนธิสัญญาด้านสิทธิมนุษยชนฉบับหลักและหน่วยงานในสนธิสัญญ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cs="Arial" w:ascii="Arial" w:hAnsi="Arial"/>
          <w:b/>
          <w:bCs/>
          <w:color w:val="231F2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cs="Arial" w:ascii="Arial" w:hAnsi="Arial"/>
          <w:b/>
          <w:bCs/>
          <w:color w:val="231F2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cs="Arial" w:ascii="Arial" w:hAnsi="Arial"/>
          <w:b/>
          <w:bCs/>
          <w:color w:val="231F2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cs="Arial" w:ascii="Arial" w:hAnsi="Arial"/>
          <w:b/>
          <w:bCs/>
          <w:color w:val="231F2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ascii="Arial" w:hAnsi="Arial" w:cs="Arial"/>
          <w:b/>
          <w:b/>
          <w:bCs/>
          <w:color w:val="231F20"/>
          <w:sz w:val="44"/>
          <w:sz w:val="44"/>
          <w:szCs w:val="44"/>
        </w:rPr>
        <w:t xml:space="preserve">เอกสารแสดงข้อเท็จจริง  หมายเลข </w:t>
      </w:r>
      <w:r>
        <w:rPr>
          <w:rFonts w:cs="Arial" w:ascii="Arial" w:hAnsi="Arial"/>
          <w:b/>
          <w:bCs/>
          <w:color w:val="231F20"/>
          <w:sz w:val="44"/>
          <w:szCs w:val="44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cs="Arial" w:ascii="Arial" w:hAnsi="Arial"/>
          <w:b/>
          <w:bCs/>
          <w:color w:val="231F2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32"/>
          <w:szCs w:val="32"/>
        </w:rPr>
      </w:pPr>
      <w:r>
        <w:rPr>
          <w:rFonts w:cs="Arial" w:ascii="Arial" w:hAnsi="Arial"/>
          <w:b/>
          <w:bCs/>
          <w:color w:val="231F20"/>
          <w:sz w:val="32"/>
          <w:szCs w:val="32"/>
        </w:rPr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ascii="Arial" w:hAnsi="Arial" w:cs="Arial"/>
          <w:b/>
          <w:b/>
          <w:bCs/>
          <w:color w:val="231F20"/>
          <w:sz w:val="36"/>
          <w:sz w:val="36"/>
          <w:szCs w:val="36"/>
        </w:rPr>
        <w:t>สารบัญ</w:t>
      </w:r>
    </w:p>
    <w:p>
      <w:pPr>
        <w:pStyle w:val="Normal"/>
        <w:jc w:val="right"/>
        <w:rPr>
          <w:rFonts w:ascii="Arial" w:hAnsi="Arial" w:cs="Arial"/>
          <w:color w:val="231F20"/>
          <w:sz w:val="32"/>
          <w:szCs w:val="32"/>
        </w:rPr>
      </w:pPr>
      <w:r>
        <w:rPr>
          <w:rFonts w:ascii="Arial" w:hAnsi="Arial" w:cs="Arial"/>
          <w:color w:val="231F20"/>
          <w:sz w:val="32"/>
          <w:sz w:val="32"/>
          <w:szCs w:val="32"/>
        </w:rPr>
        <w:t>หน้า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ascii="Arial" w:hAnsi="Arial" w:cs="Arial"/>
          <w:color w:val="231F20"/>
          <w:sz w:val="32"/>
          <w:sz w:val="32"/>
          <w:szCs w:val="32"/>
        </w:rPr>
        <w:t>คำย่อ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ascii="Arial" w:hAnsi="Arial" w:cs="Arial"/>
          <w:color w:val="231F20"/>
          <w:sz w:val="32"/>
          <w:sz w:val="32"/>
          <w:szCs w:val="32"/>
        </w:rPr>
        <w:t>คำนำ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ascii="Arial" w:hAnsi="Arial" w:cs="Arial"/>
          <w:color w:val="231F20"/>
          <w:sz w:val="32"/>
          <w:sz w:val="32"/>
          <w:szCs w:val="32"/>
        </w:rPr>
        <w:t xml:space="preserve">ตอนที่ </w:t>
      </w:r>
      <w:r>
        <w:rPr>
          <w:rFonts w:cs="Arial" w:ascii="Arial" w:hAnsi="Arial"/>
          <w:color w:val="231F20"/>
          <w:sz w:val="32"/>
          <w:szCs w:val="32"/>
        </w:rPr>
        <w:t xml:space="preserve">1 </w:t>
      </w:r>
      <w:r>
        <w:rPr>
          <w:rFonts w:cs="Arial" w:ascii="Arial" w:hAnsi="Arial"/>
          <w:color w:val="231F20"/>
          <w:sz w:val="32"/>
          <w:szCs w:val="32"/>
        </w:rPr>
        <w:t>–</w:t>
      </w:r>
      <w:r>
        <w:rPr>
          <w:rFonts w:cs="Arial" w:ascii="Arial" w:hAnsi="Arial"/>
          <w:color w:val="231F20"/>
          <w:sz w:val="32"/>
          <w:szCs w:val="32"/>
        </w:rPr>
        <w:t xml:space="preserve"> </w:t>
      </w:r>
      <w:r>
        <w:rPr>
          <w:rFonts w:ascii="Arial" w:hAnsi="Arial" w:cs="Arial"/>
          <w:color w:val="231F20"/>
          <w:sz w:val="32"/>
          <w:sz w:val="32"/>
          <w:szCs w:val="32"/>
        </w:rPr>
        <w:t>การพัฒนามาตรฐานสิทธิมนุษยชน</w:t>
      </w:r>
      <w:r>
        <w:rPr>
          <w:rFonts w:cs="Arial" w:ascii="Arial" w:hAnsi="Arial"/>
          <w:color w:val="231F20"/>
          <w:sz w:val="32"/>
          <w:szCs w:val="32"/>
        </w:rPr>
        <w:t xml:space="preserve">: </w:t>
      </w:r>
      <w:r>
        <w:rPr>
          <w:rFonts w:ascii="Arial" w:hAnsi="Arial" w:cs="Arial"/>
          <w:color w:val="231F20"/>
          <w:sz w:val="32"/>
          <w:sz w:val="32"/>
          <w:szCs w:val="32"/>
        </w:rPr>
        <w:t>สนธิสัญญาและพิธีสารเลือกรับ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 xml:space="preserve">ปฏิญญาสากลว่าด้วยสิทธิมนุษยชน </w:t>
      </w:r>
      <w:r>
        <w:rPr>
          <w:rFonts w:cs="Arial" w:ascii="Arial" w:hAnsi="Arial"/>
          <w:color w:val="231F20"/>
          <w:sz w:val="32"/>
          <w:szCs w:val="32"/>
        </w:rPr>
        <w:t>(</w:t>
      </w:r>
      <w:r>
        <w:rPr>
          <w:rFonts w:ascii="Arial" w:hAnsi="Arial" w:cs="Arial"/>
          <w:color w:val="231F20"/>
          <w:sz w:val="32"/>
          <w:sz w:val="32"/>
          <w:szCs w:val="32"/>
        </w:rPr>
        <w:t>พ</w:t>
      </w:r>
      <w:r>
        <w:rPr>
          <w:rFonts w:cs="Arial" w:ascii="Arial" w:hAnsi="Arial"/>
          <w:color w:val="231F20"/>
          <w:sz w:val="32"/>
          <w:szCs w:val="32"/>
        </w:rPr>
        <w:t>.</w:t>
      </w:r>
      <w:r>
        <w:rPr>
          <w:rFonts w:ascii="Arial" w:hAnsi="Arial" w:cs="Arial"/>
          <w:color w:val="231F20"/>
          <w:sz w:val="32"/>
          <w:sz w:val="32"/>
          <w:szCs w:val="32"/>
        </w:rPr>
        <w:t>ศ</w:t>
      </w:r>
      <w:r>
        <w:rPr>
          <w:rFonts w:cs="Arial" w:ascii="Arial" w:hAnsi="Arial"/>
          <w:color w:val="231F20"/>
          <w:sz w:val="32"/>
          <w:szCs w:val="32"/>
        </w:rPr>
        <w:t>. 2491)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 xml:space="preserve">อนุสัญญาระหว่างประเทศว่าด้วยการขจัดการเลือกปฏิบัติทางเชื้อชาติทุกรูปแบบ </w:t>
      </w:r>
      <w:r>
        <w:rPr>
          <w:rFonts w:cs="Arial" w:ascii="Arial" w:hAnsi="Arial"/>
          <w:color w:val="231F20"/>
          <w:sz w:val="32"/>
          <w:szCs w:val="32"/>
        </w:rPr>
        <w:t>(</w:t>
      </w:r>
      <w:r>
        <w:rPr>
          <w:rFonts w:ascii="Arial" w:hAnsi="Arial" w:cs="Arial"/>
          <w:color w:val="231F20"/>
          <w:sz w:val="32"/>
          <w:sz w:val="32"/>
          <w:szCs w:val="32"/>
        </w:rPr>
        <w:t>พ</w:t>
      </w:r>
      <w:r>
        <w:rPr>
          <w:rFonts w:cs="Arial" w:ascii="Arial" w:hAnsi="Arial"/>
          <w:color w:val="231F20"/>
          <w:sz w:val="32"/>
          <w:szCs w:val="32"/>
        </w:rPr>
        <w:t>.</w:t>
      </w:r>
      <w:r>
        <w:rPr>
          <w:rFonts w:ascii="Arial" w:hAnsi="Arial" w:cs="Arial"/>
          <w:color w:val="231F20"/>
          <w:sz w:val="32"/>
          <w:sz w:val="32"/>
          <w:szCs w:val="32"/>
        </w:rPr>
        <w:t>ศ</w:t>
      </w:r>
      <w:r>
        <w:rPr>
          <w:rFonts w:cs="Arial" w:ascii="Arial" w:hAnsi="Arial"/>
          <w:color w:val="231F20"/>
          <w:sz w:val="32"/>
          <w:szCs w:val="32"/>
        </w:rPr>
        <w:t>. 2508)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>หลักกฎหมายระหว่างประเทศว่าด้วยสิทธิมนุษยชน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 xml:space="preserve">กติการะหว่างประเทศว่าด้วยสิทธิพลเมืองและสิทธิทางการเมือง </w:t>
      </w:r>
      <w:r>
        <w:rPr>
          <w:rFonts w:cs="Arial" w:ascii="Arial" w:hAnsi="Arial"/>
          <w:color w:val="231F20"/>
          <w:sz w:val="32"/>
          <w:szCs w:val="32"/>
        </w:rPr>
        <w:t>(</w:t>
      </w:r>
      <w:r>
        <w:rPr>
          <w:rFonts w:ascii="Arial" w:hAnsi="Arial" w:cs="Arial"/>
          <w:color w:val="231F20"/>
          <w:sz w:val="32"/>
          <w:sz w:val="32"/>
          <w:szCs w:val="32"/>
        </w:rPr>
        <w:t>พ</w:t>
      </w:r>
      <w:r>
        <w:rPr>
          <w:rFonts w:cs="Arial" w:ascii="Arial" w:hAnsi="Arial"/>
          <w:color w:val="231F20"/>
          <w:sz w:val="32"/>
          <w:szCs w:val="32"/>
        </w:rPr>
        <w:t>.</w:t>
      </w:r>
      <w:r>
        <w:rPr>
          <w:rFonts w:ascii="Arial" w:hAnsi="Arial" w:cs="Arial"/>
          <w:color w:val="231F20"/>
          <w:sz w:val="32"/>
          <w:sz w:val="32"/>
          <w:szCs w:val="32"/>
        </w:rPr>
        <w:t>ศ</w:t>
      </w:r>
      <w:r>
        <w:rPr>
          <w:rFonts w:cs="Arial" w:ascii="Arial" w:hAnsi="Arial"/>
          <w:color w:val="231F20"/>
          <w:sz w:val="32"/>
          <w:szCs w:val="32"/>
        </w:rPr>
        <w:t>. 2509)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 xml:space="preserve">กติการะหว่างประเทศว่าด้วยสิทธิด้านเศรษฐกิจ สังคม และวัฒนธรรม </w:t>
      </w:r>
      <w:r>
        <w:rPr>
          <w:rFonts w:cs="Arial" w:ascii="Arial" w:hAnsi="Arial"/>
          <w:color w:val="231F20"/>
          <w:sz w:val="32"/>
          <w:szCs w:val="32"/>
        </w:rPr>
        <w:t>(</w:t>
      </w:r>
      <w:r>
        <w:rPr>
          <w:rFonts w:ascii="Arial" w:hAnsi="Arial" w:cs="Arial"/>
          <w:color w:val="231F20"/>
          <w:sz w:val="32"/>
          <w:sz w:val="32"/>
          <w:szCs w:val="32"/>
        </w:rPr>
        <w:t>พ</w:t>
      </w:r>
      <w:r>
        <w:rPr>
          <w:rFonts w:cs="Arial" w:ascii="Arial" w:hAnsi="Arial"/>
          <w:color w:val="231F20"/>
          <w:sz w:val="32"/>
          <w:szCs w:val="32"/>
        </w:rPr>
        <w:t>.</w:t>
      </w:r>
      <w:r>
        <w:rPr>
          <w:rFonts w:ascii="Arial" w:hAnsi="Arial" w:cs="Arial"/>
          <w:color w:val="231F20"/>
          <w:sz w:val="32"/>
          <w:sz w:val="32"/>
          <w:szCs w:val="32"/>
        </w:rPr>
        <w:t>ศ</w:t>
      </w:r>
      <w:r>
        <w:rPr>
          <w:rFonts w:cs="Arial" w:ascii="Arial" w:hAnsi="Arial"/>
          <w:color w:val="231F20"/>
          <w:sz w:val="32"/>
          <w:szCs w:val="32"/>
        </w:rPr>
        <w:t>. 2509)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 xml:space="preserve">อนุสัญญาว่าด้วยการขจัดการเลือกปฏิบัติต่อสตรีในทุกรูปแบบ </w:t>
      </w:r>
      <w:r>
        <w:rPr>
          <w:rFonts w:cs="Arial" w:ascii="Arial" w:hAnsi="Arial"/>
          <w:color w:val="231F20"/>
          <w:sz w:val="32"/>
          <w:szCs w:val="32"/>
        </w:rPr>
        <w:t>(</w:t>
      </w:r>
      <w:r>
        <w:rPr>
          <w:rFonts w:ascii="Arial" w:hAnsi="Arial" w:cs="Arial"/>
          <w:color w:val="231F20"/>
          <w:sz w:val="32"/>
          <w:sz w:val="32"/>
          <w:szCs w:val="32"/>
        </w:rPr>
        <w:t>พ</w:t>
      </w:r>
      <w:r>
        <w:rPr>
          <w:rFonts w:cs="Arial" w:ascii="Arial" w:hAnsi="Arial"/>
          <w:color w:val="231F20"/>
          <w:sz w:val="32"/>
          <w:szCs w:val="32"/>
        </w:rPr>
        <w:t>.</w:t>
      </w:r>
      <w:r>
        <w:rPr>
          <w:rFonts w:ascii="Arial" w:hAnsi="Arial" w:cs="Arial"/>
          <w:color w:val="231F20"/>
          <w:sz w:val="32"/>
          <w:sz w:val="32"/>
          <w:szCs w:val="32"/>
        </w:rPr>
        <w:t>ศ</w:t>
      </w:r>
      <w:r>
        <w:rPr>
          <w:rFonts w:cs="Arial" w:ascii="Arial" w:hAnsi="Arial"/>
          <w:color w:val="231F20"/>
          <w:sz w:val="32"/>
          <w:szCs w:val="32"/>
        </w:rPr>
        <w:t>. 2522)</w:t>
      </w:r>
    </w:p>
    <w:p>
      <w:pPr>
        <w:pStyle w:val="Normal"/>
        <w:ind w:left="720" w:hanging="0"/>
        <w:rPr>
          <w:rFonts w:ascii="Arial" w:hAnsi="Arial" w:cs="Arial"/>
          <w:color w:val="231F20"/>
          <w:sz w:val="32"/>
          <w:szCs w:val="32"/>
        </w:rPr>
      </w:pPr>
      <w:r>
        <w:rPr>
          <w:rFonts w:ascii="Arial" w:hAnsi="Arial" w:cs="Arial"/>
          <w:color w:val="231F20"/>
          <w:sz w:val="32"/>
          <w:sz w:val="32"/>
          <w:szCs w:val="32"/>
        </w:rPr>
        <w:t xml:space="preserve">อนุสัญญาเพื่อต่อต้านการทารุณกรรมและการปฏิบัติหรือการลงโทษอื่นๆ ที่โหดร้าย              ไร้มนุษยธรรม หรือหยามเกียรติ  </w:t>
      </w:r>
      <w:r>
        <w:rPr>
          <w:rFonts w:cs="Arial" w:ascii="Arial" w:hAnsi="Arial"/>
          <w:color w:val="231F20"/>
          <w:sz w:val="32"/>
          <w:szCs w:val="32"/>
        </w:rPr>
        <w:t>(</w:t>
      </w:r>
      <w:r>
        <w:rPr>
          <w:rFonts w:ascii="Arial" w:hAnsi="Arial" w:cs="Arial"/>
          <w:color w:val="231F20"/>
          <w:sz w:val="32"/>
          <w:sz w:val="32"/>
          <w:szCs w:val="32"/>
        </w:rPr>
        <w:t>พ</w:t>
      </w:r>
      <w:r>
        <w:rPr>
          <w:rFonts w:cs="Arial" w:ascii="Arial" w:hAnsi="Arial"/>
          <w:color w:val="231F20"/>
          <w:sz w:val="32"/>
          <w:szCs w:val="32"/>
        </w:rPr>
        <w:t>.</w:t>
      </w:r>
      <w:r>
        <w:rPr>
          <w:rFonts w:ascii="Arial" w:hAnsi="Arial" w:cs="Arial"/>
          <w:color w:val="231F20"/>
          <w:sz w:val="32"/>
          <w:sz w:val="32"/>
          <w:szCs w:val="32"/>
        </w:rPr>
        <w:t>ศ</w:t>
      </w:r>
      <w:r>
        <w:rPr>
          <w:rFonts w:cs="Arial" w:ascii="Arial" w:hAnsi="Arial"/>
          <w:color w:val="231F20"/>
          <w:sz w:val="32"/>
          <w:szCs w:val="32"/>
        </w:rPr>
        <w:t>. 2527)</w:t>
      </w:r>
    </w:p>
    <w:p>
      <w:pPr>
        <w:pStyle w:val="Normal"/>
        <w:ind w:left="720" w:hanging="0"/>
        <w:rPr>
          <w:rFonts w:ascii="Arial" w:hAnsi="Arial" w:cs="Arial"/>
          <w:color w:val="231F20"/>
          <w:sz w:val="32"/>
          <w:szCs w:val="32"/>
        </w:rPr>
      </w:pPr>
      <w:r>
        <w:rPr>
          <w:rFonts w:ascii="Arial" w:hAnsi="Arial" w:cs="Arial"/>
          <w:color w:val="231F20"/>
          <w:sz w:val="32"/>
          <w:sz w:val="32"/>
          <w:szCs w:val="32"/>
        </w:rPr>
        <w:t xml:space="preserve">อนุสัญญาว่าด้วยสิทธิเด็ก </w:t>
      </w:r>
      <w:r>
        <w:rPr>
          <w:rFonts w:cs="Arial" w:ascii="Arial" w:hAnsi="Arial"/>
          <w:color w:val="231F20"/>
          <w:sz w:val="32"/>
          <w:szCs w:val="32"/>
        </w:rPr>
        <w:t>(</w:t>
      </w:r>
      <w:r>
        <w:rPr>
          <w:rFonts w:ascii="Arial" w:hAnsi="Arial" w:cs="Arial"/>
          <w:color w:val="231F20"/>
          <w:sz w:val="32"/>
          <w:sz w:val="32"/>
          <w:szCs w:val="32"/>
        </w:rPr>
        <w:t>พ</w:t>
      </w:r>
      <w:r>
        <w:rPr>
          <w:rFonts w:cs="Arial" w:ascii="Arial" w:hAnsi="Arial"/>
          <w:color w:val="231F20"/>
          <w:sz w:val="32"/>
          <w:szCs w:val="32"/>
        </w:rPr>
        <w:t>.</w:t>
      </w:r>
      <w:r>
        <w:rPr>
          <w:rFonts w:ascii="Arial" w:hAnsi="Arial" w:cs="Arial"/>
          <w:color w:val="231F20"/>
          <w:sz w:val="32"/>
          <w:sz w:val="32"/>
          <w:szCs w:val="32"/>
        </w:rPr>
        <w:t>ศ</w:t>
      </w:r>
      <w:r>
        <w:rPr>
          <w:rFonts w:cs="Arial" w:ascii="Arial" w:hAnsi="Arial"/>
          <w:color w:val="231F20"/>
          <w:sz w:val="32"/>
          <w:szCs w:val="32"/>
        </w:rPr>
        <w:t>. 2532)</w:t>
      </w:r>
    </w:p>
    <w:p>
      <w:pPr>
        <w:pStyle w:val="Normal"/>
        <w:ind w:left="720" w:hanging="0"/>
        <w:rPr>
          <w:rFonts w:ascii="Arial" w:hAnsi="Arial" w:cs="Arial"/>
          <w:color w:val="231F20"/>
          <w:sz w:val="32"/>
          <w:szCs w:val="32"/>
        </w:rPr>
      </w:pPr>
      <w:r>
        <w:rPr>
          <w:rFonts w:ascii="Arial" w:hAnsi="Arial" w:cs="Arial"/>
          <w:color w:val="231F20"/>
          <w:sz w:val="32"/>
          <w:sz w:val="32"/>
          <w:szCs w:val="32"/>
        </w:rPr>
        <w:t xml:space="preserve">อนุสัญญาระหว่างประเทศว่าด้วยการคุ้มครองสิทธิของแรงงานอพยพทั้งปวงและสมาชิกในครอบครัว </w:t>
      </w:r>
      <w:r>
        <w:rPr>
          <w:rFonts w:cs="Arial" w:ascii="Arial" w:hAnsi="Arial"/>
          <w:color w:val="231F20"/>
          <w:sz w:val="32"/>
          <w:szCs w:val="32"/>
        </w:rPr>
        <w:t>(</w:t>
      </w:r>
      <w:r>
        <w:rPr>
          <w:rFonts w:ascii="Arial" w:hAnsi="Arial" w:cs="Arial"/>
          <w:color w:val="231F20"/>
          <w:sz w:val="32"/>
          <w:sz w:val="32"/>
          <w:szCs w:val="32"/>
        </w:rPr>
        <w:t>พ</w:t>
      </w:r>
      <w:r>
        <w:rPr>
          <w:rFonts w:cs="Arial" w:ascii="Arial" w:hAnsi="Arial"/>
          <w:color w:val="231F20"/>
          <w:sz w:val="32"/>
          <w:szCs w:val="32"/>
        </w:rPr>
        <w:t>.</w:t>
      </w:r>
      <w:r>
        <w:rPr>
          <w:rFonts w:ascii="Arial" w:hAnsi="Arial" w:cs="Arial"/>
          <w:color w:val="231F20"/>
          <w:sz w:val="32"/>
          <w:sz w:val="32"/>
          <w:szCs w:val="32"/>
        </w:rPr>
        <w:t>ศ</w:t>
      </w:r>
      <w:r>
        <w:rPr>
          <w:rFonts w:cs="Arial" w:ascii="Arial" w:hAnsi="Arial"/>
          <w:color w:val="231F20"/>
          <w:sz w:val="32"/>
          <w:szCs w:val="32"/>
        </w:rPr>
        <w:t>. 2533)</w:t>
      </w:r>
    </w:p>
    <w:p>
      <w:pPr>
        <w:pStyle w:val="Normal"/>
        <w:ind w:left="720" w:hanging="0"/>
        <w:rPr>
          <w:rFonts w:ascii="Arial" w:hAnsi="Arial" w:cs="Arial"/>
          <w:color w:val="231F20"/>
          <w:sz w:val="32"/>
          <w:szCs w:val="32"/>
        </w:rPr>
      </w:pPr>
      <w:r>
        <w:rPr>
          <w:rFonts w:ascii="Arial" w:hAnsi="Arial" w:cs="Arial"/>
          <w:color w:val="231F20"/>
          <w:sz w:val="32"/>
          <w:sz w:val="32"/>
          <w:szCs w:val="32"/>
        </w:rPr>
        <w:t>การอ่านสนธิสัญญาโดยรวม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</w:r>
    </w:p>
    <w:p>
      <w:pPr>
        <w:pStyle w:val="Normal"/>
        <w:rPr/>
      </w:pPr>
      <w:r>
        <w:rPr>
          <w:rFonts w:ascii="Arial" w:hAnsi="Arial" w:cs="Arial"/>
          <w:color w:val="231F20"/>
          <w:sz w:val="32"/>
          <w:sz w:val="32"/>
          <w:szCs w:val="32"/>
        </w:rPr>
        <w:t xml:space="preserve">ตอนที่ </w:t>
      </w:r>
      <w:r>
        <w:rPr>
          <w:rFonts w:cs="Arial" w:ascii="Arial" w:hAnsi="Arial"/>
          <w:color w:val="231F20"/>
          <w:sz w:val="32"/>
          <w:szCs w:val="32"/>
        </w:rPr>
        <w:t xml:space="preserve">2 </w:t>
      </w:r>
      <w:r>
        <w:rPr>
          <w:rFonts w:cs="Arial" w:ascii="Arial" w:hAnsi="Arial"/>
          <w:color w:val="231F20"/>
          <w:sz w:val="32"/>
          <w:szCs w:val="32"/>
        </w:rPr>
        <w:t>–</w:t>
      </w:r>
      <w:r>
        <w:rPr>
          <w:rFonts w:cs="Arial" w:ascii="Arial" w:hAnsi="Arial"/>
          <w:color w:val="231F20"/>
          <w:sz w:val="32"/>
          <w:szCs w:val="32"/>
        </w:rPr>
        <w:t xml:space="preserve"> </w:t>
      </w:r>
      <w:r>
        <w:rPr>
          <w:rFonts w:ascii="Arial" w:hAnsi="Arial" w:cs="Arial"/>
          <w:color w:val="231F20"/>
          <w:sz w:val="32"/>
          <w:sz w:val="32"/>
          <w:szCs w:val="32"/>
        </w:rPr>
        <w:t>การตรวจติดตามการนำมาตรฐานสิทธิมนุษยชนมาปฏิบัติ</w:t>
      </w:r>
      <w:r>
        <w:rPr>
          <w:rFonts w:cs="Arial" w:ascii="Arial" w:hAnsi="Arial"/>
          <w:color w:val="231F20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ascii="Arial" w:hAnsi="Arial" w:cs="Arial"/>
          <w:color w:val="231F20"/>
          <w:sz w:val="32"/>
          <w:sz w:val="32"/>
          <w:szCs w:val="32"/>
        </w:rPr>
        <w:t xml:space="preserve">หน่วยงานในสนธิสัญญา 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>หน่วยงานในสนธิสัญญาคืออะไร</w:t>
      </w:r>
      <w:r>
        <w:rPr>
          <w:rFonts w:cs="Arial" w:ascii="Arial" w:hAnsi="Arial"/>
          <w:color w:val="231F20"/>
          <w:sz w:val="32"/>
          <w:szCs w:val="32"/>
        </w:rPr>
        <w:t>?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>หน่วยงานในสนธิสัญญาทำอะไร</w:t>
      </w:r>
      <w:r>
        <w:rPr>
          <w:rFonts w:cs="Arial" w:ascii="Arial" w:hAnsi="Arial"/>
          <w:color w:val="231F20"/>
          <w:sz w:val="32"/>
          <w:szCs w:val="32"/>
        </w:rPr>
        <w:t>?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>การพิจารณารายงานของรัฐโดยหน่วยงานในสนธิสัญญา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ab/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>พันธกรณีของรัฐในการรายงาน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ab/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>จุดมุ่งหมายของการรายงาน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ab/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>หน่วยงานในสนธิสัญญาแต่ละหน่วยจะตรวจสอบรายงานของรัฐภาคีอย่างไร</w:t>
      </w:r>
      <w:r>
        <w:rPr>
          <w:rFonts w:cs="Arial" w:ascii="Arial" w:hAnsi="Arial"/>
          <w:color w:val="231F20"/>
          <w:sz w:val="32"/>
          <w:szCs w:val="32"/>
        </w:rPr>
        <w:t>?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ab/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>ความสำคัญของการติดตามผลต่อข้อเสนอแนะของหน่วยงานในสนธิสัญญา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ab/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>หากรัฐไม่ส่งรายงานจะเกิดอะไรขึ้น</w:t>
      </w:r>
      <w:r>
        <w:rPr>
          <w:rFonts w:cs="Arial" w:ascii="Arial" w:hAnsi="Arial"/>
          <w:color w:val="231F20"/>
          <w:sz w:val="32"/>
          <w:szCs w:val="32"/>
        </w:rPr>
        <w:t>?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>การพิจารณาคำร้องจากบุคคลซึ่งอ้างว่าสิทธิของตนถูกละเมิดโดยรัฐภาคี</w:t>
      </w:r>
    </w:p>
    <w:p>
      <w:pPr>
        <w:pStyle w:val="Normal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ab/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>ใครบ้างที่สามารถร้องเรียนได้</w:t>
      </w:r>
      <w:r>
        <w:rPr>
          <w:rFonts w:cs="Arial" w:ascii="Arial" w:hAnsi="Arial"/>
          <w:color w:val="231F20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ข้าพเจ้าจะร้องเรียนได้อย่างไร</w:t>
      </w:r>
      <w:r>
        <w:rPr>
          <w:rFonts w:cs="Angsana New" w:ascii="Angsana New" w:hAnsi="Angsana New"/>
          <w:color w:val="231F20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การสอบถาม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รัฐใดบ้างสามารถถูกสอบถามได้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ขั้นตอนดำเนินการสอบถาม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ab/>
        <w:t xml:space="preserve">OPCAT </w:t>
      </w:r>
      <w:r>
        <w:rPr>
          <w:rFonts w:ascii="Angsana New" w:hAnsi="Angsana New"/>
          <w:color w:val="231F20"/>
          <w:sz w:val="32"/>
          <w:sz w:val="32"/>
          <w:szCs w:val="32"/>
        </w:rPr>
        <w:t>และอนุกรรมการว่าด้วยการป้องกัน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การร้องเรียนจากรัฐต่อรัฐ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การแก้ไขข้อพิพาทระหว่างรัฐเกี่ยวกับการตีความ หรือการประยุกต์ใช้อนุสัญญา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ข้อวินิจฉัยทั่วไป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 xml:space="preserve">วันในการหารือทั่วไป </w:t>
      </w:r>
      <w:r>
        <w:rPr>
          <w:rFonts w:cs="Angsana New" w:ascii="Angsana New" w:hAnsi="Angsana New"/>
          <w:color w:val="231F20"/>
          <w:sz w:val="32"/>
          <w:szCs w:val="32"/>
        </w:rPr>
        <w:t>/</w:t>
      </w:r>
      <w:r>
        <w:rPr>
          <w:rFonts w:ascii="Angsana New" w:hAnsi="Angsana New"/>
          <w:color w:val="231F20"/>
          <w:sz w:val="32"/>
          <w:sz w:val="32"/>
          <w:szCs w:val="32"/>
        </w:rPr>
        <w:t>การถกเถียงตามหัวเรื่อง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การประชุมของรัฐภาคี และการประชุมร่วมกับรัฐภาคี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ความร่วมมือระหว่างหน่วยงานในสนธิสัญญาต่างๆ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การประชุมประจำปีของประธาน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การประชุมระหว่างคระกรรมการ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ascii="Angsana New" w:hAnsi="Angsana New"/>
          <w:color w:val="231F2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3 – </w:t>
      </w:r>
      <w:r>
        <w:rPr>
          <w:rFonts w:ascii="Angsana New" w:hAnsi="Angsana New"/>
          <w:color w:val="231F20"/>
          <w:sz w:val="32"/>
          <w:sz w:val="32"/>
          <w:szCs w:val="32"/>
        </w:rPr>
        <w:t>การพัฒนาระบบสนธิสัญญาด้านสิทธิมนุษยชนขององค์การสหประชาชาติต่อไป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การขยายระบบสนธิสัญญาสิทธิมนุษยชน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:  </w:t>
      </w:r>
      <w:r>
        <w:rPr>
          <w:rFonts w:ascii="Angsana New" w:hAnsi="Angsana New"/>
          <w:color w:val="231F20"/>
          <w:sz w:val="32"/>
          <w:sz w:val="32"/>
          <w:szCs w:val="32"/>
        </w:rPr>
        <w:t>การร่างตราสารใหม่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การส่งเสริมประสิทธิผลของระบบสนธิสัญญ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ascii="Angsana New" w:hAnsi="Angsana New"/>
          <w:color w:val="231F20"/>
          <w:sz w:val="32"/>
          <w:sz w:val="32"/>
          <w:szCs w:val="32"/>
        </w:rPr>
        <w:t>การเพิ่มการประสานงานกันระหว่างหน่วยงานในสนธิสัญญาต่างๆ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ascii="Angsana New" w:hAnsi="Angsana New"/>
          <w:color w:val="231F20"/>
          <w:sz w:val="32"/>
          <w:sz w:val="32"/>
          <w:szCs w:val="32"/>
        </w:rPr>
        <w:t>การพัฒนาระบบการรายงานของสนธิสัญญา</w:t>
      </w:r>
    </w:p>
    <w:p>
      <w:pPr>
        <w:pStyle w:val="Normal"/>
        <w:ind w:left="720" w:hanging="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ascii="Angsana New" w:hAnsi="Angsana New"/>
          <w:color w:val="231F20"/>
          <w:sz w:val="32"/>
          <w:sz w:val="32"/>
          <w:szCs w:val="32"/>
        </w:rPr>
        <w:t>บทบาทของระบบสิทธิมนุษยชนในการเสริมสร้างระบบให้ความคุ้มครองสิทธิมนุษยชนในระดับประเทศ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ascii="Angsana New" w:hAnsi="Angsana New"/>
          <w:color w:val="231F20"/>
          <w:sz w:val="32"/>
          <w:sz w:val="32"/>
          <w:szCs w:val="32"/>
        </w:rPr>
        <w:t>ข้อมูลเพิ่มเติมเกี่ยวกับระบบสนธิสัญญาสิทธิมนุษยชนขององค์การสหประชาชาติ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ascii="Angsana New" w:hAnsi="Angsana New"/>
          <w:color w:val="231F20"/>
          <w:sz w:val="32"/>
          <w:sz w:val="32"/>
          <w:szCs w:val="32"/>
        </w:rPr>
        <w:t>ศัพท์วิชาการเกี่ยวกับหน่วยงานในสนธิสัญญา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ascii="Angsana New" w:hAnsi="Angsana New"/>
          <w:color w:val="231F20"/>
          <w:sz w:val="32"/>
          <w:sz w:val="32"/>
          <w:szCs w:val="32"/>
        </w:rPr>
        <w:t>รัฐหนึ่งจะเข้าเป็นรัฐภาคีในสนธิสัญญาได้อย่างไร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231F20"/>
          <w:sz w:val="32"/>
          <w:szCs w:val="32"/>
        </w:rPr>
      </w:pPr>
      <w:r>
        <w:rPr>
          <w:rFonts w:ascii="Angsana New" w:hAnsi="Angsana New"/>
          <w:b/>
          <w:b/>
          <w:bCs/>
          <w:color w:val="231F20"/>
          <w:sz w:val="32"/>
          <w:sz w:val="32"/>
          <w:szCs w:val="32"/>
        </w:rPr>
        <w:t>คำย่อ</w:t>
      </w:r>
    </w:p>
    <w:p>
      <w:pPr>
        <w:pStyle w:val="Normal"/>
        <w:rPr>
          <w:rFonts w:ascii="Angsana New" w:hAnsi="Angsana New" w:cs="Angsana New"/>
          <w:b/>
          <w:b/>
          <w:bCs/>
          <w:color w:val="231F20"/>
          <w:sz w:val="32"/>
          <w:szCs w:val="32"/>
        </w:rPr>
      </w:pPr>
      <w:r>
        <w:rPr>
          <w:rFonts w:cs="Angsana New" w:ascii="Angsana New" w:hAnsi="Angsana New"/>
          <w:b/>
          <w:bCs/>
          <w:color w:val="231F2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231F20"/>
          <w:sz w:val="32"/>
          <w:szCs w:val="32"/>
        </w:rPr>
      </w:pPr>
      <w:r>
        <w:rPr>
          <w:rFonts w:ascii="Angsana New" w:hAnsi="Angsana New"/>
          <w:b/>
          <w:b/>
          <w:bCs/>
          <w:color w:val="231F20"/>
          <w:sz w:val="32"/>
          <w:sz w:val="32"/>
          <w:szCs w:val="32"/>
        </w:rPr>
        <w:t>สนธิสัญญาและพิธีสารเลือกรับ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UDHR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ปฏิญญาสากลว่าด้วยสิทธิมนุษยชน</w:t>
      </w:r>
    </w:p>
    <w:p>
      <w:pPr>
        <w:pStyle w:val="Normal"/>
        <w:ind w:left="1440" w:hanging="144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CAT</w:t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 xml:space="preserve">อนุสัญญาเพื่อต่อต้านการทารุณกรรมและการปฏิบัติหรือการลงโทษอื่นๆที่โหดร้าย ไร้มนุษยธรรม หรือหยามเกียรติ  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CEDAW</w:t>
      </w:r>
      <w:r>
        <w:rPr>
          <w:rFonts w:cs="Angsana New" w:ascii="Angsana New" w:hAnsi="Angsana New"/>
          <w:color w:val="231F20"/>
          <w:sz w:val="32"/>
          <w:szCs w:val="32"/>
        </w:rPr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>อนุสัญญาว่าด้วยการขจัดการเลือกปฏิบัติต่อสตรีในทุกรูปแบบ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ICCPR</w:t>
        <w:tab/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>กติการะหว่างประเทศว่าด้วยสิทธิพลเมืองและสิทธิทางการเมือง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ICERD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อนุสัญญาระหว่างประเทศว่าด้วยการขจัดการเลือกปฏิบัติทางเชื้อชาติในทุกรูปแบบ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ICESCR</w:t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>กติการะหว่างประเทศว่าด้วยสิทธิด้านเศรษฐกิจ สังคม และวัฒนธรรม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CRC</w:t>
        <w:tab/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>อนุสัญญาว่าด้วยสิทธิเด็ก</w:t>
      </w:r>
    </w:p>
    <w:p>
      <w:pPr>
        <w:pStyle w:val="Normal"/>
        <w:ind w:left="1440" w:hanging="144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ICRMW</w:t>
        <w:tab/>
      </w:r>
      <w:r>
        <w:rPr>
          <w:rFonts w:ascii="Arial" w:hAnsi="Arial" w:cs="Arial"/>
          <w:color w:val="231F20"/>
          <w:sz w:val="32"/>
          <w:sz w:val="32"/>
          <w:szCs w:val="32"/>
        </w:rPr>
        <w:t>อนุสัญญาระหว่างประเทศว่าด้วยการคุ้มครองสิทธิของแรงงานอพยพทั้งปวงและสมาชิกในครอบครัว</w:t>
      </w:r>
    </w:p>
    <w:p>
      <w:pPr>
        <w:pStyle w:val="Normal"/>
        <w:ind w:left="1440" w:hanging="144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CRC-OPAC</w:t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พิธีสารเลือกรับต่ออนุสัญญาว่าด้วยสิทธิเด็กในส่วนของความเกี่ยวข้องของเด็กในความขัดแย้งที่มีการใช้อาวุธ</w:t>
      </w:r>
    </w:p>
    <w:p>
      <w:pPr>
        <w:pStyle w:val="Normal"/>
        <w:ind w:left="1440" w:hanging="144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CRC-OPSC</w:t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พิธีสารเลือกรับต่ออนุสัญญาว่าด้วยสิทธิเด็กในส่วนของการค้าเด็ก การค้าประเวณีเด็ก และภาพลามกของเด็ก</w:t>
      </w:r>
    </w:p>
    <w:p>
      <w:pPr>
        <w:pStyle w:val="Normal"/>
        <w:ind w:left="1440" w:hanging="144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ICCPR-OP1</w:t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 xml:space="preserve">พิธีสารเลือกรับต่อกติการะหว่างประเทศว่าด้วยสิทธิพลเมืองและสิทธิทางการเมือง </w:t>
      </w:r>
      <w:r>
        <w:rPr>
          <w:rFonts w:cs="Angsana New" w:ascii="Angsana New" w:hAnsi="Angsana New"/>
          <w:color w:val="231F20"/>
          <w:sz w:val="32"/>
          <w:szCs w:val="32"/>
        </w:rPr>
        <w:t>(</w:t>
      </w:r>
      <w:r>
        <w:rPr>
          <w:rFonts w:ascii="Angsana New" w:hAnsi="Angsana New"/>
          <w:color w:val="231F20"/>
          <w:sz w:val="32"/>
          <w:sz w:val="32"/>
          <w:szCs w:val="32"/>
        </w:rPr>
        <w:t>ในส่วนของคำร้องระดับบุคคล</w:t>
      </w:r>
      <w:r>
        <w:rPr>
          <w:rFonts w:cs="Angsana New" w:ascii="Angsana New" w:hAnsi="Angsana New"/>
          <w:color w:val="231F2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ICCPR-OP2</w:t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พิธีสารเลือกรับต่อกติการะหว่างประเทศว่าด้วยสิทธิพลเมืองและสิทธิทางการเมือง</w:t>
      </w:r>
      <w:r>
        <w:rPr>
          <w:rFonts w:ascii="Angsana New" w:hAnsi="Angsana New"/>
          <w:color w:val="231F2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31F20"/>
          <w:sz w:val="32"/>
          <w:sz w:val="32"/>
          <w:szCs w:val="32"/>
        </w:rPr>
        <w:t>ซึ่งมุ่งไปที่การยกเลิกโทษประหารชีวิต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OPCAT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พิธีสารเลือกรับต่ออนุสัญญาต่อต้านการทารุณกรรม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231F20"/>
          <w:sz w:val="32"/>
          <w:szCs w:val="32"/>
        </w:rPr>
      </w:pPr>
      <w:r>
        <w:rPr>
          <w:rFonts w:ascii="Angsana New" w:hAnsi="Angsana New"/>
          <w:b/>
          <w:b/>
          <w:bCs/>
          <w:color w:val="231F20"/>
          <w:sz w:val="32"/>
          <w:sz w:val="32"/>
          <w:szCs w:val="32"/>
        </w:rPr>
        <w:t>หน่วยงานในสนธิสัญญา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CAT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คณะกรรมการต่อต้านการทารุณกรรม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CEDAW</w:t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คณะกรรมการว่าด้วยการขจัดการเลือกปฏิบัติต่อสตรี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CERD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คณะกรรมการว่าด้วยการขจัดการเลือกปฏิบัติทางเชื้อชาติ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CESCR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คณะกรรมการว่าด้วยสิทธิทางเศรษฐกิจ สังคม และวัฒนธรรม</w:t>
      </w:r>
    </w:p>
    <w:p>
      <w:pPr>
        <w:pStyle w:val="Normal"/>
        <w:ind w:left="1440" w:hanging="144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CMW</w:t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คณะกรรมการว่าด้วยการคุ้มครองสิทธิของแรงงานอพยพทั้งปวงและสมาชิกในครอบครัว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CRC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คณะกรรมการสิทธิเด็ก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HRC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คณะกรรมการสิทธิมนุษยชน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231F20"/>
          <w:sz w:val="32"/>
          <w:szCs w:val="32"/>
        </w:rPr>
      </w:pPr>
      <w:r>
        <w:rPr>
          <w:rFonts w:ascii="Angsana New" w:hAnsi="Angsana New"/>
          <w:b/>
          <w:b/>
          <w:bCs/>
          <w:color w:val="231F20"/>
          <w:sz w:val="32"/>
          <w:sz w:val="32"/>
          <w:szCs w:val="32"/>
        </w:rPr>
        <w:t>หน่วยงานขององค์การสหประชาชาติ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CHR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คณะกรรมาธิการสิทธิมนุษยชน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DAW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ฝ่ายเพื่อความก้าวหน้าของสตรี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DESA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 xml:space="preserve">แผนกกิจการทางเศรษฐกิจและสังคม 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ECOSOC</w:t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คณะมนตรีเศรษฐกิจและสังคม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FAO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องค์การอาหารและเกษตรแห่งสหประชาชาติ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ILO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องค์การแรงงานโลก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OCHA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สำนักงานเพื่อการประสานงานกิจการด้านมนุษยธรรม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OHCHR</w:t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สำนักงานข้าหลวงใหญ่เพื่อสิทธิมนุษยชนแห่งสหประชาชาติ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UNAIDS</w:t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โครงการร่วมแห่งสหประชาชาติว่าด้วยเอชไอวี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/ </w:t>
      </w:r>
      <w:r>
        <w:rPr>
          <w:rFonts w:ascii="Angsana New" w:hAnsi="Angsana New"/>
          <w:color w:val="231F20"/>
          <w:sz w:val="32"/>
          <w:sz w:val="32"/>
          <w:szCs w:val="32"/>
        </w:rPr>
        <w:t>เอดส์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UNDP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โครงการพัฒนาแห่งสหประชาชาติ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UNESCO</w:t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องค์การศึกษา วิทยาศาสตร์ และวัฒนธรรมแห่งสหประชาชาติ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UNFPA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กองทุนประชากรแห่งสหประชาชาติ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UN-HABITAT</w:t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โครงการเพื่อการตั้งถิ่นฐานมนุษย์แห่งสหประชาชาติ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UNHCR</w:t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สำนักงานข้าหลวงใหญ่เพื่อผู้ลี้ภัยแห่งสหประชาชาติ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UNICEF</w:t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กองทุนเพื่อเด็กแห่งสหประชาชาติ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UNIFEM</w:t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กองทุนพัฒนาเพื่อสตรีแห่งสหประชาชาติ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WHO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องค์การอนามัยโลก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231F20"/>
          <w:sz w:val="32"/>
          <w:szCs w:val="32"/>
        </w:rPr>
      </w:pPr>
      <w:r>
        <w:rPr>
          <w:rFonts w:ascii="Angsana New" w:hAnsi="Angsana New"/>
          <w:b/>
          <w:b/>
          <w:bCs/>
          <w:color w:val="231F20"/>
          <w:sz w:val="32"/>
          <w:sz w:val="32"/>
          <w:szCs w:val="32"/>
        </w:rPr>
        <w:t>อื่นๆ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Art.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มาตรา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MDGs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เป้าหมายการพัฒนาแห่งสหัสวรรษ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NGOs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องค์กรพัฒนาเอกชน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NHRIs</w:t>
        <w:tab/>
        <w:tab/>
      </w:r>
      <w:r>
        <w:rPr>
          <w:rFonts w:ascii="Angsana New" w:hAnsi="Angsana New"/>
          <w:color w:val="231F20"/>
          <w:sz w:val="32"/>
          <w:sz w:val="32"/>
          <w:szCs w:val="32"/>
        </w:rPr>
        <w:t>สถาบันเพื่อสิทธิมนุษยชนแห่งชาติ</w:t>
      </w:r>
    </w:p>
    <w:p>
      <w:pPr>
        <w:pStyle w:val="Normal"/>
        <w:rPr>
          <w:rFonts w:ascii="Angsana New" w:hAnsi="Angsana New" w:cs="Angsana New"/>
          <w:b/>
          <w:b/>
          <w:bCs/>
          <w:color w:val="231F20"/>
          <w:sz w:val="44"/>
          <w:szCs w:val="44"/>
        </w:rPr>
      </w:pPr>
      <w:r>
        <w:rPr>
          <w:rFonts w:ascii="Angsana New" w:hAnsi="Angsana New"/>
          <w:b/>
          <w:b/>
          <w:bCs/>
          <w:color w:val="231F20"/>
          <w:sz w:val="44"/>
          <w:sz w:val="44"/>
          <w:szCs w:val="44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color w:val="231F20"/>
          <w:sz w:val="32"/>
          <w:szCs w:val="32"/>
        </w:rPr>
      </w:pPr>
      <w:r>
        <w:rPr>
          <w:rFonts w:cs="Angsana New" w:ascii="Angsana New" w:hAnsi="Angsana New"/>
          <w:b/>
          <w:bCs/>
          <w:color w:val="231F2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ascii="Angsana New" w:hAnsi="Angsana New"/>
          <w:color w:val="231F20"/>
          <w:sz w:val="32"/>
          <w:sz w:val="32"/>
          <w:szCs w:val="32"/>
        </w:rPr>
        <w:t>เอกสารแสดงข้อเท็จจริงนี้ ได้ให้คำนำโดยทั่วไปต่อสนธิสัญญาด้านสิทธิมนุษยชนระหว่างประเทศ</w:t>
      </w:r>
      <w:r>
        <w:rPr>
          <w:rFonts w:ascii="Angsana New" w:hAnsi="Angsana New"/>
          <w:color w:val="231F20"/>
          <w:sz w:val="32"/>
          <w:sz w:val="32"/>
          <w:szCs w:val="32"/>
        </w:rPr>
        <w:t>ฉ</w:t>
      </w:r>
      <w:r>
        <w:rPr>
          <w:rFonts w:ascii="Angsana New" w:hAnsi="Angsana New"/>
          <w:color w:val="231F20"/>
          <w:sz w:val="32"/>
          <w:sz w:val="32"/>
          <w:szCs w:val="32"/>
        </w:rPr>
        <w:t>บับหลักและคณะกรรมการ  หรือ “หน่วยงานในสนธิสัญญา”  ซึ่งเป็นผู้ติดตามการดำเนินงานตามสนธิสัญญาของรัฐภาคี</w:t>
      </w:r>
      <w:r>
        <w:rPr>
          <w:rStyle w:val="FootnoteCharacters"/>
          <w:rStyle w:val="FootnoteAnchor"/>
          <w:rFonts w:ascii="Angsana New" w:hAnsi="Angsana New"/>
          <w:color w:val="231F20"/>
        </w:rPr>
        <w:footnoteReference w:id="2"/>
      </w:r>
      <w:r>
        <w:rPr>
          <w:rFonts w:ascii="Angsana New" w:hAnsi="Angsana New"/>
          <w:color w:val="231F20"/>
          <w:sz w:val="32"/>
          <w:sz w:val="32"/>
          <w:szCs w:val="32"/>
        </w:rPr>
        <w:t xml:space="preserve">  สนธิสัญญาสิทธิมนุษยชนหลักทั้งเจ็ดฉบับนั้น ได้กำหนดมาตรฐานระหว่างประเทศเพื่อการคุ้มครองและส่งเสริมสิทธิมนุษยชน ซึ่งรัฐต่างๆสามารถสมัครได้ด้วยการเป็นภาคีในสนธิสัญญาแต่ละฉบับ  รัฐภาคีแต่ละรัฐ มีพันธกรณีที่จะดำเนินการเพื่อให้มั่นใจว่า ทุกคนในรัฐสามารถได้รับสิทธิที่กำหนดไว้ในสนธิสัญญา  หน่วยงานในสนธิสัญญา จะช่วยให้รัฐเหล่านั้นทำเช่นนี้ได้ ด้วยการตรวจติดตามการปฏิบัติตามสนธิสัญญา และให้คำแนะนำสำหรับการดำเนินงานต่อไป  ถึงแม้ว่า สนธิสัญญาแต่ละฉบับ จะเป็นตราสารทางกฎหมายที่แยกจากกัน  ซึ่งรัฐต่างๆ อาจจะเลือก หรืออาจไม่เลือกที่จะยอมรับ และหน่วยงานในสนธิสัญญาแต่ละหน่วยงาน ได้แก่คณะกรรมการของผู้เชี่ยวชาญ  ซึ่งเป็นเอกเทศจากคณะกรรมการคณะอื่นๆ  โดยคู่มือได้นำเสนอ “ระบบสนธิสัญญา” ด้านสิทธิมนุษยชนขององค์การสหประชาชาติ  ทั้งนี้ ระดับที่สนธิสัญญาและหน่วยงานในสนธิสัญญาสามารถทำงานร่วมกันได้เป็นระบบ</w:t>
      </w:r>
      <w:r>
        <w:rPr>
          <w:rFonts w:ascii="Angsana New" w:hAnsi="Angsana New"/>
          <w:color w:val="231F20"/>
          <w:sz w:val="32"/>
          <w:sz w:val="32"/>
          <w:szCs w:val="32"/>
        </w:rPr>
        <w:t>นั้น</w:t>
      </w:r>
      <w:r>
        <w:rPr>
          <w:rFonts w:ascii="Angsana New" w:hAnsi="Angsana New"/>
          <w:color w:val="231F20"/>
          <w:sz w:val="32"/>
          <w:sz w:val="32"/>
          <w:szCs w:val="32"/>
        </w:rPr>
        <w:t xml:space="preserve">ขึ้นอยู่กับปัจจัยสองประการ  ประการแรก  รัฐจำเป็นต้องยอมรับสนธิสัญญาสิทธิมนุษยชนหลักทุกฉบับอย่างเป็นระบบ และนำบทบัญญัติของสนธิสัญญาเหล่านั้นมาปฏิบัติ </w:t>
      </w:r>
      <w:r>
        <w:rPr>
          <w:rFonts w:cs="Angsana New" w:ascii="Angsana New" w:hAnsi="Angsana New"/>
          <w:color w:val="231F20"/>
          <w:sz w:val="32"/>
          <w:szCs w:val="32"/>
        </w:rPr>
        <w:t>(</w:t>
      </w:r>
      <w:r>
        <w:rPr>
          <w:rFonts w:ascii="Angsana New" w:hAnsi="Angsana New"/>
          <w:color w:val="231F20"/>
          <w:sz w:val="32"/>
          <w:sz w:val="32"/>
          <w:szCs w:val="32"/>
        </w:rPr>
        <w:t>การให้สัตยาบันอย่างทั่วถึงและมีประสิทธิผล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)  </w:t>
      </w:r>
      <w:r>
        <w:rPr>
          <w:rFonts w:ascii="Angsana New" w:hAnsi="Angsana New"/>
          <w:color w:val="231F20"/>
          <w:sz w:val="32"/>
          <w:sz w:val="32"/>
          <w:szCs w:val="32"/>
        </w:rPr>
        <w:t>และประการทีสอง  หน่วยงานในสนธิสัญญา จำเป็นต้องประสานงาน</w:t>
      </w:r>
      <w:r>
        <w:rPr>
          <w:rFonts w:ascii="Angsana New" w:hAnsi="Angsana New"/>
          <w:color w:val="231F20"/>
          <w:sz w:val="32"/>
          <w:sz w:val="32"/>
          <w:szCs w:val="32"/>
        </w:rPr>
        <w:t>สำหรับ</w:t>
      </w:r>
      <w:r>
        <w:rPr>
          <w:rFonts w:ascii="Angsana New" w:hAnsi="Angsana New"/>
          <w:color w:val="231F20"/>
          <w:sz w:val="32"/>
          <w:sz w:val="32"/>
          <w:szCs w:val="32"/>
        </w:rPr>
        <w:t xml:space="preserve">กิจกรรมของหน่วยงานเพื่อนำเสนอวิธีการที่คงเส้นคงวาและเป็นระบบในการตรวจติดตามการนำสิทธิมนุษยชนมาปฏิบัติในระดับประเทศ </w:t>
      </w:r>
    </w:p>
    <w:p>
      <w:pPr>
        <w:pStyle w:val="Normal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HCHR </w:t>
      </w:r>
      <w:r>
        <w:rPr>
          <w:rFonts w:ascii="Angsana New" w:hAnsi="Angsana New"/>
          <w:sz w:val="32"/>
          <w:sz w:val="32"/>
          <w:szCs w:val="32"/>
        </w:rPr>
        <w:t>ได้จัดพิมพ์เอกสาร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 xml:space="preserve">ข้อเท็จจริงโดยเฉพาะสำหรับสนธิสัญญาหลักทั้งเจ็ดฉบับ โดยแต่ละฉบับ ได้รวมถึงข้อมูลเกี่ยวกับหน่วยงานในสนธิสัญญาแต่ละหน่วย ผู้ที่สนใจในสนธิสัญญาฉบับใดหรือหน่วยงานในสนธิสัญญาหน่วยงานใด ควรจะศึกษาจากเอกสารเหล่านั้น ตามที่ได้ทำรายการไว้ในหน้า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 xml:space="preserve">ส่วนเอกสารแสดงข้อเท็จจริงฉบับนี้ ได้ใช้วิธีการโดยทั่วไปมากขึ้น คือสำรวจสนธิสัญญาและหน่วยงานในสนธิสัญญาทั้งหมด  โดยมุ่งที่จะดูว่า สนธิสัญญาและหน่วยงานในสนธิสัญญาเหล่านั้น สามารถ และทำอะไรได้ในระดับใด เพื่อให้ทำหน้าที่ร่วมกันเป็นระบบเดียว เป็นแบบองค์รวมและบูรณาการ เพื่อให้เกิดการส่งเสริมและคุ้มครองสิทธิมนุษย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ำเสนอสนธิสัญญาสิทธิมนุษยชนหลักทั้งเจ็ดฉบับซึ่งมีผลบังคับใช้อยู่ในขณะนี้ สนธิสัญญาเหล่านี้</w:t>
      </w:r>
      <w:r>
        <w:rPr>
          <w:rFonts w:ascii="Angsana New" w:hAnsi="Angsana New"/>
          <w:sz w:val="32"/>
          <w:sz w:val="32"/>
          <w:szCs w:val="32"/>
        </w:rPr>
        <w:t xml:space="preserve"> คือผลจากการดำเนินงานอย่างต่อเนื่องถึงกว่าครึ่งศตวรรษ ตั้งแต่มีการรับรองอย่างเป็นเอกฉันท์ต่อปฏิญญาสากลว่าด้วยสิทธิมนุษยชนโดยสมัชชาสหประชาชาติ 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9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สดงถึงงานของหน่วยงานในสนธิสัญญาสิทธิมนุษยชนทั้งเจ็ดหน่วยงาน ซึ่งได้รับการก่อตั้งภายใต้เงื่อนไขของสนธิสัญญา  หน่วยงานในสนธิสัญญาเหล่านี้ ตรวจติดตามการนำสิทธิที่ได้กำหนดไว้ในสนธิสัญญามาปฏิบัติโดยรัฐต่างๆที่ได้ยอมรับสนธิสัญญาเหล่านั้น  ระบบหน่วยงานในสนธิสัญญา ทำให้เกิดเหตุการณ์สำคัญ ซึ่งรัฐ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มรับที่จะมีส่วนร่วมในเวทีระหว่างประเทศ ในการเจรจาอย่างแข็งขันแต่สร้างสรรค์เกี่ยวกับภาวะของการนำหลักสิทธิมนุษยชนมาปฏิบัติในประเทศต่างๆ  หน่วยงานในสนธิสัญญาทั้งหมดนั้น จะได้รับการพิจารณาร่วมกัน โดยเน้นที่องค์ประกอบร่วมซึ่งมีอยู่ในหน้าที่และวิธีการทำงาน  โดยความแตกต่างระหว่างหน่วยงานในด้านการปฏิบัติ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 xml:space="preserve">พบได้ในเอกสารแสดงข้อเท็จจริงโดยเฉพาะที่เกี่ยวข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ด้สำรวจถึงความท้าทายต่างๆที่มีต่อระบบสนธิสัญญาสิทธิมนุษยชน </w:t>
      </w:r>
      <w:r>
        <w:rPr>
          <w:rFonts w:ascii="Angsana New" w:hAnsi="Angsana New"/>
          <w:sz w:val="32"/>
          <w:sz w:val="32"/>
          <w:szCs w:val="32"/>
        </w:rPr>
        <w:t>โดยพิจารณาถึงความพยายามที่จะเสริมสร้างความมีประสิทธิผลของระบบ โดยเฉพาะ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การทำให้ขั้นตอนดำเนินการรายงานของรัฐนั้นกระชับยิ่งขึ้น นอกจากนี้</w:t>
      </w:r>
      <w:r>
        <w:rPr>
          <w:rFonts w:ascii="Angsana New" w:hAnsi="Angsana New"/>
          <w:sz w:val="32"/>
          <w:sz w:val="32"/>
          <w:szCs w:val="32"/>
        </w:rPr>
        <w:t xml:space="preserve"> ยังกล่าวถึงความหมายโดยนัยสำหรับระบบสนธิสัญญาในการมุ่งเน้นครั้งใหม่ที่การสร้างสรรค์และความสนับสนุนของระบบให้ความคุ้มครองในระดับชาติ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ธานศัพท์วิชาการที่ใช้เกี่ยวกับสนธิสัญญาและหน่วยงานในสนธิสัญญานี้ ได้ให้ไว้เพื่อช่วยผู้อ่านสำหรับศัพท์เฉพาะที่ใช้เกี่ยวกับสนธิสัญญาและหน่วยงานในสนธิส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ญญาสากลว่าด้วยสิทธิมนุษยชน ประกาศไว้อย่างชัดเจนว่า สิทธิมนุษยชนทั้งปวงนั้นไม่อาจแบ่งแยกได้และมีความสัมพันธ์ซึ่งกันและกัน  และควรจะให้ความสำคัญอย่างเท่าเทียมต่อสิทธิแต่ละประการและทุกประการ  รัฐต่างๆทุกรัฐ มีหน้าที่ที่จะต้องส่งเสริมให้เกิดความเคารพในสิทธิและเสรีภาพดังที่กำหนดไว้ในปฏิญญานี้ และใช้มาตรการต่างๆ ทั้งในระดับประเทศและระดับนานาชาติ เพื่อรับประกันถึงการรับรู้และการปฏิบัติตามอย่างทั่วถึงและมีประสิทธิผล  สนธิสัญญาสิทธิมนุษยชนทั้งเจ็ดฉบับนี้ ได้ให้รายละเอียดถึงเค้าโครงทางกฎหมายอย่างบริบูรณ์ ซึ่งช่วยให้รัฐต่างๆสามารถปฏิบัติตามภาระหน้าที่ในอันที่จะส่งเสริมและคุ้มครองสิทธิมนุษยชนสากลด้วยความสนับสนุนจากหน่วยงานในสนธิสัญญ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ตอนที่ 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พัฒนามาตรฐานสิทธิมนุษยช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นธิสัญญาและพิธีสารเลือก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่วงปีแรกๆของศตวรรษที่ยี่สิบ  การคุ้มครองสิทธิมนุษยชนได้เริ่มต้นพัฒนาในฐานะที่เป็นประเด็นอันน่าเป็นกังวลสำหรับชุมชนระหว่างประเทศ  ภายใต้สันนิบาติชาติซึ่งก่อตั้งขึ้นภายหลังสงครามโลกครั้งที่หนึ่งสิ้นสุดลง  ได้มีความพยายามที่จะพัฒนาเค้าโครงทางกฎหมายระหว่างประเทศเพื่อให้ความคุ้มครองต่อชนกลุ่มน้อย  รวมทั้งกลไกในการตรวจติดตามระหว่างประเทศ  การก่ออาชญากรรมอันน่าสยดสยองในช่วงสงครามโลกครั้งที่สอง  กระตุ้นให้ชุมชนระหว่างประเทศต้องสร้างความมั่นใจว่า ความทารุณโหดร้ายเช่นนั้นจะไม่เกิดขึ้นซ้ำอีก และสร้างแรงผลักดันสำหรับความเคลื่อนไหวในยุคใหม่ ที่ก่อตั้งระบบระหว่างประเทศเพื่อเชื่อมโยงความคุ้มครองสิทธิมนุษย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ญญาสากลว่าด้วยสิทธิมนุษย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491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บัตรสหประชา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8 </w:t>
      </w:r>
      <w:r>
        <w:rPr>
          <w:rFonts w:ascii="Angsana New" w:hAnsi="Angsana New"/>
          <w:sz w:val="32"/>
          <w:sz w:val="32"/>
          <w:szCs w:val="32"/>
        </w:rPr>
        <w:t>อ้างว่า จุดมุ่งหมายประการหนึ่งขององค์การสหประชาชาติ คือการส่งเสริมและกระตุ้นให้เกิดความเคารพต่อสิทธิมนุษยชนและเสรีภาพขั้นพื้นฐานสำหรับทุกคน  ด้วยความสนับสนุนอย่างเปี่ยมพลังของ เอลีเนอร์ รูสเวลท์ รวมทั้งบุคคลอื่นๆ เช่น เรอเน่ แคสซ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ารลส์ แมลิค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เปง ชุน ชาง  และ จอห์น ฮัมฟรีย์  เป็นครั้งแรกที่รัฐต่างๆหาทางกำหนดสิทธิและเสรีภาพขั้นพื้นฐานซึ่งเป็นของทุกคนในฐานะที่เป็นมนุษย์ให้รวมอยู่ในเอกสารฉบับเดียว  ความพยายามดังกล่าว ส่งผลให้เกิดปฏิญญาสากลว่าด้วยสิทธิมนุษยชน ซึ่งได้รับการรับรองอย่างเป็นเอกฉันท์โดยสมัชชาสหประชาชาติ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1  </w:t>
      </w:r>
      <w:r>
        <w:rPr>
          <w:rFonts w:ascii="Angsana New" w:hAnsi="Angsana New"/>
          <w:sz w:val="32"/>
          <w:sz w:val="32"/>
          <w:szCs w:val="32"/>
        </w:rPr>
        <w:t xml:space="preserve">ซึ่งยึดถือกันต่อมาว่าเป็นวันสิทธิมนุษยชน  เอกสารฉบับนี้ ซึ่งเรียกว่า “มาตรฐานร่วมกันเพื่อผลสัมฤทธิ์สำหรับผู้คนทุกคนและทุกประเทศ”  ได้ระบุสิทธิต่างๆอย่างกว้างขวาง ซึ่งครอบคลุมถึงทุกแง่มุมของชีวิต  โดยมาตราแรก ได้อธิบายอย่างเป็นที่รู้กันทั่วไป ถึงแนวคิดของสิทธิมนุษยชนขั้นพื้นฐาน  “มนุษย์ทุกคนเกิดมาอย่างเสรี พร้อมทั้งมีศักดิ์ศรีและสิทธิที่เท่าเทียมกัน”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51205</wp:posOffset>
                </wp:positionV>
                <wp:extent cx="3323590" cy="225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ฏิญญาในฐานะที่เป็นกฎหมายจารีตประเพณ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ป็นที่ยอมรับกันอย่างกว้างขวางว่า บทบัญญัติบางประการของปฏิญญานี้ ในปัจจุบันได้กลายเป็นกฎแห่งกฎหมายจารีตประเพณีระหว่างประเทศ  เช่น การห้ามมิให้มีการทารุณกรรมและการเลือกปฏิบัติตามเชื้อชาติ  สิ่งเหล่านี้ คือขนบธรรมเนียมที่  ถึงแม้ว่าจะไม่ได้ระบุไว้ในสนธิสัญญา  หากในการปฏิบัติของรัฐต่างๆ ก็มองว่าเป็นกฎเกณฑ์ที่มีข้อผูกมัดตามกฎหมาย  ตามความจริงแล้ว  มีผู้ให้ความเห็นโต้แย้งว่า ปฏิญญาทั้งฉบับ ครอบครองสถานะดังกล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7.25pt;mso-wrap-distance-left:9.05pt;mso-wrap-distance-right:9.05pt;mso-wrap-distance-top:0pt;mso-wrap-distance-bottom:0pt;margin-top:5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ปฏิญญาในฐานะที่เป็นกฎหมายจารีตประเพณ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ป็นที่ยอมรับกันอย่างกว้างขวางว่า บทบัญญัติบางประการของปฏิญญานี้ ในปัจจุบันได้กลายเป็นกฎแห่งกฎหมายจารีตประเพณีระหว่างประเทศ  เช่น การห้ามมิให้มีการทารุณกรรมและการเลือกปฏิบัติตามเชื้อชาติ  สิ่งเหล่านี้ คือขนบธรรมเนียมที่  ถึงแม้ว่าจะไม่ได้ระบุไว้ในสนธิสัญญา  หากในการปฏิบัติของรัฐต่างๆ ก็มองว่าเป็นกฎเกณฑ์ที่มีข้อผูกมัดตามกฎหมาย  ตามความจริงแล้ว  มีผู้ให้ความเห็นโต้แย้งว่า ปฏิญญาทั้งฉบับ ครอบครองสถานะดังกล่า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147955</wp:posOffset>
            </wp:positionV>
            <wp:extent cx="6573520" cy="8606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ที่ได้กำหนดข้อห้ามโดยทั่วไปว่าด้วยการเลือกปฏิบัติแล้ว  ปฏิญญานี้ ยังได้แจงรายละเอียดถึงสิทธิแต่ละกลุ่ม ได้แก่ สิทธิของพลเมือง  สิทธิทางด้านวัฒนธรรม เศรษฐกิจ การเมือง และสังคม  มาตร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อธิบายถึงสิทธิแต่ดั้งเดิมอันได้แก่สิทธิพลเมืองและสิทธิทางการ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ทั้งสิทธิในการลี้ภัยและสิทธิในทรัพย์สิ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าตรา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รับประกันสิทธิด้านเศรษฐกิจ สังคม และวัฒนธรรม ด้วยการรับรู้ที่สำคัญในมาตรา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ว่า “ทุกคนมีสิทธิในระเบียบทางสังคมและระหว่างประเทศ ซึ่งจะเป็นทางให้สำเร็จผลเต็มที่ตามสิทธิและเสรีภาพดังกำหนดไว้ในปฏิญญานี้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3666490" cy="4580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ไม่เลือกปฏิบัติในการได้รับซึ่งสิทธิมนุษยช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นธิสัญญาสิทธิมนุษยชนฉบับหลักทั้งหมด สะท้อนให้เห็นหลักการทั่วไปซึ่งรับรองโดยปฏิญญาสากลว่าด้วยสิทธิมนุษยชนว่า ทุกคนควรจะได้รับสิทธิที่ระบุไว้ในสนธิสัญญานั้นโดยไม่มีการแยกแยะไม่ว่าจะด้วยประเภทใดก็ตาม  มาตร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ปฏิญญาสากลว่าด้วยสิทธิมนุษยชน ระบุถึงรายการที่ยังไม่ครบถ้วนสำหรับสาเหตุของการเลือกปฏิบัต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ชื้อชาติหรือสีผิ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พ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ภา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าสน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คิดเห็นทางการเมืองหรืออื่น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หล่งที่มาด้านสัญชาติหรือ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รัพย์สิน กำเนิด หรือสถานะอื่น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รายการเดียวกันนี้ ได้รวมไว้ใน มาตร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กติกาทั้งสองฉบับ ส่วนสนธิสัญญาที่ตามมาได้ขยายรายการดังกล่าวนี้ออกไปอี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นธิสัญญาสองฉบับ ได้แก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ICERD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EDAW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ได้มุ่งโดยเฉพาะที่การขจัดการเลือกปฏิบัติในบางรูปแบบ ได้แก่ การเลือกปฏิบัติทางด้านเชื้อชาติ และการเลือกปฏิบัติต่อสตรี ตามลำดั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0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ไม่เลือกปฏิบัติในการได้รับซึ่งสิทธิมนุษยช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นธิสัญญาสิทธิมนุษยชนฉบับหลักทั้งหมด สะท้อนให้เห็นหลักการทั่วไปซึ่งรับรองโดยปฏิญญาสากลว่าด้วยสิทธิมนุษยชนว่า ทุกคนควรจะได้รับสิทธิที่ระบุไว้ในสนธิสัญญานั้นโดยไม่มีการแยกแยะไม่ว่าจะด้วยประเภทใดก็ตาม  มาตรา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ปฏิญญาสากลว่าด้วยสิทธิมนุษยชน ระบุถึงรายการที่ยังไม่ครบถ้วนสำหรับสาเหตุของการเลือกปฏิบัติ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ชื้อชาติหรือสีผิ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พ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ภา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าสน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คิดเห็นทางการเมืองหรืออื่น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หล่งที่มาด้านสัญชาติหรือ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รัพย์สิน กำเนิด หรือสถานะอื่น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รายการเดียวกันนี้ ได้รวมไว้ใน มาตรา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กติกาทั้งสองฉบับ ส่วนสนธิสัญญาที่ตามมาได้ขยายรายการดังกล่าวนี้ออกไปอี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นธิสัญญาสองฉบับ ได้แก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ICERD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EDAW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ได้มุ่งโดยเฉพาะที่การขจัดการเลือกปฏิบัติในบางรูปแบบ ได้แก่ การเลือกปฏิบัติทางด้านเชื้อชาติ และการเลือกปฏิบัติต่อสตรี ตามลำดับ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แม้ว่าปฏิญญานั้นไม่ได้เป็นสนธิสัญญาที่มีผลผูกพันตามกฎหมายโดยตรงดังที่เห็นได้จากชื่อ  แต่ก็มิอาจประเมินความสำคัญของปฏิญญาต่ำกว่าความจริงได้  ปฏิญญานี้ มีพลังทางจริยธรรมในระดับสูง ซึ่งแสดงถึงคำจำกัดความซึ่งได้รับการยินยอมระหว่างประเทศเป็นครั้งแรกถึงสิทธิของทุกคน ดังที่ได้รับการรับรองท่ามกลางเงามืดของระยะเวลาอันเต็มไปด้วยการละเมิดสิทธิอย่างรุนแรง  นอกจากนี้ ปฏิญญานี้ ยังได้วางพื้นฐานสำหรับโครงสร้างของสนธิสัญญาในทศวรรษต่อมาโดยตรง  ยิ่งไปกว่านั้น จากการที่ได้รวบรวมสิทธิประเภทต่างๆเข้าด้วยการอย่างบริบูรณ์  ปฏิญญานี้ได้เน้นให้เห็นถึงลักษณะที่มีร่วมกัน  ความสัมพันธ์ระหว่างกันและกัน และการต้องอาศัยซึ่งกันและกันของสิทธิทั้งปวง  ซึ่งเป็นประเด็นสำคัญขั้นพื้นฐานซึ่งได้รับการยืนยันหลายปีต่อมา ในปฏิญญาจากการประชุมระดับโลกว่าด้วยสิทธิมนุษยชนที่กรุงเวียนนา 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6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้อมูลเพิ่มเติมเกี่ยวกับปฏิญญาสากลว่าด้วยสิทธิมนุษยชน สามารถพบได้ในเอกสารแสดงข้อเท็จจริง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HCHR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ลัก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ฎหมายสิทธิระหว่างประเทศ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ัญญาระหว่างประเทศว่าด้วยการขจัดการเลือกปฏิบัติทางเชื้อชาติทุกรูปแบ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08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ปฏิญญาสากลว่าด้วยสิทธิมนุษยชน</w:t>
      </w:r>
      <w:r>
        <w:rPr>
          <w:rFonts w:ascii="Angsana New" w:hAnsi="Angsana New"/>
          <w:sz w:val="32"/>
          <w:sz w:val="32"/>
          <w:szCs w:val="32"/>
        </w:rPr>
        <w:t>ได้รับการรับรอง  มีการตกลงกันอย่างกว้างขวางแล้วว่า สิทธิที่ระบุไว้ควรได้รับการแปลเป็นรูปแบบทางกฎหมายของสนธิสัญญา ซึ่งจะมีผลผูกพันโดยตรงกับรัฐต่างๆซึ่งยินยอมในข้อตกลงนั้น  จึงนำไปสู่การเจรจาต่อรองเพิ่มเติมในคณะกรรม</w:t>
      </w:r>
      <w:r>
        <w:rPr>
          <w:rFonts w:ascii="Angsana New" w:hAnsi="Angsana New"/>
          <w:sz w:val="32"/>
          <w:sz w:val="32"/>
          <w:szCs w:val="32"/>
        </w:rPr>
        <w:t>าธิ</w:t>
      </w:r>
      <w:r>
        <w:rPr>
          <w:rFonts w:ascii="Angsana New" w:hAnsi="Angsana New"/>
          <w:sz w:val="32"/>
          <w:sz w:val="32"/>
          <w:szCs w:val="32"/>
        </w:rPr>
        <w:t xml:space="preserve">การสิทธิมนุษยชน ซึ่งเป็นหน่วยงานทางการเมืองที่ประกอบไปด้วยตัวแทนของรัฐต่างๆ </w:t>
      </w:r>
      <w:r>
        <w:rPr>
          <w:rFonts w:ascii="Angsana New" w:hAnsi="Angsana New"/>
          <w:sz w:val="32"/>
          <w:sz w:val="32"/>
          <w:szCs w:val="32"/>
        </w:rPr>
        <w:t>โดยมีการ</w:t>
      </w:r>
      <w:r>
        <w:rPr>
          <w:rFonts w:ascii="Angsana New" w:hAnsi="Angsana New"/>
          <w:sz w:val="32"/>
          <w:sz w:val="32"/>
          <w:szCs w:val="32"/>
        </w:rPr>
        <w:t>ประชุมกันปีละครั้งในกรุงเจนีวา เพื่อหารือกันถึงประเด็นต่างๆเกี่ยวกับสิทธิมนุษยชนอย่งกว้างขวาง  จากความจำเป็นทางการเมืองในช่วงนั้นอันเกิดจากยุคเหยียดผิวในอัฟริกาใต้  สนธิสัญญาฉบับแรกที่จะตกลง จึงต้องจัดการกับกรณีเฉพาะของการเลือกปฏิบัติทางด้านเชื้อชาติ  นั่นคือ อนุสัญญาระหว่างประเทศว่าด้วยการขจัดการเลือกปฏิบัติทางด้านเชื้อชาติในทุกรูปแบบ ซึ่งได้รับการรับรองโดยสมัชชาสหประชาชาติ ในเดือน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0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ที่ได้ให้คำจำกัดความถึงการเลือกปฏิบัติทางเชื้อชาติ ซึ่งห้ามมิให้มีการจำแนกโดยตั้งอยู่บนพื้นฐานของเชื้อชาติ สีผิว </w:t>
      </w:r>
      <w:r>
        <w:rPr>
          <w:rFonts w:ascii="Angsana New" w:hAnsi="Angsana New"/>
          <w:color w:val="393939"/>
          <w:sz w:val="32"/>
          <w:sz w:val="32"/>
          <w:szCs w:val="32"/>
        </w:rPr>
        <w:t>เชื้อสาย และสัญชาติหรือหรือเผ่าพันธุ์</w:t>
      </w:r>
      <w:r>
        <w:rPr>
          <w:rFonts w:ascii="Angsana New" w:hAnsi="Angsana New"/>
          <w:color w:val="393939"/>
          <w:sz w:val="32"/>
          <w:sz w:val="32"/>
          <w:szCs w:val="32"/>
        </w:rPr>
        <w:t>ที่ถือ</w:t>
      </w:r>
      <w:r>
        <w:rPr>
          <w:rFonts w:ascii="Angsana New" w:hAnsi="Angsana New"/>
          <w:color w:val="393939"/>
          <w:sz w:val="32"/>
          <w:sz w:val="32"/>
          <w:szCs w:val="32"/>
        </w:rPr>
        <w:t>กำเนิด  อนุสัญญาดังกล่าวยังได้ระบุไว้ในมาตราโดยละเอียด</w:t>
      </w:r>
      <w:r>
        <w:rPr>
          <w:rFonts w:ascii="Angsana New" w:hAnsi="Angsana New"/>
          <w:color w:val="393939"/>
          <w:sz w:val="32"/>
          <w:sz w:val="32"/>
          <w:szCs w:val="32"/>
        </w:rPr>
        <w:t>ทั้ง</w:t>
      </w:r>
      <w:r>
        <w:rPr>
          <w:rFonts w:ascii="Angsana New" w:hAnsi="Angsana New"/>
          <w:color w:val="393939"/>
          <w:sz w:val="32"/>
          <w:sz w:val="32"/>
          <w:szCs w:val="32"/>
        </w:rPr>
        <w:t>หกมาตราถึงพันธกรณีสำหรับรัฐภาคีที่จะต่อสู้กับโทษเหล่านี้  เช่นเดียวกับข้อกำหนดที่ชัดเจนว่า รัฐต่างๆในทุกระดับจะต้องยับยั้งการกระทำดังกล่าว อนุสัญญานี้ยังกำหนดให้รัฐใช้มาตรการที่เหมาะสมเพื่อต่อต้านการเลือกปฏิบัติทางเชื้อชาติซึ่งฝังรากอยู่ในสังคม  รวมทั้งการส่งเสริมความคิดเหยียดผิวที่สนับสนุนโดยกลุ่มและองค์กรต่างๆ  นอกจากนี้ อนุสัญญานี้ยังได้ระบุถึงสิทธิมนุษยชนโดยเฉพาะต่างๆอย่างกว้างขวาง ทั้งในส่วนของพลเมืองและการเมือง  รวมทั้งในด้านเศรษฐกิจ สังคม และวัฒนธรรม ซึ่งส่วนใหญ่ได้แจงรายละเอียดไว้ในปฏิญญา  ซึ่งจะต้องได้รับการรับประกันโดยปราศจากการจำแนกบนพื้นฐานของเชื้อชาติ  และสุดท้าย  อนุสัญญานี้ ได้กำหนดถึงวิธีแก้ไขที่มีประสิทธิผลเพื่อต่อต้านการกระทำที่เป็นการเลือกปฏิบัติทางเชื้อชาติในฐานะที่เป็นสิทธิขั้นพื้นฐาน ไม่ว่าจะโดย</w:t>
      </w:r>
      <w:r>
        <w:rPr>
          <w:rFonts w:ascii="Angsana New" w:hAnsi="Angsana New"/>
          <w:sz w:val="32"/>
          <w:sz w:val="32"/>
          <w:szCs w:val="32"/>
        </w:rPr>
        <w:t xml:space="preserve">ผ่านทางศาลหรือสถาบันอื่น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07695</wp:posOffset>
                </wp:positionV>
                <wp:extent cx="3323590" cy="2066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เลือกปฏิบัติทางเชื้อชาติคืออะไ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จำแนก การกีดกัน การจำกัด หรือการเลือกอำนวยประโยชน์เป็นพิเศษ โดยตั้งอยู่บนพื้นฐานของเชื้อชาติ สีผิว เชื้อสายหรือชาติกำเนิดหรือเผ่าพันธุ์กำเนิด ซึ่งมีเจตนาหรือมีผลให้เกิดการระงับหรือกีดกั้นการเคารพ การได้รับ หรือการใช้สิทธิมนุษยชนและเสรีภาพขั้นพื้นฐานของบุคคลในด้านการเมือง เศรษฐกิจ สังคม วัฒนธรรม และในด้านอื่น ๆ ของการดำรงชีวิตในสังคมอย่างเสมอภาคของบุคคล”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4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เลือกปฏิบัติทางเชื้อชาติคืออะไ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จำแนก การกีดกัน การจำกัด หรือการเลือกอำนวยประโยชน์เป็นพิเศษ โดยตั้งอยู่บนพื้นฐานของเชื้อชาติ สีผิว เชื้อสายหรือชาติกำเนิดหรือเผ่าพันธุ์กำเนิด ซึ่งมีเจตนาหรือมีผลให้เกิดการระงับหรือกีดกั้นการเคารพ การได้รับ หรือการใช้สิทธิมนุษยชนและเสรีภาพขั้นพื้นฐานของบุคคลในด้านการเมือง เศรษฐกิจ สังคม วัฒนธรรม และในด้านอื่น ๆ ของการดำรงชีวิตในสังคมอย่างเสมอภาคของบุคคล”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ในส่วนที่</w:t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ascii="Angsana New" w:hAnsi="Angsana New"/>
          <w:sz w:val="32"/>
          <w:sz w:val="32"/>
          <w:szCs w:val="32"/>
        </w:rPr>
        <w:t xml:space="preserve">  กำหนดให้รัฐภาคีทั้งปวงต้องรายงานเป็นประจำต่อคณะกรรมการว่าด้วยการขจัดการเลือกปฏิบัติทางเชื้อชาติ  ซึ่งได้</w:t>
      </w:r>
      <w:r>
        <w:rPr>
          <w:rFonts w:ascii="Angsana New" w:hAnsi="Angsana New"/>
          <w:sz w:val="32"/>
          <w:sz w:val="32"/>
          <w:szCs w:val="32"/>
        </w:rPr>
        <w:t>รับการ</w:t>
      </w:r>
      <w:r>
        <w:rPr>
          <w:rFonts w:ascii="Angsana New" w:hAnsi="Angsana New"/>
          <w:sz w:val="32"/>
          <w:sz w:val="32"/>
          <w:szCs w:val="32"/>
        </w:rPr>
        <w:t xml:space="preserve">ก่อตั้งขึ้นมาเพื่อตรวจติดตามการปฏิบัติตามบทบัญญัติของสนธิสัญญา  ภายใต้มาตรา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รัฐต่างๆอาจเลือกที่จะรับรองอำนาจของคณะกรรมการในอันที่จะพิจารณาคำร้องจาก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ที่ </w:t>
      </w:r>
      <w:r>
        <w:rPr>
          <w:rFonts w:cs="Angsana New" w:ascii="Angsana New" w:hAnsi="Angsana New"/>
          <w:sz w:val="32"/>
          <w:szCs w:val="32"/>
        </w:rPr>
        <w:t>1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่านสามารถหาข้อมูลเพิ่มเติมเกี่ยวกับสนธิสัญญานี้ได้ในเอกสารแสดงข้อเท็จจริง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2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HCHR: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ณะกรรมการว่าด้วยการขจัดการเลือกปฏิบัติทางเชื้อชาติ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ฎหมายระหว่างประเทศว่าด้วยสิทธิมนุษยช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ณะที่มีการตกลงกันในส่วนของ </w:t>
      </w:r>
      <w:r>
        <w:rPr>
          <w:rFonts w:cs="Angsana New" w:ascii="Angsana New" w:hAnsi="Angsana New"/>
          <w:sz w:val="32"/>
          <w:szCs w:val="32"/>
        </w:rPr>
        <w:t xml:space="preserve">ICERD </w:t>
      </w:r>
      <w:r>
        <w:rPr>
          <w:rFonts w:ascii="Angsana New" w:hAnsi="Angsana New"/>
          <w:sz w:val="32"/>
          <w:sz w:val="32"/>
          <w:szCs w:val="32"/>
        </w:rPr>
        <w:t>ยังมีการเจรจาต่อไปเกี่ยวกับสนธิสัญญาที่สำคัญสองฉบับ ได้แก่ กติการะหว่างประเทศว่าด้วยสิทธิพลเมืองและสิทธิทางการเมือง และกติการะหว่างประเทศว่าด้วยสิทธิทางเศรษฐกิจ สังคม และวัฒนธรรม  กระบวนการในการร่างตราสารซึ่งมีผลผูกพันทางกฎหมายเพื่อส่งเสริมสิทธิ</w:t>
      </w:r>
      <w:r>
        <w:rPr>
          <w:rFonts w:ascii="Angsana New" w:hAnsi="Angsana New"/>
          <w:sz w:val="32"/>
          <w:sz w:val="32"/>
          <w:szCs w:val="32"/>
        </w:rPr>
        <w:t>แห่งปฏิญญาสากลว่าด้วยสิทธิมนุษยชนนั้น</w:t>
      </w:r>
      <w:r>
        <w:rPr>
          <w:rFonts w:ascii="Angsana New" w:hAnsi="Angsana New"/>
          <w:sz w:val="32"/>
          <w:sz w:val="32"/>
          <w:szCs w:val="32"/>
        </w:rPr>
        <w:t xml:space="preserve"> ได้เริ่มต้นโดยทันทีหลังจากที่มีการรับรองปฏิญญา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1  </w:t>
      </w:r>
      <w:r>
        <w:rPr>
          <w:rFonts w:ascii="Angsana New" w:hAnsi="Angsana New"/>
          <w:sz w:val="32"/>
          <w:sz w:val="32"/>
          <w:szCs w:val="32"/>
        </w:rPr>
        <w:t>โดยในตอนแรก ได้มีการวาดภาพถึงกติกาฉบับเดียวซึ่งรวบรวมสิทธิมนุษยชนทั้งหมดไว้ด้วยกัน  อย่างไรก็ตาม หลังจากที่ได้หารือกันเป็นเวลานาน  สมัชชาสหประชาชาติจึงได้ขอให้คณะกรรมการสิทธิมนุษยชนจำแนกกติกาออกเป็นสองฉบับโดยละเอียด โดยระบุว่า ตราสารทั้งสองนั้น ควรจะประกอบไปด้วยบทบัญญัติที่คล้ายคลึงกันให้มากที่สุดเท่าที่เป็นไปได้ เพื่อ “เน้นถึงความเป็นหนึ่งเดียวกันของเป้าหมาย”</w:t>
      </w:r>
      <w:r>
        <w:rPr>
          <w:rStyle w:val="FootnoteCharacters"/>
          <w:rStyle w:val="FootnoteAnchor"/>
          <w:rFonts w:ascii="Angsana New" w:hAnsi="Angsana New"/>
        </w:rPr>
        <w:footnoteReference w:id="3"/>
      </w:r>
      <w:r>
        <w:rPr>
          <w:rFonts w:ascii="Angsana New" w:hAnsi="Angsana New"/>
          <w:sz w:val="32"/>
          <w:sz w:val="32"/>
          <w:szCs w:val="32"/>
        </w:rPr>
        <w:t xml:space="preserve">  ในที่สุด กติกาทั้งสองฉบับ จึงได้รับการรับรองโดยสมัชชาสหประชาชาติเมื่อเดือน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 </w:t>
      </w:r>
      <w:r>
        <w:rPr>
          <w:rFonts w:ascii="Angsana New" w:hAnsi="Angsana New"/>
          <w:sz w:val="32"/>
          <w:sz w:val="32"/>
          <w:szCs w:val="32"/>
        </w:rPr>
        <w:t>และมีผลบังคับใช้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9   </w:t>
      </w:r>
      <w:r>
        <w:rPr>
          <w:rFonts w:ascii="Angsana New" w:hAnsi="Angsana New"/>
          <w:sz w:val="32"/>
          <w:sz w:val="32"/>
          <w:szCs w:val="32"/>
        </w:rPr>
        <w:t xml:space="preserve">กติกาทั้งสองฉบับนี้ และปฏิญญาสากล รวมกันเรียกว่า “หลักกฎหมายระหว่างประเทศว่าด้วยสิทธิมนุษยชน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ติกาทั้งสองฉบับ มีโครงสร้างที่คล้ายคลึงกัน และในบางมาตรา ได้ใช้คำพูดเหมือนกัน หรือคล้ายกันมาก  คำปรารภของตราสารทั้งสองฉบับนี้ ได้รับรองถึงการอาศัยซึ่งกันและกันของสิทธิมนุษยชนทั้งปวง โดยกล่าวว่า อุดมคติเกี่ยวกับสิทธิมนุษยชนนั้นสามารถบรรลุได้ต่อเมื่อได้สร้างเงื่อนไขซึ่งทุกคนจะได้รับสิทธิทางเศรษฐกิจ สังคม วัฒนธรรม พลเมือง และการเมือง 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องกติกาทั้งสองฉบับ นั้นเหมือนกันอย่างสิ้นเชิงเกี่ยวกับสิทธิของคนทั้งปวงในการกำหนดชีวิตของตนเองและในการที่จะใช้ความมั่งคั่งและทรัพยากรธรรมชาติของตนอย่างเสรี  ในกติกาทั้งสองฉบับ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บทบัญญัติทั่วไป ซึ่งห้ามการเลือก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(1) </w:t>
      </w:r>
      <w:r>
        <w:rPr>
          <w:rFonts w:ascii="Angsana New" w:hAnsi="Angsana New"/>
          <w:sz w:val="32"/>
          <w:sz w:val="32"/>
          <w:szCs w:val="32"/>
        </w:rPr>
        <w:t xml:space="preserve">ของกติการะหว่างประเทศว่าด้วยสิทธิพลเมืองและสิทธิทางการเมือง และ มาตรา </w:t>
      </w:r>
      <w:r>
        <w:rPr>
          <w:rFonts w:cs="Angsana New" w:ascii="Angsana New" w:hAnsi="Angsana New"/>
          <w:sz w:val="32"/>
          <w:szCs w:val="32"/>
        </w:rPr>
        <w:t xml:space="preserve">2 (2)  </w:t>
      </w:r>
      <w:r>
        <w:rPr>
          <w:rFonts w:ascii="Angsana New" w:hAnsi="Angsana New"/>
          <w:sz w:val="32"/>
          <w:sz w:val="32"/>
          <w:szCs w:val="32"/>
        </w:rPr>
        <w:t>ของกติการะหว่างประเทศว่าด้วยสิทธิทางเศรษฐกิจ สังคม และวัฒนธ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ยืนยันถึงสิทธิอันเท่าเทียมของชายและหญ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กติกาทั้งสองฉบ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ได้รับสิทธิในกติการวมทั้งข้อจำกัดที่อนุญาตในการได้รับสิทธิดังกล่าว  สำหรับ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องกติกาทั้งสองฉบับนั้น คือบทบัญญัติที่เป็นสาระสำคัญ ซึ่งให้รายละเอียดของสิทธิที่กำหนดไว้ในปฏิญญาสากลว่าด้วยสิทธิมนุษย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ติกาสากลว่าด้วยสิทธิพลเมืองและสิทธิทางการเมื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09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ติกาสากลว่าด้วยสิทธิพลเมืองและสิทธิทางการเมือง ได้ให้รายละเอียดของสิทธิพลเมืองและสิทธิทางการเมืองที่ได้กำหนดไว้ในปฏิญญา โดยยกเว้นสิทธิต่อทรัพย์สินและสิทธิในการลี้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ได้กล่าวถึงโดยเฉพาะในอนุสัญญาว่าด้วยสถานภาพของผู้อพย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4) 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 ยังรวมถึงสิทธิอื่นๆ เช่น สิทธิของผู้ต้องขัง ในมาตร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ละการคุ้มครองชนกลุ่มน้อย ในมาตรา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มาตรา </w:t>
      </w:r>
      <w:r>
        <w:rPr>
          <w:rFonts w:cs="Angsana New" w:ascii="Angsana New" w:hAnsi="Angsana New"/>
          <w:sz w:val="32"/>
          <w:szCs w:val="32"/>
        </w:rPr>
        <w:t xml:space="preserve">2(1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่าด้วยการไม่เลือก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ได้ระบุไว้เช่นเดียวกันในกติการะหว่างประเทศว่าด้วยสิทธิทางเศรษฐกิจ สังคม 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CESCR))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ยังรับประกันถึงความเท่าเทียมต่อกฎหมายและการคุ้มครองโดยไม่เลือกปฏิบัติของกฎหมายซึ่งบังคับใช้โดยทั่วไปในรัฐ  นอกจากนี้ เช่นเดียวกับที่ระบุไว้ใน </w:t>
      </w:r>
      <w:r>
        <w:rPr>
          <w:rFonts w:cs="Angsana New" w:ascii="Angsana New" w:hAnsi="Angsana New"/>
          <w:sz w:val="32"/>
          <w:szCs w:val="32"/>
        </w:rPr>
        <w:t xml:space="preserve">ICERD </w:t>
      </w:r>
      <w:r>
        <w:rPr>
          <w:rFonts w:ascii="Angsana New" w:hAnsi="Angsana New"/>
          <w:sz w:val="32"/>
          <w:sz w:val="32"/>
          <w:szCs w:val="32"/>
        </w:rPr>
        <w:t xml:space="preserve">มาตรา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ยังได้บัญญัติถึงสิทธิที่จะได้รับการแก้ไขอย่างมีประสิทธิผลต่อการละเมิดสิทธิตามกติกา รวมทั้งการมีเวทีที่เป็นอิสระและเป็นกลาง ซึ่งสามารถดำเนินข้อกล่าวหาต่อการละเมิดดังกล่าว  หลังจากนั้น กติกาจึงได้ครอบคลุมถึงรายการโดยละเอียดของสิทธิพลเมืองและสิทธิทางการเมืองรวมทั้งเสรีภาพ  มาตร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กล่าวถึงการรับประกันสิทธิทางการเมือง อันได้แก่สิทธิที่จะมีส่วนร่วมในกิจการสาธารณะอย่างเสรี  โดยเฉพาะอย่างยิ่ง โดยผ่านทางการเลือกตั้งอย่างยุติธรรมและที่จัดขึ้นตามระยะเวลา 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ติกานี้ ในส่ว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ทุกรัฐรายงานเป็นประจำต่อคณะกรรมการสิทธิมนุษยชน ซึ่งได้รับการก่อตั้งขึ้นมาเพื่อตรวจติดตามการปฏิบัติตามบทบัญญัติของกติกาดังกล่าว 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 กติกาฉบับนี้ยังเสริมด้วยพิธีสารเลือกรับสองฉบับ ซึ่งอนุญาตให้รัฐต่างๆสามารถรับพันธกรณีเพิ่มเติมได้  พิธีสารเลือกรับฉบับแร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 </w:t>
      </w:r>
      <w:r>
        <w:rPr>
          <w:rFonts w:ascii="Angsana New" w:hAnsi="Angsana New"/>
          <w:sz w:val="32"/>
          <w:sz w:val="32"/>
          <w:szCs w:val="32"/>
        </w:rPr>
        <w:t>ได้บัญญัติสิทธิในการยื่นคำร้องระดับบุคคลต่อคณะกรรมการสิทธิมนุษยชน  ส่วนพิธีสารเลือกรับฉบับที่ส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1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ยกเลิกโทษประหารชีวิต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ข้อมูลเพิ่มเติมเกี่ยวกับกติการะหว่างประเทศว่าด้วยสิทธิพลเมืองและสิทธิทางการเมือง  สามารถพบได้ในเอกสารแสดงข้อเท็จจริงหมายเลข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52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HCHR: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ิทธิพลเมืองและสิทธิทางการเมือ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ณะกรรมการสิทธิมนุษยชน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ติการะหว่างประเทศว่าด้วยสิทธิทางเศรษฐกิจ สังคม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09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เดียวกับกติการะหว่างประเทศว่าด้วยสิทธิพลเมืองและสิทธิทางการเมือง </w:t>
      </w:r>
      <w:r>
        <w:rPr>
          <w:rFonts w:cs="Angsana New" w:ascii="Angsana New" w:hAnsi="Angsana New"/>
          <w:sz w:val="32"/>
          <w:szCs w:val="32"/>
        </w:rPr>
        <w:t xml:space="preserve">(ICCPR)  </w:t>
      </w:r>
      <w:r>
        <w:rPr>
          <w:rFonts w:ascii="Angsana New" w:hAnsi="Angsana New"/>
          <w:sz w:val="32"/>
          <w:sz w:val="32"/>
          <w:szCs w:val="32"/>
        </w:rPr>
        <w:t>กติการะหว่างประเทศว่าด้วยสิทธิทางเศรษฐกิจ สังคม 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CESCR)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ี้ </w:t>
      </w:r>
      <w:r>
        <w:rPr>
          <w:rFonts w:ascii="Angsana New" w:hAnsi="Angsana New"/>
          <w:sz w:val="32"/>
          <w:sz w:val="32"/>
          <w:szCs w:val="32"/>
        </w:rPr>
        <w:t xml:space="preserve">ได้พัฒนาสิทธิที่เกี่ยวเนื่องในปฏิญญาสากลในรายละเอียดจำนวนมาก โดยระบุถึงขั้นตอนที่จำเป็นเพื่อให้สัมฤทธิ์ผลอย่างแท้จริง  ดังนั้น ในส่วนของสิทธิที่จะได้รับการศึกษา กติการะหว่างประเทศว่าด้วยสิทธิทางเศรษฐกิจ สังคม และวัฒนธรรมได้ใช้ภาษาเดียวกับปฏิญญาสากลว่าด้วยสิทธิมนุษยชน แต่ได้อุทิศทั้งสองมา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ascii="Angsana New" w:hAnsi="Angsana New"/>
          <w:sz w:val="32"/>
          <w:sz w:val="32"/>
          <w:szCs w:val="32"/>
        </w:rPr>
        <w:t xml:space="preserve">ให้แก่มิติที่แตกต่างออกไป  โดยระบุถึงพันธกรณีที่จะรับประกันการศึกษาขั้นประถมศึกษาภาคบังคับโดยไม่คิดค่าใช้จ่าย และดำเนินการต่อไปเพื่อให้ได้รับการษศึกษาในระดับมัธยมและอุดมศึกษาโดยไม่เสียค่าใช้จ่ายเช่นกัน  นอกจากนี้ สิทธิต่อสุขภาพ ซึ่งปฏิญญาสากลว่าด้วยสิทธิมนุษยชนได้ครอบคลุมไว้ในฐานะที่เป็นแง่มุมหนึ่งของมาตรฐานการดำรงชีวิตที่เพียงพอ  กลับได้รับการกล่าวถึงในหนึ่งมาตราในกติกาฉบับนี้  นั่นคือ 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ได้รับรองสิทธิที่จะได้รับมาตรฐานสูงสุดเท่าที่จะสามารถรับได้สำหรับสุขภาพทางกายและจิตใจ  และรวมถึงประเด็นต่างๆเกี่ยวกับสุขภาพ เช่น สุขอนามัยของสภาพแวดล้อมและโรคระบาด รวมทั้งโรคภัยอันมาจากอาชีพ  มาตร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สิทธิในการทำงานนั้น ได้รับการเสริมด้วย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ซึ่งให้รายละเอียดถึงสิทธิที่จะได้รับสภาพการทำงานอันเป็นธรรมและน่าพึงพอใจ  รวมทั้งมีบทบัญญัติเกี่ยวกับสุขภาพและความปลอดภัยในการทำงาน  โอกาสในการเลื่อนตำแหน่งที่เท่าเทียม และการให้ค่าตอบแทนสำหรับวันหยุ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3323590" cy="28663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ทธิด้านเศรษฐกิจ สังคม และวัฒนธรรม ที่สำคั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ทธิที่จะไม่ได้รับการเลือกปฏิบ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ทธิต่อ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ภาพการทำงานที่เป็นธรรมและน่าพึง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ทธิต่อสหภาพทางการค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ทธิต่อการประกัน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คุ้มครองต่อครอบครั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ทธิที่จะได้รับมาตรฐานความเป็นอยู่ที่เพียงพ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ทธิทางด้านสุขภา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ทธิด้าน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ทธิที่จะมีส่วนร่วมในชีวิตทาง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ิทธิด้านเศรษฐกิจ สังคม และวัฒนธรรม ที่สำคั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ทธิที่จะไม่ได้รับการเลือกปฏิบ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ทธิต่อ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ภาพการทำงานที่เป็นธรรมและน่าพึง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ทธิต่อสหภาพทางการค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ทธิต่อการประกัน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คุ้มครองต่อครอบครั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ทธิที่จะได้รับมาตรฐานความเป็นอยู่ที่เพียงพ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ทธิทางด้านสุขภา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ทธิด้าน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ทธิที่จะมีส่วนร่วมในชีวิตทางวัฒนธร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แตกต่างที่เห็นได้ชัดประการหนึ่งระหว่างกติกาทั้งสองฉบับ ได้แก่หลักการของการสัมฤทธิ์ผลอย่างค่อยเป็นค่อยไปใ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องกติกาว่าด้วยสิทธิทางเศรษฐกิจ สังคม </w:t>
      </w:r>
      <w:r>
        <w:rPr>
          <w:rFonts w:ascii="Angsana New" w:hAnsi="Angsana New"/>
          <w:sz w:val="32"/>
          <w:sz w:val="32"/>
          <w:szCs w:val="32"/>
        </w:rPr>
        <w:t>และวัฒนธรรม 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(1) </w:t>
      </w:r>
      <w:r>
        <w:rPr>
          <w:rFonts w:ascii="Angsana New" w:hAnsi="Angsana New"/>
          <w:sz w:val="32"/>
          <w:sz w:val="32"/>
          <w:szCs w:val="32"/>
        </w:rPr>
        <w:t xml:space="preserve">ระบุว่า รัฐภาคี “ดำเนินการเพื่อให้เป็นไปตามขั้นตอน </w:t>
      </w:r>
      <w:r>
        <w:rPr>
          <w:rFonts w:cs="Angsana New" w:ascii="Angsana New" w:hAnsi="Angsana New"/>
          <w:sz w:val="32"/>
          <w:szCs w:val="32"/>
        </w:rPr>
        <w:t xml:space="preserve">[..] </w:t>
      </w:r>
      <w:r>
        <w:rPr>
          <w:rFonts w:ascii="Angsana New" w:hAnsi="Angsana New"/>
          <w:sz w:val="32"/>
          <w:sz w:val="32"/>
          <w:szCs w:val="32"/>
        </w:rPr>
        <w:t xml:space="preserve">ให้ได้มากที่สุดจากทรัพยากรที่มีอยู่ โดยมุ่งที่จะบรรลุซึ่งการทำให้สิทธิที่รับรอง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ติก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จริงอย่างสมบูรณ์แบบอย่างค่อยเป็นค่อยไป”</w:t>
      </w:r>
      <w:r>
        <w:rPr>
          <w:rFonts w:ascii="Angsana New" w:hAnsi="Angsana New"/>
          <w:sz w:val="32"/>
          <w:sz w:val="32"/>
          <w:szCs w:val="32"/>
        </w:rPr>
        <w:t xml:space="preserve"> หลักของการทำให้เป็นจริงอย่างค่อยเป็นค่อยไป ได้รับรู้ถึงข้อจำกัดที่รัฐภาคีอาจต้องเผชิญอันเนื่องมาจากข้อจำกัดของทรัพยากรที่มีอยู่ อย่างไรก็ตาม หลักการ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ยังได้กำหนดพันธกรณีเฉพาะหน้าเพื่อดำเนินการตามขั้นตอนอย่างจงใจ เป็นรูปธรรม และมีเป้าหมายชัดเจน </w:t>
      </w:r>
      <w:r>
        <w:rPr>
          <w:rFonts w:ascii="Angsana New" w:hAnsi="Angsana New"/>
          <w:sz w:val="32"/>
          <w:sz w:val="32"/>
          <w:szCs w:val="32"/>
        </w:rPr>
        <w:t>เพื่อให้บรรลุซึ่งสิทธิตามกติกา นอกจากนี้</w:t>
      </w:r>
      <w:r>
        <w:rPr>
          <w:rFonts w:ascii="Angsana New" w:hAnsi="Angsana New"/>
          <w:sz w:val="32"/>
          <w:sz w:val="32"/>
          <w:szCs w:val="32"/>
        </w:rPr>
        <w:t xml:space="preserve"> กติกานี้ ยังรับรองถึงบทบาทที่กว้างขึ้นของชุมชนระหว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(1), 11(2), 15(4), 2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3) </w:t>
      </w:r>
      <w:r>
        <w:rPr>
          <w:rFonts w:ascii="Angsana New" w:hAnsi="Angsana New"/>
          <w:sz w:val="32"/>
          <w:sz w:val="32"/>
          <w:szCs w:val="32"/>
        </w:rPr>
        <w:t xml:space="preserve">ซึ่งสร้างขึ้นจากหลักการในมาตรา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ของปฏิญญาสากลว่าด้วยสิทธิมนุษยช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ำหนดให้รัฐภาคีทั้งหมดรายงานเป็นประจำต่อคณะมนตรีเศรษฐกิจและสังคม ใ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8 </w:t>
      </w:r>
      <w:r>
        <w:rPr>
          <w:rFonts w:ascii="Angsana New" w:hAnsi="Angsana New"/>
          <w:sz w:val="32"/>
          <w:sz w:val="32"/>
          <w:szCs w:val="32"/>
        </w:rPr>
        <w:t xml:space="preserve">ทางสภาได้ก่อตั้งคณะกรรมการว่าด้วยสิทธิทางเศรษฐกิจ สังคม และวัฒนธรรม เพื่อทำหน้าที่ตรวจติดตามการดำเนินการตามบทบัญญัติของกติกา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ติของคณะมนตรีเศรษฐกิจและสังคม </w:t>
      </w:r>
      <w:r>
        <w:rPr>
          <w:rFonts w:cs="Angsana New" w:ascii="Angsana New" w:hAnsi="Angsana New"/>
          <w:sz w:val="32"/>
          <w:szCs w:val="32"/>
        </w:rPr>
        <w:t>1985/17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้อมูลเพิ่มเติมเกี่ยวกับกติการะหว่างประเทศว่าด้วยสิทธิทางเศรษฐกิจ สังคม และวัฒนธรรม สามารถพบได้ในเอกสารแสดงข้อเท็จจริง 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6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HCHR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ณะกรรมการว่าด้วยสิทธิทางเศรษฐกิจ สังคม และวัฒนธรรม 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ัญญาว่าด้วยการขจัดการเลือกปฏิบัติต่อสตรีในทุกรูปแบ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2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2 </w:t>
      </w:r>
      <w:r>
        <w:rPr>
          <w:rFonts w:ascii="Angsana New" w:hAnsi="Angsana New"/>
          <w:sz w:val="32"/>
          <w:sz w:val="32"/>
          <w:szCs w:val="32"/>
        </w:rPr>
        <w:t xml:space="preserve">ชุมชนระหว่างประเทศได้รับรองอนุสัญญาฉบับใหม่ ซึ่งกล่าวถึงปรากฏการณ์โดยเฉพาะอย่างหนึ่ง  </w:t>
      </w:r>
      <w:r>
        <w:rPr>
          <w:rFonts w:ascii="Angsana New" w:hAnsi="Angsana New"/>
          <w:sz w:val="32"/>
          <w:sz w:val="32"/>
          <w:szCs w:val="32"/>
        </w:rPr>
        <w:t>นั่นคือ การเลือก</w:t>
      </w:r>
      <w:r>
        <w:rPr>
          <w:rFonts w:ascii="Angsana New" w:hAnsi="Angsana New"/>
          <w:sz w:val="32"/>
          <w:sz w:val="32"/>
          <w:szCs w:val="32"/>
        </w:rPr>
        <w:t>ปฏิบัติต่อสตรีบนพื้นฐานของเพศ</w:t>
      </w:r>
      <w:r>
        <w:rPr>
          <w:rFonts w:ascii="Angsana New" w:hAnsi="Angsana New"/>
          <w:sz w:val="32"/>
          <w:sz w:val="32"/>
          <w:szCs w:val="32"/>
        </w:rPr>
        <w:t xml:space="preserve">  นั่นคือ กา</w:t>
      </w:r>
      <w:r>
        <w:rPr>
          <w:rFonts w:ascii="Angsana New" w:hAnsi="Angsana New"/>
          <w:sz w:val="32"/>
          <w:sz w:val="32"/>
          <w:szCs w:val="32"/>
        </w:rPr>
        <w:t>รเลือกปฏิบัติทางเพศ</w:t>
      </w:r>
      <w:r>
        <w:rPr>
          <w:rFonts w:ascii="Angsana New" w:hAnsi="Angsana New"/>
          <w:sz w:val="32"/>
          <w:sz w:val="32"/>
          <w:szCs w:val="32"/>
        </w:rPr>
        <w:t>และการ</w:t>
      </w:r>
      <w:r>
        <w:rPr>
          <w:rFonts w:ascii="Angsana New" w:hAnsi="Angsana New"/>
          <w:sz w:val="32"/>
          <w:sz w:val="32"/>
          <w:szCs w:val="32"/>
        </w:rPr>
        <w:t xml:space="preserve">เลือกปฏิบัติทางเชื้อชาติ </w:t>
      </w:r>
      <w:r>
        <w:rPr>
          <w:rFonts w:ascii="Angsana New" w:hAnsi="Angsana New"/>
          <w:sz w:val="32"/>
          <w:sz w:val="32"/>
          <w:szCs w:val="32"/>
        </w:rPr>
        <w:t>ได้ถูกห้ามไว้</w:t>
      </w:r>
      <w:r>
        <w:rPr>
          <w:rFonts w:ascii="Angsana New" w:hAnsi="Angsana New"/>
          <w:sz w:val="32"/>
          <w:sz w:val="32"/>
          <w:szCs w:val="32"/>
        </w:rPr>
        <w:t xml:space="preserve">ภายใต้กติกาทั้งสองฉบับด้วยถ้อยคำทั่วไป  อย่างไรก็ตาม </w:t>
      </w:r>
      <w:r>
        <w:rPr>
          <w:rFonts w:ascii="Angsana New" w:hAnsi="Angsana New"/>
          <w:sz w:val="32"/>
          <w:sz w:val="32"/>
          <w:szCs w:val="32"/>
        </w:rPr>
        <w:t xml:space="preserve">อนุสัญญาว่าด้วยการปฏิบัติต่อสตรีในทุกรูป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EDAW) </w:t>
      </w:r>
      <w:r>
        <w:rPr>
          <w:rFonts w:ascii="Angsana New" w:hAnsi="Angsana New"/>
          <w:sz w:val="32"/>
          <w:sz w:val="32"/>
          <w:szCs w:val="32"/>
        </w:rPr>
        <w:t>ได้ระบุไว้ในรายละเอียดเพิ่มขึ้น ว่าการห้ามการเลือกปฏิบัติทางเพศหมายความว่าอย่างไร จากมุมมองของความเท่าเทียมระหว่างบุรุษและสตรี  ทั้งยังได้กล่าวถึงแง่มุมต่างๆทางด้านแผนงานและนโยบายของปัญหาบางปร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</w:t>
      </w:r>
      <w:r>
        <w:rPr>
          <w:rFonts w:ascii="Angsana New" w:hAnsi="Angsana New"/>
          <w:sz w:val="32"/>
          <w:sz w:val="32"/>
          <w:szCs w:val="32"/>
        </w:rPr>
        <w:t xml:space="preserve">นี้ ได้ใช้รูปแบบที่ให้ไว้ใน </w:t>
      </w:r>
      <w:r>
        <w:rPr>
          <w:rFonts w:cs="Angsana New" w:ascii="Angsana New" w:hAnsi="Angsana New"/>
          <w:sz w:val="32"/>
          <w:szCs w:val="32"/>
        </w:rPr>
        <w:t xml:space="preserve">ICERD </w:t>
      </w:r>
      <w:r>
        <w:rPr>
          <w:rFonts w:ascii="Angsana New" w:hAnsi="Angsana New"/>
          <w:sz w:val="32"/>
          <w:sz w:val="32"/>
          <w:szCs w:val="32"/>
        </w:rPr>
        <w:t xml:space="preserve">แต่ก็ประกอบด้วยนวัตกรรมใหม่ๆซึ่งสะท้อนให้เห็นการพัฒนาในระยะเวล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 ตั้งแต่ได้มีการรับรอง</w:t>
      </w:r>
      <w:r>
        <w:rPr>
          <w:rFonts w:ascii="Angsana New" w:hAnsi="Angsana New"/>
          <w:sz w:val="32"/>
          <w:sz w:val="32"/>
          <w:szCs w:val="32"/>
        </w:rPr>
        <w:t xml:space="preserve">อนุสัญญา </w:t>
      </w:r>
      <w:r>
        <w:rPr>
          <w:rFonts w:ascii="Angsana New" w:hAnsi="Angsana New"/>
          <w:sz w:val="32"/>
          <w:sz w:val="32"/>
          <w:szCs w:val="32"/>
        </w:rPr>
        <w:t xml:space="preserve">  เช่นเดียวกับ </w:t>
      </w:r>
      <w:r>
        <w:rPr>
          <w:rFonts w:cs="Angsana New" w:ascii="Angsana New" w:hAnsi="Angsana New"/>
          <w:sz w:val="32"/>
          <w:szCs w:val="32"/>
        </w:rPr>
        <w:t xml:space="preserve">ICERD </w:t>
      </w:r>
      <w:r>
        <w:rPr>
          <w:rFonts w:ascii="Angsana New" w:hAnsi="Angsana New"/>
          <w:sz w:val="32"/>
          <w:sz w:val="32"/>
          <w:szCs w:val="32"/>
        </w:rPr>
        <w:t>อนุสัญญา</w:t>
      </w:r>
      <w:r>
        <w:rPr>
          <w:rFonts w:ascii="Angsana New" w:hAnsi="Angsana New"/>
          <w:sz w:val="32"/>
          <w:sz w:val="32"/>
          <w:szCs w:val="32"/>
        </w:rPr>
        <w:t xml:space="preserve">นี้ เริ่มต้นด้วยการให้คำจำกัดความถึงการเลือกปฏิบัติบนพื้นฐานทางเพศ  มาตราแรกๆ ได้กำหนดให้รัฐมีพันธะในการระงับการเลือกปฏิบัติอันมีพื้นฐานจากเพศด้วยวิธีของตนเอง และใช้มาตรการต่างๆเพื่อให้บรรลุซึ่งความเท่าเทียมทั้งในด้านความเป็นจริงและในแง่กฎหมายในทุกแง่มุมของชีวิต  รวมทั้งด้วยการทำลายทัศนคติ ขนบธรรมเนียม และการปฏิบัติในสังคม ซึ่งเป็นการเลือกปฏิบัติทางเพศ  มาตร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ไว้อย่างชัดเจน ให้รัฐต่างๆปราบปรามการค้าสตรีและการแสวงผลประโยชน์จากการค้าประเวณีในทุกรูปแบบ  ถึงแม้ว่า เหตุการณ์ดังกล่าวอาจมีนัยที่อยู่ในส่วนของการห้ามการค้าทาสและการบังคับแรงงานซึ่งรวมไว้ในตราสารฉบับอื่น  มาตรา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ได้ให้รายละเอียดของพันธกรณีต่างๆ เพื่อสร้างความมั่นใจ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สตรีจะมีส่วนร่วมอย่างเท่าเทียมกับบุรุษในชีวิตสาธารณะและการเมือง</w:t>
      </w:r>
      <w:r>
        <w:rPr>
          <w:rFonts w:ascii="Angsana New" w:hAnsi="Angsana New"/>
          <w:sz w:val="32"/>
          <w:sz w:val="32"/>
          <w:szCs w:val="32"/>
        </w:rPr>
        <w:t xml:space="preserve">  ส่วน</w:t>
      </w:r>
      <w:r>
        <w:rPr>
          <w:rFonts w:ascii="Angsana New" w:hAnsi="Angsana New"/>
          <w:sz w:val="32"/>
          <w:sz w:val="32"/>
          <w:szCs w:val="32"/>
        </w:rPr>
        <w:t xml:space="preserve">มาตรา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ได้ขยายขอบเขตไปถึงความเท่าเทียมในด้านสัญชาติและการศึกษา ในขณะที่มาตรา </w:t>
      </w:r>
      <w:r>
        <w:rPr>
          <w:rFonts w:cs="Angsana New" w:ascii="Angsana New" w:hAnsi="Angsana New"/>
          <w:sz w:val="32"/>
          <w:szCs w:val="32"/>
        </w:rPr>
        <w:t xml:space="preserve">11, 1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ชี้แจงรายละเอียดของสิทธิสตรีอันมีต่อการจ้างงาน  สุขภาพ และส่วนอื่นๆของชีวิตทางเศรษฐกิจและสังคม    เมื่อนำหลักการทั่วไปมาประยุกต์ใช้กับปรากฏการณ์โดยเฉพาะแล้ว  มาตร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คือบทบัญญัติประการเดียวในสนธิสัญญาที่จะจัดการกับปัญหาเฉพาะซึ่งสตรีในชนบทต้องเผชิญ  มาตร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ได้ขยายไปถึงสิทธิอันมีต่อความเท่าเทียมต่อกฎหมาย และในส่วนของการสมรสและความสัมพันธ์ในครอบคร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29360</wp:posOffset>
                </wp:positionV>
                <wp:extent cx="3323590" cy="18376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เลือกปฏิบัติต่อสตรีคืออะไ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แบ่งแยก การกีดกัน หรือการจำกัดใดๆเพราะเหตุแห่งเพศ ซึ่งมีผลหรือความมุ่งประสงค์ที่จะทำลายหรือทำให้เสื่อมเสียการยอมรับ การได้อุปโภค หรือใช้สิทธิโดยสตรี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ดยไม่เลือกสถานภาพด้านการสมรส บนพื้นฐานของความเสมอภาคของบุรุษและสตรีของสิทธิมนุษยชนและเสรีภาพขั้นพื้นฐานในด้านการเมือ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เศรษฐกิจ สังคม วัฒนธรรมพลเมือง หรือด้านอื่นๆ”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9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เลือกปฏิบัติต่อสตรีคืออะไ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แบ่งแยก การกีดกัน หรือการจำกัดใดๆเพราะเหตุแห่งเพศ ซึ่งมีผลหรือความมุ่งประสงค์ที่จะทำลายหรือทำให้เสื่อมเสียการยอมรับ การได้อุปโภค หรือใช้สิทธิโดยสตรี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ดยไม่เลือกสถานภาพด้านการสมรส บนพื้นฐานของความเสมอภาคของบุรุษและสตรีของสิทธิมนุษยชนและเสรีภาพขั้นพื้นฐานในด้านการเมือ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เศรษฐกิจ สังคม วัฒนธรรมพลเมือง หรือด้านอื่นๆ”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อนุสัญญานี้ กำหนดให้รัฐภาคีทั้งหมดรายงานเป็นประจำต่อคณะกรรมการว่าด้วยการขจัดการเลือกปฏิบัติต่อสตรี ซึ่งได้รับการก่อตั้งขึ้นมาเพื่อตรวจติดตามการดำเนินงานตามบทบัญญัติของสนธิสัญญา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ำหรับข้อมูลเพิ่มเติมเกี่ยวกับ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อนุสัญญาว่าด้วยการเลือกปฏิบัติต่อสตรีในทุกรูปแบบ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EDAW)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ามารถพบได้ในเอกสารแสดงข้อเท็จจริง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>22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HCHR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เลือกปฏิบัติต่อสตรี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นุสัญญาและคณะกรรมการ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ัญญาเพื่อต่อต้านการทารุณกรรมและการปฏิบัติหรือการลงโทษอื่นๆที่โหดร้าย ไร้มนุษยธรรม หรือหยามเกียร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27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7 </w:t>
      </w:r>
      <w:r>
        <w:rPr>
          <w:rFonts w:ascii="Angsana New" w:hAnsi="Angsana New"/>
          <w:sz w:val="32"/>
          <w:sz w:val="32"/>
          <w:szCs w:val="32"/>
        </w:rPr>
        <w:t xml:space="preserve">ได้มีการรับรองสนธิสัญญาอีกฉบับหนึ่ง ซึ่งจัดการกับปรากฏการณ์เฉพาะอย่างหนึ่ง นั่นคือ การทารุณกรรมและการปฏิบัติที่เลวร้ายอื่นๆ  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ICCPR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การห้ามการทารุณกรรมและการปฏิบัติหรือการลงโทษอื่นๆที่โหดร้าย ไร้มนุษยธรรม หรือหยามเกียรติ  แต่อนุสัญญาในชื่อเดียวกัน ได้มีขอบเขตที่กว้างกว่า เพื่อพัฒนาโครงสร้างทางกฎหมายซึ่งมุ่งเพื่อการป้องกันและการลงโทษการกระทำดังกล่าว   หลังจากที่ได้ให้คำจำกัดความของคำว่า ทารุณกรรม ไว้  อนุสัญญาดังกล่าว ยังระบุไว้ชัดเจนว่า ไม่ว่าจะในสถานการณ์ใดก็ตาม รวมทั้งการได้รับคำสั่งจากผู้บังคับบัญชา ไม่อาจนำมาใช้อธิบายเหตุผลของการกระทำที่เป็นการทารุณกรรม นั่นคือ การห้ามนั้นเป็นที่สุด  สิ่งที่มีความสัมพันธ์อย่างใกล้ชิดกับประเด็นนี้ คือข้อห้ามสำคัญในมาตรา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 “การระงับการส่งตัวบุคคลกลับไปยังประเทศที่อาจถูกทารุณกรรม </w:t>
      </w:r>
      <w:r>
        <w:rPr>
          <w:rFonts w:cs="Angsana New" w:ascii="Angsana New" w:hAnsi="Angsana New"/>
          <w:sz w:val="32"/>
          <w:szCs w:val="32"/>
        </w:rPr>
        <w:t xml:space="preserve">(non-refoulement)” </w:t>
      </w:r>
      <w:r>
        <w:rPr>
          <w:rFonts w:ascii="Angsana New" w:hAnsi="Angsana New"/>
          <w:sz w:val="32"/>
          <w:sz w:val="32"/>
          <w:szCs w:val="32"/>
        </w:rPr>
        <w:t xml:space="preserve">หากมีเหตุผลเพียงพอที่จะเชื่อว่าบุคคลหนึ่งจะถูกกระทำทารุณในประเทศนั้น  บุคคลดังกล่าว ไม่อาจถูกส่งตัวเป็นผู้ร้ายข้ามแดน  ถูกส่งออกนอกประเทศ หรือถูกส่งกลับไปยังประเทศดังกล่าว  รัฐภาคีจะต้องถือว่าการทารุณกรรมนั้นเป็นอาชญากรรม และต้องลงโทษอย่างเหมาะส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113280</wp:posOffset>
                </wp:positionV>
                <wp:extent cx="3323590" cy="29806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ทารุณกรรมคืออะไ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กระทำใดๆซึ่งจงใจทำให้เกิดความเจ็บปวดหรือความทรมาน ไม่ว่าจะทางร่างกายหรือจิตใจ แก่บุคคล ด้วยจุดมุ่งหมายต่างๆ เช่น เพื่อให้ได้รับข้อมูลหรือคำสารภาพจากบุคคลดังกล่าวหรือจากบุคคลที่สาม  เพื่อลงโทษจากการกระทำซึ่งบุคคลดังกล่าวหรือบุคคลที่สามได้กระทำ หรือสงสัยว่าได้กระทำ  หรือเพื่อคุกคามหรือขู่เข็ญบุคคลดังกล่าวหรือบุคคลที่สาม  หรือเพื่อเหตุผลอื่นใดอันมีพื้นฐานจากการเลือกปฏิบัติไม่ว่าจะในประเภทใดก็ตาม  เมื่อความเจ็บปวดหรือความทรมานนั้น เกิดจากการกระทำโดย หรือได้รับการส่งเสริมจาก  หรือด้วยความยินยอม หรือการรับรู้ ของเจ้าหน้าที่รัฐ หรือบุคคลอื่นที่ทำหน้าที่ในนามของเจ้าหน้าที่รัฐ”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4.7pt;mso-wrap-distance-left:9.05pt;mso-wrap-distance-right:9.05pt;mso-wrap-distance-top:0pt;mso-wrap-distance-bottom:0pt;margin-top:166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ทารุณกรรมคืออะไ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กระทำใดๆซึ่งจงใจทำให้เกิดความเจ็บปวดหรือความทรมาน ไม่ว่าจะทางร่างกายหรือจิตใจ แก่บุคคล ด้วยจุดมุ่งหมายต่างๆ เช่น เพื่อให้ได้รับข้อมูลหรือคำสารภาพจากบุคคลดังกล่าวหรือจากบุคคลที่สาม  เพื่อลงโทษจากการกระทำซึ่งบุคคลดังกล่าวหรือบุคคลที่สามได้กระทำ หรือสงสัยว่าได้กระทำ  หรือเพื่อคุกคามหรือขู่เข็ญบุคคลดังกล่าวหรือบุคคลที่สาม  หรือเพื่อเหตุผลอื่นใดอันมีพื้นฐานจากการเลือกปฏิบัติไม่ว่าจะในประเภทใดก็ตาม  เมื่อความเจ็บปวดหรือความทรมานนั้น เกิดจากการกระทำโดย หรือได้รับการส่งเสริมจาก  หรือด้วยความยินยอม หรือการรับรู้ ของเจ้าหน้าที่รัฐ หรือบุคคลอื่นที่ทำหน้าที่ในนามของเจ้าหน้าที่รัฐ”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จากมีความจำเป็นที่จะต้องลงโทษการกระทำทารุณไปข้ามเขตแดนของประเทศ  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จึงกำหนด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แผนการซึ่งรัฐที่มีการทารุณกรรมเกิดขึ้น หรือที่ประชาชนของรัฐมีส่วนร่วมในฐานะผู้กระทำการทารุณกรรมหรือเหยื่อของการทารุณกรรมนั้นมีขอบเขตอำนาจศาลเหนืออาชญากรรมนั้น  รัฐดังกล่าว อาจขอให้มีการส่งตัวผู้ที่ถูกกล่าวหาว่ากระทำความผิดข้ามแดนจากประเทศอื่น  ซึ่งหากการขอส่งตัวผู้ร้ายข้ามแดนนี้ถูกปฎิเสธ  ประเทศดังกล่าจะต้องส่งตัวผู้ที่ถูกกล่าวหาว่ากระทำความผิดเข้ารับการดำเนินคดี  เป้าหมายของบทบัญญัติดังกล่าว คือเพื่อสร้างความมั่นใจว่า ไม่มีสถานที่ซ่อนตัวสำหรับผู้กระทำความผิดในการกระทำซึ่งถูกห้ามจากสนธิสัญญา  มาตร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ครอบคลุมถึงการศึกษาของบุคลากรผู้บังคับใช้กฎหมาย และการทบทวนถึงวิธีการดำเนินงาน  แทนที่จะใช้คำโดยทั่วไปว่า “สิทธิอันพึงมีต่อการแก้ไขที่มีประสิทธิผล”  สำหรับการละเมิดที่ระบุไว้ในสนธิสัญญาฉบับ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สัญญาเพื่อต่อต้านการทารุณกรรมและการปฏิบัติหรือการลงโทษอื่นๆที่โหดร้าย ไร้มนุษยธรรม หรือหยามเกียร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AT)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ไว้ใน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ถึงสิทธิที่จะได้รับการสอบสวนโดยทันทีและอย่างเป็นกลางถึงข้อกล่าวหาว่ามีการทารุณกรรม โดยมีการชดเชยอย่างยุติธรรมและเพียงพอ เช่นเดียวกับการฟื้นฟูอย่งสมบูรณ์แก่เหยื่อ  จากมาตร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พยานหลักฐานที่เก็บรวบรวมได้จากการทารุณกรรมไม่อาจนำมาใช้ได้ในศาล  และสุดท้าย  มาตร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รัฐต่างๆป้องกันการปฏิบัติหรือการลงโทษที่โหดร้าย ไร้มนุษยธรรม หรือหยามเกียรติ  เพื่อมิให้ขึ้นไปถึงระดับที่เป็นการทารุณกรร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ต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รัฐภาคีแต่ละรัฐต้องรายงานเป็นประจำต่อคณะกรรมการต่อต้านการทารุณกรรม ซึ่งได้รับการก่อตั้งขึ้นมาเพื่อตรวจติดตามการนำบทบัญญัติของสนธิสัญญาดังกล่าวไปปฏิบัติ  ภายใต้มาตร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รัฐต่างๆ อาจเลือกที่จะยอมรับอำนาจของคณะกรรมการในอันที่จะพิจารณาคำร้องจากรัฐภาคีหรือบุคคลอื่น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ธีสารทางเลือกต่ออนุสัญญานี้ ได้รับอนุมัติ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/>
          <w:sz w:val="32"/>
          <w:sz w:val="32"/>
          <w:szCs w:val="32"/>
        </w:rPr>
        <w:t xml:space="preserve">และจะมีผลบังคับใช้เมื่อรัฐต่างๆ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รัฐได้ลงนามยอมรับ  พิธีสารดังกล่าว บัญญัติให้มีระบบเพื่อการตรวจเยี่ยมเป็นประจำโดยหน่วยงานระหว่างประเทศและระดับประเทศยังสถานที่ที่มีการกักกัน ด้วยเป้าหมายที่จะป้องกันการทารุณกรรมและการปฏิบัติที่เลวร้ายอื่น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ำหรับข้อมูลเพิ่มเติมเกี่ยวกับอนุสัญญาเพื่อต่อต้านการทารุณกรรมและการปฏิบัติหรือการลงโทษอื่นๆที่โหดร้าย ไร้มนุษยธรรม หรือหยามเกียรติ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CAT)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ามารถพบได้ในเอกสารแสดงข้อเท็จจริง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อง การต่อน้นการทารุณกรรม และเอกสารแสดงข้อเท็จจริง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7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ณะกรรมการเพื่อต่อต้านการทารุณกรรม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ัญญาว่าด้วยสิทธิเด็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3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ธิสัญญาฉบับแรกที่จัดการอย่างบริบูรณ์กับสิทธิของกลุ่มคนเฉพาะกลุ่ม ได้แก่ อนุสัญญาว่าด้วยสิทธิเด็ก  ในขณะที่เด็ก ซึ่งได้แก่มนุษย์อายุต่ำกว่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ปี  ย่อมได้รับสิทธิมนุษยชนทั้งหมดที่กำหนดไว้ในสนธิสัญญาฉบับอื่นๆ  แต่การพูดสิทธิดังกล่าวอีกครั้งโดยเน้นที่สถานการณ์บ่างอย่างของเด็กในเอกสารที่ครบบริบูรณ์ฉบับเดียวนั้น ให้โอกาสที่จะพัฒนาบทบัญญัติอื่นๆเกี่ยวกับเด็ก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มาตร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ICCPR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ICESCR </w:t>
      </w:r>
      <w:r>
        <w:rPr>
          <w:rFonts w:ascii="Angsana New" w:hAnsi="Angsana New"/>
          <w:sz w:val="32"/>
          <w:sz w:val="32"/>
          <w:szCs w:val="32"/>
        </w:rPr>
        <w:t xml:space="preserve">บัญญัติไว้ว่า เด็กมีสิทธิที่จะได้รับมาตรการคุ้มครองเป็นพิเศษซึ่งพวกเขาต้องการในฐานะเด็ก  ทั้งนี้ </w:t>
      </w:r>
      <w:r>
        <w:rPr>
          <w:rFonts w:ascii="Angsana New" w:hAnsi="Angsana New"/>
          <w:sz w:val="32"/>
          <w:sz w:val="32"/>
          <w:szCs w:val="32"/>
        </w:rPr>
        <w:t xml:space="preserve">อนุสัญญาว่าด้วยสิทธิ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RC)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มาตรการเหล่านี้ในรายละเอียดที่มากกว่า  เช่น บทบัญญัติเฉพาะซึ่งครอบคลุมสิทธิของเด็กที่จะมีเอกลักษณ์เป็นของ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)  </w:t>
      </w:r>
      <w:r>
        <w:rPr>
          <w:rFonts w:ascii="Angsana New" w:hAnsi="Angsana New"/>
          <w:sz w:val="32"/>
          <w:sz w:val="32"/>
          <w:szCs w:val="32"/>
        </w:rPr>
        <w:t xml:space="preserve">ที่จะแยกจากบิดามารด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9)  </w:t>
      </w:r>
      <w:r>
        <w:rPr>
          <w:rFonts w:ascii="Angsana New" w:hAnsi="Angsana New"/>
          <w:sz w:val="32"/>
          <w:sz w:val="32"/>
          <w:szCs w:val="32"/>
        </w:rPr>
        <w:t xml:space="preserve">ที่จะกลับไปอยู่รวมเป็นครอบครัว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0 )  </w:t>
      </w:r>
      <w:r>
        <w:rPr>
          <w:rFonts w:ascii="Angsana New" w:hAnsi="Angsana New"/>
          <w:sz w:val="32"/>
          <w:sz w:val="32"/>
          <w:szCs w:val="32"/>
        </w:rPr>
        <w:t xml:space="preserve">การโยกย้ายเด็กโดยมิชอบด้วย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1)  </w:t>
      </w:r>
      <w:r>
        <w:rPr>
          <w:rFonts w:ascii="Angsana New" w:hAnsi="Angsana New"/>
          <w:sz w:val="32"/>
          <w:sz w:val="32"/>
          <w:szCs w:val="32"/>
        </w:rPr>
        <w:t xml:space="preserve">การคุ้มครองจากการกระทำอันมิชอ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9)  </w:t>
      </w:r>
      <w:r>
        <w:rPr>
          <w:rFonts w:ascii="Angsana New" w:hAnsi="Angsana New"/>
          <w:sz w:val="32"/>
          <w:sz w:val="32"/>
          <w:szCs w:val="32"/>
        </w:rPr>
        <w:t xml:space="preserve">และการรับเป็นบุตรบุญ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1) 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กล่าวถึงสถานการณ์พิเศษของเด็กที่เป็นผู้ลี้ภัย  นอกจากนี้ ยังมีการระบุอย่างชัดเจนถึงการรับรองสถานะความเสี่ยงเป็นพิเศษของเด็ก  การคุ้มครองจากการฉกฉวยผลประโยชน์ทางเศรษฐ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2) </w:t>
      </w:r>
      <w:r>
        <w:rPr>
          <w:rFonts w:ascii="Angsana New" w:hAnsi="Angsana New"/>
          <w:sz w:val="32"/>
          <w:sz w:val="32"/>
          <w:szCs w:val="32"/>
        </w:rPr>
        <w:t xml:space="preserve">การใช้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3) </w:t>
      </w:r>
      <w:r>
        <w:rPr>
          <w:rFonts w:ascii="Angsana New" w:hAnsi="Angsana New"/>
          <w:sz w:val="32"/>
          <w:sz w:val="32"/>
          <w:szCs w:val="32"/>
        </w:rPr>
        <w:t xml:space="preserve">การฉกฉวยผลประโยชน์ทางเพ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4) </w:t>
      </w:r>
      <w:r>
        <w:rPr>
          <w:rFonts w:ascii="Angsana New" w:hAnsi="Angsana New"/>
          <w:sz w:val="32"/>
          <w:sz w:val="32"/>
          <w:szCs w:val="32"/>
        </w:rPr>
        <w:t xml:space="preserve">และการลักพาตัว การขายหรือค้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5)  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ยังได้บัญญัติเป็นพิเศษสำหรับการดูแลเด็กพิการ  มาตรา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ยืนยันถึงพันธกรณีของรัฐภายใต้กฎหมายมนุษยธรรมระหว่างประเทศในการพิพาทกันดวยอาวุธ และกำหนดมิให้รัฐเหล่านั้นใช้หรือเกณฑ์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เข้าประจำการในกองทั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84480</wp:posOffset>
                </wp:positionV>
                <wp:extent cx="3321685" cy="54952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ลักการทั่วไป” สี่ประการ ในการนำสิทธิเด็กมาปฏิบัต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ณะกรรมการว่าด้วยสิทธิเด็ก ได้ระบุถึงหลักการทั่วไปสี่ประการ ซึ่งได้รวมไว้ในอนุสัญญานี้ ซึ่งควรจะชี้แนวให้รัฐต่างๆ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นำสิทธิเด็กมาปฏิบัต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เลือกปฏิบั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พันธกรณีของรัฐต่างๆในอันที่จะเคารพและรับประกันถึงสิทธิที่กำหนดในอนุสัญญานี้ต่อเด็กแต่ละคนภายใต้เขตอำนาจของรัฐ โดยไม่มีการเลือกปฏิบัติไม่ว่าจะในรูปแบบใดก็ตา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ประโยชน์ที่ดีที่สุดสำหรับเด็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ผลประโยชน์ที่ดีที่สุดสำหรับเด็ก ควรจะเป็นสิ่งที่ต้องพิจารณาเป็นอันดับแรกในการปฏิบัติทั้งหมดเกี่ยวกับเด็ก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ทธิอันพึงมีต่อชีวิต  การมีชีวิตรอด และการพัฒ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ด็กมีสิทธิโดยกำเนิดที่จะมีชีวิตอยู่ และรัฐภาคีมีพันธกรณีที่จะสร้างความมั่นใจถึงโอกาสสูงสุดในการมีชีวิตรอดและในการพัฒนาของเด็ก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ุมมองของเด็กเกี่ยวกับสถานการณ์ของตนเ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ด็กมีสิทธิที่จะแสดงความเห็นของตนอย่างเสรีใน “ทุกเรื่องที่ส่งผลกระทบถึงเด็ก”  มุมมองเหล่านั้น จะได้รับความสำคัญอย่างเหมาะสม “โดยสอดคล้องกับอายุและวุฒิภาวะของเด็กนั้น”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ากต้องการข้อมูลเพิ่มเติม โปรดดูที่  ข้อวินิจฉัยของอนุสัญญาว่าด้วยสิทธิเด็ก 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 (CRC/GC/2003/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432.7pt;mso-wrap-distance-left:9.05pt;mso-wrap-distance-right:9.05pt;mso-wrap-distance-top:0pt;mso-wrap-distance-bottom:0pt;margin-top:2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ลักการทั่วไป” สี่ประการ ในการนำสิทธิเด็กมาปฏิบัติ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ณะกรรมการว่าด้วยสิทธิเด็ก ได้ระบุถึงหลักการทั่วไปสี่ประการ ซึ่งได้รวมไว้ในอนุสัญญานี้ ซึ่งควรจะชี้แนวให้รัฐต่างๆ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นำสิทธิเด็กมาปฏิบัติ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ม่เลือกปฏิบัต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พันธกรณีของรัฐต่างๆในอันที่จะเคารพและรับประกันถึงสิทธิที่กำหนดในอนุสัญญานี้ต่อเด็กแต่ละคนภายใต้เขตอำนาจของรัฐ โดยไม่มีการเลือกปฏิบัติไม่ว่าจะในรูปแบบใดก็ตา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ลประโยชน์ที่ดีที่สุดสำหรับเด็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ผลประโยชน์ที่ดีที่สุดสำหรับเด็ก ควรจะเป็นสิ่งที่ต้องพิจารณาเป็นอันดับแรกในการปฏิบัติทั้งหมดเกี่ยวกับเด็ก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ิทธิอันพึงมีต่อชีวิต  การมีชีวิตรอด และการพัฒ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ด็กมีสิทธิโดยกำเนิดที่จะมีชีวิตอยู่ และรัฐภาคีมีพันธกรณีที่จะสร้างความมั่นใจถึงโอกาสสูงสุดในการมีชีวิตรอดและในการพัฒนาของเด็ก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ุมมองของเด็กเกี่ยวกับสถานการณ์ของตนเ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ด็กมีสิทธิที่จะแสดงความเห็นของตนอย่างเสรีใน “ทุกเรื่องที่ส่งผลกระทบถึงเด็ก”  มุมมองเหล่านั้น จะได้รับความสำคัญอย่างเหมาะสม “โดยสอดคล้องกับอายุและวุฒิภาวะของเด็กนั้น”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ากต้องการข้อมูลเพิ่มเติม โปรดดูที่  ข้อวินิจฉัยของอนุสัญญาว่าด้วยสิทธิเด็ก หมายเลข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 (CRC/GC/2003/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เหนือไปจากบทบัญญัติ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ยืนยันถึงสิทธิเด็กในแง่ของการคุ้มครองแล้ว  อนุสัญญาว่าด้วยสิทธิเด็ก ยังให้พื้นฐานใหม่ด้วยการแจงรายละเอียดของมุมมองของเด็กเกี่ยวกับสิทธิพลเมืองและสิทธิทางการเมืองดั้งเดิม ซึ่งได้รวมไว้ในกติการะหว่างประเทศว่าด้วยสิทธิพลเมืองและสิทธิทางการเมือง  และสิทธิทางเศรษฐกิจ สังคม และวัฒนธรรม ซึ่งได้กำหนดไว้ในกติการะหว่างประเทศว่าด้วยสิทธิทางเศรษฐกิจ สังคม และวัฒนธรรม  ดังนั้น เด็กจึงมีสิทธิอย่างสมบูรณ์ที่จะมีเสรีภาพในการแสดงอ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3)  </w:t>
      </w:r>
      <w:r>
        <w:rPr>
          <w:rFonts w:ascii="Angsana New" w:hAnsi="Angsana New"/>
          <w:sz w:val="32"/>
          <w:sz w:val="32"/>
          <w:szCs w:val="32"/>
        </w:rPr>
        <w:t xml:space="preserve">ที่จะมีเสรีภาพทางความคิด มโนธรรม และ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ascii="Angsana New" w:hAnsi="Angsana New"/>
          <w:sz w:val="32"/>
          <w:sz w:val="32"/>
          <w:szCs w:val="32"/>
        </w:rPr>
        <w:t xml:space="preserve">ที่จะมีเสรีภาพในการสมาคมและในการชุมนุมอย่างสง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ascii="Angsana New" w:hAnsi="Angsana New"/>
          <w:sz w:val="32"/>
          <w:sz w:val="32"/>
          <w:szCs w:val="32"/>
        </w:rPr>
        <w:t xml:space="preserve">และที่จะมีความเป็นส่วน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6)  </w:t>
      </w:r>
      <w:r>
        <w:rPr>
          <w:rFonts w:ascii="Angsana New" w:hAnsi="Angsana New"/>
          <w:sz w:val="32"/>
          <w:sz w:val="32"/>
          <w:szCs w:val="32"/>
        </w:rPr>
        <w:t xml:space="preserve">การเข้าถึงข้อ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7) </w:t>
      </w:r>
      <w:r>
        <w:rPr>
          <w:rFonts w:ascii="Angsana New" w:hAnsi="Angsana New"/>
          <w:sz w:val="32"/>
          <w:sz w:val="32"/>
          <w:szCs w:val="32"/>
        </w:rPr>
        <w:t xml:space="preserve">รวมทั้งสิทธิด้านสุข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4)  </w:t>
      </w:r>
      <w:r>
        <w:rPr>
          <w:rFonts w:ascii="Angsana New" w:hAnsi="Angsana New"/>
          <w:sz w:val="32"/>
          <w:sz w:val="32"/>
          <w:szCs w:val="32"/>
        </w:rPr>
        <w:t xml:space="preserve">การประกัน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6)  </w:t>
      </w:r>
      <w:r>
        <w:rPr>
          <w:rFonts w:ascii="Angsana New" w:hAnsi="Angsana New"/>
          <w:sz w:val="32"/>
          <w:sz w:val="32"/>
          <w:szCs w:val="32"/>
        </w:rPr>
        <w:t xml:space="preserve">และที่จะมีมาตรฐานในการดำรงชีวิตอย่างเพียงพ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7) </w:t>
      </w:r>
      <w:r>
        <w:rPr>
          <w:rFonts w:ascii="Angsana New" w:hAnsi="Angsana New"/>
          <w:sz w:val="32"/>
          <w:sz w:val="32"/>
          <w:szCs w:val="32"/>
        </w:rPr>
        <w:t>ไม่ว่าอายุและความเป็นวุฒิภาวะของเด็กจะเป็นเช่น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เกี่ยวกับการที่เด็กเข้าไปเกี่ยวข้องในการพิพาทที่ใช้อาวุธ  รวมทั้งการค้าเด็ก  การค้าประเวณีเด็ก และการถ่ายภาพลามกของเด็กนั้น ได้กล่าวถึงโดยละเอียดยิ่งขึ้นในพิธีสารเลือกรับสองฉบับของอนุสัญญานี้ ซึ่งได้รับการรับรอง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ฉบับนี้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ให้รัฐภาคีทุกรัฐรายงานเป็นประจำต่อคณะกรรมการสิทธิเด็ก ซึ่งได้รับการก่อตั้งมาเพื่อทำหน้าที่ตรวจติดตามการปฏิบัติตามบทบัญญัติของสนธิสัญญ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ำหรับข้อมูลเพิ่มเติมเกี่ยวกับอนุสัญญาว่าด้วยสิทธิเด็ก สามารถพบได้ในเอกสารแสดงข้อเท็จจริง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HCHR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ิทธิเด็ก  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ัญญาระหว่างประเทศว่าด้วยการคุ้มครองสิทธิของแรงงานอพยพทุกคนและสมาชิกในครอบครั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33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ธิสัญญาด้านสิทธิมนุษยชนฉบับใหม่ล่าสุด ได้แก่ อนุสัญญาว่าด้วยแรงงานอพยพ ซึ่งกล่าวถึงสิสทธิของกลุ่มพิเศษกลุ่มหนึ่ง ซึ่งต้องการความคุ้มครอง ได้แก่ แรงงานอพยพทุกคนและสมาชิกในครอบครัว  อนุสัญญาดังกล่าว นำมาใช้ได้กับกระบวนการอพยพทั้งกระบวนการ  รวมทั้งการเตรียมการอพยพ  การออกจากถิ่นเดิม  ระหว่างการเดินทาง และระยะเวลาทั้งหมดที่อยู่อาศัยรวมทั้งกิจกรรมที่มีค่าตอบแทนในรัฐที่จ้างงาน เช่นเดียวกับการกลับสู่รัฐต้นกำเนิดหรือรัฐซึ่งเป็นที่อยู่อาศัย  สิทธิส่วนใหญ่นั้นคล้ายกับรัฐที่เป็นฝ่ายรับแรงงาน ถึงแม้ว่าจะมีพันธกรณีบางประการที่กำหนดไว้สำหรับรัฐที่ส่งแรงงานออก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นี้ เริ่มต้นด้วยข้อห้ามที่คุ้นเคยสำหรับการเลือกปฏิบัติในการใช้สิทธิของอนุสัญญา  หลังจากนั้น อนุสัญญานี้ จึงได้ระบุถึงสิทธิโดยแยกออกเป็นสองส่วน  ส่วนแรก เกี่ยวกับแรงงานอพยพ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 xml:space="preserve"> และสมาชิกในครอบครัว  ไม่ว่าสถานะของการอพยพจะเป็นเช่นใด  และประการที่สอง สิทธิเพิ่มเติมสำหรับแรงงานอพยพ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่ได้รับการบันทึก</w:t>
      </w:r>
      <w:r>
        <w:rPr>
          <w:rFonts w:ascii="Angsana New" w:hAnsi="Angsana New"/>
          <w:sz w:val="32"/>
          <w:sz w:val="32"/>
          <w:szCs w:val="32"/>
        </w:rPr>
        <w:t>และครอบครัว  ในการให้คำจำกัดความถึงสิทธิพลเมืองและสิทธิทางการเมืองของแรงงานอพยพ  อนุสัญญานี้ ได้ดำเนินตามภาษาของอนุสัญญาระหว่างประเทศว่าดวยสิทธิพลเมืองและสิทธิทางการเมืองอย่างใกล้ชิด  บางมาตราได้กล่าวย้ำถึงสิทธิโดยพิจารณาสถานการณ์พิเศษของแรงงานอพยพ เช่น สิทธิในการแจ้งกงสุลเมื่อถูกจับ และบทบัญญัติเฉพาะเกี่ยวกับการละเมิดกฎหมายอพยพและการทำลายเอกสารแสดงตัวบุคคล รวมทั้งการห้ามการขับไล่หมู่  นอกจากนี้ สิทธิในทรัพย์สิน ซึ่งในตอนแรกได้รับความคุ้มครองในปฏิญญา แต่มิได้รวมในอนุสัญญาระหว่างประเทศว่าด้วยสิทธิพลเมืองและสิทธิทางการเมือง ได้นำมาชี้แจงโดยละเอียดสำหรับแรงงานอพย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ได้ให้คำจำกัดความถึงสิทธิทางเศรษฐกิจ สังคม และวัฒนธรรม ของแรงงานอพยพ โดยคำนึงถึงสถานการณ์โดยเฉพาะของคนเหล่านั้น  ดังนั้น อย่างน้อยที่สุด จึงมีบทบัญญติสำหรับการดูแลทางการแพทย์อย่างเร่งด่วน ดังที่ได้บัญญัติไว้ให้กับประชาชนของประเทศ  นอกจากนี้ บุตรของแรงงานอพยพ ยังมีสิทธิขั้นพื้นฐานที่จะเข้าถึงการศึกษาไม่ว่าสถานะตามกฎหมายของเด็กเหล่านั้นจะเป็นเช่นไร  นอกจากนี้ ยังมีสิทธิเพิ่มเติมสำหรับแรงงานซึ่งได้รับการบันทึกไว้อย่างถูกต้อง  และต่อแรงงานอพยพในบางกลุ่ม เช่น แรงงานที่อยู่ระดับหน้า  แรงงานที่ทำงานตามฤดูการ </w:t>
      </w:r>
      <w:r>
        <w:rPr>
          <w:rFonts w:ascii="Angsana New" w:hAnsi="Angsana New"/>
          <w:sz w:val="32"/>
          <w:sz w:val="32"/>
          <w:szCs w:val="32"/>
        </w:rPr>
        <w:t>แรงงานหมุนเวียน</w:t>
      </w:r>
      <w:r>
        <w:rPr>
          <w:rFonts w:ascii="Angsana New" w:hAnsi="Angsana New"/>
          <w:sz w:val="32"/>
          <w:sz w:val="32"/>
          <w:szCs w:val="32"/>
        </w:rPr>
        <w:t xml:space="preserve">  และแรงงานที่ทำงานเป็นโครงการ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องอนุสัญญานี้ ได้บัญญัติให้รัฐภาคีทั้งหมดต้องรายงานเป็นประจำต่อคณะกรรมการว่าด้วยการคุ้มครองสิทธิของแรงงานอพยพทั้งหมดและสมาชิกในครอบครัว ซึ่งได้รับการก่อตั้งมาเพื่อตรวจติดตามการนำบทบัญญัติของสนธิสัญญาต่างๆไปปฏิบัติ  มาตรา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>ยังได้บัญญ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ติถึงสิทธิในการร้องเรียนจากรัฐภาคีหรือบุคคลอื่นๆ  ในกรณีที่รัฐภาคีได้ยอมรับอำนาจของคณะกรรมการในส่วนนี้ 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ำหรับข้อมูลเพิ่มเติมเกี่ยวกับแรงงานอพยพและอนุสัญญานี้ สามารถพบได้ในเอกสารแสดงข้อเท็จจริงหมายเลข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4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HCHR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ิทธิของแรงงานอพยพ   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สนธิสัญญาโดยร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ข้าใจถึงพันธกรณีของรัฐภายใต้สนธิสัญญาเหล่านี้ จำเป็นอย่างยิ่งที่จะต้องสามารถอ่านสนธิสัญญาทั้งหมดซึ่งรัฐได้เข้าเป็นภาคีโดยรวม  แทนที่จะแยกกัน  อนุสัญญาที่เป็นอิสระกลับเสริมซึ่งกันและกัน  โดยมีหลักการจำนวนหนึ่งที่จะเชื่อมโยงสนธิสัญญาเหล่านี้เข้าด้วยกัน  สนธิสัญญาแต่ละฉบับ จะรวมไว้ ทั้งโดยชัดแจ้งและโดยนัย  ซึ่งหลักการพื้นฐานของการไม่เลือกปฏิบัติและความเท่าเทียม   การให้ความคุ้มครองเป็นพิเศษสำหรับผู้ที่มีความเปราะบางโดยเฉพาะ และความข้าใจถึงมนุษย์ในฐานะที่เป็นผู้มีส่วนร่วมอย่างแข็งขันและมีข้อมูล ในชีวิตสาธารณะของรัฐซึ่งบุคคลดังกล่าวอาศัยอยู่ และในการตัดสินใจซึ่งมีผลกระทบต่อบุคคลดังกล่าว แทนที่จะเป็นเพียงวัตถุที่ไม่ตอบสนองต่อการตัดสินใจของผู้มีอำนาจ  ทั้งนี้ สนธิสัญญาทั้งหมด จากหลักการเดียวกันดังกล่าว จึงต้องพึ่งพาอาศัยซึ่งกันและกัน  มีความเกี่ยวข้องกัน และส่งเสริมซึ่งกันและกัน  จึงมีผลให้ไม่อาจมีใครได้รับสิทธิใดเพียงประการเดียว แต่จะต้องขึ้นอยู่กับการได้รับสิทธิอื่นๆทั้งหมด  การพึ่งพาอาศัยซึ่งกันและกันนี้ คือสาเหตุประการหนึ่งที่ทำให้จำเป็นต้องใช้วิธีการที่มีการประสานงานมากขึ้นในหน่วยงานด้านสิทธิมนุษยชนต่างๆในการทำกิจกรรม  โดยเฉพาะอย่างยิ่ง ด้วยการกระตุ้นให้รัฐต่างๆมองว่า การนำบทบัญญัติของสนธิสัญญาต่างๆมาใช้นั้นเป็นส่วนหนึ่งของวัตถุประสงค์เพียงหนึ่งเดี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ธิสัญญาขององค์การสหประชาชาติทั้งเจ็ดฉบับนี้ มิได้มุ่งที่จะเป็น</w:t>
      </w:r>
      <w:r>
        <w:rPr>
          <w:rFonts w:ascii="Angsana New" w:hAnsi="Angsana New"/>
          <w:sz w:val="32"/>
          <w:sz w:val="32"/>
          <w:szCs w:val="32"/>
        </w:rPr>
        <w:t>รายการอันเป็นข้อยุติ</w:t>
      </w:r>
      <w:r>
        <w:rPr>
          <w:rFonts w:ascii="Angsana New" w:hAnsi="Angsana New"/>
          <w:sz w:val="32"/>
          <w:sz w:val="32"/>
          <w:szCs w:val="32"/>
        </w:rPr>
        <w:t xml:space="preserve">สำหรับพันธกรณีด้านสิทธิมนุษยชนของรัฐต่างๆ  เพราะหลายรัฐ นอกจากการเข้าร่วมในระบบสนธิสัญญาสิทธิมนุษยชนขององค์การสหประชาชาติแล้ว  ยังเป็นภาคีต่อตราสารด้านสิทธิมนุษยชนอื่นๆในภูมิภาค ซึ่งอาจขยายการคุ้มครองที่ให้แก่บุคคภายในเขตอำนาจของรัฐออกไปอีก  นอกจากนี้  สนธิสัญญาอื่นๆ  รวมทั้ง อนุสัญญาว่าด้วยสถานะของผู้ลี้ภัย และอนุสัญญาขององค์การแรงงานระหว่างประเทศ  เช่น อนุสัญญาขององค์การแรงงานระหว่างประเทศ </w:t>
      </w:r>
      <w:r>
        <w:rPr>
          <w:rFonts w:cs="Angsana New" w:ascii="Angsana New" w:hAnsi="Angsana New"/>
          <w:sz w:val="32"/>
          <w:szCs w:val="32"/>
        </w:rPr>
        <w:t xml:space="preserve">182 </w:t>
      </w:r>
      <w:r>
        <w:rPr>
          <w:rFonts w:ascii="Angsana New" w:hAnsi="Angsana New"/>
          <w:sz w:val="32"/>
          <w:sz w:val="32"/>
          <w:szCs w:val="32"/>
        </w:rPr>
        <w:t xml:space="preserve">ว่าด้วยการห้ามใช้แรงงานเด็กในรูปแบบที่เลวร้ายที่สุด  หรือ อนุสัญญาขององค์การแรงงานระหว่างประเทศ </w:t>
      </w:r>
      <w:r>
        <w:rPr>
          <w:rFonts w:cs="Angsana New" w:ascii="Angsana New" w:hAnsi="Angsana New"/>
          <w:sz w:val="32"/>
          <w:szCs w:val="32"/>
        </w:rPr>
        <w:t xml:space="preserve">169 </w:t>
      </w:r>
      <w:r>
        <w:rPr>
          <w:rFonts w:ascii="Angsana New" w:hAnsi="Angsana New"/>
          <w:sz w:val="32"/>
          <w:sz w:val="32"/>
          <w:szCs w:val="32"/>
        </w:rPr>
        <w:t xml:space="preserve">ว่าด้วยสิทธิของคนพื้นเมือง  คือตราสารซึ่งมีมิติด้านสิทธิมนุษยชนที่เห็นชัดและสำคัญยิ่ง  บรรดาพันธกรณีทางกฎหมายระหว่างประเทศทั้งหมดเหล่านี้ ควรนำมาพิจารณาร่วมกันเมื่อประเมินความรับผิดชอบของรัฐในการให้ความคุ้มครองสิทธิมนุษยชน 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ตอนที่ </w:t>
      </w:r>
      <w:r>
        <w:rPr>
          <w:rFonts w:cs="Angsana New" w:ascii="Angsana New" w:hAnsi="Angsana New"/>
          <w:b/>
          <w:bCs/>
          <w:sz w:val="48"/>
          <w:szCs w:val="48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ตรวจติดตามการนำมาตรฐานสิทธิมนุษยชนมาปฏิบัติ</w:t>
      </w:r>
      <w:r>
        <w:rPr>
          <w:rFonts w:cs="Angsana New" w:ascii="Angsana New" w:hAnsi="Angsana New"/>
          <w:b/>
          <w:bCs/>
          <w:sz w:val="40"/>
          <w:szCs w:val="40"/>
        </w:rPr>
        <w:t>: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งานในสนธิสัญญา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งานในสนธิสัญญา คือคณะกรรมการของผู้เชี่ยวชาญต่างๆ ซึ่งเป็นผู้ตรวจติดตามการนำบทบัญญัติหลักของสนธิสัญญาสิทธิมนุษยชนมาปฏิบัติโดยรัฐภาคี 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ี้ จะอธิบายถึงงานของหน่วยงานในสนธิสัญญา และเพราะเหตุใดงานของหน่วยงานเหล่านั้นจึงเกี่ยวข้องกับชีวิตของผู้คนทั่วโลก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ในสนธิสัญญาคืออะไร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ธิสัญญาสิทธิมนุษยชนระหว่างประเทศหลักทั้งเจ็ดฉบับนั้น สร้างพันธกรณีทางกฎหมายแก่รัฐต่างๆ ในอันที่จะส่งเสริมและคุ้มครองสิทธิมมนุษยชนในระดับประเทศ  เมื่อประเทศหนึ่งได้ยอมรับสนธิสัญญาฉบับหนึ่งด้วยการให้สัตยาบัน  การภาคยานุวัติ หรือการสืบทอดแล้ว  ประเทศนั้น จะถือว่าได้รับพันธกรณีตามกฎหมายในอันที่จะปฏิบัติตามสิทธิที่กำหนดไว้ในสนธิสัญญานั้น  แต่นี่เป็นเพียงก้าวแรกเท่านั้น  เนื่องจากการรับรองซึ่งสิทธิบนกระดาษนั้น ไม่เพียงพอที่จะรับประกันว่า ในทางปฏิบัติแล้ว ประชาชนจะได้รับสิทธินั้นเช่นเดียวกัน  เมื่อมีการรับรองสนธิสัญญาฉบับแรก  เป็นที่รับรู้กันว่า รัฐภาคีจะต้องการความสนับสนุนและความช่วยเหลือในการปฏิบัติตามพันธกรณีระหว่างประเทศ เพื่อให้ได้มาซึ่งมาตรการอันจำเป็นที่จะสร้างความมั่นใจว่าทุกคนในรัฐจะได้รับสิทธิตามที่กำหนดไว้ในสนธิสัญญาดังกล่าว  ดังนั้น สนธิสัญญาแต่ละฉบับ จึงได้สร้างคณะกรรมการระหว่างประเทศซึ่งประกอบไปด้วยผู้เชี่ยวชาญอิสระ เพื่อให้มาตรวจติดตามการปฏิบัติตามบทบัญญัติของสนธิสัญญานั้นด้วยวิธีการต่างๆ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นำสนธิสัญญาด้านสิทธิมนุษยชนฉบับหลักทั้งเจ็ดฉบับมาปฏิบัตินั้น ได้รับการตรวจติดตามโดยหน่วยงานที่มีหน้าที่ตรวจติดตามสนธิสัญญาด้านสิทธิมนุษยชนเจ็ดหน่วยงาน 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ว่าด้วยการขจัดการเลือกปฏิบัติทางเชื้อชาติ </w:t>
      </w:r>
      <w:r>
        <w:rPr>
          <w:rFonts w:cs="Angsana New" w:ascii="Angsana New" w:hAnsi="Angsana New"/>
          <w:b/>
          <w:bCs/>
          <w:sz w:val="32"/>
          <w:szCs w:val="32"/>
        </w:rPr>
        <w:t>(The Committee on the Elimination of Racial Discrimination – CERD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เป็นหน่วยงานในสนธิสัญญาหน่วยแรกที่ได้รับการก่อตั้งขึ้นมา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2  </w:t>
      </w:r>
      <w:r>
        <w:rPr>
          <w:rFonts w:ascii="Angsana New" w:hAnsi="Angsana New"/>
          <w:sz w:val="32"/>
          <w:sz w:val="32"/>
          <w:szCs w:val="32"/>
        </w:rPr>
        <w:t xml:space="preserve">เพื่อทำหน้าที่ตรวจติดตามการปฏิบัติตามอนุสัญญาระหว่างประเทศว่าด้วยการเลือกปฏิบัติทางเชื้อชาติระหว่างประเทศ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ว่าด้วยสิทธิทางเศรษฐกิจ สังคม และวัฒนธรรม </w:t>
      </w:r>
      <w:r>
        <w:rPr>
          <w:rFonts w:cs="Angsana New" w:ascii="Angsana New" w:hAnsi="Angsana New"/>
          <w:b/>
          <w:bCs/>
          <w:sz w:val="32"/>
          <w:szCs w:val="32"/>
        </w:rPr>
        <w:t>(The Committee on Economic, Social and Cultural Rights -CESCR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รับการก่อตั้งขึ้น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 </w:t>
      </w:r>
      <w:r>
        <w:rPr>
          <w:rFonts w:ascii="Angsana New" w:hAnsi="Angsana New"/>
          <w:sz w:val="32"/>
          <w:sz w:val="32"/>
          <w:szCs w:val="32"/>
        </w:rPr>
        <w:t xml:space="preserve">เพื่อทำหน้าที่ตรวจติดตามตามคำสั่งของคณะมนตรีเศรษฐกิจและสังคม </w:t>
      </w:r>
      <w:r>
        <w:rPr>
          <w:rFonts w:cs="Angsana New" w:ascii="Angsana New" w:hAnsi="Angsana New"/>
          <w:sz w:val="32"/>
          <w:szCs w:val="32"/>
        </w:rPr>
        <w:t xml:space="preserve">(The Economic and Social Council – ECOSOC) </w:t>
      </w:r>
      <w:r>
        <w:rPr>
          <w:rFonts w:ascii="Angsana New" w:hAnsi="Angsana New"/>
          <w:sz w:val="32"/>
          <w:sz w:val="32"/>
          <w:szCs w:val="32"/>
        </w:rPr>
        <w:t>ภายใต้กติการะหว่างประเทศว่าด้วยสิทธิทางเศรษฐกิจ สังคม และวัฒนธ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สิทธิมนุษยชน </w:t>
      </w:r>
      <w:r>
        <w:rPr>
          <w:rFonts w:cs="Angsana New" w:ascii="Angsana New" w:hAnsi="Angsana New"/>
          <w:b/>
          <w:bCs/>
          <w:sz w:val="32"/>
          <w:szCs w:val="32"/>
        </w:rPr>
        <w:t>(The Human Rights Committee – HRC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ก่อตั้ง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9 </w:t>
      </w:r>
      <w:r>
        <w:rPr>
          <w:rFonts w:ascii="Angsana New" w:hAnsi="Angsana New"/>
          <w:sz w:val="32"/>
          <w:sz w:val="32"/>
          <w:szCs w:val="32"/>
        </w:rPr>
        <w:t xml:space="preserve">เพื่อตรวจติดตามการปฏิบัติตามกติการะหว่างประเทศว่าด้วยสิทธิพลเมืองและสิทธิทางการเมื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ว่าดวยการขจัดการเลือกปฏิบัติต่อสตรี </w:t>
      </w:r>
      <w:r>
        <w:rPr>
          <w:rFonts w:cs="Angsana New" w:ascii="Angsana New" w:hAnsi="Angsana New"/>
          <w:b/>
          <w:bCs/>
          <w:sz w:val="32"/>
          <w:szCs w:val="32"/>
        </w:rPr>
        <w:t>(The Committee on the Elimination of Discrimination against Women – CEDAW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ตรวจติดตามการปฏิบัติตามอนุสัญญาว่าด้วยการขจัดการเลือกปฏิบัติต่อสตรีในทุกรูปแบบโดยรัฐภาคี 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ต่อต้านการทารุณกรรม </w:t>
      </w:r>
      <w:r>
        <w:rPr>
          <w:rFonts w:cs="Angsana New" w:ascii="Angsana New" w:hAnsi="Angsana New"/>
          <w:b/>
          <w:bCs/>
          <w:sz w:val="32"/>
          <w:szCs w:val="32"/>
        </w:rPr>
        <w:t>(The Committee against Torture – CA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ก่อตั้ง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>เพื่อติดตามการปฏิบัติตามอนุสัญญาเพื่อต่อต้านการทารุณกรรมและการปฏิบัติหรือการลงโทษอื่นๆที่โหดร้าย ไร้มนุษยธรรม และหยามเกียรต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สิทธิเด็ก </w:t>
      </w:r>
      <w:r>
        <w:rPr>
          <w:rFonts w:cs="Angsana New" w:ascii="Angsana New" w:hAnsi="Angsana New"/>
          <w:b/>
          <w:bCs/>
          <w:sz w:val="32"/>
          <w:szCs w:val="32"/>
        </w:rPr>
        <w:t>(The Committee on the Rights of the Child – CRC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ได้รับการก่อตั้ง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3  </w:t>
      </w:r>
      <w:r>
        <w:rPr>
          <w:rFonts w:ascii="Angsana New" w:hAnsi="Angsana New"/>
          <w:sz w:val="32"/>
          <w:sz w:val="32"/>
          <w:szCs w:val="32"/>
        </w:rPr>
        <w:t>ได้ตรวจติดตามการปฏิบัติตามอนุสัญญาว่าด้วยสิทธิเด็กโดยรัฐภาคี  รวมทั้งพิธีสารเลือกรับอีกสองฉบับ ซึ่งเกี่ยวข้องกับทหารเด็กและการฉกฉวยผลประโยชน์จากเด็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ว่าด้วยแรงงานอพยพ </w:t>
      </w:r>
      <w:r>
        <w:rPr>
          <w:rFonts w:cs="Angsana New" w:ascii="Angsana New" w:hAnsi="Angsana New"/>
          <w:b/>
          <w:bCs/>
          <w:sz w:val="32"/>
          <w:szCs w:val="32"/>
        </w:rPr>
        <w:t>(The Committee on Migrant Workers – CMW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ประชุมครั้งแรกในเดือน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>และจะตรวจติดตามการปฏิบัติตามอนุสัญญาระหว่างประเทศว่าด้วยการคุ้มครองสิทธิของแรงงานอพยพทั้งหมดและสมาชิกในครอบครัว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แต่ละคณะ  ประกอบไปด้วยผู้เชี่ยวชาญอิ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ึ่งมีจำนวนตั้งแต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มีความสามารถอันเป็นที่ยอมรับในสาขาสิทธิมนุษยชน  ซึ่งได้รับการเสนอชื่อและคัดเลือกเข้ามาทำหน้าที่ในวาระที่กำหนดไว้เป็นเวลาสี่ปี และสามารถต่ออายุสมาชิกได้  ในกลุ่มรัฐภาคี   คณะกรรมการว่าดวยการขจัดการเลือกปฏิบัติต่อสตรี </w:t>
      </w:r>
      <w:r>
        <w:rPr>
          <w:rFonts w:cs="Angsana New" w:ascii="Angsana New" w:hAnsi="Angsana New"/>
          <w:sz w:val="32"/>
          <w:szCs w:val="32"/>
        </w:rPr>
        <w:t xml:space="preserve">(CEDAW) </w:t>
      </w:r>
      <w:r>
        <w:rPr>
          <w:rFonts w:ascii="Angsana New" w:hAnsi="Angsana New"/>
          <w:sz w:val="32"/>
          <w:sz w:val="32"/>
          <w:szCs w:val="32"/>
        </w:rPr>
        <w:t>จะประชุมที่สำนักงานใหญ่ขององค์การสหประชาชาติในนิวยอร์ก ส่วนคณะกรรมการอีกหกชุดนั้น โดย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ประชุมกันที่สำนักงานขององค์การสหประชาชาติในกรุงเจนีว่า ถึงแม้ว่า</w:t>
      </w:r>
      <w:r>
        <w:rPr>
          <w:rFonts w:ascii="Angsana New" w:hAnsi="Angsana New"/>
          <w:sz w:val="32"/>
          <w:sz w:val="32"/>
          <w:szCs w:val="32"/>
        </w:rPr>
        <w:t xml:space="preserve"> คณะกรรมการสิทธิมนุษยชนมักจะจัดการประชุมในเดือนมีนาคมที่กรุงนิวยอร์กก็ตาม   หน่วยงานในสนธิสัญญาทั้งหมดนี้ ได้รับความสนับสนุนจากสาขาของ </w:t>
      </w:r>
      <w:r>
        <w:rPr>
          <w:rFonts w:cs="Angsana New" w:ascii="Angsana New" w:hAnsi="Angsana New"/>
          <w:sz w:val="32"/>
          <w:szCs w:val="32"/>
        </w:rPr>
        <w:t xml:space="preserve">OHCHR </w:t>
      </w:r>
      <w:r>
        <w:rPr>
          <w:rFonts w:ascii="Angsana New" w:hAnsi="Angsana New"/>
          <w:sz w:val="32"/>
          <w:sz w:val="32"/>
          <w:szCs w:val="32"/>
        </w:rPr>
        <w:t xml:space="preserve">ว่าด้วยสนธิสัญญาและคณะกรรมการ </w:t>
      </w:r>
      <w:r>
        <w:rPr>
          <w:rFonts w:ascii="Angsana New" w:hAnsi="Angsana New"/>
          <w:sz w:val="32"/>
          <w:sz w:val="32"/>
          <w:szCs w:val="32"/>
        </w:rPr>
        <w:t>ในกรุงเจนีวา ยกเว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EDAW </w:t>
      </w:r>
      <w:r>
        <w:rPr>
          <w:rFonts w:ascii="Angsana New" w:hAnsi="Angsana New"/>
          <w:sz w:val="32"/>
          <w:sz w:val="32"/>
          <w:szCs w:val="32"/>
        </w:rPr>
        <w:t xml:space="preserve">ซึ่งได้รับบริการจากฝ่ายเพื่อความก้าวหน้าของสตรี </w:t>
      </w:r>
      <w:r>
        <w:rPr>
          <w:rFonts w:cs="Angsana New" w:ascii="Angsana New" w:hAnsi="Angsana New"/>
          <w:sz w:val="32"/>
          <w:szCs w:val="32"/>
        </w:rPr>
        <w:t xml:space="preserve">(The Division for the Advancement of Women – DAW) </w:t>
      </w:r>
      <w:r>
        <w:rPr>
          <w:rFonts w:ascii="Angsana New" w:hAnsi="Angsana New"/>
          <w:sz w:val="32"/>
          <w:sz w:val="32"/>
          <w:szCs w:val="32"/>
        </w:rPr>
        <w:t>ในนิวยอร์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02260</wp:posOffset>
                </wp:positionV>
                <wp:extent cx="3323590" cy="25234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งค์ประกอบของหน่วยงานในสนธิส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ERD: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มาชิก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8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RC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มาชิก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8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ESCR: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มาชิก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8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EDAW: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มาชิก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3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AT: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มาชิก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RC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มาชิก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8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MW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มาชิก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มาชิกได้รับเลือกให้ดำรงตำแหน่งเป็นระยะเวลาสี่ป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ลือกสมาชิกกึ่งหนึ่งของคณะกรรมการ จะกระทำทุกๆ สอง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2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งค์ประกอบของหน่วยงานในสนธิสัญญ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ERD:</w:t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มาชิก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8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RC:</w:t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มาชิก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8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ESCR:</w:t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มาชิก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8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EDAW:</w:t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มาชิก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3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AT: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มาชิก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RC:</w:t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มาชิก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8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MW:</w:t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มาชิก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มาชิกได้รับเลือกให้ดำรงตำแหน่งเป็นระยะเวลาสี่ปี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เลือกสมาชิกกึ่งหนึ่งของคณะกรรมการ จะกระทำทุกๆ สองป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ในสนธิสัญญาทำอะไรบ้าง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ในสนธิสัญญา ทำหน้าที่ต่างๆซึ่งมุ่งเพื่อจะตรวจติดตามว่า รัฐภาคีต่างๆนั้นได้ปฏิบัติตามสนธิสัญญาอย่างไรบ้าง  หน่วยงานในสนธิสัญญาทุกหน่วย มีหน้าที่ที่จะรับและพิจารณารายงานต่างๆ ซึ่งส่งให้เป็นประจำโดยรัฐภาคี เพื่อให้รายละเอียดเกี่ยวกับการดำเนินงานตามบทบัญญัติของสนธิสัญญาในประเทศที่เกี่ยวข้อง  หน่วยงานเหล่านี้ ยังออกแนวนโยบายเพื่อให้ความช่วยเหลือแก่รัฐต่างๆในการเตรียมรายงาน  ให้รายละเอียดถึงข้อวินิจฉัยทั่วไปซึ่งตีความถึงบทบัญญัติของสนธิสัญญาและจัดให้มีการหารือเกี่ยวกับหัวข้อต่างๆเกี่ยวกับสนธิสัญญา  หน่วยงานในสนธิสัญญาบางหน่วยงาน ยังทำหน้าที่เพื่อเติมจำนวนหนึ่ง ซึ่งมุ่งที่จะเสริมสร้างการดำเนินงานตามสนธิสัญญาโดยรัฐภาคี  หน่วยงานในสนธิสัญญาบางหน่วย อาจพิจารณาคำร้องเรียนหรือการสื่อสารจากบุคคลซึ่งกล่าวหาว่าสิทธิของตนถูกละเมิดโดยรัฐภาคี  ในกรณีที่รัฐนั้นเลือกที่จะให้ใช้ขั้นตอนการดำเนินงานเช่นนี้ได้  ส่วนหน่วยงานในสนธิสัญญาบางหน่วย อาจดำเนินการสอบถามต่างๆ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ไปนี้ คือการสำรวจกิจก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มต่างๆที่ดำเนินการโดยหน่วยงานในสนธิสัญญา โดยสอดคล้องกับหน้าที่ของแต่ละส่วน  ถึงแม้ว่า หน่วยงานในสนธิสัญญาทั้งเจ็ดนี้ ได้รับการนำเสนอร่วมกันในฐานะที่เป็นส่วนหนึ่งของระบบการตรวจติดตามสนธิสัญญาที่มีการประสานงานกัน  อย่างไรก็ตาม พึงสังเกตว่า หน่วยงานในสนธิสัญญาแต่ละหน่วยนั้นเป็นคณะกรรมการอิสระของผู้เชี่ยวชาญซึ่งมีหน้าที่ตรวจติดตามการดำเนินงานตามสนธิสัญญาฉบับใดฉบับหนึ่งโดยเฉพาะ  ถึงแม้ว่า หน่วยงานในสนธิสัญญาได้พยายามต่อไปที่จะประสานงานในส่วนของกิจกรรม   หากแต่ขั้นตอนการดำเนินงานและปฏิบัติการต่างๆ  อารจจะแตกต่างกันไปสำหรับคณะกรรมการแต่ละคณะ อันเนื่องมาจากความหลากหลายในหน้าที่ของคณะกรรมการภายใต้สนธิสัญญาและพิธีสารเลือกรับที่เกี่ยวข้อง</w:t>
      </w:r>
      <w:r>
        <w:rPr>
          <w:rStyle w:val="FootnoteCharacters"/>
          <w:rStyle w:val="FootnoteAnchor"/>
          <w:rFonts w:ascii="Angsana New" w:hAnsi="Angsana New"/>
        </w:rPr>
        <w:footnoteReference w:id="4"/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รายงานของรัฐภาคีโดยหน่วยงานในสนธิสัญญา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าณัติ</w:t>
      </w:r>
      <w:r>
        <w:rPr>
          <w:rFonts w:ascii="Angsana New" w:hAnsi="Angsana New"/>
          <w:sz w:val="32"/>
          <w:sz w:val="32"/>
          <w:szCs w:val="32"/>
        </w:rPr>
        <w:t>สำคัญสำหรับคณะกรรมการทุกคณะ ได้แก่การตรวจติดตามการดำเนินงานตามสนธิสัญญาที่เกี่ยวข้องด้วยการทบทวนรายงานซึ่งส่งให้เป็นระยะโดยรัฐภาคีตามบทบัญญัติของสนธิสัญญา  ด้วย</w:t>
      </w:r>
      <w:r>
        <w:rPr>
          <w:rFonts w:ascii="Angsana New" w:hAnsi="Angsana New"/>
          <w:sz w:val="32"/>
          <w:sz w:val="32"/>
          <w:szCs w:val="32"/>
        </w:rPr>
        <w:t>อาณัติ</w:t>
      </w:r>
      <w:r>
        <w:rPr>
          <w:rFonts w:ascii="Angsana New" w:hAnsi="Angsana New"/>
          <w:sz w:val="32"/>
          <w:sz w:val="32"/>
          <w:szCs w:val="32"/>
        </w:rPr>
        <w:t>พื้นฐานดังกล่าว หน่วยงานในสนธิสัญญา ได้พัฒนาการปฏิบัติและขั้นตอนการดำเนินงาน ซึ่งได้พิสูจน์แล้วว่ามีประสิทธิผลอย่างยิ่งในการพิจารณาโดยละเอียดว่ารัฐต่างๆได้ดำเนินการไปมากน้อยเพียงใด และกระตุ้นให้มีการปฏิบัติตามพันธกรณีภายใต้สนธิสัญญาสิทธิมนุษยชนซึ่งรัฐเหล่านั้นเป็นภาคีต่อไป  ทั้งนี้ ลักษณะร่วมซึ่งจำเป็นในกระบวนการพิจารณารายงานของรัฐโดยหน่วยงานในสนธิสัญญามีดังต่อไปนี้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พันธกรณีในการรายงานของรัฐ</w:t>
      </w:r>
      <w:r>
        <w:rPr>
          <w:rFonts w:cs="Angsana New" w:ascii="Angsana New" w:hAnsi="Angsana New"/>
          <w:i/>
          <w:i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เหนือจากพันธกรณีของรัฐในการที่จะดำเนินการตามบทบัญญัติซึ่งเป็นสาระสำคัญของสนธิสัญญาแล้ว  รัฐภาคีแต่ละรัฐ  ยังมีพันธกรณีที่จะส่งรายงานประจำต่อหน่วยงานในสนธิสัญญา  ว่าได้มีการดำเนินการตามสิทธิต่างๆที่ระบุไว้อย่างไรบ้าง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ในการตรวจติดตามสิทธิมนุษยชนโดยการทบทวนรายงานนั้น ได้เริ่มขึ้นโดยข้อม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9   </w:t>
      </w:r>
      <w:r>
        <w:rPr>
          <w:rFonts w:ascii="Angsana New" w:hAnsi="Angsana New"/>
          <w:sz w:val="32"/>
          <w:sz w:val="32"/>
          <w:szCs w:val="32"/>
        </w:rPr>
        <w:t>ของคณะมนตรีเศรษฐกิจและสังคม ซึ่งได้ขอให้รัฐสมาชิกขององค์การสหประชาชาติได้ส่งรายงานเป็นระยะ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ความก้าวหน้าของการดำเนินงานด้านสิทธิมนุษยชน</w:t>
      </w:r>
      <w:r>
        <w:rPr>
          <w:rStyle w:val="FootnoteCharacters"/>
          <w:rStyle w:val="FootnoteAnchor"/>
          <w:rFonts w:ascii="Angsana New" w:hAnsi="Angsana New"/>
        </w:rPr>
        <w:footnoteReference w:id="5"/>
      </w:r>
      <w:r>
        <w:rPr>
          <w:rFonts w:ascii="Angsana New" w:hAnsi="Angsana New"/>
          <w:sz w:val="32"/>
          <w:sz w:val="32"/>
          <w:szCs w:val="32"/>
        </w:rPr>
        <w:t xml:space="preserve">  รูปแบบดังกล่าว ได้นำมาใช้ใน </w:t>
      </w:r>
      <w:r>
        <w:rPr>
          <w:rFonts w:cs="Angsana New" w:ascii="Angsana New" w:hAnsi="Angsana New"/>
          <w:sz w:val="32"/>
          <w:szCs w:val="32"/>
        </w:rPr>
        <w:t xml:space="preserve">ICERD </w:t>
      </w:r>
      <w:r>
        <w:rPr>
          <w:rFonts w:ascii="Angsana New" w:hAnsi="Angsana New"/>
          <w:sz w:val="32"/>
          <w:sz w:val="32"/>
          <w:szCs w:val="32"/>
        </w:rPr>
        <w:t>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8 </w:t>
      </w:r>
      <w:r>
        <w:rPr>
          <w:rFonts w:ascii="Angsana New" w:hAnsi="Angsana New"/>
          <w:sz w:val="32"/>
          <w:sz w:val="32"/>
          <w:szCs w:val="32"/>
        </w:rPr>
        <w:t>และในกติการะหว่างประเทศสองฉบับ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09 </w:t>
      </w:r>
      <w:r>
        <w:rPr>
          <w:rFonts w:ascii="Angsana New" w:hAnsi="Angsana New"/>
          <w:sz w:val="32"/>
          <w:sz w:val="32"/>
          <w:szCs w:val="32"/>
        </w:rPr>
        <w:t>และหลังจากนั้น</w:t>
      </w:r>
      <w:r>
        <w:rPr>
          <w:rFonts w:ascii="Angsana New" w:hAnsi="Angsana New"/>
          <w:sz w:val="32"/>
          <w:sz w:val="32"/>
          <w:szCs w:val="32"/>
        </w:rPr>
        <w:t xml:space="preserve"> จึงได้นำมาใช้กับอนุสัญญาด้านสิทธิมนุษยชนระหว่างประเทศที่สำคัญ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ฉบับ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24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ายงานตามระยะเวลาภายใต้สนธิสัญญา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ธิสัญญ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ฉบับแรก ภายใ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ตามระยะเวลาทุก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CER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CESCR*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CCP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#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DAW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CRMW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C-OPS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หรือพร้อมกับรายงาน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R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ต่อไ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C-OPA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หรือพร้อมกับรายงาน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R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ต่อไป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ติกา ไม่ได้กำหนดให้มีการรายงานเป็นระยะ  แต่ให้อยู่ภายใต้ดุลพินิจ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COSO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จะกำหนดแผนการรายงานของตนเอง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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ติกา ได้ให้อยู่ภายใต้ดุลพินิจของคณะกรรมการสิทธิมนุษยชน ที่จะตัดสินว่า จะต้องส่งรายงานตามระยะเวลาเมื่อใด ซึ่งโดยทั่วไปแล้ว จะกำหนดให้ส่งทุกๆสี่ปี 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สามารถปฏิบัติตามพันธกรณีด้านการรายงาน  โดยทั่วไปแล้ว รัฐภาคีแต่ละรัฐ จะต้องส่งรายงานฉบับแรกอย่างสมบูรณ์ภายในเวลาหนึ่งปีจากการที่สนธิสัญญานั้นมีผลบังคับใช้สำหรับรัฐดังกล่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องปี ในกรณีของ </w:t>
      </w:r>
      <w:r>
        <w:rPr>
          <w:rFonts w:cs="Angsana New" w:ascii="Angsana New" w:hAnsi="Angsana New"/>
          <w:sz w:val="32"/>
          <w:szCs w:val="32"/>
        </w:rPr>
        <w:t xml:space="preserve">ICESC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RC) 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 จึงส่งรายงานต่อไปเป็นระยะๆตามที่กำหนดไว้ในบทบัญญัติของสนธิสั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ทั่วไปแล้ว จะอยู่ที่สี่หรือห้า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มาตรการต่อไปที่ใช้เพื่อนำสนธิสัญญาไปปฏิบัติ  รายงานดังกล่าว จะต้องระบุถึงมาตรการทางกฎหมาย  บริหาร และตุลาการ ที่ทางรัฐได้ใช้เพื่อให้เกิดผลต่อบทบัญญัติของสนธิสัญญา และควรจะต้องกล่าวถึงปัจจัยหรือความยากลำบากใดๆที่ได้เผชิญในการดำเนินการตามสิทธินั้น   เพื่อสร้างความมั่นใจว่า รายงานนั้นประกอบไปด้วยข้อมูลอย่างเพียงพอที่จะช่วยให้คณะกรรมการสามารถทำงานได้  หน่วยงานในสนธิสัญญาแต่ละหน่วยงาน จะต้องออกแนวนโยบายเกี่ยวกับรูปแบบและเนื้อหาของรายงานของรัฐ  แนวนโยบายเหล่านี้ ได้จัดทำขึ้นมาในรูปของการรวบรวมเอกสาร </w:t>
      </w:r>
      <w:r>
        <w:rPr>
          <w:rFonts w:cs="Angsana New" w:ascii="Angsana New" w:hAnsi="Angsana New"/>
          <w:sz w:val="32"/>
          <w:szCs w:val="32"/>
        </w:rPr>
        <w:t xml:space="preserve">(HRI/GEN/3) </w:t>
      </w:r>
      <w:r>
        <w:rPr>
          <w:rFonts w:ascii="Angsana New" w:hAnsi="Angsana New"/>
          <w:sz w:val="32"/>
          <w:sz w:val="32"/>
          <w:szCs w:val="32"/>
        </w:rPr>
        <w:t xml:space="preserve">ซึ่งมีการปรับข้อมูลอยู่เป็นประจำ  ขณะนี้ หน่วยงานในสนธิสัญญากำลังอยู่ในกระบวนการของการพิจารณาร่างแนวนโยบายร่วมกันในการรายงานภายใต้สนธิสัญญาสิทธิมนุษยชนระหว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ปรดดู หน้า </w:t>
      </w:r>
      <w:r>
        <w:rPr>
          <w:rFonts w:cs="Angsana New" w:ascii="Angsana New" w:hAnsi="Angsana New"/>
          <w:sz w:val="32"/>
          <w:szCs w:val="32"/>
        </w:rPr>
        <w:t>43)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ุดมุ่งหมายในการรายงาน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ภาคีได้รับการสนับสนุนให้มองกระบวนการเตรียมรายงานสำหรับหน่วยงานในสนธิสัญญาว่าไม่เพียงแต่เป็นการดำเนินการตามพันธกรณีระหว่างประเทศเท่านั้น แต่ยังเป็นโอกาสที่จะตรวจสอบสภาวะของการให้ความคุ้มครองสิทธิมนุษยชนภายในเขตอำนาจ เพื่อจุดมุ่งหมายในการวางแผนเชิงนโยบายและการนำนโยบายดังกล่าวมาปฏิบัติ   กระบวนการเตรียมรายงานนั้น ให้โอกาสแก่รัฐภาคีแต่ละรัฐที่จะ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ทบทวนอย่างครบบริบูรณ์ถึงมาตรการต่างๆที่ได้ใช้เพื่อประสานกฎหมายและนโยบายระดับประเทศเข้ากับบทบัญญัติของสนธิสัญญาสิทธิมนุษยชนระหว่างประเทศที่เกี่ยวข้องซึ่งรัฐดังกล่าวได้เข้าเป็นภาค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ติดตามความก้าวหน้าในการส่งเสริมการได้รับสิทธิที่กำหนดไว้ในสนธิสัญญาในบริบทของการส่งเสริมสิทธิมนุษยชนโดยทั่ว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งชี้ปัญหาและจุดอ่อนต่างๆในแนวทางปฏิบัติตามสนธิสัญญ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ความต้องการและเป้าหมายในอนาคต เพื่อให้สามารถดำเนินการตามสนธิสัญญาได้อย่างมีประสิทธิผลยิ่งขึ้น แล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แผนและพัฒนานโยบายที่เหมาะสมเพื่อให้บรรลุซึ่งเป้าหมายดังกล่าว</w:t>
      </w:r>
      <w:r>
        <w:rPr>
          <w:rStyle w:val="FootnoteCharacters"/>
          <w:rStyle w:val="FootnoteAnchor"/>
          <w:rFonts w:ascii="Angsana New" w:hAnsi="Angsana New"/>
        </w:rPr>
        <w:footnoteReference w:id="6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มองเช่นนี้ ระบบการรายงาน จึงเป็นเครื่องมือที่สำคัญสำหรับรัฐ ในการที่จะประเมินว่า ได้บรรลุสิ่งใดแล้วบ้าง  และจะต้องทำอะไรเพิ่มเติมอีก  เพื่อส่งเสริมและให้ความคุ้มครองแก่สิทธิมนุษยชนในประเทศ  กระบวนการรายงาน ควรจะกระตุ้นและอำนวยความสะดวกในระดับประเทศเพื่อให้ประชาชนมีส่วนร่วม  มีการพิจารณาและตรวจสอบนโยบายและโครงการต่างๆของรัฐบาล  รวมทั้งมีส่วนเกี่ยวข้องอย่างสร้างสรรค์กับภาคประชาสังคมซึ่งดำเนินการด้วยความร่วมมือและมีความเคารพซึ่งกันและกัน เพื่อเป้าหมายในการทำให้ประชาชนมีโอกาสมากขึ้นที่จะได้รับสิทธิทุกประการที่ได้รับความคุ้มครองในอนุสัญญาที่เกี่ยวข้อง  บางรัฐ ได้รวมข้อคิดเห็นและคำวิพากษ์วิจารณ์จากองค์กรพัฒนาเอกชนไว้ในรายงานของรัฐ  บางรัฐ ได้ส่งรายงานเพื่อการตรวจสอบในระดับรัฐสภาก่อนที่จะส่งให้เลขาธิการองค์การสหประชาชาติเพื่อรับการพิจารณาโดยหน่วยงานในสนธิสัญญาที่เกี่ยวข้อง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น่วยงานในสนธิสัญญาแต่ละหน่วยงานตรวจสอบรายงานของรัฐภาคีอย่างไร</w:t>
      </w:r>
      <w:r>
        <w:rPr>
          <w:rFonts w:cs="Angsana New" w:ascii="Angsana New" w:hAnsi="Angsana New"/>
          <w:i/>
          <w:iCs/>
          <w:sz w:val="32"/>
          <w:szCs w:val="32"/>
        </w:rPr>
        <w:t>?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ึงแม้ว่าขั้นตอนการดำเนินงานที่คณะกรรมการแต่ละคณะใช้ในการพิจารณารายงานของรัฐภาคีนั้นจะแตกต่างกันออกไป  แต่ขั้นตอนพื้นฐานต่อไปนี้ เป็นสิ่งที่ปฏิบัติเช่นเดียวกันสำหรับหน่วยงานในสนธิสัญญาทุกหน่วย  ส่วนข้อมูลที่เฉพาะเจาะจงกว่านี้เกี่ยวกับขั้นตอนการดำเนินงานของหน่วยงานในสนธิสัญญา สามารถพบได้ในเอกสารข้อเท็จจริงที่เกี่ยวข้องของคณะกรรมการนั้นๆ  นอกจากนี้ คณะกรรมการส่วนใหญ่ ยังกำหนดวิธีการทำงานไว้ในรายงานประจำปี ซึ่งสามารถพบได้ในเว็บไซต์ของ </w:t>
      </w:r>
      <w:r>
        <w:rPr>
          <w:rFonts w:cs="Angsana New" w:ascii="Angsana New" w:hAnsi="Angsana New"/>
          <w:sz w:val="32"/>
          <w:szCs w:val="32"/>
        </w:rPr>
        <w:t>OHCHR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280</wp:posOffset>
            </wp:positionH>
            <wp:positionV relativeFrom="paragraph">
              <wp:posOffset>29210</wp:posOffset>
            </wp:positionV>
            <wp:extent cx="5796280" cy="397129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ส่งรายงานฉบับแรก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ส่งรายงานต่อเลขาธิการสหประชาชาติ เป็นภาษาใดภาษาหนึ่งในหกภาษาอย่างเป็นทางการขององค์การสหประชาชาติ  หลังจากนั้น จึงผ่านกระบวนการโดยสำนักเลขาธิการ และนำออกแปลเป็นภาษาทำงานของคณะกรรมการ  รายงานอาจนำเสนอในรูปแบบต่างๆกัน  รายงานหลายฉบับนั้นมีความยาว ทำให้เกิดคำถามว่า สามารถ และควรจะจำกัดจำนวนหน้าของรายงาน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3323590" cy="39427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อกสารหลักคืออะไ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้อมูลบางอย่าง – ข้อเท็จจริงและสถิติขั้นพื้นฐานเกี่ยวกับประเทศ  ระบบรัฐธรรมนูญและระบบกฎหมาย  เป็นต้น – ได้นำเสนอในรายงานของรัฐที่ส่งให้แก่หน่วยงานในสนธิสัญญาแต่ละหน่วยนั้น จะมีความเกี่ยวพันกับสนธิสัญญาทั้งหมด  เพื่อที่จะมิให้รัฐต่างๆเหล่านั้นต้องส่งข้อมูลเช่นเดียวกันซ้ำในแต่ละรายงาน  ทางหน่วยงานในสนธิสัญญาจึงได้ตัดสิน เมื่อ 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2534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พื่ออนุญาตให้รัฐต่างๆได้ส่ง “เอกสารหลัก”  ซึ่งเป็นส่วนเริ่มต้นที่เหมือนกันสำหรับรายงานแต่ละฉบับที่ส่งให้แก่หน่วยงานในสนธิสัญญา  การทำเช่นนี้ ช่วยลดปริมาณรายงานของรัฐ  แต่ทางรัฐเหล่านั้น จะต้องตรวจสอบให้มั่นใจว่า ข้อมูลในเอกสารหลักนั้น ได้ปรับให้ทันสมัยหรือไม่ หรือมิฉะนั้น จะต้องส่งรายงานใหม่  ขณะนี้ หน่วยงานในสนธิสัญญา กำลังพิจารณาถึงข้อเสนอที่จะขยายขอบเขตของเอกสารหลัก เพื่อให้รวมถึงข้อมูลเกี่ยวกับสิทธิที่เป็นสาระสำคัญซึ่งเกี่ยวข้องกับสนธิสัญญามากกว่าหนึ่งฉบั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โปรดดูหน้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0.4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อกสารหลักคืออะไ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้อมูลบางอย่าง – ข้อเท็จจริงและสถิติขั้นพื้นฐานเกี่ยวกับประเทศ  ระบบรัฐธรรมนูญและระบบกฎหมาย  เป็นต้น – ได้นำเสนอในรายงานของรัฐที่ส่งให้แก่หน่วยงานในสนธิสัญญาแต่ละหน่วยนั้น จะมีความเกี่ยวพันกับสนธิสัญญาทั้งหมด  เพื่อที่จะมิให้รัฐต่างๆเหล่านั้นต้องส่งข้อมูลเช่นเดียวกันซ้ำในแต่ละรายงาน  ทางหน่วยงานในสนธิสัญญาจึงได้ตัดสิน เมื่อ 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2534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พื่ออนุญาตให้รัฐต่างๆได้ส่ง “เอกสารหลัก”  ซึ่งเป็นส่วนเริ่มต้นที่เหมือนกันสำหรับรายงานแต่ละฉบับที่ส่งให้แก่หน่วยงานในสนธิสัญญา  การทำเช่นนี้ ช่วยลดปริมาณรายงานของรัฐ  แต่ทางรัฐเหล่านั้น จะต้องตรวจสอบให้มั่นใจว่า ข้อมูลในเอกสารหลักนั้น ได้ปรับให้ทันสมัยหรือไม่ หรือมิฉะนั้น จะต้องส่งรายงานใหม่  ขณะนี้ หน่วยงานในสนธิสัญญา กำลังพิจารณาถึงข้อเสนอที่จะขยายขอบเขตของเอกสารหลัก เพื่อให้รวมถึงข้อมูลเกี่ยวกับสิทธิที่เป็นสาระสำคัญซึ่งเกี่ยวข้องกับสนธิสัญญามากกว่าหนึ่งฉบั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โปรดดูหน้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่านกระบวนการแล้ว จะมีการกำหนดรายการพิจารณารายงานดังกล่าวโดยคณะกรรมการในการประชุมเป็นประจำครั้งหนึ่ง  อาจมีความล่าช้าบ้างก่อนที่รายงานจะได้รับการพิจารณา เนื่องจากหน่วยงานในสนธิสัญญาบางหน่วย ต้องเผชิญกับรายงานที่ค้างรอการพิจารณานับเป็นเวลาถึงสองปี  ทั้งนี้ คณะกรรมการส่วนใหญ่ พยายามให้ความสำคัญในลำดับต้นๆแก่รายงานฉบับแรก หรือแก่รายงานจากรัฐที่ไม่ได้ส่งรายงานมาเป็นระยะเวลานานแล้ว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ประเด็นและคำถามต่าง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ที่จะถึงวาระสำหรับการพิจารณารายงานอย่างเป็นทางการ  คณะกรรมการจะเขียนรายการประเด็นและคำถามต่างๆขึ้นมาเพื่อส่งไปให้แก่รัฐภาคีนั้น  รายการดังกล่าว ได้ให้โอกาสแก่คณะกรรมการที่จะถามรัฐภาคีถึงข้อมูลเพิ่มเติมต่างๆที่ไม่มีในรายงาน หรือที่สมาชิกคิดว่าจำเป็นสำหรับคณะกรรมการที่จะนำมาใช้ประเมินภาวะการดำเนินการตามสนธิสัญญาในประเทศที่เกี่ยวข้อง  รายการประเด็นต่างๆเหล่านี้ ยังช่วยให้คณะกรรมการได้เริ่มกระบวนการสอบถามรัฐภาคีอย่างละเอียดยิ่งขึ้นในประเด็นเฉพาะต่างๆ ซึ่งได้รับการกล่าวถึงในรายงาน และซึ่งเป็นประเด็นที่เป็นกังวลเป็นพิเศษสำหรับสมาชิก  รัฐภาคีหลายรัฐ  อาจพบว่า  รายการประเด็นต่างๆดังกล่าว เป็นแนวทางที่จำเป็นสำหรับแนวคำถามที่รัฐเหล่านี้จะต้องเผชิญเมื่อมีการพิจารณาอย่างเป็นทางการ  ดังนั้น จึงช่วยให้ตัวแทนของรัฐภาคีสามารถเตรียมตัวได้และทำให้การเจรจากับคณะกรรมการเป็นไปอย่างสร้างสรรค์ยิ่งขึ้น มีข้อมูลมากขึ้น และเป็นรูปธรรมขึ้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817245</wp:posOffset>
                </wp:positionV>
                <wp:extent cx="3323590" cy="35521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ทางการและภาษาที่ใช้ในการทำง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ภาษาทางการขององค์การสหประชาชาติ ได้แก่  อารบิ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A),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จี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C),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ังกฤษ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E),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ฝรั่งเศส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F),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รัสเซี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R),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สเป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S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น่วยงานในสนธิสัญญา ได้รับรองทั้งหกภาษานี้ ในฐานะภาษาทางการ  ยอกเว้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ERD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ี่ไม่ใช้ภาษาอารบิค 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AT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ม่ใช้ทั้งภาษาอารบิคและภาษาจีน   นอกจากนี้ คณะกรรมการห้าคณะ ยังได้รับรองภาษาที่ใช้ในการทำงานในจำนวนจำกัดยิ่งขึ้น ดังต่อไปนี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CESCR: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ารบิค อังกฤษ ฝรั่งเศส รัสเซีย และสเป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ERD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AT: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ังกฤษ ฝรั่งเศส รัสเซีย และสเปน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HRC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RC: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งกฤษ ฝรั่งเศส สเป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ดยทั่วไปแล้ว เอกสารของคณะกรรมการ จะได้รับการแปลเป็นภาษาที่ใช้ในการทำงานเท่านั้น  นอกจากว่า คณะกรรมการจะตัดสินใจอย่างชัดเจนว่า ควรจัดทำเอกสารออกมาเป็นภาษาทางการทุกภา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9.7pt;mso-wrap-distance-left:9.05pt;mso-wrap-distance-right:9.05pt;mso-wrap-distance-top:0pt;mso-wrap-distance-bottom:0pt;margin-top:6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ภาษาทางการและภาษาที่ใช้ในการทำงา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ภาษาทางการขององค์การสหประชาชาติ ได้แก่  อารบิ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A),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จี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C),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ังกฤษ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E),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ฝรั่งเศส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F),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รัสเซีย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R),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สเป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S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น่วยงานในสนธิสัญญา ได้รับรองทั้งหกภาษานี้ ในฐานะภาษาทางการ  ยอกเว้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ERD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ี่ไม่ใช้ภาษาอารบิค 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AT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ม่ใช้ทั้งภาษาอารบิคและภาษาจีน   นอกจากนี้ คณะกรรมการห้าคณะ ยังได้รับรองภาษาที่ใช้ในการทำงานในจำนวนจำกัดยิ่งขึ้น ดังต่อไปนี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CESCR: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ารบิค อังกฤษ ฝรั่งเศส รัสเซีย และสเป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ERD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AT: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ังกฤษ ฝรั่งเศส รัสเซีย และสเปน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HRC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RC: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งกฤษ ฝรั่งเศส สเป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ดยทั่วไปแล้ว เอกสารของคณะกรรมการ จะได้รับการแปลเป็นภาษาที่ใช้ในการทำงานเท่านั้น  นอกจากว่า คณะกรรมการจะตัดสินใจอย่างชัดเจนว่า ควรจัดทำเอกสารออกมาเป็นภาษาทางการทุกภา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ประเด็น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ล่านี้ ได้ร่างขึ้นมาก่อนที่จะถึงวาระที่จะมีการพิจารณารายงาน  ทั้งนี้  โดยขึ้นอยู่กับหน่วยงานในสนธิสัญญา  รายการประเด็นต่างๆเหล่านี้ อาจได้รับการร่างขึ้นมาในกลุ่มของคณะทำงานก่อนวาระการประชุม ซึ่งได้ประชุมร่วมกันโดยทันทีก่อนหรือหลังช่วงเวลาประชุมตามปรกติ  หรือระหว่างช่วงการประชุมใหญ่  คณะกรรมการส่วนใหญ่ จะมอบหมายให้สมาชิกทำหน้าที่เป็นผู้รายงานพิเศษของประเทศ เพื่อนำในการร่างรายการประเด็นต่างๆสำหรับประเทศนั้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อบรายการประเด็นต่างๆเป็นลายลักษณ์อักษ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งครั้ง รัฐภาคีอาจส่งคำตอบต่อประเด็นและคำถามต่างๆเป็นลายลักษณ์อักษร  คำตอบที่เป็นลายลักษณ์อักษรนี้ จะเป็นส่วนเสริมของรายงาน  และจะมีความสำคัญเป็นพิเศษในกรณีที่มีความล่าช้าในระหว่างวันที่มีการส่งรายงานฉบับแรกและวันที่คณะกรรมการรับพิจารณารายงานในที่สุด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ข้อมูลอื่นๆสำหรับคณะ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รายงานของรัฐภาคีแล้ว  หน่วยงานในสนธิสัญญา ยังอาจได้รับข้อมูลเกี่ยวกับสถานการณ์ด้านสิทธิมนุษยชนของประเทศหนึ่งได้จากแหล่งอื่นๆ  รวมทั้งหน่วยงานต่างๆขององค์การสหประชาชาติ  องค์กรระหว่างรัฐบาล  องค์กรพัฒนาเอก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้งระหว่างประเทศและระดับประเทศ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ถาบันการศึกษา และสื่อมวลชน  คณะกรรมการต่างๆ ได้จัดสรรเวลาประชุมใหญ่โดยเฉพาะเพื่อรับฟังการรายงานจากหน่วยงานต่างๆในองค์การสหประชาชาติ  และส่วนใหญ่ยังรับรายงานจากองค์กรพัฒนาเอกชนเช่นกัน    ประเด็นต่างๆที่องค์กรเหล่านี้หยิบยกขึ้นมา อาจนำมารวมไว้ในรายการประเด็นหรือรายงานคำถามที่ตั้งขึ้นโดยสมาชิกคณะกรรมการ เมื่อมีการประชุมร่วมกันตัวแทนของรัฐ  ทั้งนี้ ต้องขึ้นอยู่กับว่าข้อมูลดังกล่าวนั้นได้ส่งเมื่อใด  หลังจากนั้น คณะกรรมการจึงตรวจสอบรายงานโดยอาศัยข้อมูลทั้งหมดที่มีอยู่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นธิสัญญาจำนวนหนึ่ง ได้กำหนดบทบาทพิเศษสำหรับหน่วยงานเฉพาะขององค์การสหประชาชาติ ในกระบวนการพิจารณารายงาน  มาตร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CRC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บทบาทของกองทุนเพื่อเด็กแห่งองค์การสหประชาชาติ </w:t>
      </w:r>
      <w:r>
        <w:rPr>
          <w:rFonts w:cs="Angsana New" w:ascii="Angsana New" w:hAnsi="Angsana New"/>
          <w:sz w:val="32"/>
          <w:szCs w:val="32"/>
        </w:rPr>
        <w:t xml:space="preserve">(UNICEF) </w:t>
      </w:r>
      <w:r>
        <w:rPr>
          <w:rFonts w:ascii="Angsana New" w:hAnsi="Angsana New"/>
          <w:sz w:val="32"/>
          <w:sz w:val="32"/>
          <w:szCs w:val="32"/>
        </w:rPr>
        <w:t>โดยเฉพาะ พร้อมทั้งหน่วยงานและองค์กรอื่นๆของสหประชาชาติ ส่วน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การมีส่วนร่วมขององค์การแรงงานระหว่างประเทศ </w:t>
      </w:r>
      <w:r>
        <w:rPr>
          <w:rFonts w:cs="Angsana New" w:ascii="Angsana New" w:hAnsi="Angsana New"/>
          <w:sz w:val="32"/>
          <w:szCs w:val="32"/>
        </w:rPr>
        <w:t xml:space="preserve">(ILO) </w:t>
      </w:r>
      <w:r>
        <w:rPr>
          <w:rFonts w:ascii="Angsana New" w:hAnsi="Angsana New"/>
          <w:sz w:val="32"/>
          <w:sz w:val="32"/>
          <w:szCs w:val="32"/>
        </w:rPr>
        <w:t>ในลักษณะคล้ายคลึงก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ิจารณารายงานอย่างเป็นทางการ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การเจรจาเชิงสร้างสรรค์ระหว่างหน่วยงานในสนธิสัญญาและรัฐภาคี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งานในสนธิสัญญาทุกหน่วยงาน ได้พัฒนาการปฏิบัติซึ่งริเริ่มโดย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>ในการเชิญให้รัฐภาคีส่งตัวแทนมาเข้าร่วมประชุมซึ่งคณะกรรมการดำเนินการพิจารณารายงาน เพื่อให้ตัวแทนดังกล่าวตอบคำถามของคณะกรรมการ และให้ข้อมูลเพิ่มเติมเกี่ยวกับความพยายามของรัฐเหล่านั้น ในอันที่จะดำเนินการตามบทบัญญัติของสนธิสัญญาที่เกี่ยวข้อง  ขั้นตอนการดำเนินงานดังกล่าวนั้น ไม่มีความเป็นปฏิปักษ์  และคณะกรรมการ ก็มิได้มีการตัดสินรัฐภาคีแต่อย่างใด  หากเป้าหมายคือการเข้าร่วมในการเจรจาเชิงสร้างสรรค์ เพื่อช่วยในความพยายามของรัฐบาลที่จะดำเนินการตามสนธิสัญญาอย่างสมบูรณ์และมีประสิทธิผลให้มากที่สุดเท่าที่จะเป็นไปได้  ความตั้งใจที่จะให้มีการเจรจาเชิงสร้างสรรค์นั้น สะท้อนให้เห็นถึงข้อเท็จจริงที่ว่า หน่วยงานในสนธิสัญญานั้นไม่ใช่หน่วยงานที่ทำหน้าที่ตัดสิน  แต่เป็นหน่วยงานที่ก่อตั้งขึ้นมาเพื่อตรวจติดตามการดำเนินงานตามสนธิสัญญา และเพื่อให้การส่งเสริมและคำแนะนำต่อรัฐต่างๆ  รัฐเหล่านั้น มิได้มีพันธะที่จะต้องส่งตัวแทนเข้าร่วมการประชุม  ถึงแม้ว่า จะได้รับการสนับสนุนอย่างมากให้ทำเช่นนั้น  หน่วยงานในสนธิสัญญาบางหน่วยงาน อาจดำเนินการพิจารณารายงานของรัฐภาคีต่อไป แม้ว่าจะไม่มีตัวแทนจากรัฐนั้นเข้าร่วมก็ตาม  ในขณะที่บางหน่วยาน อาจกำหนดให้ตัวแทนของรัฐดังกล่าวอยู่ร่วมด้วย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สังเกตเพื่อการสรุปและข้อเสนอแน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วจสอบรายงานนั้น นำไปสู่การรับรอง “ข้อสังเกตเพื่อการสรุป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คณะกรรมการบางคณะเรียกว่า “ความคิดเห็นเพื่อการสรุป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มุ่งที่จะให้คำแนะนำและการสนับสนุนในเชิงปฏิบัติแก่รัฐที่รายงานเกี่ยวกับขั้นตอนต่อไปที่จะปฏิบัติตามสิทธิที่กำหนดไว้ในอนุสัญญา  ในข้อสังเกตเพื่อการสรุปนั้น  หน่วยงานในสนธิสัญญา ได้รับรู้ถึงขั้นตอนเชิงบวกที่รัฐได้ดำเนินการ  แต่ในขณะเดียวกัน ก็ได้ระบุถึงส่วนต่างๆที่จำเป็นต้องทำอะไรเพิ่มขึ้นเพื่อให้ดำเนินการตามบทบัญญัติของสนธิสัญญาได้อย่างมีประสิทธิผลเต็มที่  หน่วยงานในสนธิสัญญาหาทางที่จะให้ข้อเสนอแนะอย่างเป็นรูปธรรมและนำไปปฏิบัติได้มากที่สุดเท่าที่เป็นไปได้  ส่วนรัฐต่างๆนั้น ได้รับคำขอให้เผยแพร่ข้อสังเกตเชิงสรุปนั้นภายในประเทศ เพื่อที่แจ้งต่อสาธารณะว่าจะทำอย่างไรเพื่อก้าวต่อไปในการดำเนินงานด้านสิทธิมนุษยช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ข้อสังเกตเพื่อการสรุปไปปฏิบัติและการส่งรายงานตามระยะครั้ง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บรองข้อสังเกตเพื่อการสรุปโดยคณะกรรมการนั้น เป็นการสรุปการพิจารณาอย่างเป็นทางการ  แต่กระบวนการมิได้จบเพียงแค่นี้  เนื่องจากยังไม่สามารถไปถึงจุดที่จะประกาศได้ว่ามีการดำเนินการตามบทบัญญัติของสนธิสัญญาโดยสิ้นเชิงแล้ว  ดังนั้น  กระบวนการปฏิบัติตามสิทธิที่กำหนดไว้ในสนธิสัญญา จึงต้องใช้ความพยายามอย่างต่อเนื่องในส่วนของรัฐ  หลังจากที่ส่งรายงานฉบับแรกแล้ว  รัฐต่างๆจะต้องส่งรายงานฉบับต่อไปแก่หน่วยงานในสนธิสัญญาเป็นระยะอย่างสม่ำเสมอ  ซึ่งเรียกว่า “รายงานตามระยะเวลา”  รายงานตามระยะเวลานี้ โดยทั่วไปแล้ว จะไม่ยาวและไม่ครบถ้วนเท่ารายงานฉบับแรก  แต่จะต้องประกอบด้วยข้อมูลทั้งหมดที่จำเป็นซึ่งจะช่วยให้คณะกรรมการสามารถดำเนินการตรว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ติดตามการปฏิบัติตามสนธิสัญญาในประเทศที่เกี่ยวข้องได้อย่างต่อเนื่อง  องค์ประกอบที่สำคัญประการหนึ่งของรายงานตามระยะเวลา คือการรายงานกลับมายังคณะกรรมการถึงขั้นตอนต่างๆที่รัฐภาคีใช้เพื่อดำเนินการตามข้อเสนอแนะของหน่วยงานในสนธิสัญญาในข้อสังเกตเพื่อการสรุปในรายงานฉบับก่อนหน้านี้  ซึ่งทำให้วงจรของการรายงานนั้นกลับไปสู่จุดเริ่มต้นอีกครั้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วามสำคัญของการติดตามผลจากข้อเสนอแนะของหน่วยงานในสนธิสัญญ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งานในสนธิสัญญาไม่มีวิธีการที่จะบังคับใช้ข้อเสนอแนะของตน  อย่างไรก็ตาม  รัฐส่วนใหญ่ ปฏิบัติต่อกระบวนการรายงานอย่างจริงจัง  และคณะกรรมการก็ได้พิสูจน์แล้วว่า ประสบความสำเร็จในการหยิบยกประเด็นที่น่ากังวลเกี่ยวกับการปฏิบัติตามสนธิสัญญาในหลายรัฐ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5495290" cy="26377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อบรมเชิงปฏิบัติการเพื่อติดตามผ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อบรมเชิงปฏิบัติการในระดับภูมิภาคจัดขึ้นสำหรับตัวแทนของรัฐต่างๆซึ่งรายงานของรัฐนั้นเพิ่งได้รับการพิจารณาจากหน่วยงานในสนธิสัญญา  เช่นเดียวกับตัวแทนจากสถาบันสิทธิมนุษยชนระดับชาติ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NHRIs)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่ายตุลาการ องค์กรพัฒนาเอกช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หน่วยงานอื่นๆที่สนใจ การอบรมเชิงปฏิบัติการดังกล่าว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ได้จัดขึ้นมาแล้วในหลายประเทศ เพื่อให้มีการสนทนาในการติดตามผลจากข้อสังเกตเพื่อการสรุ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อบรมเชิงปฏิบัติการดังกล่าวจัดขึ้นเป็นครั้งแรกในเมืองกิโต ประเทศเอควาดอร์ เมื่อเดือนสิงหาคม 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2545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กี่ยวกับข้อสังเกตเพื่อการสรุปของคณะกรรมการสิทธิมนุษยชน  การอบรมเชิงปฏิบัติการสองครั้ง ซึ่งเน้นไปที่ข้อสังเกตเพื่อการสรุปของคณะกรรมการว่าด้วยสิทธิเด็ก ได้จัดขึ้นในเมืองดามัสกัส  สาธารณรัฐอาหรับไซเรีย และกรุงเทพฯ ประเทศไทย   รายงานของการอบรมเชิงปฏิบัติการเหล่านี้ สามารถพบได้ในเว็บไซต์ขอ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OHCH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อบรมเชิงปฏิบัติการครั้งต่อไป กำลังอยู่ในช่วงเตรียมการณ์สำหรับหน่วยงานในสนธิสัญญา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7.7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อบรมเชิงปฏิบัติการเพื่อติดตามผ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อบรมเชิงปฏิบัติการในระดับภูมิภาคจัดขึ้นสำหรับตัวแทนของรัฐต่างๆซึ่งรายงานของรัฐนั้นเพิ่งได้รับการพิจารณาจากหน่วยงานในสนธิสัญญา  เช่นเดียวกับตัวแทนจากสถาบันสิทธิมนุษยชนระดับชาติ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NHRIs)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่ายตุลาการ องค์กรพัฒนาเอกช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หน่วยงานอื่นๆที่สนใจ การอบรมเชิงปฏิบัติการดังกล่าว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ได้จัดขึ้นมาแล้วในหลายประเทศ เพื่อให้มีการสนทนาในการติดตามผลจากข้อสังเกตเพื่อการสรุป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อบรมเชิงปฏิบัติการดังกล่าวจัดขึ้นเป็นครั้งแรกในเมืองกิโต ประเทศเอควาดอร์ เมื่อเดือนสิงหาคม 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2545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กี่ยวกับข้อสังเกตเพื่อการสรุปของคณะกรรมการสิทธิมนุษยชน  การอบรมเชิงปฏิบัติการสองครั้ง ซึ่งเน้นไปที่ข้อสังเกตเพื่อการสรุปของคณะกรรมการว่าด้วยสิทธิเด็ก ได้จัดขึ้นในเมืองดามัสกัส  สาธารณรัฐอาหรับไซเรีย และกรุงเทพฯ ประเทศไทย   รายงานของการอบรมเชิงปฏิบัติการเหล่านี้ สามารถพบได้ในเว็บไซต์ขอ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OHCH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อบรมเชิงปฏิบัติการครั้งต่อไป กำลังอยู่ในช่วงเตรียมการณ์สำหรับหน่วยงานในสนธิสัญญาอื่น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ที่จะให้ความช่วยเหลือรัฐต่างๆในการนำข้อเสนอแนะมาปฏิบัติ  หน่วยงานในสนธิสัญญาได้เริ่มแนะนำขั้นตอนการดำเนินงานเพื่อสร้างความมั่นใจว่าจะมีการติดตามผลจากข้อสังเกตเพื่อการสรุปอย่างมีประสิทธิผล  คณะกรรมการบางคณะ  ได้ขอไว้ในข้อสังเกตเพื่อการสรุปว่า รัฐต่างๆจะต้องรายงานกลับไปยังผู้รายงานพิเศษของประเทศหรือผู้รายงานพิเศษเพื่อการติดตามผลภายในกำหนดเวลาที่ตกลงกันไว้ เกี่ยวกับมาตรการที่ได้ใช้ในการตอบสนองต่อข้อเสนอแนะเฉพาะเจาะจง หรือ  “เรื่องที่เป็นกังวลในระดับสูง”</w:t>
      </w:r>
      <w:r>
        <w:rPr>
          <w:rFonts w:ascii="Angsana New" w:hAnsi="Angsana New"/>
          <w:sz w:val="32"/>
          <w:sz w:val="32"/>
          <w:szCs w:val="32"/>
        </w:rPr>
        <w:t xml:space="preserve"> หลังจากนั้น</w:t>
      </w:r>
      <w:r>
        <w:rPr>
          <w:rFonts w:ascii="Angsana New" w:hAnsi="Angsana New"/>
          <w:sz w:val="32"/>
          <w:sz w:val="32"/>
          <w:szCs w:val="32"/>
        </w:rPr>
        <w:t xml:space="preserve"> ผู้รายงานพิเศษ จึงจะรายงานกลับมายังคณะกรรมการ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บางรายของหน่วยงานในสนธิสัญญาได้ออกเยี่ยมประเทศต่างๆตามคำเชิญของรัฐภาคี เพื่อที่จะติดตามผลของการรายงานและการนำข้อสังเกตเพื่อการสรุปไปปฏิบัติ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ากรัฐไม่รายงานจะเกิดอะไรขึ้น</w:t>
      </w:r>
      <w:r>
        <w:rPr>
          <w:rFonts w:cs="Angsana New" w:ascii="Angsana New" w:hAnsi="Angsana New"/>
          <w:i/>
          <w:iCs/>
          <w:sz w:val="32"/>
          <w:szCs w:val="32"/>
        </w:rPr>
        <w:t>?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ายงานต่อหน่วยงานในสนธิสัญญานั้นอาจเป็นความท้าทายอย่างมากสำหรับรัฐภาคี  รัฐซึ่งได้ให้สัตยาบันต่อสนธิสัญญาสิทธิมนุษยชนฉบับหลักทั้งเจ็ดฉบับนั้น จะถูกคาดหวังให้จัดทำรายงานเกี่ยวกับสิทธิมนุษยชน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ฉบับ ภายในระยะเวลาสิบปี  นั่นหมายถึง รายงานหนึ่งฉบับต่อหกเดือน   นอกจากนี้ รัฐต่างๆ ยังต้องจัดทำคำตอบต่อรายการประเด็นคำถาม และเตรียมพร้อมที่จะเข้าร่วมการประชุมของหน่วยงานในสนธิสัญญา  หลังจากนั้น ยังอาจจะต้องส่งรายงานต่อไปเพื่อติดตามผลสำหรับข้อสังเกตเพื่อการสรุป  ซึ่งทำให้เกิดภาระในการรายงานอย่างใหญ่หลวง ดังนั้น  บางที จึงไม่น่าแปลกใจว่า หลายรัฐไม่สามารถส่งรายงานได้ตามกำหนดเวลา หรือในบางกรณี อาจไม่สามารถส่งรายงานได้เล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185545</wp:posOffset>
                </wp:positionV>
                <wp:extent cx="3323590" cy="42379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ั้นตอนดำเนินการทบทวน”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ิจารณาการปฏิบัติในประเทศที่ไม่ส่งรายง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ากขั้นตอนการดำเนินงานดังกล่าว  คณะกรรมการที่เกี่ยวข้อง อาจดำเนินการตรวจสอบการปฏิบัติตามสนธิสัญญาที่เกี่ยวข้องของรัฐภาคี  ถึงแม้ว่าจะไม่ได้รับรายงานก็ตาม  คณะกรรมการอาจจัดทำรายการของประเด็นปัญหาและคำถามต่างๆสำหรับรับภาคีนั้น ซึ่งจะได้รับเชิญให้ส่งตัวแทนเข้าร่วมประชุม  นอกจากนี้ ยังอาจได้รับข้อมูลจากผู้ร่วมงานขององค์การสหประชาชาติ  รวมทั้งองค์กรพัฒนาเอกชน  และจากข้อมูลดังกล่าว รวมทั้งการเจรจากับรัฐภาคี  คณะกรรมการจะออกข้อสังเกตเพื่อการสรุป ซึ่งรวมถึงข้อเสนอแนะต่างๆ  การทบทวนดังกล่าว อาจดำเนินต่อไปถึงแม้ว่ารัฐภาคีปฏิเสธที่จะส่งตัวแทนเข้าร่วมประชุม  ขั้นตอนดำเนินการทบทวนนี้ จะใช้เฉพาะในบางกรณีเท่านั้น  แต่ในหลายกรณี  เพียงการแจ้งจากคณะกรรมการว่าทางคณะกรรมการมีความประสงค์ที่จะพิจารณาสถานการณ์ในประเทศนั้นถึงแม้จะไม่มีรายงาน ก็เพียงพอแล้วที่จะกระตุ้นให้รัฐภาคีดังกล่าวรีบจัดทำรายงานมาให้ภายในกำหนดเวลาอันส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33.7pt;mso-wrap-distance-left:9.05pt;mso-wrap-distance-right:9.05pt;mso-wrap-distance-top:0pt;mso-wrap-distance-bottom:0pt;margin-top:9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ั้นตอนดำเนินการทบทวน”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พิจารณาการปฏิบัติในประเทศที่ไม่ส่งรายง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ากขั้นตอนการดำเนินงานดังกล่าว  คณะกรรมการที่เกี่ยวข้อง อาจดำเนินการตรวจสอบการปฏิบัติตามสนธิสัญญาที่เกี่ยวข้องของรัฐภาคี  ถึงแม้ว่าจะไม่ได้รับรายงานก็ตาม  คณะกรรมการอาจจัดทำรายการของประเด็นปัญหาและคำถามต่างๆสำหรับรับภาคีนั้น ซึ่งจะได้รับเชิญให้ส่งตัวแทนเข้าร่วมประชุม  นอกจากนี้ ยังอาจได้รับข้อมูลจากผู้ร่วมงานขององค์การสหประชาชาติ  รวมทั้งองค์กรพัฒนาเอกชน  และจากข้อมูลดังกล่าว รวมทั้งการเจรจากับรัฐภาคี  คณะกรรมการจะออกข้อสังเกตเพื่อการสรุป ซึ่งรวมถึงข้อเสนอแนะต่างๆ  การทบทวนดังกล่าว อาจดำเนินต่อไปถึงแม้ว่ารัฐภาคีปฏิเสธที่จะส่งตัวแทนเข้าร่วมประชุม  ขั้นตอนดำเนินการทบทวนนี้ จะใช้เฉพาะในบางกรณีเท่านั้น  แต่ในหลายกรณี  เพียงการแจ้งจากคณะกรรมการว่าทางคณะกรรมการมีความประสงค์ที่จะพิจารณาสถานการณ์ในประเทศนั้นถึงแม้จะไม่มีรายงาน ก็เพียงพอแล้วที่จะกระตุ้นให้รัฐภาคีดังกล่าวรีบจัดทำรายงานมาให้ภายในกำหนดเวลาอันสั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งานในสนธิสัญญาตระหนักถึงปัญหาต่างๆที่หลายรัฐต้องเผชิญในการปฏิบัติตามพันธกรณีด้านการรายงาน และจึงได้พิจารณาหาทางที่จะอำนวยความสะดวกในการทำงานของรัฐเหล่า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ปรดดู ตอนที่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 พันธกรณีในการรายงานคือพันธกรณีทางกฎหมายระหว่างประเทศเช่นเดียวกับพันธกรณีอื่นๆที่เกิดขึ้นจากการทำสัตยาบันในสนธิสัญญาโดยสมัครใจ  หน่วยงานในสนธิสัญญาหาทางที่จะส่งเสริมให้รัฐต่างๆได้รายงานตามเวลาที่กำหนด  โดยรัฐเหล่านั้น อาจขอความช่วยเหลือด้านวิชาการได้จาก </w:t>
      </w:r>
      <w:r>
        <w:rPr>
          <w:rFonts w:cs="Angsana New" w:ascii="Angsana New" w:hAnsi="Angsana New"/>
          <w:sz w:val="32"/>
          <w:szCs w:val="32"/>
        </w:rPr>
        <w:t xml:space="preserve">OHCH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AW </w:t>
      </w:r>
      <w:r>
        <w:rPr>
          <w:rFonts w:ascii="Angsana New" w:hAnsi="Angsana New"/>
          <w:sz w:val="32"/>
          <w:sz w:val="32"/>
          <w:szCs w:val="32"/>
        </w:rPr>
        <w:t>เมื่อเผชิญปัญหาบางประการ แต่ในกรณีที่รัฐนั้นไม่ได้ส่งรายงานเป็นระยะเวลา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ได้ตอบคำขอรายงานจากคณะกรรมการ หน่วยงานในสนธิสัญญาได้ใช้ขั้นตอนการดำเนินงานในการพิจารณาสถานการณ์ของประเทศที่ไม่ได้ส่งรายงาน</w:t>
      </w:r>
      <w:r>
        <w:rPr>
          <w:rFonts w:ascii="Angsana New" w:hAnsi="Angsana New"/>
          <w:sz w:val="32"/>
          <w:sz w:val="32"/>
          <w:szCs w:val="32"/>
        </w:rPr>
        <w:t xml:space="preserve"> ซึ่งบางครั้ง เรียกว่า “ขั้นตอนการดำเนินงานทบทวน”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คำร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บุคคลซึ่งอ้างว่าสิทธิของตนถูกละเมิดโดยรัฐภาค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บางกรณี หน่วยงานในสนธิสัญญาสี่หน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ิทธิมนุษย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HRC),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เพื่อขจัดการเลือกปฏิบัติทางเชื้อ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ERD),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ต่อต้านการทารุณ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AT) </w:t>
      </w:r>
      <w:r>
        <w:rPr>
          <w:rFonts w:ascii="Angsana New" w:hAnsi="Angsana New"/>
          <w:sz w:val="32"/>
          <w:sz w:val="32"/>
          <w:szCs w:val="32"/>
        </w:rPr>
        <w:t xml:space="preserve">และคณะกรรมการเพื่อขจัดการเลือกปฏิบัติต่อสตรีในทุกรูป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EDAW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จพิจารณาถึงคำร้องหรือการสื่อสารจากบุคคลซึ่งเชื่อว่าสิทธิของตนถูกละเมิดโดยรัฐภาคี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RC </w:t>
      </w:r>
      <w:r>
        <w:rPr>
          <w:rFonts w:ascii="Angsana New" w:hAnsi="Angsana New"/>
          <w:sz w:val="32"/>
          <w:sz w:val="32"/>
          <w:szCs w:val="32"/>
        </w:rPr>
        <w:t xml:space="preserve">อาจพิจารณาการสื่อสารระดับบุคคลที่มีต่อรัฐภาคีในพิธีสารเลือกรับฉบับแรกต่อ </w:t>
      </w:r>
      <w:r>
        <w:rPr>
          <w:rFonts w:cs="Angsana New" w:ascii="Angsana New" w:hAnsi="Angsana New"/>
          <w:sz w:val="32"/>
          <w:szCs w:val="32"/>
        </w:rPr>
        <w:t>ICCPR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EDAW </w:t>
      </w:r>
      <w:r>
        <w:rPr>
          <w:rFonts w:ascii="Angsana New" w:hAnsi="Angsana New"/>
          <w:sz w:val="32"/>
          <w:sz w:val="32"/>
          <w:szCs w:val="32"/>
        </w:rPr>
        <w:t xml:space="preserve">อาจพิจารณาการสื่อสารระดับบุคคลที่มีต่อรัฐภาคีในพิธีสารเลือกรับฉบับแรกต่อ </w:t>
      </w:r>
      <w:r>
        <w:rPr>
          <w:rFonts w:cs="Angsana New" w:ascii="Angsana New" w:hAnsi="Angsana New"/>
          <w:sz w:val="32"/>
          <w:szCs w:val="32"/>
        </w:rPr>
        <w:t>ICCPR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/>
          <w:sz w:val="32"/>
          <w:sz w:val="32"/>
          <w:szCs w:val="32"/>
        </w:rPr>
        <w:t xml:space="preserve">อาจพิจารณาการสื่อสารระดับบุคคลที่มีต่อรัฐภาคี ซึ่งได้ประกาศไว้ภายใต้มาตรา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อาจพิจารณาการสื่อสารระดับบุคคลที่มีต่อรัฐภาคี ซึ่งได้ประกาศไว้ภายใต้มาตร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CERD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ว่าด้วยแรงงานอพยพ ยังมีบทบัญญัติที่อนุญาตให้ </w:t>
      </w:r>
      <w:r>
        <w:rPr>
          <w:rFonts w:cs="Angsana New" w:ascii="Angsana New" w:hAnsi="Angsana New"/>
          <w:sz w:val="32"/>
          <w:szCs w:val="32"/>
        </w:rPr>
        <w:t xml:space="preserve">CMW </w:t>
      </w:r>
      <w:r>
        <w:rPr>
          <w:rFonts w:ascii="Angsana New" w:hAnsi="Angsana New"/>
          <w:sz w:val="32"/>
          <w:sz w:val="32"/>
          <w:szCs w:val="32"/>
        </w:rPr>
        <w:t xml:space="preserve">พิจารณาการสื่อสารระดับบุคคล  บทบัญญัติเหล่านี้ จะนำมาใช้ได้เมื่อรัฐภาค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รัฐ ได้ดำเนินการประกาศตามความจำเป็นภายใต้มาตรา </w:t>
      </w:r>
      <w:r>
        <w:rPr>
          <w:rFonts w:cs="Angsana New" w:ascii="Angsana New" w:hAnsi="Angsana New"/>
          <w:sz w:val="32"/>
          <w:szCs w:val="32"/>
        </w:rPr>
        <w:t>77</w:t>
      </w:r>
      <w:r>
        <w:rPr>
          <w:rStyle w:val="FootnoteCharacters"/>
          <w:rStyle w:val="FootnoteAnchor"/>
          <w:rFonts w:cs="Angsana New" w:ascii="Angsana New" w:hAnsi="Angsana New"/>
        </w:rPr>
        <w:footnoteReference w:id="7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ดำเนินงานนี้เป็นทางเลือกสำหรับรัฐภาคี  หน่วยงานในสนธิสัญญาไม่อาจพิจารณาคำร้องเกี่ยวกับรัฐภาคีได้ หากรัฐนั้นไม่ได้รับรองอย่างชัดเจนถึงอำนาจของหน่วยงานในสนธิสัญญาในเรื่องนี้  ไม่ว่าจะในรูปของปฏิญญาภายใต้มาตราของสนธิสัญญาที่เกี่ยวข้อง หรือด้วยการยอมรับพิธีสารทางเลือกที่เกี่ยวข้อง  ถึงแม้ว่าในบางส่วน ขั้นตอนการดำเนินงานนี้ จะเป็นแบบ “กึ่งตุลาการ”</w:t>
      </w:r>
      <w:r>
        <w:rPr>
          <w:rFonts w:ascii="Angsana New" w:hAnsi="Angsana New"/>
          <w:sz w:val="32"/>
          <w:sz w:val="32"/>
          <w:szCs w:val="32"/>
        </w:rPr>
        <w:t xml:space="preserve"> การตัดสินใจของคณะกรรมการนั้นไม่สามารถบังคับใช้ได้ อย่างไรก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หลายกรณี รับภาคีได้นำข้อเสนอแนะของคณะกรรมการมาปฏิบัติ</w:t>
      </w:r>
      <w:r>
        <w:rPr>
          <w:rFonts w:ascii="Angsana New" w:hAnsi="Angsana New"/>
          <w:sz w:val="32"/>
          <w:sz w:val="32"/>
          <w:szCs w:val="32"/>
        </w:rPr>
        <w:t xml:space="preserve"> และหาทางแก้ไขให้แก่ผู้ยื่นคำร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ใครบ้างที่สามารถร้องเรียนได้</w:t>
      </w:r>
      <w:r>
        <w:rPr>
          <w:rFonts w:cs="Angsana New" w:ascii="Angsana New" w:hAnsi="Angsana New"/>
          <w:i/>
          <w:iCs/>
          <w:sz w:val="32"/>
          <w:szCs w:val="32"/>
        </w:rPr>
        <w:t>?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ใดก็ตาม ที่อ้างว่า สิทธิของตนภายใต้กติกาหรืออนุสัญญานั้นถูกละเมิดโดยรัฐภาคีในสนธิสัญญานั้น อาจยื่นเรื่องต่อคณะกรรมการที่เกี่ยวข้อง  ในกรณีที่รัฐดังกล่าวได้รับรองอำนาจของคณะกรรมการที่จะรับคำร้องเช่นนั้น  นอกจากนี้ คำร้องอาจยื่นโดยบุคคลที่สามในนามของบุคคลดังกล่าว ในกรณีที่ได้รับคำยินยอมเป็นลายลักษณ์อักษร  หรือเมื่อบุคคลดังกล่าวไม่สามารถให้คำยินยอม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ข้าพเจ้าจะทำอย่างไรเกี่ยวกับการร้องเรียน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ท่านสามารถหาข้อมูลโดยละเอียดเกี่ยวกับขั้นตอนดำเนินการในการร้องเรียนระดับบุคคลต่อหน่วยงานในสนธิสัญญานั้น รวมถึงคำแนะนำและวิธีการร้องเรียนได้ในเอกสารแสดงข้อเท็จจริงหมายเลข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ั้นตอนดำเนินการร้องเรียน หรือในเว็บไซต์ของ </w:t>
      </w:r>
      <w:r>
        <w:rPr>
          <w:rFonts w:cs="Angsana New" w:ascii="Angsana New" w:hAnsi="Angsana New"/>
          <w:sz w:val="32"/>
          <w:szCs w:val="32"/>
        </w:rPr>
        <w:t>OHCHR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อบถ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งานในสนธิสัญญาสองหน่วยงาน ได้แก่ คณะกรรมการต่อต้านการทารุณกรรมและคณะกรรมการว่าด้วยการขจัดการเลือกปฏิบัติต่อสตรี  อาจเริ่มการสอบถามหากได้รับข้อมูลที่เชื่อถือได้เกี่ยวกับสิ่งบ่งชี้ที่สมเหตุผลถึงการละเมิดอนุสัญญาอย่างจริงจัง ร้ายแรง หรือเป็นระบบในรัฐภาคี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รัฐใดอาจถูกสอบถามได้บ้าง</w:t>
      </w:r>
      <w:r>
        <w:rPr>
          <w:rFonts w:cs="Angsana New" w:ascii="Angsana New" w:hAnsi="Angsana New"/>
          <w:i/>
          <w:iCs/>
          <w:sz w:val="32"/>
          <w:szCs w:val="32"/>
        </w:rPr>
        <w:t>?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อบถามนั้น อาจกระทำได้กับรัฐภาคีที่ได้รับรองอำนาจของคณะกรรมการที่เกี่ยวข้องในเรื่องนี้เท่านั้น  สำหรับรัฐที่เป็นภาคีต่อ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/>
          <w:sz w:val="32"/>
          <w:sz w:val="32"/>
          <w:szCs w:val="32"/>
        </w:rPr>
        <w:t xml:space="preserve">อาจเลือกที่จะไม่ให้มีการสอบถามได้ </w:t>
      </w:r>
      <w:r>
        <w:rPr>
          <w:rFonts w:ascii="Angsana New" w:hAnsi="Angsana New"/>
          <w:sz w:val="32"/>
          <w:sz w:val="32"/>
          <w:szCs w:val="32"/>
        </w:rPr>
        <w:t>ในขณะที่ให้สัตยาบันหรือภาคยานุวัติ ด้วยการประกาศภายใต้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ส่วนรัฐภาคีต่อพิธีสารเลือกรับของอนุสัญญา </w:t>
      </w:r>
      <w:r>
        <w:rPr>
          <w:rFonts w:cs="Angsana New" w:ascii="Angsana New" w:hAnsi="Angsana New"/>
          <w:sz w:val="32"/>
          <w:szCs w:val="32"/>
        </w:rPr>
        <w:t xml:space="preserve">CEDAW </w:t>
      </w:r>
      <w:r>
        <w:rPr>
          <w:rFonts w:ascii="Angsana New" w:hAnsi="Angsana New"/>
          <w:sz w:val="32"/>
          <w:sz w:val="32"/>
          <w:szCs w:val="32"/>
        </w:rPr>
        <w:t xml:space="preserve">อาจยกเว้นอำนาจของคณะกรรมการในลักษณะคล้ายกัน ด้วยการประกาศภายใต้มาตร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ทั้งนี้ รัฐใดๆที่เลือกไม่ดำเนินการตามขั้นตอนดังกล่าว อาจตัดสินใจที่จะยอมรับขั้นตอนนี้ภายหลัง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ขั้นตอนดำเนินการสอบถ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ของอนุสัญญาเพื่อต่อต้านการทารุณกรรม และมาตร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พิธีสารเลือกรับต่ออนุสัญญา </w:t>
      </w:r>
      <w:r>
        <w:rPr>
          <w:rFonts w:cs="Angsana New" w:ascii="Angsana New" w:hAnsi="Angsana New"/>
          <w:sz w:val="32"/>
          <w:szCs w:val="32"/>
        </w:rPr>
        <w:t xml:space="preserve">CEDAW </w:t>
      </w:r>
      <w:r>
        <w:rPr>
          <w:rFonts w:ascii="Angsana New" w:hAnsi="Angsana New"/>
          <w:sz w:val="32"/>
          <w:sz w:val="32"/>
          <w:szCs w:val="32"/>
        </w:rPr>
        <w:t>ได้กำหนดขั้นตอนดำเนินงานพื้นฐานสำหรับคณะกรรมการที่เกี่ยวข้องเพื่อดำเนินการสอบถามเร่งด่วนดังต่อไปนี้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ตอนการดำเนินงานอาจเริ่มต้นได้หากคณะกรรมการได้รับข้อมูลที่เชื่อถือได้ ซึ่งบ่งชี้ว่า สิทธิที่ระบุไว้ในอนุสัญญากำลังถูกละเมิดอย่างเป็นระบบโดยรัฐภาคี  ในกรณีของ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/>
          <w:sz w:val="32"/>
          <w:sz w:val="32"/>
          <w:szCs w:val="32"/>
        </w:rPr>
        <w:t xml:space="preserve">ข้อมูลนั้น ควรจะประกอบด้วยสิ่งบ่งชี้ที่มีรากฐานน่าเชื่อถือว่า มีการทารุณกรรมเกิดขึ้นอย่างเป็นระบบในดินแดนของรัฐภาคี  ส่วนในกรณีของ </w:t>
      </w:r>
      <w:r>
        <w:rPr>
          <w:rFonts w:cs="Angsana New" w:ascii="Angsana New" w:hAnsi="Angsana New"/>
          <w:sz w:val="32"/>
          <w:szCs w:val="32"/>
        </w:rPr>
        <w:t xml:space="preserve">CEDAW </w:t>
      </w:r>
      <w:r>
        <w:rPr>
          <w:rFonts w:ascii="Angsana New" w:hAnsi="Angsana New"/>
          <w:sz w:val="32"/>
          <w:sz w:val="32"/>
          <w:szCs w:val="32"/>
        </w:rPr>
        <w:t xml:space="preserve">ข้อมูลนั้นควรจะบ่งชี้ถึงการละเมิดอย่างร้ายแรงและเป็นระบบต่อสิทธิที่กำหนดไว้ในอนุสัญญาโดยรัฐภาค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ั้นแรก คณะกรรมการจะต้องเชิญรัฐภาคีเพื่อให้ความร่วมมือในการตรวจสอบข้อมูล ด้วยการส่งข้อสังเกตมาให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ข้อสังเกตของรัฐภาคีและข้อมูลอื่นๆที่เกี่ยวข้อง  คณะกรรมการอาจตัดสินที่จะมอบหมายหน้าที่ให้สมาชิกคณะกรรมการหนึ่งท่านหรือมากกว่านั้น ดำเนินการสอบถามอย่างเป็นความลับ และรายงานมายังคณะกรรมการโดยเร่งด่วน  ขั้นตอนการดำเนินงานของ </w:t>
      </w:r>
      <w:r>
        <w:rPr>
          <w:rFonts w:cs="Angsana New" w:ascii="Angsana New" w:hAnsi="Angsana New"/>
          <w:sz w:val="32"/>
          <w:szCs w:val="32"/>
        </w:rPr>
        <w:t xml:space="preserve">CEDAW </w:t>
      </w:r>
      <w:r>
        <w:rPr>
          <w:rFonts w:ascii="Angsana New" w:hAnsi="Angsana New"/>
          <w:sz w:val="32"/>
          <w:sz w:val="32"/>
          <w:szCs w:val="32"/>
        </w:rPr>
        <w:t xml:space="preserve">ได้มอบอำนาจให้มีการออกเยี่ยมดินแดนของรัฐที่เกี่ยวข้องโดยเฉพาะ  ทั้งนี้ โดยมีการรับประกันและได้รับความยินยอมจากรัฐดังกล่าว   การออกเยี่ยมรัฐเช่นนี้ มีอยู่ในขั้นตอนการดำเนินงานของ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/>
          <w:sz w:val="32"/>
          <w:sz w:val="32"/>
          <w:szCs w:val="32"/>
        </w:rPr>
        <w:t xml:space="preserve">เช่นก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้นพบของสมาชิกคณะกรรมการนั้น จะได้รับการตรวจสอบโดยคณะกรรมการ และส่งไปยังรัฐภาคี ร่วมกับความคิดเห็นหรือข้อเสนอแนะ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ำแนะนำ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ตอนดำเนินการของ </w:t>
      </w:r>
      <w:r>
        <w:rPr>
          <w:rFonts w:cs="Angsana New" w:ascii="Angsana New" w:hAnsi="Angsana New"/>
          <w:sz w:val="32"/>
          <w:szCs w:val="32"/>
        </w:rPr>
        <w:t xml:space="preserve">CEDAW  </w:t>
      </w:r>
      <w:r>
        <w:rPr>
          <w:rFonts w:ascii="Angsana New" w:hAnsi="Angsana New"/>
          <w:sz w:val="32"/>
          <w:sz w:val="32"/>
          <w:szCs w:val="32"/>
        </w:rPr>
        <w:t>ได้กำหนดระยะเวลาหกเดือนสำหรับรัฐภาคีที่จะตอบสนองด้วยข้อสังเกตของรัฐภาคีอันมีต่อการค้นพบ ความคิดเห็นและคำแนะนำของคณะกรรมการ  และหากได้รับเชิญจากคณะกรรมการ จะต้องรายงานถึงมาตรการที่จะใช้เพื่อตอบสนองข้อสอบถาม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ปรึกษากับรัฐภาคี  คณะกรรมการอาจตัดสินใจที่จะรวมรวบรายการสรุปผลการดำเนินงานในรายงานประจำ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ทั้งสองกรณี  ขั้นตอนการดำเนินงานนี้จะเป็นความลับ และจะต้องแสวงหาความร่วมมือจากรัฐภาคีตลอดช่วงดำเนินกา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ธีสารเลือกรับต่ออนุสัญญาเพื่อต่อต้านการทารุณ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OPCAT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ณะอนุกรรมการว่าด้วยการป้อง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ิธีสารเลือกรับต่ออนุสัญญาเพื่อต่อต้านการทารุณกรรม </w:t>
      </w:r>
      <w:r>
        <w:rPr>
          <w:rFonts w:cs="Angsana New" w:ascii="Angsana New" w:hAnsi="Angsana New"/>
          <w:sz w:val="32"/>
          <w:szCs w:val="32"/>
        </w:rPr>
        <w:t xml:space="preserve">(The Optional Protocol to the Convention Against Torture – OPCAT) </w:t>
      </w:r>
      <w:r>
        <w:rPr>
          <w:rFonts w:ascii="Angsana New" w:hAnsi="Angsana New"/>
          <w:sz w:val="32"/>
          <w:sz w:val="32"/>
          <w:szCs w:val="32"/>
        </w:rPr>
        <w:t xml:space="preserve">ซึ่งจะมีผลบังคับใช้เมื่อมีรัฐภาคี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รัฐ  ได้แนะนำกลไกใหม่เพื่อเสริมวัตถุประสงค์ของอนุสัญญาเพื่อป้องกันการทารุณกรรมและการ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ที่เลวร้ายในรูปแบบอื่นๆ  </w:t>
      </w:r>
      <w:r>
        <w:rPr>
          <w:rFonts w:cs="Angsana New" w:ascii="Angsana New" w:hAnsi="Angsana New"/>
          <w:sz w:val="32"/>
          <w:szCs w:val="32"/>
        </w:rPr>
        <w:t xml:space="preserve">OPCAT </w:t>
      </w:r>
      <w:r>
        <w:rPr>
          <w:rFonts w:ascii="Angsana New" w:hAnsi="Angsana New"/>
          <w:sz w:val="32"/>
          <w:sz w:val="32"/>
          <w:szCs w:val="32"/>
        </w:rPr>
        <w:t xml:space="preserve">จะสร้างระบบของการออกเยี่ยมสถานที่กักกันเป็นประจำโดยหน่วยงานเสริมอิสระทั้งระหว่างประเทศและระดับประเทศ  หน่วยงานระหว่างประเทศใหม่นี้ ซึ่งเรียกว่า “คณะอนุกรรมการว่าด้วยการป้องกัน” ในขั้นแรก ประกอบด้วยผู้ปฏิบัติงานอิสระในสาขาการบริหารกระบวนการยุติธรรมหรือสถานกักกัน  และอาจออกเยี่ยมสถานที่กักกันต่างๆในรัฐภาคีทุกรัฐ  คณะอนุกรรมการนี้ จะส่งรายงานลับ ซึ่งประกอบด้วยข้อเสนอแนะต่างๆแก่รัฐภาคี  นอกเหนือจากหน่วยงานระหว่างประเทศดังกล่าว  รัฐภาคีอาจสร้างกลไกอิสระเพื่อป้องกันในระดับ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สถาบันสิทธิมนุษยชน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NHRI)  </w:t>
      </w:r>
      <w:r>
        <w:rPr>
          <w:rFonts w:ascii="Angsana New" w:hAnsi="Angsana New"/>
          <w:sz w:val="32"/>
          <w:sz w:val="32"/>
          <w:szCs w:val="32"/>
        </w:rPr>
        <w:t>ผู้ตรวจการรัฐสภา หรือคณะกรรมการรัฐสภ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จะออกเยี่ยมสถานที่กักกันเป็นประจำโดยสอดคล้องกับพิธี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ากต้องการข้อมูลเพิ่มเติมเกี่ยวกับพิธีสารเลือกรับต่ออนุสัญญาเพื่อต่อต้านการทารุณกรร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OPCAT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ะคณะอนุกรรมการว่าด้วยการป้องกัน โปรดดูเอกสารแสดงข้อเท็จจริงหมายเลข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7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HCHR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ณะกรรมการเพื่อต่อต้านการทารุณกรรม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จากรัฐต่อรั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แม้ว่าขั้นตอนดำเนินงานนี้จะไม่เคยใช้มาก่อน  แต่สนธิสัญญาสิทธิมนุษยชนสี่ฉบับ มีบทบัญญัติที่อนุญาตให้รัฐภาคีร้องเรียนต่อหน่วยงานในสนธิสัญญาที่เกี่ยวข้องเกี่ยวกับการละเมิดสนธิสัญญาตามที่ถูกกล่าวหาโดยอีกรัฐหนึ่ง  มาตร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CAT 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/>
          <w:sz w:val="32"/>
          <w:sz w:val="32"/>
          <w:szCs w:val="32"/>
        </w:rPr>
        <w:t xml:space="preserve">ของ  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ขั้นตอนการดำเนินงานสำหรับคณะกรรมการที่เกี่ยวข้องในการที่จะพิจารณาคำร้องจากรัฐภาคีรัฐหนึ่ง ซึ่งเห็นว่ารัฐภาคีอีกรัฐหนึ่งไม่ได้ปฏิบัติการตามบทบัญญัติของอนุสัญญา  ขั้นตอนดำเนินงานนี้ จำเป็นต้องให้วิธีแก้ปัญหาภายในประเทศหมดวาระไปก่อน และจะใช้ได้เฉพาะกับรัฐภาคีที่ได้มีปฏิญญายอมรับอำนาจของคณะกรรมการในส่วนนี้   มาตรา </w:t>
      </w:r>
      <w:r>
        <w:rPr>
          <w:rFonts w:cs="Angsana New" w:ascii="Angsana New" w:hAnsi="Angsana New"/>
          <w:sz w:val="32"/>
          <w:szCs w:val="32"/>
        </w:rPr>
        <w:t xml:space="preserve">11-13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 </w:t>
      </w:r>
      <w:r>
        <w:rPr>
          <w:rFonts w:cs="Angsana New" w:ascii="Angsana New" w:hAnsi="Angsana New"/>
          <w:sz w:val="32"/>
          <w:szCs w:val="32"/>
        </w:rPr>
        <w:t xml:space="preserve">41-43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ICCPR  </w:t>
      </w:r>
      <w:r>
        <w:rPr>
          <w:rFonts w:ascii="Angsana New" w:hAnsi="Angsana New"/>
          <w:sz w:val="32"/>
          <w:sz w:val="32"/>
          <w:szCs w:val="32"/>
        </w:rPr>
        <w:t>กำหนดขั้นตอนการดำเนินงานโดยละเอียดยิ่งขึ้นสำหรับการแก้ไขข้อพิพาทระหว่างรัฐภาคีในเรื่องของการปฏิบัติตามพันธกรณีของรัฐหนึ่งภายใต้อนุสัญญ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ติกา ที่เกี่ยวข้อง โดยผ่านการก่อตั้งคณะกรรมการประนีประนอมเฉพาะกิน  นอกจากนี้  ขั้นตอนดำเนินงานนี้ จำเป็นต้องให้วิธีแก้ปัญหาภายในประเทศหมดวาระไปก่อน  โดยทั่วไปแล้ว  ขั้นตอนดำเนินการดังกล่าว จะใช้ได้กับรัฐที่เป็นภาคีต่อ </w:t>
      </w:r>
      <w:r>
        <w:rPr>
          <w:rFonts w:cs="Angsana New" w:ascii="Angsana New" w:hAnsi="Angsana New"/>
          <w:sz w:val="32"/>
          <w:szCs w:val="32"/>
        </w:rPr>
        <w:t xml:space="preserve">ICERD </w:t>
      </w:r>
      <w:r>
        <w:rPr>
          <w:rFonts w:ascii="Angsana New" w:hAnsi="Angsana New"/>
          <w:sz w:val="32"/>
          <w:sz w:val="32"/>
          <w:szCs w:val="32"/>
        </w:rPr>
        <w:t xml:space="preserve">ซึ่งได้กระทำปฏิญญายอมรับอำนาจของคณะกรรมการในส่วนนี้ไว้แล้ว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ข้อมติเพื่อแก้ปัญหาข้อพิพาทระหว่างรัฐเกี่ยวกับการตีความหรือการประยุกต์ใช้อนุส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า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CEDAW 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92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ว่าข้อพิพาทระหว่างรัฐภาคีเกี่ยวกับการตีความหรือการประยุกต์ใช้อนุสัญญานั้นจะต้องได้รับการแก้ไขทันทีโดยการเจรจาต่อรอง  หรือหากมิสามารถกระทำได้ ให้ใช้วิธีอนุญาโตตุลาการ  รัฐหนึ่งที่มีส่วนเกี่ยวข้อง อาจส่งข้อพิพาทดังกล่าวไปยังศาลยุติธรรมระหว่างประเทศ หากรัฐภาคีไม่อาจยอมรับเงื่อนไขของอนุญาโตตุลาการภายในหกเดือน  รัฐภาคีอาจแยกตัวออกจากขั้นตอนการดำเนินงานนี้ได้  ด้วยการประกาศในขณะที่ลงสัตยาบันหรือภาคยานุวัติ  ซึ่งในกรณีนั้น โดยสอดคล้องกับหลักการของการปฏิบัติแบบต่างตอบแทนแล้ว  รัฐภาคีเหล่านั้น ไม่สามารถนำคดีฟ้องร้องรัฐภาคีรัฐอื่นขึ้นสู่ศาลได้  อย่างไรก็ตาม  ขั้นตอนการดำเนินงานนี้ ก็ไม่เคยถูกนำมาใช้เช่นเดียวกับขั้นตอนการดำเนินการร้องเรียนระหว่างรัฐ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นิจฉ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งานในสนธิสัญญาแต่ละหน่วย ได้ตีพิมพ์การตีความบทบัญญัติต่างๆของสนธิสัญญาสิทธิมนุษยชนซึ่งหน่วยงานนั้นตรวจติดตามอยู่ในรูปแบบของข้อวินิจฉัยทั่วไป </w:t>
      </w:r>
      <w:r>
        <w:rPr>
          <w:rFonts w:cs="Angsana New" w:ascii="Angsana New" w:hAnsi="Angsana New"/>
          <w:sz w:val="32"/>
          <w:szCs w:val="32"/>
        </w:rPr>
        <w:t xml:space="preserve">(General Comments) (CERD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CEDAW </w:t>
      </w:r>
      <w:r>
        <w:rPr>
          <w:rFonts w:ascii="Angsana New" w:hAnsi="Angsana New"/>
          <w:sz w:val="32"/>
          <w:sz w:val="32"/>
          <w:szCs w:val="32"/>
        </w:rPr>
        <w:t xml:space="preserve">ใช้คำว่า “ข้อเสนอแนะทั่วไป” </w:t>
      </w:r>
      <w:r>
        <w:rPr>
          <w:rFonts w:cs="Angsana New" w:ascii="Angsana New" w:hAnsi="Angsana New"/>
          <w:sz w:val="32"/>
          <w:szCs w:val="32"/>
        </w:rPr>
        <w:t xml:space="preserve">(General Recommendations”)  </w:t>
      </w:r>
      <w:r>
        <w:rPr>
          <w:rFonts w:ascii="Angsana New" w:hAnsi="Angsana New"/>
          <w:sz w:val="32"/>
          <w:sz w:val="32"/>
          <w:szCs w:val="32"/>
        </w:rPr>
        <w:t>ข้อวินิจฉัยทั่วไปของหน่วยงานในสนธิสัญญานั้นครอบคลุมหัวข้อต่างๆ  ตั้งแต่การตีความอย่างบริบูรณ์ถึงบทบัญญัติที่เป็นสาระสำคัญ  เช่น สิทธิที่จะมีชีวิตอยู่ หรือสิทธิที่จะได้รับอาหารอย่างพอเพียง  ไปจนถึงแนวปฏิบัติโดยทั่วไปเกี่ยวกับข้อมูลที่ควรจะส่งในรายงานของรัฐเกี่ยวกับมาตราเฉพาะของสนธิสัญญา  นอกจากนั้น  ข้อวินิจฉัยทั่วไป ยังกล่าวถึงประเด็นต่างๆที่ข้ามขอบเขตอย่างกว้างขวาง เช่น บทบาทของสถาบันสิทธิมนุษยชนระดับประเทศ  สิทธิของคนพิการ  ความรุนแรงต่อสตรี และบทบาทของชนกลุ่มน้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ได้มีการรวบรวมและปรับข้อมูลเกี่ยวกับข้อวินิจฉัยและข้อเสนอแนะทั่วไปโดยหน่วยงานในสนธิสัญญาอยู่เป็นประจ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ปรดดูเอกสารทบทวน </w:t>
      </w:r>
      <w:r>
        <w:rPr>
          <w:rFonts w:cs="Angsana New" w:ascii="Angsana New" w:hAnsi="Angsana New"/>
          <w:sz w:val="32"/>
          <w:szCs w:val="32"/>
        </w:rPr>
        <w:t xml:space="preserve">HRI/GEN/1 </w:t>
      </w:r>
      <w:r>
        <w:rPr>
          <w:rFonts w:ascii="Angsana New" w:hAnsi="Angsana New"/>
          <w:sz w:val="32"/>
          <w:sz w:val="32"/>
          <w:szCs w:val="32"/>
        </w:rPr>
        <w:t>ฉบับล่าส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มีการปรึกษาหารือโดย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โต้แย้งตามหัวเรื่อ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ในสนธิสัญญาจำนวนหนึ่ง ได้จัดวันเพื่อปรึกษาหารือโดยทั่วไปเกี่ยวกับหัวข้อเฉพาะหรือประเด็นที่เป็นกังวลสำหรับหน่วยงานในสนธิสัญญา   การหารือเฉพาะเรื่องนั้น มักจะเปิดให้บุคคลภายนอกเข้าร่วมด้วย เช่น ผู้ร่วมงานขององค์การสหประชาชาติ  ตัวแทนจากรัฐภาคีต่างๆ  องค์กรพัฒนาเอกชน และผู้เชี่ยวชาญระดับบุคคล   ผลของการปรึกษาหารือนี้  อาจช่วยหน่วยงานในสนธิสัญญาในการร่างข้อวินิจฉัยทั่วไปฉบับใหม่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ชุมของรัฐภาคี และการประชุมร่วมกับรัฐภาค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ธิสัญญาแต่ละ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กเว้น </w:t>
      </w:r>
      <w:r>
        <w:rPr>
          <w:rFonts w:cs="Angsana New" w:ascii="Angsana New" w:hAnsi="Angsana New"/>
          <w:sz w:val="32"/>
          <w:szCs w:val="32"/>
        </w:rPr>
        <w:t xml:space="preserve">ICESCR) </w:t>
      </w:r>
      <w:r>
        <w:rPr>
          <w:rFonts w:ascii="Angsana New" w:hAnsi="Angsana New"/>
          <w:sz w:val="32"/>
          <w:sz w:val="32"/>
          <w:szCs w:val="32"/>
        </w:rPr>
        <w:t>บัญญัติให้มีการประชุมอย่างเป็นทางการของรัฐภาคีทุกๆสองปี ซึ่งโดยทั่วไปจัดขึ้นที่สำนักงานใหญ่องค์การสหประชาชาติ เพื่อที่จะเลือกตั้งสมาชิกกึ่งหนึ่งของหน่วยงานในสนธิ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CRC </w:t>
      </w:r>
      <w:r>
        <w:rPr>
          <w:rFonts w:ascii="Angsana New" w:hAnsi="Angsana New"/>
          <w:sz w:val="32"/>
          <w:sz w:val="32"/>
          <w:szCs w:val="32"/>
        </w:rPr>
        <w:t xml:space="preserve">บัญญัติให้จัดการประชุมของรัฐภาคีขึ้น เพื่อออกเสียงเกี่ยวกับข้อเสนอให้มีการแก้ไขอนุสัญญา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 คณะกรรมการส่วนใหญ่ ยังได้รับรองให้มีการจัดการประชุมอย่างไม่เป็นทางการอย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เป็นประจำร่วมกับรัฐภาคีในสนธิสัญญา เพื่อปรึกษาหารือถึงเรื่องราวต่างๆที่มีความกังวลระหว่างกันเกี่ยวกับการนำสนธิสัญญามาปฏิบัติและงานของหน่วยงานในสนธิสัญญ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สานงานระหว่างหน่วยงานในสนธิส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ระชุมประจำปีของประธ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จำเป็นที่จะต้องมีการประสานงานกันระหว่างหน่วยงานในสนธิสัญญาสิทธิมนุษยชนต่างๆนั้น  ได้รับการรับรองจากสมัชชาองค์การสหประชาชาติ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6 </w:t>
      </w:r>
      <w:r>
        <w:rPr>
          <w:rFonts w:ascii="Angsana New" w:hAnsi="Angsana New"/>
          <w:sz w:val="32"/>
          <w:sz w:val="32"/>
          <w:szCs w:val="32"/>
        </w:rPr>
        <w:t>เมื่อได้เรียกประชุมประธานของหน่วยงานในสนธิสัญญาสิทธิมนุษยชนเพื่อปรึกษาว่าจะเสริมสร้างงานของหน่วยงานเหล่านี้ได้อย่างไร การประชุมประธานคณะกรรมการเหล่านี้เกิดขึ้นครั้งแรก</w:t>
      </w:r>
      <w:r>
        <w:rPr>
          <w:rFonts w:ascii="Angsana New" w:hAnsi="Angsana New"/>
          <w:sz w:val="32"/>
          <w:sz w:val="32"/>
          <w:szCs w:val="32"/>
        </w:rPr>
        <w:t xml:space="preserve"> 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7 </w:t>
      </w:r>
      <w:r>
        <w:rPr>
          <w:rFonts w:ascii="Angsana New" w:hAnsi="Angsana New"/>
          <w:sz w:val="32"/>
          <w:sz w:val="32"/>
          <w:szCs w:val="32"/>
        </w:rPr>
        <w:t>และ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/>
          <w:sz w:val="32"/>
          <w:sz w:val="32"/>
          <w:szCs w:val="32"/>
        </w:rPr>
        <w:t>ประธานของหน่วยงานในสนธิสัญญา จึงได้จัดการประชุมขึ้นปีละครั้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ชุมดังกล่าว ได้สร้างเวทีให้แก่ประธานของคณะกรรมการในสนธิสัญญาสิทธิมนุษยชนทั้งเจ็ดคณะ  เพื่อให้หารือถึงงานของหน่วยงาน และพิจารณาหาทางที่จะส่งเสริมความมีประสิทธิผลของระบบหน่วยงานในสนธิสัญญาโดยรวม  ประเด็นต่างๆที่นำมากล่าวถึงในที่ประชุม ได้แก่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ปรับปรุงโดยรวมและการทำให้ขั้นตอนดำเนินการรายงานด้านสิทธิมนุษยชนนั้นกระชับขึ้น การประสานวิธีการทำงานของคณะกรรมการ การติดตามผลจากการประชุมระดับโลก</w:t>
      </w:r>
      <w:r>
        <w:rPr>
          <w:rFonts w:ascii="Angsana New" w:hAnsi="Angsana New"/>
          <w:sz w:val="32"/>
          <w:sz w:val="32"/>
          <w:szCs w:val="32"/>
        </w:rPr>
        <w:t xml:space="preserve"> รวมทั้งประเด็นต่างๆด้านการเงิ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 การปรึกษาอย่างไม่เป็นทางการกับรัฐภาคี รวมทั้งผู้ร่วมงานขององค์การสหประชาชาติและองค์กรพัฒนาเอกชนต่างๆ  ยังเป็นลักษณะหนึ่งของการประชุมประธานคณะกรรมการ   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บรรดาประธานได้ประชุมร่วมกับผู้ถืออาณัติในขั้นตอนการดำเนินงาน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>อาณัติ</w:t>
      </w:r>
      <w:r>
        <w:rPr>
          <w:rFonts w:ascii="Angsana New" w:hAnsi="Angsana New"/>
          <w:sz w:val="32"/>
          <w:sz w:val="32"/>
          <w:szCs w:val="32"/>
        </w:rPr>
        <w:t>เฉพาะเรื่องและ</w:t>
      </w:r>
      <w:r>
        <w:rPr>
          <w:rFonts w:ascii="Angsana New" w:hAnsi="Angsana New"/>
          <w:sz w:val="32"/>
          <w:sz w:val="32"/>
          <w:szCs w:val="32"/>
        </w:rPr>
        <w:t>อาณัติ</w:t>
      </w:r>
      <w:r>
        <w:rPr>
          <w:rFonts w:ascii="Angsana New" w:hAnsi="Angsana New"/>
          <w:sz w:val="32"/>
          <w:sz w:val="32"/>
          <w:szCs w:val="32"/>
        </w:rPr>
        <w:t>ระดับประเท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คณะกรรมาธิการสิทธิมนุษยชน การปรึกษาหารือในครั้งนี้</w:t>
      </w:r>
      <w:r>
        <w:rPr>
          <w:rFonts w:ascii="Angsana New" w:hAnsi="Angsana New"/>
          <w:sz w:val="32"/>
          <w:sz w:val="32"/>
          <w:szCs w:val="32"/>
        </w:rPr>
        <w:t xml:space="preserve"> ได้เน้นไปที่คำถามเชิงวิชาการ เช่น การเพิ่มการแลกเปลี่ยนข้อมูลระหว่างหน่วยงานในสนธิสัญญาต่างๆและขั้นตอนการดำเนินงานพิเศษ   นอกจากนี้ </w:t>
      </w:r>
      <w:r>
        <w:rPr>
          <w:rFonts w:ascii="Angsana New" w:hAnsi="Angsana New"/>
          <w:sz w:val="32"/>
          <w:sz w:val="32"/>
          <w:szCs w:val="32"/>
        </w:rPr>
        <w:t>ยังได้มีการหารือกันถึงประเด็นที่เป็นสาระสำคัญ เช่น</w:t>
      </w:r>
      <w:r>
        <w:rPr>
          <w:rFonts w:ascii="Angsana New" w:hAnsi="Angsana New"/>
          <w:sz w:val="32"/>
          <w:sz w:val="32"/>
          <w:szCs w:val="32"/>
        </w:rPr>
        <w:t xml:space="preserve"> ผลของโลกาภิวัตน์ที่มี่ต่อการได้รับสิทธิมนุษย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) </w:t>
      </w:r>
      <w:r>
        <w:rPr>
          <w:rFonts w:ascii="Angsana New" w:hAnsi="Angsana New"/>
          <w:sz w:val="32"/>
          <w:sz w:val="32"/>
          <w:szCs w:val="32"/>
        </w:rPr>
        <w:t xml:space="preserve">และมาตรการต่อต้านการก่อการร้ายกับสิทธิมนุษย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)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ระชุมระหว่างคณะ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/>
          <w:sz w:val="32"/>
          <w:sz w:val="32"/>
          <w:szCs w:val="32"/>
        </w:rPr>
        <w:t>การประชุมประจำปีของประธานนั้น ได้รับการเสริมด้วย “การประชุมระหว่างคณะกรรมการ” ซึ่งรวมทั้งประธานและสมาชิกอีกสองท่านจากคณะกรรมการแต่ละคณะ  การประสานวิธีการทำงานระหว่างคณะกรรมการคณะต่างๆนั้น ถือเป็นประเด็นหลักของการประชุมระหว่างคณะกรรมการครั้งแรก  ทั้งนี้ รัฐภาคีต่างก็ตอบรับการก่อตั้งการประชุมระหว่างคณะกรรมการเช่นนี้เป็นอย่างดี   การเพิ่มระดับความร่วมมือของคณะกรรมการแต่ละคณะดังนี้ ช่วยให้มีการปรึกษาหารือกันในรายละเอียดเกี่ยวกับข้อเสนอแนะในประเด็นต่างๆเกี่ยวกับวิธีการทำงานมากกว่าที่จะทำได้ในที่ประชุมของประธานคณะ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ชุมระหว่างคณะกรรมการ และการประชุมในกลุ่มประธานนั้น โดยทั่วไปแล้ว จะมีประธานในที่ประชุมเป็นบุคคลเดียวกัน  ซึ่งเป็นประธานท่านหนึ่งของหน่วยงานในสนธิสัญญาสิทธิมนุษยชน ซึ่งได้รับเลือกโดยหมุนเวียนตามวาร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ตอน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3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พัฒนาระบบสนธิสัญญาสิทธิมนุษยชนขององค์การสหประชาชาต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ถึงแม้ว่า จะมีการร่างปฏิญญาสากลว่าด้วยสิทธิมนุษยชนขึ้นมากว่าห้าสิบปีมาแล้ว  และกระบวนการร่างกฎหมายระหว่างประเทศว่าด้วยสิทธิมนุษย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ฏิญญาสากลว่าด้วยสิทธิมนุษยชน</w:t>
      </w:r>
      <w:r>
        <w:rPr>
          <w:rFonts w:ascii="Angsana New" w:hAnsi="Angsana New"/>
          <w:sz w:val="32"/>
          <w:sz w:val="32"/>
          <w:szCs w:val="32"/>
        </w:rPr>
        <w:t>และกติกาอีกสองฉบ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้นจะเสร็จสมบูรณ์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  </w:t>
      </w:r>
      <w:r>
        <w:rPr>
          <w:rFonts w:ascii="Angsana New" w:hAnsi="Angsana New"/>
          <w:sz w:val="32"/>
          <w:sz w:val="32"/>
          <w:szCs w:val="32"/>
        </w:rPr>
        <w:t xml:space="preserve">แต่ระบบสนธิสัญญาสิทธิมนุษยชนระหว่างประเทศ ยังคงเติบโตต่อไปด้วยการรับรองตราสารใหม่ๆและการสร้างหน่วยงานในสนธิสัญญาใหม่ๆขึ้นมา   ตราสารและหน่วยงานในวงกว้างนี้ ได้สร้างความมั่นใจมากขึ้นถึงการคุ้มครองสิทธิมนุษยชนในด้านที่เป็นกังวลต่อชุมชนระหว่างประเทศโดยเฉพาะต่างๆหลายด้าน  แต่ในขณะเดียวกัน ก็ได้นำความท้าทายที่สำคัญมาสู่ระบบ  เช่น ทำอย่างไรจึงจะสร้างความมั่นใจได้ดีที่สุดว่า องค์ประกอบที่แตกต่างกันของระบบที่ขยายตัวออกไปนั้นจะสามารถทำงานร่วมกันได้อย่างมีประสิทธิผลเพื่อการส่งเสริมและคุ้มครองสิทธิมนุษยช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ยายระบบสนธิสัญญาสิทธิมนุษย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่างตราสารใหม่ๆ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>ได้มีการยอมรับหรือบังคับใช้ตราสารด้านสิทธิมนุษยชนใหม่ๆเป็นจำนวนมาก  ในเดือน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ได้มีการรับรองตราสารเลือกรับต่ออนุสัญญาว่าด้วยสิทธิเด็กสองฉบับ ในเรื่องของการค้าเด็ก  การค้าประเวณีเด็ก และภาพอนาจารของเด็ก </w:t>
      </w:r>
      <w:r>
        <w:rPr>
          <w:rFonts w:cs="Angsana New" w:ascii="Angsana New" w:hAnsi="Angsana New"/>
          <w:sz w:val="32"/>
          <w:szCs w:val="32"/>
        </w:rPr>
        <w:t xml:space="preserve">(CRC-OPSC)  </w:t>
      </w:r>
      <w:r>
        <w:rPr>
          <w:rFonts w:ascii="Angsana New" w:hAnsi="Angsana New"/>
          <w:sz w:val="32"/>
          <w:sz w:val="32"/>
          <w:szCs w:val="32"/>
        </w:rPr>
        <w:t xml:space="preserve">และในเรื่องของการมีส่วนร่วมของเด็กในการขัดแย้งที่มีการใช้อาวุธ </w:t>
      </w:r>
      <w:r>
        <w:rPr>
          <w:rFonts w:cs="Angsana New" w:ascii="Angsana New" w:hAnsi="Angsana New"/>
          <w:sz w:val="32"/>
          <w:szCs w:val="32"/>
        </w:rPr>
        <w:t xml:space="preserve">(CRC-OPAC) </w:t>
      </w:r>
      <w:r>
        <w:rPr>
          <w:rFonts w:ascii="Angsana New" w:hAnsi="Angsana New"/>
          <w:sz w:val="32"/>
          <w:sz w:val="32"/>
          <w:szCs w:val="32"/>
        </w:rPr>
        <w:t>ซึ่งพิธีสารทั้งสองนี้มีผลบังคับใช้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 </w:t>
      </w:r>
      <w:r>
        <w:rPr>
          <w:rFonts w:ascii="Angsana New" w:hAnsi="Angsana New"/>
          <w:sz w:val="32"/>
          <w:sz w:val="32"/>
          <w:szCs w:val="32"/>
        </w:rPr>
        <w:t>ส่วนในเดือน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/>
          <w:sz w:val="32"/>
          <w:sz w:val="32"/>
          <w:szCs w:val="32"/>
        </w:rPr>
        <w:t xml:space="preserve">พิธีสารเลือกรับต่ออนุสัญญาเพื่อต่อต้านการทารุณกรรม </w:t>
      </w:r>
      <w:r>
        <w:rPr>
          <w:rFonts w:cs="Angsana New" w:ascii="Angsana New" w:hAnsi="Angsana New"/>
          <w:sz w:val="32"/>
          <w:szCs w:val="32"/>
        </w:rPr>
        <w:t xml:space="preserve">(OPCAT) </w:t>
      </w:r>
      <w:r>
        <w:rPr>
          <w:rFonts w:ascii="Angsana New" w:hAnsi="Angsana New"/>
          <w:sz w:val="32"/>
          <w:sz w:val="32"/>
          <w:szCs w:val="32"/>
        </w:rPr>
        <w:t>ได้รับการรับรอง  และจะมีผลบังคับใช้เมื่อมีประเทศต่างๆเข้าเป็นภาคีจำนวนยี่สิบประเทศ  ส่วน</w:t>
      </w:r>
      <w:r>
        <w:rPr>
          <w:rFonts w:ascii="Angsana New" w:hAnsi="Angsana New"/>
          <w:sz w:val="32"/>
          <w:sz w:val="32"/>
          <w:szCs w:val="32"/>
        </w:rPr>
        <w:t xml:space="preserve">กติกาสากลว่าด้วยสิทธิของแรงงานอพย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CRMW)  </w:t>
      </w:r>
      <w:r>
        <w:rPr>
          <w:rFonts w:ascii="Angsana New" w:hAnsi="Angsana New"/>
          <w:sz w:val="32"/>
          <w:sz w:val="32"/>
          <w:szCs w:val="32"/>
        </w:rPr>
        <w:t>มีผลบังคับใช้ในเดือน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/>
          <w:sz w:val="32"/>
          <w:sz w:val="32"/>
          <w:szCs w:val="32"/>
        </w:rPr>
        <w:t>และคณะกรรมการว่าด้วยแรงงานอพยพ ได้จัดประชุมครั้งแรกขึ้นในเดือน 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 รัฐต่างๆ กำลังหารือถึงตราสารด้านสิทธิมนุษยชนระหว่างประเทศอื่นๆและอาจมีการรับรองตราสารเหล่านั้นในปีต่อๆไป  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/>
          <w:sz w:val="32"/>
          <w:sz w:val="32"/>
          <w:szCs w:val="32"/>
        </w:rPr>
        <w:t>ได้มีการก่อตั้งคณะกรรมการเฉพาะกิจของสมัชชาสหประชาชาติขึ้น เพื่อเป้าหมายในการร่าง “อนุสัญญาระหว่างประเทศฉบับสมบูรณ์และบูรณาการในการให้ความคุ้มครองและส่งเสริมสิทธิและศักดิ์ศรีของคนพิการ”  คณะกรรมการเฉพาะกิจนี้ มุ่งที่จะรับรองอนุสัญญา ซึ่งจะรวมถึงกลไกในการตรวจติดตามภาย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/>
          <w:sz w:val="32"/>
          <w:sz w:val="32"/>
          <w:szCs w:val="32"/>
        </w:rPr>
        <w:t>ส่วน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/>
          <w:sz w:val="32"/>
          <w:sz w:val="32"/>
          <w:szCs w:val="32"/>
        </w:rPr>
        <w:t>นั้น  คณะกรรมาธิการสิทธิมนุษยชนตัดสินใจที่จะก่อตั้ง  “คณะทำงานแบบปลายเปิด ซึ่งมีแนวคิดที่จะพิจารณาทางเลือกต่างๆเกี่ยวกับการให้รายละเอียดของพิธีสารเลือกรับต่อกติการะหว่างประเทศว่าด้วยสิทธิทางเศรษฐกิจ  สังคม และวัฒนธรรม”</w:t>
      </w:r>
      <w:r>
        <w:rPr>
          <w:rStyle w:val="FootnoteCharacters"/>
          <w:rStyle w:val="FootnoteAnchor"/>
          <w:rFonts w:ascii="Angsana New" w:hAnsi="Angsana New"/>
        </w:rPr>
        <w:footnoteReference w:id="8"/>
      </w:r>
      <w:r>
        <w:rPr>
          <w:rFonts w:ascii="Angsana New" w:hAnsi="Angsana New"/>
          <w:sz w:val="32"/>
          <w:sz w:val="32"/>
          <w:szCs w:val="32"/>
        </w:rPr>
        <w:t xml:space="preserve"> พิธีสารเลือกรับนี้  อาจให้อำนาจแก่คณะกรรมการว่าด้วยสิทธิทางเศรษฐกิจ  สังคม และวัฒนธรรม ที่จะพิจารณาถึงคำร้องระดับบุคคลและดำเนินการสอบถาม   นอกจากนี้ คณะทำงานเกี่ยวกับร่างตราสารว่าด้วยการหายสาบสูญโดยถูกบังคับ อาจทำให้เกิดตราสารฉบับใหม่ขึ้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่งเสริมประสิทธิผลของระบบสนธิสัญญ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การขยายจำนวนตราสารสิทธิมนุษยชนระหว่างประเทศอย่างต่อเนื่องเช่นนี้  จำเป็นอย่างยิ่งที่จะต้องเน้นถึงการส่งเสริมซึ่งกันและกันของตราสาร และจำเป็นอย่างยิ่งที่สนธิสัญญาเหล่านั้น รวมทั้งหน่วยงานที่ก่อตั้งขึ้นมาเพื่อตรวจติดตามการปฏิบัติตามสนธิสัญญา  จะต้องทำงานร่วมกันอย่างมีประสิทธิผลในฐานะที่เป็นระบบแบบบูรณาการเพื่อส่งเสริมและคุ้มครองสิทธิมนุษยชน  ในรายงานฉบั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 “</w:t>
      </w:r>
      <w:r>
        <w:rPr>
          <w:rFonts w:ascii="Angsana New" w:hAnsi="Angsana New"/>
          <w:sz w:val="32"/>
          <w:sz w:val="32"/>
          <w:szCs w:val="32"/>
        </w:rPr>
        <w:t>การสร้างความแข็งแกร่งให้กับองค์การสหประชาชาติ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าระเพื่อการเปลี่ยนแปลงต่อไป”</w:t>
      </w:r>
      <w:r>
        <w:rPr>
          <w:rStyle w:val="FootnoteCharacters"/>
          <w:rStyle w:val="FootnoteAnchor"/>
          <w:rFonts w:ascii="Angsana New" w:hAnsi="Angsana New"/>
        </w:rPr>
        <w:footnoteReference w:id="9"/>
      </w:r>
      <w:r>
        <w:rPr>
          <w:rFonts w:ascii="Angsana New" w:hAnsi="Angsana New"/>
          <w:sz w:val="32"/>
          <w:sz w:val="32"/>
          <w:szCs w:val="32"/>
        </w:rPr>
        <w:t xml:space="preserve">  เลขาธิการองค์การสหประชาชาติได้ชี้ให้เห็นว่า การทำให้ระบบสนธิสัญญาทันสมัยนั้น เป็นองค์ประกอบสำคัญอย่างหนึ่งในเป้าหมายขององค์การสหประชาชาติในการส่งเสริมและคุ้มครองสิทธิมนุษยชน  เลขาธิการองค์การสหประชาชาติ ได้เรียกร้องให้หน่วยงานในสนธิสัญญาสิทธิมนุษยชนพิจารณามาตรการสองประการ  ได้แก่  ประการแรก  เพื่อคิดวิธีการที่มีการประสานงานมากขึ้นต่อกิจกรรม และสร้างมาตรฐานให้กับข้อกำหนดในการรายงานต่างๆ  และประการที่สอง  เพื่อให้แต่ละรัฐสมารถจัดทำรายงานฉบับเดียวซึ่งสรุปถึงการปฏิบัติตามสนธิสัญญาสิทธิมนุษยชนที่รัฐนั้นเข้าเป็นภาคีอย่างครบถ้วน  หน่วยงานในสนธิสัญญาตอบสนองด้วยการคิดกระบวนการในการให้คำปรึกษาและการปฏิรูป ซึ่งมุ่งไปยังการจัดการกับประเด็นที่เป็นกังวลสองประการซึ่งได้หยิบยกขึ้นมาในข้อเสนอของเลขาธิการองค์การสหประชาชาติ  ได้แก่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ารประสานงานที่เพิ่มขึ้นระหว่างหน่วยงานในสนธิสัญญาต่างๆ  รวมทั้งการทำให้วิธีการทำงานนั้นกระชับยิ่งขึ้น และ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การพัฒนากระบวนการรายงานในสนธิสัญญา  รวมทั้งการประสานข้อกำหนดในการราย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ประสานงานที่เพิ่มขึ้นระหว่างหน่วยงานในสนธิสัญญาต่างๆ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ในสนธิสัญญา ประสบความสำเร็จในการดำเนินการตามอาณัติ  โดยเฉพาะอย่างยิ่ง ด้วยการทำให้รัฐมีส่วนร่วมในการปรึกษาหารืออย่างเปิดเผยและจริงใจเกี่ยวกับปัญหาต่างๆในการปฏิบัติตามสนธิสัญญาสิทธิมนุษยชนโดยผ่านทางกระบวนการรายงาน  อย่างไรก็ตาม  ในระยะก่อนหน้านี้  หน่วยงานในสนธิสัญญาแต่ละหน่วย มีแนวโน้มที่จะทำงานโดยเป็นอิสระจากหน่วยงานในสนธิสัญญาอื่นๆ  ถึงแม้ว่า กิจกรรมต่างๆอาจเหลื่อมกันในหลายด้าน  วิธีการเฉพาะกิจซึ่งทำให้มีการแต่งตั้งคณะกรรมการภายใต้สนธิสัญญาขึ้นมา หมายความว่า คณะกรรมการดังกล่าวเป็นอิสระที่จะพัฒนาขั้นตอนการทำงานและการปฏิบัติต่างๆได้เอง  และถึงแม้ว่าวิธีการทำงานของหน่วยงานในสนธิสัญญาจะมีความคล้ายคลึงกันอย่างกว้างขวาง  แต่ในขณะเดียวกันก็มีความแตกต่างอย่างมากเช่นกัน  ซึ่งบางครั้ง นำไปสู่ความสับสนและการขาดความสอดคล้องระหว่างกั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ในสนธิสัญญา มีส่วนร่วมในการแสวงหาวิธีการต่างๆที่จะสร้างเสริมประสิทธิผลของหน่วยงานโดยการทำให้วิธีการทำงานและการปฏิบัติต่างๆนั้นกระชับมากขึ้นและมีความสอดคล้องกันมากขึ้นเป็นเวลาหลายปี  อย่างไรก็ตาม ข้อเสนอแนะของเลขาธิการสหประชาชาติ ได้ให้แรงกระตุ้นใหม่ๆต่อกระบวนการนี้   ข้อเสนอในส่วนต่างๆเช่น การสร้างมาตรฐานให้แก่คำศัพท์และสัญลักษณ์ของเอกสารนั้น ได้นำขึ้นมาหารือกันในการประชุมระหว่างคณะกรรมการและการประชุมของประธาน  นอกจากนี้ คณะกรรมการแต่ละคณะ ยังได้ทบทวนวิธีการทำงานด้วยแนวคิดที่จะนำวิธีปฏิบัติที่ดีที่สุดจากคณะกรรมการอื่นๆมาประยุกต์ใช้  ในขณะเดียวกัน  เป็นที่รับรู้กันว่า ความแตกต่างบางประการในการปฏิบัตินั้นสมเหตุผล  หรือแม้กระทั่งเป็นสิ่งที่จำเป็น โดยต้องสอดคล้องอย่างเคร่งครัดต่อบทบัญญัติของสนธิสัญญาที่เกี่ยวข้อ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พัฒนาระบบการรายงานของสนธิสัญญ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มุ่งเน้นที่สำคัญสำหรับความพยายามที่จะรับประกันถึงปฏิบัติตามสนธิสัญญาสิทธิมนุษยชนอย่างมีประสิทธิผลยิ่งขึ้นในช่วงปีหลังๆนี้ ได้แก่ การรายงานของรัฐ  เมื่อระบบเติบโตขึ้น  ความท้าทายต่างๆก็เกิดขึ้นจากความล่าช้าในการส่ง และ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รือ การพิจารณารายงาน   การส่งรายงานช้า และการไม่รายงาน  รวมทั้งความซ้ำซ้อนของข้อกำหนดในการรายงานของหน่วยงานในสนธิสัญญาต่างๆ  ดังนั้น การปรับปรุงประสิทธิผลของระบบสนธิสัญญาสิทธิมนุษยชน จึงเป็นประเด็นที่เป็นความกังวลอย่างต่อเนื่องของหน่วยงานในสนธิสัญญาแต่ละหน่วยงาน  รวมทั้งในการประชุมประธาน  คณะกรรมาธิการสิทธิมนุษยชน และสมัชชาองค์การสหประชา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ตอบสนองต่อคำเรียกร้องของเลขาธิการองค์การสหประชาชาติสำหรับข้อกำหนดในการรายงานที่สอดประสานกันอย่างดีและความเป็นไปได้ที่จะส่งรายงานเพียงฉบับเดียว  หน่วยงานในสนธิสัญญา จึงได้เริ่มต้นร่างแนวนโยบายร่วมกันในการรายงานภายใต้สนธิสัญญาสิทธิมนุษยชนหลักทั้งเจ็ดฉบับ  แนวนโยบายดังกล่าว กระตุ้นให้รัฐภาคีพิจารณาถึงพันธกรณีที่มีต่อสนธิสัญญาสิทธิมนุษยชนทั้งหมดซึ่งรัฐเข้าเป็นภาคีในฐานะระบบเดียวที่มีการประสานงานกัน  มากกว่าที่จะให้ปฏิบัติต่อสนธิสัญญาแต่ละฉบับโดยแยกกัน  รายงานต่างๆที่รวบรวมขึ้นมาโดยสอดคล้องกับแนวนโยบายดังกล่าว จะช่วยให้เค้าโครงในการรายงานที่เป็นรูปแบบเดียว ซึ่งคณะกรรมการสามารถดำเนินงานได้โดยหลีกเลี่ยงการทำงานซ้ำซ้อนที่ไม่จำเป็น และกำหนดมาตรฐานสำหรับการรายงานที่คงเส้นคงวาสำหรับคณะกรรมการทั้งหมด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ที่มีการปรึกษาหารืออย่างครอบคลุมกับรัฐภาคี  หน่วยงานต่างๆขององค์การสหประชาชาติ  องค์กรพัฒนาเอกชน และผู้ที่สนใจอื่นๆ  หน่วยงานในสนธิสัญญาจึงได้สรุปว่า การมีรายงานเพียงฉบับเดียว จะเป็นความท้าทายอันใหญ่หลวงต่อรัฐภาคี  และไม่จำเป็นที่จะทำให้สามารถตอบสนองต่อวัตถุประสงค์ซึ่งกระตุ้นให้เกิดข้อเสนอแนะของเลขาธิการ</w:t>
      </w:r>
      <w:r>
        <w:rPr>
          <w:rFonts w:ascii="Angsana New" w:hAnsi="Angsana New"/>
          <w:sz w:val="32"/>
          <w:sz w:val="32"/>
          <w:szCs w:val="32"/>
        </w:rPr>
        <w:t>องค์การ</w:t>
      </w:r>
      <w:r>
        <w:rPr>
          <w:rFonts w:ascii="Angsana New" w:hAnsi="Angsana New"/>
          <w:sz w:val="32"/>
          <w:sz w:val="32"/>
          <w:szCs w:val="32"/>
        </w:rPr>
        <w:t>สหประชาชาติ   ดังนั้น หน่วยงานเหล่านี้ จึงเลือกที่จะขยายขอบเขตของเอกสารหลัก เพื่อให้รวมถึงการนำเสนอโดยสมบูรณ์ซึ่งเค้าโครงทางกฎหมายเพื่อการส่งเสริมและการคุ้มครองสิทธิมนุษยชนโดยทั่วไปภายในรัฐ  รวมทั้งข้อมูลเกี่ยวกับการปฏิบัติตามบทบัญญัติด้านสิทธิมนุษยชนที่เป็นสาระสำคัญ ซึ่งมีความสอดคล้องกันในสนธิสัญญามากกว่าหนึ่งฉบับ  เอกสารหลักที่ได้รับการขยายแล้วนี้ จะถูกส่งให้แก่หน่วยงานในสนธิสัญญาทุกหน่วยงาน พร้อมทั้งรายงานตามเป้าหมายสำหรับหน่วยงานในสนธิสัญญาแต่ละหน่วยงาน ซึ่งประกอบไปด้วยข้อมูลโดยเฉพาะเจาะจงต่อสนธิสัญญาที่เกี่ยวข้อง  ดังนั้น รายงานของรัฐต่อหน่วยงานในสนธิสัญญา จึงประกอบไปด้วยเอกสารร่วมฉบับหนึ่ง ซึ่งนำเสนอภาพรวมของการดำเนินงานด้านสิทธิมนุษยชน และเอกสารซึ่งจัดทำโดยเฉพาะตามสนธิสัญญา ซึ่งเน้นไปที่ประเด็นต่างๆอันเป็นที่กังวลเป็นพิเศษสำหรับคณะกรรมการแต่ละคณะเกี่ยวกับสนธิสัญญ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ของระบบสนธิสัญญาสิทธิมนุษยชนในการสร้างความแข็งแกร่งให้กับระบบคุ้มครองสิทธิมนุษยชนในระดับ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ธิสัญญาสิทธิมนุษยชน คือตราสารทางกฎหมาย ซึ่งกำหนดมาตรฐานระหว่างประเทศเพื่อส่งเสริมและคุ้มครองสิทธิมนุษยชนทั่วโลก  ด้วยการทำสัตยาบันในสนธิสัญญา เท่ากับว่ารัฐต่างๆได้สมัครเข้าใช้มาตรฐานและให้คำมั่นที่จะปฏิบัติต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สิทธิเหล่านั้นในระดับประเทศ  โดยหน่วยงานในสนธิสัญญาจะกระตุ้นและสนับสนุนรัฐเหล่านั้นในความพยายามดังกล่าว  ระบบสนธิสัญญาสิทธิมนุษยชนเช่นนี้ อาจจะดูเหมือนว่ามุ่งเน้นไปที่ระดับนานาชาติ  แต่เห็นได้ชัดว่า การส่งเสริมและการคุ้มครองสิทธิมนุษยชนจะมีความหมายมากที่สุดในระดับประเทศ  มาตรฐานซึ่งเป็นที่ยอมรับกันระหว่างประเทศตามที่ระบุไว้ในสนธิสัญญา ได้กำหนดให้มีการดำเนินงานในระดับประเทศอย่างมีประสิทธิผล เพื่อรับประกันว่า ทั้งบุรุษ สตรี และเด็กๆในแต่ละประเทศทุกคน จะได้รับการปฏิบัติตามมาตรฐาน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หน่วยงานในสนธิสัญญาได้รับการก่อตั้งขึ้นมาเพื่อดูและการปฏิบัติตามมาตรฐานสิทธิมนุษยชนระหว่างประเทศตามที่ระบุไว้ในสนธิสัญญา  หน่วยงานในสนธิสัญญาจึงมีบทบาทสำคัญในการให้ความสนับสนุนความพยายามที่จะเสริมสร้างการคุ้มครองสิทธิมนุษยชนในระดับประเทศ  ประการแรก  กระบวนการรายงานต่อหน่วยงานในสนธิสัญญานั้น เป็นส่วนที่สำคัญส่วนหนึ่งในการพัฒนาระบบคุ้มครองสิทธิมนุษยชนระดับประเทศ  ประการที่สอง  ผลที่ได้จากหน่วยงานในสนธิสัญญา ทำให้รัฐต่างๆได้รับคำแนะนำและความช่วยเหลือในเชิงปฏิบัติ ว่าทำอย่างไรจึงจะดำเนินการตามสนธิสัญญาได้ดี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สำคัญของกระบวนการรายงานในระดับ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พยายามที่จะกระตุ้นให้รัฐต่างๆใช้แนวทางแบบองค์รวมในการรายงาน ด้วยการมองไปที่พันธกรณีของรัฐอย่างครบบริบูรณ์นั้น มิเพียงแต่จะมีเป้าหมายเพื่อทำให้รัฐนั้นสามารถรายงานต่อหน่วยงานในสนธิสัญญาระหว่างประเทศได้ง่ายขึ้นเท่านั้น   ถึงแม้ว่ารายงานจะถูกกำหนดโดยหน่วยงานระหว่างประเทศ  แต่กระบวนการจัดทำรายงานแต่ละฉบับขึ้นมานั้น เป็นสิ่งที่สำคัญยิ่งในระดับประเทศ  เพื่อที่จะให้เป็นไปตามพันธกรณีด้านการรายงานภายใต้สนธิสัญญา  รัฐต่างๆจะต้องมีส่วนร่วมในกระบวนการประเมินตนเอง เพื่อที่จะวัดว่า สิทธิมนุษยชนนั้นได้รับการคุ้มครองระดับใดในประเทศของตน  กระบวนการรวบรวมข้อมูลเกี่ยวกับการดำเนินงานด้านสิทธิมนุษยชนในระดับประเทศเช่นนี้ จึงเป็นเครื่องมือสำคัญอย่างหนึ่งที่จะช่วยให้รัฐบาลวางแผนและจัดทำโครงการพัฒนาที่ยึดตามสิทธิเหล่านั้น  หลายรัฐมีส่วนร่วมในกระบวนการคู่ขนานสำหรับการรายงานตามสนธิสัญญา  การสร้างแผนปฏิบัติด้านสิทธิมนุษยชนระดับประเทศ  และการปฏิบัติตามแผนพัฒนาประเทศ   การเชื่อมโยงกระบวนการเหล่านี้ สามารถสร้างความมั่นใจได้ว่า สิทธิมนุษยชนนั้น ถูกจัดให้อยู่ในส่วนที่เป็นหัวใจของการวางแผนกลยุทธ์  ดังนั้น จึงรับประกันถึงการปฏิบัติตามมาตรฐานด้านสิทธิมนุษยชนในระดับประเทศได้อย่างมีประสิทธิผลยิ่งขึ้น   ส่วนกระบวนการรายงาน ตั้งแต่การจัดเตรียมรายงาน  ผ่านกระบวนการระหว่างประเทศในการพิจารณารายงาน ไปจนถึงการตอบสนองระดับประเทศต่อข้อเสนอแนะของหน่วยงานในสนธิสัญญา ยังช่วยกระตุ้นให้เกิดการถกเถียงระดับประเทศเกี่ยวกับสิทธิมนุษยชนในกลุ่มประชาสังคม และสร้างกลุ่มสิทธิมนุษยชนใหม่ๆขึ้นม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ำแนะนำและความช่วยเหลือในเชิงปฏิบัติจากหน่วยงานในสนธิส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หน่วยงานในสนธิสัญญา สามารถให้แนวนโยบายที่จำเป็นแก่รัฐต่างๆ เช่นเดียวกับทีมงานระดับประเทศขององค์การสหประชาชาติและผู้บริจาค  ว่าปฏิบัติการในส่วนใดมีความจำเป็นเพื่อเสริมสร้างการคุ้มครองสิทธิมนุษยชน   เมื่อรายงานของรัฐภาคีได้รับการจัดทำขึ้นมาและได้รับการพิจารณาโดยหน่วยงานในสนธิสัญญาแล้ว  จึงมีการให้ข้อสังเกตเพื่อการสรุปและข้อเสนอแนะซึ่งสามารถนำไปปฏิบัติได้และมีเป้าหมายชัดเจน เพื่อเป็นคำแนะนำที่ตรงประเด็นต่อส่วนที่ต้องการความสนใจเป็นพิเศษ  นอกจากนี้ ความคิดเห็นที่แสดงโดยคณะกรรมการต่อคำร้องระดับบุคคล ยังเป็นอีกแหล่งหนึ่งของแนวนโยบายโดยเฉพาะ ซึ่งเน้นไปยังส่วนที่เป็นปัญหาเฉพาะเจาะจง ที่จำเป็นต้องมีการลงมือปฏิบัติ   ส่วนข้อวินิจฉัยทั่วไปของหน่วยงานในสนธิสัญญานั้น ได้ให้ข้อมูลเพิ่มเติมที่ละเอียดยิ่งขึ้นว่าควรจะดำเนินการตามสนธิสัญญา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840</wp:posOffset>
                </wp:positionH>
                <wp:positionV relativeFrom="paragraph">
                  <wp:posOffset>614045</wp:posOffset>
                </wp:positionV>
                <wp:extent cx="4236085" cy="68668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หมายในการพัฒนาแห่งสหัสวรรษและสิทธิมนุษยช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 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2543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รัฐสมาชิกขององค์การสหประชาชาติ ได้ตกลงกันถึงวัตถุประสงค์แปดประการ หรือเป้าหมายในการพัฒนาแห่งสหัสวรรษ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Millennium Development Goals – MDGs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ึ่งทุกประเทศ ทั้งที่พัฒนาแล้วและกำลังพัฒนา จะทำงานร่วมกันเพื่อให้บรรลุเป้าหมายนั้นภายใน 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255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ป้าหมายทั้งแปดประการนั้น อาจเชื่อมโยงกับบทบัญญัติของสนธิสัญญาสิทธิมนุษยชนหรือข้อวินิจฉัยทั่วไปของหน่วยงานในสนธิสัญญ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GC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หมา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พื่อขจัดความยากจนถึงขีดสุดและความหิวโห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 ICESCR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ข้อวินิจฉัย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; CRC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4(2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 (3)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หมา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พื่อให้ได้มาซึ่งการศึกษาขั้นประถมศึกษาโดยถ้วนหน้า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 ICESCR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3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ข้อวินิจฉัยที่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 CRC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8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ข้อวินิจฉัย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 CER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หมา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พื่อส่งเสริมความเท่าเทียมระหว่างเพศและให้อำนาจต่อสตรี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 CEDAW   ICESCR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 ICCPR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, 6(5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3 (2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 CRC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ER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ข้อวินิจฉัย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หมา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พื่อลดการเสียชีวิตของเด็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 CRC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4(2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ICESCR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(2)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ข้อวินิจฉัย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หมา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พื่อปรับปรุงสุขภาพของมารด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  CEDAW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, 11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ข้อวินิจฉัยที่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 CER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)   ICESCR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ข้อวินิจฉัย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)    CRC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4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หมา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พื่อต่อสู้กับเอชไอว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อดส์  มาลาเรีย และโรคอื่น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นวนโยบายระหว่างประเทศว่าด้วยเอชไอว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อดส์ และสิทธิมนุษยชน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  ICESCR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ข้อวินิจฉั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) CRC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4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ข้อวินิจฉัย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หมา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พื่อสร้างความมั่นใจถึงความยั่งยืนของสภาวะแวดล้อ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้ำดื่มที่ปลอดภั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ICESCR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ข้อวินิจฉัย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ที่อยู่อาศัยในสลั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ICESCR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ข้อวินิจฉัย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 CRC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4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หมา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พื่อพัฒนาความร่วมมือระดับโลกเพื่อการพัฒน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ฎบัตรสหประชาชาติ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(3))  ICESCR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 CRC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540.7pt;mso-wrap-distance-left:9.05pt;mso-wrap-distance-right:9.05pt;mso-wrap-distance-top:0pt;mso-wrap-distance-bottom:0pt;margin-top:48.3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้าหมายในการพัฒนาแห่งสหัสวรรษและสิทธิมนุษยช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 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2543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รัฐสมาชิกขององค์การสหประชาชาติ ได้ตกลงกันถึงวัตถุประสงค์แปดประการ หรือเป้าหมายในการพัฒนาแห่งสหัสวรรษ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Millennium Development Goals – MDGs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ึ่งทุกประเทศ ทั้งที่พัฒนาแล้วและกำลังพัฒนา จะทำงานร่วมกันเพื่อให้บรรลุเป้าหมายนั้นภายใน 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255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ป้าหมายทั้งแปดประการนั้น อาจเชื่อมโยงกับบทบัญญัติของสนธิสัญญาสิทธิมนุษยชนหรือข้อวินิจฉัยทั่วไปของหน่วยงานในสนธิสัญญ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GC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หมา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พื่อขจัดความยากจนถึงขีดสุดและความหิวโห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 ICESCR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ข้อวินิจฉัย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2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; CRC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4(2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7 (3)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หมา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พื่อให้ได้มาซึ่งการศึกษาขั้นประถมศึกษาโดยถ้วนหน้า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 ICESCR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3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ข้อวินิจฉัยที่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 CRC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8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ข้อวินิจฉัย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 CERD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หมา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พื่อส่งเสริมความเท่าเทียมระหว่างเพศและให้อำนาจต่อสตรี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 CEDAW   ICESCR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7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 ICCPR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, 6(5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3 (2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 CRC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ERD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ข้อวินิจฉัย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หมา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พื่อลดการเสียชีวิตของเด็ก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 CRC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4(2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ICESCR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2(2)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ข้อวินิจฉัย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หมา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พื่อปรับปรุงสุขภาพของมารด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  CEDAW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0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, 11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ข้อวินิจฉัยที่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4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 CERD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)   ICESCR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ข้อวินิจฉัย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4)    CRC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4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หมา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พื่อต่อสู้กับเอชไอวี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อดส์  มาลาเรีย และโรคอื่น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นวนโยบายระหว่างประเทศว่าด้วยเอชไอวี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อดส์ และสิทธิมนุษยชน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  ICESCR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ข้อวินิจฉัย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4) CRC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4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ข้อวินิจฉัย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หมา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พื่อสร้างความมั่นใจถึงความยั่งยืนของสภาวะแวดล้อ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้ำดื่มที่ปลอดภัย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ICESCR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ข้อวินิจฉัย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4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ที่อยู่อาศัยในสลั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ICESCR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ข้อวินิจฉัย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 CRC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4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หมา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พื่อพัฒนาความร่วมมือระดับโลกเพื่อการพัฒน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ฎบัตรสหประชาชาติ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(3))  ICESCR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 CRC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ของหน่วยงานในสนธิสัญญานั้นอาจมีผลกระทบอย่างมีนัยสำคัญภายในรัฐหนึ่ง โดยช่วยสร้างความมั่นใจว่า จะมีการดำเนินการตามสนธิสัญญาได้อย่างมีประสิทธิผลยิ่งขึ้น เช่น โดยผ่านข้อเสนอในการออกกฎหมายใหม่ หรือโดยการจัดการฝึกอบรมด้านสิทธิมนุษยชนแก่เจ้าหน้าที่ของรัฐให้ดีขึ้น  ส่วนผลกระทบจะมากน้อยเพียงใดนั้น ไม่เพียงแต่จะขึ้นอยู่กับรัฐบาลเท่านั้น แต่ยังอยู่ที่ผู้ดำเนินการรายอื่นๆซึ่งสามารถส่งอิทธิพลต่อวิถีทางที่มีการคุ้มครองและส่งเสริมสิทธิมนุษยชนภายในประเทศนั้น รวมทั้งรัฐสภาระดับประเทศและระดับภูมิภาค  </w:t>
      </w:r>
      <w:r>
        <w:rPr>
          <w:rFonts w:ascii="Angsana New" w:hAnsi="Angsana New"/>
          <w:sz w:val="32"/>
          <w:sz w:val="32"/>
          <w:szCs w:val="32"/>
        </w:rPr>
        <w:t xml:space="preserve">สถาบันสิทธิมนุษยชน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NHRIs)  </w:t>
      </w:r>
      <w:r>
        <w:rPr>
          <w:rFonts w:ascii="Angsana New" w:hAnsi="Angsana New"/>
          <w:sz w:val="32"/>
          <w:sz w:val="32"/>
          <w:szCs w:val="32"/>
        </w:rPr>
        <w:t>ผู้พิพากษาและทนายความ รวมทั้งภาคประชา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พิ่มเติมเกี่ยวกับระบบสนธิสัญญาสิทธิมนุษยชนขององค์การสหประชา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ข้อมูลเพิ่มเติมเกี่ยวกับสนธิสัญญาและหน่วยงานในสนธิสัญญานั้น  โปรดดูที่เว็บไซต์ของ </w:t>
      </w:r>
      <w:r>
        <w:rPr>
          <w:rFonts w:cs="Angsana New" w:ascii="Angsana New" w:hAnsi="Angsana New"/>
          <w:sz w:val="32"/>
          <w:szCs w:val="32"/>
        </w:rPr>
        <w:t xml:space="preserve">OHCHR </w:t>
      </w:r>
      <w:r>
        <w:rPr>
          <w:rFonts w:ascii="Angsana New" w:hAnsi="Angsana New"/>
          <w:sz w:val="32"/>
          <w:sz w:val="32"/>
          <w:szCs w:val="32"/>
        </w:rPr>
        <w:t>และคลิ้กที่ “</w:t>
      </w:r>
      <w:r>
        <w:rPr>
          <w:rFonts w:ascii="Angsana New" w:hAnsi="Angsana New"/>
          <w:sz w:val="32"/>
          <w:sz w:val="32"/>
          <w:szCs w:val="32"/>
        </w:rPr>
        <w:t>หน่วยงานในสนธิสัญญา”</w:t>
      </w:r>
      <w:r>
        <w:rPr>
          <w:rFonts w:ascii="Angsana New" w:hAnsi="Angsana New"/>
          <w:sz w:val="32"/>
          <w:sz w:val="32"/>
          <w:szCs w:val="32"/>
        </w:rPr>
        <w:t xml:space="preserve"> ซึ่งประกอบด้วยข้อมูลเกี่ยวกับกระบวนการรายงานของ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สถานการณ์รายงานของแต่ละประเทศ นอกจากนี้</w:t>
      </w:r>
      <w:r>
        <w:rPr>
          <w:rFonts w:ascii="Angsana New" w:hAnsi="Angsana New"/>
          <w:sz w:val="32"/>
          <w:sz w:val="32"/>
          <w:szCs w:val="32"/>
        </w:rPr>
        <w:t xml:space="preserve"> ท่านยังสามารถดาวน์โหลดเอกสารของหน่วยงานในสนธิสัญญา รวมทั้งรายงานของรัฐภาคีและข้อสังเกตเพื่อการสรุปได้จากเว็บไซต์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OHCHR </w:t>
      </w:r>
      <w:r>
        <w:rPr>
          <w:rFonts w:ascii="Angsana New" w:hAnsi="Angsana New"/>
          <w:sz w:val="32"/>
          <w:sz w:val="32"/>
          <w:szCs w:val="32"/>
        </w:rPr>
        <w:t>ได้จัดพิมพ์เอกสารแสดงข้อเท็จจริงต่อไปนี้ เกี่ยวกับงานของหน่วยงานในสนธิสัญญา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ั้นตอนดำเนินการร้องเรีย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>7)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ิทธิเด็ก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>10)</w:t>
      </w:r>
    </w:p>
    <w:p>
      <w:pPr>
        <w:pStyle w:val="Normal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ณะกรรมการว่าด้วยการขจัดการเลือกปฏิบัติทางด้านเชื้อชาติ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>12)</w:t>
      </w:r>
    </w:p>
    <w:p>
      <w:pPr>
        <w:pStyle w:val="Normal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ิทธิพลเมืองและสิทธิทางการเมือ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ณะกรรมาธิการสิทธิมนุษยช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>15)</w:t>
      </w:r>
    </w:p>
    <w:p>
      <w:pPr>
        <w:pStyle w:val="Normal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ณะกรรมการว่าด้วยสิทธิทางเศรษฐกิจ สังคม และพลเรือ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>16)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ณะกรรมการเพื่อต่อต้านการทารุณกรรม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>17)</w:t>
      </w:r>
    </w:p>
    <w:p>
      <w:pPr>
        <w:pStyle w:val="Normal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เลือกปฏิบัติต่อสตรี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อนุสัญญาและคณะกรรมการ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2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ิทธิของแรงงานอพยพ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>24)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ท่านสามารถรับเอกสารเหล่านี้ได้โดยไม่ต้องเสียค่าใช้จ่าย จากสำนักงานจัดพิมพ์ของ </w:t>
      </w:r>
      <w:r>
        <w:rPr>
          <w:rFonts w:cs="Angsana New" w:ascii="Angsana New" w:hAnsi="Angsana New"/>
          <w:sz w:val="32"/>
          <w:szCs w:val="32"/>
        </w:rPr>
        <w:t xml:space="preserve">OHCHR </w:t>
      </w:r>
      <w:r>
        <w:rPr>
          <w:rFonts w:ascii="Angsana New" w:hAnsi="Angsana New"/>
          <w:sz w:val="32"/>
          <w:sz w:val="32"/>
          <w:szCs w:val="32"/>
        </w:rPr>
        <w:t xml:space="preserve">หรือทางระบบออนไลน์ ได้ที่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ohchr.org/english/about/publications/sheets.ht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46380</wp:posOffset>
                </wp:positionV>
                <wp:extent cx="5495290" cy="18376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แจ้งทางจดหมายอิเล็คทรอนิคเกี่ยวกับข้อเสนอแนะของหน่วยงานในสนธิสัญญ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ากท่านสนใจในงานของหน่วยงานในสนธิสัญญา และต้องการรับข้อมูลเกี่ยวกับกิจกรรมของหน่วยยงานดังกล่าว  ท่านควรสมัครเป็นสมาชิกโดยไม่เสียค่าใช้จ่ายสำหรับ “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istserv”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หน่วยงานในสนธิสัญญา ท่านจะได้รับแจ้งทางอีเมล์อย่างสม่ำเสมอถึงข้อเสนอแนะต่างๆของหน่วยงานในสนธิสัญญ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รวมทั้งข้อสังเกตเพื่อการสรุปซึ่งออกกมาภายหลังจากที่ได้ตรวจสอบรายงานของรัฐภาคีแล้ว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ข้อวินิจฉัยทั่วไปซึ่งตีความถึงสนธิสัญญาแต่ละฉบับ การตัดสินใจต่างๆที่มีต่อคำร้องระดับบุคคล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กิจกรรมอื่นๆ หากต้องการสมัครสมาชิก โปรดเข้าไปที่เว็บไซต์ขอ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HCHR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ได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ttp://www.ohchr.org/english/bodies/treaty/subscribe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4.7pt;mso-wrap-distance-left:9.05pt;mso-wrap-distance-right:9.05pt;mso-wrap-distance-top:0pt;mso-wrap-distance-bottom:0pt;margin-top:1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แจ้งทางจดหมายอิเล็คทรอนิคเกี่ยวกับข้อเสนอแนะของหน่วยงานในสนธิสัญญ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ากท่านสนใจในงานของหน่วยงานในสนธิสัญญา และต้องการรับข้อมูลเกี่ยวกับกิจกรรมของหน่วยยงานดังกล่าว  ท่านควรสมัครเป็นสมาชิกโดยไม่เสียค่าใช้จ่ายสำหรับ “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istserv”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หน่วยงานในสนธิสัญญา ท่านจะได้รับแจ้งทางอีเมล์อย่างสม่ำเสมอถึงข้อเสนอแนะต่างๆของหน่วยงานในสนธิสัญญ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รวมทั้งข้อสังเกตเพื่อการสรุปซึ่งออกกมาภายหลังจากที่ได้ตรวจสอบรายงานของรัฐภาคีแล้ว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ข้อวินิจฉัยทั่วไปซึ่งตีความถึงสนธิสัญญาแต่ละฉบับ การตัดสินใจต่างๆที่มีต่อคำร้องระดับบุคคล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กิจกรรมอื่นๆ หากต้องการสมัครสมาชิก โปรดเข้าไปที่เว็บไซต์ขอ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HCHR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ได้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ttp://www.ohchr.org/english/bodies/treaty/subscribe.ht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ัพท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ี่ยวกับหน่วยงานในสนธิส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ค้าง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ถึงแม้จะมีปัญหาการส่งรายงานช้าและการไม่ส่งรายงานของรัฐภาคีบางรัฐ  แต่หน่วยงานในสนธิสัญญาบางหน่วย กลับพบว่าเป็นการยากที่จะพิจารณารายงานจำนวนมากในแต่ละปีได้ทัน  ดังนั้น งานค้างจำนวนมากในส่วนของรายงานที่รอการพิจารณาจากคณะกรรมการ จึงอาจหมายถึงความล่าช้าไปเป็นเวลาถึงสองปี นับจากวันที่รัฐภาคีส่งรายงาน ไปจนถึงวันที่คณะกรรมการเริ่มต้นตรวจสอบเนื้อหาของรายงานดังกล่าว ความจำเป็นที่จะต้องขอข้อมูลซึ่งได้รับการปรับให้ทันสมัย จึงเป็นเหตุผลประการหนึ่ง ว่าเพราะเหตุใดหน่วยงานในสนธิสัญญาส่วนใหญ่จึงใช้วิธีออกรายการคำถาม   ทั้งนี้  วิธีการทำงานที่มีประสิทธิภาพยิ่งขึ้นสามารถช่วยลดปริมาณงานค้างได้  และคณะกรรมการบางคณะ ได้เสนอแนวทางใหม่ๆขึ้นมา  เช่น  </w:t>
      </w:r>
      <w:r>
        <w:rPr>
          <w:rFonts w:cs="Angsana New" w:ascii="Angsana New" w:hAnsi="Angsana New"/>
          <w:sz w:val="32"/>
          <w:szCs w:val="32"/>
        </w:rPr>
        <w:t xml:space="preserve">CRC </w:t>
      </w:r>
      <w:r>
        <w:rPr>
          <w:rFonts w:ascii="Angsana New" w:hAnsi="Angsana New"/>
          <w:sz w:val="32"/>
          <w:sz w:val="32"/>
          <w:szCs w:val="32"/>
        </w:rPr>
        <w:t>จะจัดประชุมคู่ขนานกันสองห้องเพื่อพิจารณารายงาน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 มักประกอบไปด้วยประธาน  รองประธาน ผู้รายงานพิเศษ หรือสมาชิกคณะกรรมการคนอื่นๆที่ได้รับการแต่งตั้ง และจะมีการประชุมเพื่อตัดสินใจในเรื่องของขั้นตอนการดำเนินงานและการบริหารจัดการที่เกี่ยวกับงานของคณะ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งานในสนธิสัญญาแต่ละหน่วย จะเลือกสมาชิกหนึ่งคนเพื่อทำหน้าที่ประธานเป็นระยะเวลาสองปี บุคคลดังกล่าว จะทำหน้าที่ประธานของที่ประชุมโดยสอดคล้องกับกฎของขั้นตอนการดำเนินงานตามที่ตกลงกันไว้  ประธานของหน่วยงานในสนธิสัญญาหน่วยต่างๆ จะประชุมร่วมกันปีละครั้ง เพื่อประสานงานเกี่ยวกับกิจกรรมต่างๆของหน่วยงาน  รวมทั้งเข้าร่วมกับสมาชิกอีกสองท่านจากคณะกรรมการ ในการประชุมระหว่างคณะกรรมกา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ร่วม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ีกชื่อหนึ่งของ “เอกสารหลักที่มีการขยายขอบเขต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ิดเห็นเพื่อการสรุป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ปรดดู  “ข้อสังเกตเพื่อการสรุป”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ังเกตเพื่อการสรุ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สังเกตและข้อเสนอแนะซึ่งออกโดยหน่วยงานในสนธิสัญญาหลังจากที่ได้พิจารณารายงานของรัฐภาคีแล้ว  ข้อสังเกตเพื่อการสรุปนั้น หมายความถึงทั้งแง่มุมในทางบวกจากการดำเนินงานตามสนธิสัญญาของรัฐ และทั้งส่วนที่หน่วยงานในสนธิสัญญาแนะนำว่าจำเป็นต้องมีการดำเนินการส่วนอื่นโดยรัฐดังกล่าว   ทั้งนี้ หน่วยงานในสนธิสัญญา จะต้องออกข้อสังเกตเพื่อการสรุปที่เป็นรูปธรรม  มีจุดเน้นชัดเจน และสามารถนำไปปฏิบัติได้  รวมทั้งให้ความสนใจเพิ่มขึ้นต่อมาตรการต่างๆที่ช่วยสร้างความมั่นใจว่า จะมีการดำเนินงานตามข้อสังเกตเพื่อการสรุปอย่างมีประสิทธิผล  ทั้งนี้ คณะกรรมการบางคณะ จะเรียกข้อสังเกตเพื่อการสรุปว่า “ข้อคิดเห็นเพื่อการสรุป”</w:t>
      </w:r>
      <w:r>
        <w:rPr>
          <w:rFonts w:ascii="Angsana New" w:hAnsi="Angsana New"/>
          <w:sz w:val="32"/>
          <w:sz w:val="32"/>
          <w:szCs w:val="32"/>
        </w:rPr>
        <w:t xml:space="preserve"> ตามการใช้ถ้อยคำของสนธิสัญญานั้น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สถานการณ์ของประเทศในกรณีที่ไม่มีรายงาน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ปรดดู  “ขั้นตอนดำเนินการทบทวน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ทนาเชิงสร้างสรร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ฏิบัติซึ่งได้รับการรับรองโดยหน่วยงานในสนธิสัญญาทุกหน่วย ในการขอให้รัฐภาคีส่งตัวแทนเข้าร่วมประชุมเมื่อมีการพิจารณารายงานของรัฐนั้น  เพื่อให้มีโอกาสตอบคำถามของสมาชิกคณะกรรมการ และให้ข้อมูลเพิ่มเติมเกี่ยวกับความพยายามของรัฐในการที่จะปฏิบัติตามบทบัญญัติของสนธิสัญญาที่เกี่ยวข้อง   ลักษณะของการสนทนาเชิงสร้างสรรค์นั้น เน้นไปยังข้อเท็จจริงที่ว่า หน่วยงานในสนธิสัญญา ไม่ใช่หน่วยงานตุลา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ึงแม้ว่า หน้าที่บางอย่าง จะเป็นแบบกึ่งตุลา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ต่เป็นหน่วยงานที่ได้รับการก่อตั้งขึ้นมาเพื่อตรวจติดตามการปฏิบัติตามสนธิสัญญา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ซึ่งทางรัฐภาคีส่งให้กับเลขาธิการองค์การสหประชาชาติ ประกอบด้วยข้อมูลลักษณะทั่วไปของประเทศซึ่งมีความเกี่ยวพันกับสนธิสัญญาทุกฉบับ  รวมทั้งข้อมูลเกี่ยวกับแผ่นดินและประชาชน  โครงสร้างทางการเมืองโดยทั่วไป และเค้าโครงทางด้านกฎหมายโดยทั่วไป ซึ่งสิทธิมนุษยชนได้รับความคุ้มครองในรัฐนั้น   เอกสารหลักนี้ ได้รับการแนะนำ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4 </w:t>
      </w:r>
      <w:r>
        <w:rPr>
          <w:rFonts w:ascii="Angsana New" w:hAnsi="Angsana New"/>
          <w:sz w:val="32"/>
          <w:sz w:val="32"/>
          <w:szCs w:val="32"/>
        </w:rPr>
        <w:t xml:space="preserve">ในที่ประชุมของประธาน </w:t>
      </w:r>
      <w:r>
        <w:rPr>
          <w:rFonts w:ascii="Angsana New" w:hAnsi="Angsana New"/>
          <w:sz w:val="32"/>
          <w:sz w:val="32"/>
          <w:szCs w:val="32"/>
        </w:rPr>
        <w:t>โดยใช้เป็นวิธีการที่จะลดความซ้ำซ้อนของข้อมูลที่พบในรายงานของรัฐที่ส่งให้แก่หน่วยงานในสนธิสัญญาต่างๆ เอกสาร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ได้นำมาใช้เป็นส่วนแรกที่เหมือนกันของรายงานทุกฉบับที่ส่งให้แก่หน่วยงานในสนธิสัญญา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ายงานพิเศษขอ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ส่วนใหญ่ แต่งตั้งสมาชิกคนหนึ่งในฐานะผู้รายงานพิเศษของประเทศสำหรับการรายงานของรัฐภาคีที่อยู่ภายใต้การพิจารณา  โดยทั่วไปแล้ว ผู้รายงานพิเศษของประเทศ จะเป็นผู้นำการร่างรายการประเด็นต่างๆ  ในการตั้งคำถามต่อตัวแทนระหว่างที่มีการประชุม  และในการร่างข้อสังเกตเพื่อการสรุปเพื่อที่จะนำมาหารือและรับรองโดยคณะ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เฉพาะกิจเพื่อการรายงานขอ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าธิการสิทธิมนุษยชน ได้มอบหมายหน้าที่ในการเตรียมการเพื่อพิจารณารายงาน ซึ่งก่อนหน้านี้ ดำเนินการโดยคณะทำงานช่วงก่อนการประชุม ให้แก่หน่วยเฉพาะกิจเพื่อการรายงานของประเทศ  ซึ่งมีการประชุมในช่วงของการประชุมที่ครบองค์ประชุม  หน่วยเฉพาะกิจเพื่อการรายงานของประเทศนั้น ประกอบด้วยสมาชิกระหว่างสี่ถึงหกท่าน ซึ่งประธานจะเป็นผู้แต่งตั้ง  โดยสมาชิกหนึ่งท่านนั้นได้แก่ผู้รายงานพิเศษของประเทศ  ซึ่งมีหน้าที่โดยทั่วไปในการร่างรายการประเด็นต่างๆ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อาจเลือก หรือถูกกำหนดให้ออกปฏิญญาเกี่ยวกับสนธิสัญญาซึ่งรัฐนั้นเป็นภาคี   ปฏิญญา มีหลายชนิด ดังต่อไปนี้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ฏิญญาเพื่อการตีความสนธิส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อาจออกปฏิญญาเกี่ยวกับความเข้าใจของรัฐที่มี่ต่อเรื่องราวที่อยู่ใน หรือการตีความของ บทบัญญัติเฉพาะในสนธิสัญญา  ปฏิญญาเพื่อการตีความในลักษณะนี้ จะไม่เหมือนกับ </w:t>
      </w:r>
      <w:r>
        <w:rPr>
          <w:rFonts w:cs="Angsana New" w:ascii="Angsana New" w:hAnsi="Angsana New"/>
          <w:sz w:val="32"/>
          <w:szCs w:val="32"/>
        </w:rPr>
        <w:t xml:space="preserve">reservation </w:t>
      </w:r>
      <w:r>
        <w:rPr>
          <w:rFonts w:ascii="Angsana New" w:hAnsi="Angsana New"/>
          <w:sz w:val="32"/>
          <w:sz w:val="32"/>
          <w:szCs w:val="32"/>
        </w:rPr>
        <w:t>คือมิได้มุ่งที่จะยกเว้นหรือปรับผลทางด้านกฎหมายของสนธิสัญญา จุดมุ่งหมายของปฏิญญาเพื่อการตีความสนธิ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คือเพื่อสร้างความกระจ่างให้กับความหมายของบทบัญญัติบางข้อในสนธิสัญญาทั้งฉบ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ฏิญญาทางเลือกและปฏิญญาตามอาณัติ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นธิสัญญาอาจกำหนดให้รัฐทำปฏิญญาทางเลือก 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รือ ปฏิญญาตามอาณัติ  ปฏิญญาเหล่านี้ มีผลผูกพันทางกฎหมายต่อผู้ทำปฏิญญา  เช่น ในมาตรา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ICCPR </w:t>
      </w:r>
      <w:r>
        <w:rPr>
          <w:rFonts w:ascii="Angsana New" w:hAnsi="Angsana New"/>
          <w:sz w:val="32"/>
          <w:sz w:val="32"/>
          <w:szCs w:val="32"/>
        </w:rPr>
        <w:t xml:space="preserve">รัฐหนึ่งอาจทำปฏิญญาทางเลือกว่า รัฐนั้นได้ยอมรับอำนาจของ </w:t>
      </w:r>
      <w:r>
        <w:rPr>
          <w:rFonts w:cs="Angsana New" w:ascii="Angsana New" w:hAnsi="Angsana New"/>
          <w:sz w:val="32"/>
          <w:szCs w:val="32"/>
        </w:rPr>
        <w:t xml:space="preserve">HRC </w:t>
      </w:r>
      <w:r>
        <w:rPr>
          <w:rFonts w:ascii="Angsana New" w:hAnsi="Angsana New"/>
          <w:sz w:val="32"/>
          <w:sz w:val="32"/>
          <w:szCs w:val="32"/>
        </w:rPr>
        <w:t>ในการที่จะพิจารณาคำร้องระหว่างรัฐ ในทำนองเดียวกัน รัฐที่เป็นภาคีในพิธีสารเลือกรับ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RC </w:t>
      </w:r>
      <w:r>
        <w:rPr>
          <w:rFonts w:ascii="Angsana New" w:hAnsi="Angsana New"/>
          <w:sz w:val="32"/>
          <w:sz w:val="32"/>
          <w:szCs w:val="32"/>
        </w:rPr>
        <w:t xml:space="preserve">ว่าด้วยการมีส่วนเกี่ยวข้องของเด็กในข้อพิพาทที่มีการใช้อาวุธนั้น ได้มีการกำหนดไว้ในมาตรา </w:t>
      </w:r>
      <w:r>
        <w:rPr>
          <w:rFonts w:cs="Angsana New" w:ascii="Angsana New" w:hAnsi="Angsana New"/>
          <w:sz w:val="32"/>
          <w:szCs w:val="32"/>
        </w:rPr>
        <w:t xml:space="preserve">3(2) </w:t>
      </w:r>
      <w:r>
        <w:rPr>
          <w:rFonts w:ascii="Angsana New" w:hAnsi="Angsana New"/>
          <w:sz w:val="32"/>
          <w:sz w:val="32"/>
          <w:szCs w:val="32"/>
        </w:rPr>
        <w:t xml:space="preserve">ว่าจะต้องทำปฏิญญาที่มีผลผูกพัน เพื่อกำหนดอายุขั้นต่ำสุดที่จะอนุญาตให้มีการเกณฑ์เข้าร่วมกองกำลังระดับประเทศโดยสมัครใจ และคำอธิบายถึงมาตรการป้องกันที่ใช้เพื่อสร้างความมั่นใจว่า การเกณฑ์กองกำลังดังกล่าว ไม่ได้เป็นการบังคับหรือขู่เข็ญ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งับ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ะงับ</w:t>
      </w:r>
      <w:r>
        <w:rPr>
          <w:rFonts w:ascii="Angsana New" w:hAnsi="Angsana New"/>
          <w:sz w:val="32"/>
          <w:sz w:val="32"/>
          <w:szCs w:val="32"/>
        </w:rPr>
        <w:t xml:space="preserve"> คือมาตรการที่รับมาใช้โดยรัฐภาคี ซึ่งส่วนหนึ่งได้ระงับการนำบทบัญญัติของสนธิสัญญาข้อหนึ่งหรือมากกว่านั้นมาปฏิบัติ อย่างน้อยเป็นการชั่วคราว ในกรณีฉุกเฉินของสาธารณะซึ่งคุกคามต่อความเป็นอยู่ของประเทศ  สนธิสัญญาด้านสิทธิมนุษยชนบางฉบับอนุญาตให้รัฐภาคี</w:t>
      </w:r>
      <w:r>
        <w:rPr>
          <w:rFonts w:ascii="Angsana New" w:hAnsi="Angsana New"/>
          <w:sz w:val="32"/>
          <w:sz w:val="32"/>
          <w:szCs w:val="32"/>
        </w:rPr>
        <w:t>ระงับ</w:t>
      </w:r>
      <w:r>
        <w:rPr>
          <w:rFonts w:ascii="Angsana New" w:hAnsi="Angsana New"/>
          <w:sz w:val="32"/>
          <w:sz w:val="32"/>
          <w:szCs w:val="32"/>
        </w:rPr>
        <w:t>การใช้สิทธิบางประการเป็นกรณียกเว้นและชั่วคราวตามระดับความจำเป็นของสถานการณ์  อย่างไรก็ตาม รัฐภาคี อาจมิได้</w:t>
      </w:r>
      <w:r>
        <w:rPr>
          <w:rFonts w:ascii="Angsana New" w:hAnsi="Angsana New"/>
          <w:sz w:val="32"/>
          <w:sz w:val="32"/>
          <w:szCs w:val="32"/>
        </w:rPr>
        <w:t>ระงับ</w:t>
      </w:r>
      <w:r>
        <w:rPr>
          <w:rFonts w:ascii="Angsana New" w:hAnsi="Angsana New"/>
          <w:sz w:val="32"/>
          <w:sz w:val="32"/>
          <w:szCs w:val="32"/>
        </w:rPr>
        <w:t>สิทธิเฉพาะเจาะจงนั้น  และอาจไม่ใช้มาตรการเลือกปฏิบัติ  โดยทั่วไปแล้ว รัฐมีพันธะกิจที่จะต้องรายงานต่อรัฐภาคีอื่นๆถึงการ</w:t>
      </w:r>
      <w:r>
        <w:rPr>
          <w:rFonts w:ascii="Angsana New" w:hAnsi="Angsana New"/>
          <w:sz w:val="32"/>
          <w:sz w:val="32"/>
          <w:szCs w:val="32"/>
        </w:rPr>
        <w:t>ระงับ</w:t>
      </w:r>
      <w:r>
        <w:rPr>
          <w:rFonts w:ascii="Angsana New" w:hAnsi="Angsana New"/>
          <w:sz w:val="32"/>
          <w:sz w:val="32"/>
          <w:szCs w:val="32"/>
        </w:rPr>
        <w:t>นี้ โดยให้เหตุผลต่อการ</w:t>
      </w:r>
      <w:r>
        <w:rPr>
          <w:rFonts w:ascii="Angsana New" w:hAnsi="Angsana New"/>
          <w:sz w:val="32"/>
          <w:sz w:val="32"/>
          <w:szCs w:val="32"/>
        </w:rPr>
        <w:t>ระงับ</w:t>
      </w:r>
      <w:r>
        <w:rPr>
          <w:rFonts w:ascii="Angsana New" w:hAnsi="Angsana New"/>
          <w:sz w:val="32"/>
          <w:sz w:val="32"/>
          <w:szCs w:val="32"/>
        </w:rPr>
        <w:t xml:space="preserve"> และกำหนดวันที่ที่จะยุติการ</w:t>
      </w:r>
      <w:r>
        <w:rPr>
          <w:rFonts w:ascii="Angsana New" w:hAnsi="Angsana New"/>
          <w:sz w:val="32"/>
          <w:sz w:val="32"/>
          <w:szCs w:val="32"/>
        </w:rPr>
        <w:t>ระง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ดู ข้อวินิจฉัยของ</w:t>
      </w:r>
      <w:r>
        <w:rPr>
          <w:rFonts w:ascii="Angsana New" w:hAnsi="Angsana New"/>
          <w:sz w:val="32"/>
          <w:sz w:val="32"/>
          <w:szCs w:val="32"/>
        </w:rPr>
        <w:t>คณะกรรมาธิการสิทธิมนุษยชน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29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เพื่อความก้าวหน้าของสต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AW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W </w:t>
      </w:r>
      <w:r>
        <w:rPr>
          <w:rFonts w:ascii="Angsana New" w:hAnsi="Angsana New"/>
          <w:sz w:val="32"/>
          <w:sz w:val="32"/>
          <w:szCs w:val="32"/>
        </w:rPr>
        <w:t>มีสำนักงานอยู่ที่สำนักงานใหญ่ขององค์การสหประชาชาติในกรุงนิวยอร์ก โดยเป็นส่วนหนึ่งของฝ่ายกิจการเศรษฐกิจและ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epartment of Economic and Social Affairs –DESA) </w:t>
      </w:r>
      <w:r>
        <w:rPr>
          <w:rFonts w:ascii="Angsana New" w:hAnsi="Angsana New"/>
          <w:sz w:val="32"/>
          <w:sz w:val="32"/>
          <w:szCs w:val="32"/>
        </w:rPr>
        <w:t xml:space="preserve">และมีหน้าที่ให้ความสนับสนุนแก่ </w:t>
      </w:r>
      <w:r>
        <w:rPr>
          <w:rFonts w:cs="Angsana New" w:ascii="Angsana New" w:hAnsi="Angsana New"/>
          <w:sz w:val="32"/>
          <w:szCs w:val="32"/>
        </w:rPr>
        <w:t xml:space="preserve">CEDAW </w:t>
      </w:r>
      <w:r>
        <w:rPr>
          <w:rFonts w:ascii="Angsana New" w:hAnsi="Angsana New"/>
          <w:sz w:val="32"/>
          <w:sz w:val="32"/>
          <w:szCs w:val="32"/>
        </w:rPr>
        <w:t>รวมทั้งคณะกรรมการว่าด้วยสถานะส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ที่ได้รับการขยายขอบเข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คิดของการขยายขอบเขตของเอกสารหลักนั้น เกิดขึ้นในช่วงกระบวนการให้คำปรึกษา ซึ่งหน่วยงานในสนธิสัญญาดำเนินการเพื่อตอบสนองต่อข้อเสนอแนะของเลขาธิการสหประชาชาติ ว่ารัฐควรจะได้รับอนุญาตให้ส่งรายงานเพียงฉบับเดียวต่อหน่วยงานในสนธิสัญญาทั้งหมด  อย่างไรก็ตาม รายงานฉบับเดียวนั้น ถือว่ายากและที่จะจัดทำและเทอะทะ ทั้งยังมีความกังวลว่า ความเฉพาะเจาะจงของข้อมูลที่พบในรายงานต่อสนธิสัญญาที่จัดทำแยกกันนั้น อาจจะสูญหายได้หากรวมกันเป็นรายงานสรุปฉบับใหญ่เพียงฉบับเดียว  ดังนั้น เอกสารหลักฉบับขยายขอบเขตนั้น จึงมุ่งที่จะลดความซ้ำซ้อนของข้อมูลในรายงานฉบับต่างๆ ด้วยการรวมข้อมูลเกี่ยวกับบทบัญญัติของสิทธิที่เป็นสาระสำคัญซึ่งมีเหมือนกันในสนธิสัญญาทุกฉบับหรือหลายฉบับ   คาดว่าเอกสารหลักที่มีการขยายขอบเขตนั้น จะถูกส่งให้แก่หน่วยงานในสนธิสัญญาแต่ละแห่ง พร้อมทั้งรายงานที่จัดทำเฉพาะสำหรับสนธิสัญญาแต่ละฉบับซึ่งมีการมุ่งเน้นมากขึ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ตอนการดำเนินงานซึ่งกำหนดขึ้นเพื่อสร้างความมั่นใจว่า รัฐภาคีนั้นได้ดำเนินการตามข้อเสนอแนะที่รวมไว้ในข้อสังเกตเพื่อการสรุปของหน่วยงานในสนธิสัญญา หรือการตัดสินใจในกรณีต่างๆที่นำขึ้นสู่ขั้นตอนการร้องเรียน  คณะกรรมการบางคณะ ได้รับรองขั้นตอนการติดตามผลอย่างเป็นทางการ  และคณะกรรมการทุกคณะ กำหนดให้รัฐต่างๆระบุถึงการติดตามผลในรายงานที่ส่งให้ตามระยะที่กำหนด  ทั้งนี้ รัฐสภา  </w:t>
      </w:r>
      <w:r>
        <w:rPr>
          <w:rFonts w:ascii="Angsana New" w:hAnsi="Angsana New"/>
          <w:sz w:val="32"/>
          <w:sz w:val="32"/>
          <w:szCs w:val="32"/>
        </w:rPr>
        <w:t>สถาบันสิทธิมนุษยชนแห่งชาติ</w:t>
      </w:r>
      <w:r>
        <w:rPr>
          <w:rFonts w:ascii="Angsana New" w:hAnsi="Angsana New"/>
          <w:sz w:val="32"/>
          <w:sz w:val="32"/>
          <w:szCs w:val="32"/>
        </w:rPr>
        <w:t xml:space="preserve">  องค์กรพัฒนาเอกชน และภาคประชาสังคม  ต่างก็มีบทบาทที่สำคัญในการติดตาม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นิจฉัยทั่วไป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ตีความถึงเนื้อหาของบทบัญญัติว่าด้วยสิทธิมนุษยชนของหน่วยงานในสนธิสัญญา ไม่ว่าจะเกี่ยวกับมาตราเฉพาะใดๆหรือประเด็นหลักอย่างกว้างๆก็ตาม  ข้อวินิจฉัยทั่วไปนี้ มักจะพยายามให้ความกระจ่างถึงหน้าที่ในการรายงานของรัฐภาคีเกี่ยวกับบทบัญญัติบางประการ และเสนอแนวทางในการปฏิบัติตามบทบัญญัติในสนธิสัญญา  ข้อวินิจฉัยทั่วไปนั้น อาจเรียกได้อีกอย่างหนึ่งว่า “ข้อเสนอแนะทั่วไป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EDAW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ทั่วไป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ปรดดู “ข้อวินิจฉัยทั่วไป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ื่อสารระดับบุคค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ดดู “คำร้องระดับบุคคล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ระดับบุคคล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ำร้องอย่างเป็นทางการ จากบุคคลซึ่งอ้างว่าสิทธิของตนภายใต้สนธิสัญญาฉบับหนึ่งนั้นถูกละเมิดโดยรัฐภาคี  ซึ่งหน่วยงานในสนธิสัญญาบางหน่วยมีอำนาจในการพิจารณา  สิทธิที่จะพิจารณาคำร้องระดับบุคคลนั้น จะต้องได้รับการยอมรับอย่างชัดเจนจากรัฐภาคีที่เกี่ยวข้องด้วยการทำปฏิญญาภายใต้มาตราของสนธิสัญญา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A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ด้วยการทำสัตยาบันหรือภาคยานุวัติต่อพิธีสารเลือกรับในสนธิสัญญาที่บัญญัติไว้ซึ่งสิทธิในการยื่นคำร้องระดับ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CCPR – OP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EDAW</w:t>
      </w:r>
      <w:r>
        <w:rPr>
          <w:rFonts w:cs="Angsana New" w:ascii="Angsana New" w:hAnsi="Angsana New"/>
          <w:sz w:val="32"/>
          <w:szCs w:val="32"/>
        </w:rPr>
        <w:t xml:space="preserve"> –O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วนบทบัญญัติเกี่ยวกับคำร้องระดับบุคคลภายใต้กติ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/>
          <w:sz w:val="32"/>
          <w:sz w:val="32"/>
          <w:szCs w:val="32"/>
        </w:rPr>
        <w:t>ยังไม่มีผลบังคับใช้ และในขณะนี้</w:t>
      </w:r>
      <w:r>
        <w:rPr>
          <w:rFonts w:ascii="Angsana New" w:hAnsi="Angsana New"/>
          <w:sz w:val="32"/>
          <w:sz w:val="32"/>
          <w:szCs w:val="32"/>
        </w:rPr>
        <w:t xml:space="preserve"> ไม่มีสิทธิสำหรับคำร้องระดับบุคคลภายใต้ </w:t>
      </w:r>
      <w:r>
        <w:rPr>
          <w:rFonts w:cs="Angsana New" w:ascii="Angsana New" w:hAnsi="Angsana New"/>
          <w:sz w:val="32"/>
          <w:szCs w:val="32"/>
        </w:rPr>
        <w:t xml:space="preserve">ICESC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RC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ายงานล่าช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ธิสัญญาแต่ละฉบับนั้นคาดหวังให้มีการส่งรายงานเป็นประจำ  ในทางปฏิบัติ หลายรัฐมีปัญหาในการดำเนินการให้ทันต่อพันธกรณีด้านการรายงานของรัฐโดยสอดคล้องอย่างเคร่งครัดกับระยะเวลาตามสนธิสัญญาที่รัฐนั้นเป็นภาคี  ปัญหาของการรายงานล่าช้านั้น ถือว่า เป็นความท้าทายที่สำคัญประการหนึ่งที่มีต่อระบบการรายงานในสนธิสัญญา  และหน่วยงานในสนธิสัญญาได้พยายามหาทางที่จะทำให้ง่ายขึ้นสำหรับรัฐต่างๆที่จะรายงาน เช่น โดยการทำให้กระบวนการรายงานนั้นกระชับขึ้น ด้วยการนำเอกสารหลักแบบขยายขอบเขตเข้ามา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้อมูลเกี่ยวกับสถานะการรายงานของรัฐภาคีต่อสนธิสัญญาแต่ละฉบับนั้น สามารถหาได้จากฐานข้อมูลของหน่วยงานในสนธิสัญญาในเว็บไซต์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HCHR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รือในเอกส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HRI/GEN/4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ซึ่งจะมีการปรับข้อมูลทุกปี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ประเด็น  แล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คำถามต่าง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ประเด็นหรือคำถามต่างๆ ซึ่งจัดทำขึ้นโดยหน่วยงานในสนธิสัญญา ซึ่งยึดตามรายงานจากรัฐภาคีและข้อมูลอื่นๆที่มีให้สำหรับหน่วยงานในสนธิสั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มูลจากทบวงชำนัญพิเศษขององค์การสหประชาชาติ  องค์กรพัฒนาเอกชน เป็นต้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ส่งให้แก่รัฐภาคีก่อนวาระการประชุมซึ่งหน่วยงานในสนธิสัญญาจะพิจารณารายงาน  รายการประเด็นเหล่านี้ ช่วยให้เค้าโครงสำหรับการเจรจาเชิงสร้างสรรค์กับตัวแทนของรัฐภาคี  คณะกรรมการบางคณะ สนับสนุนให้รัฐภาคีส่งคำตอบเป็นลายลักษณ์อักษรมาล่วงหน้า เพื่อให้การเจรจาเป็นไปอย่างรวดเร็วเฉพาะในประเด็นที่เฉพาะเจาะจง  รายการประเด็นต่างๆเหล่านี้ เป็นแหล่งข้อมูลที่มีการปรับให้ทันสมัยสำหรับคณะกรรมการเกี่ยวกับรัฐซึ่งมีรายงานที่อาจรอการพิจารณาอยู่นานถึงสองปี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สิทธิมนุษยชนแห่ง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NHRIs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ายประเทศได้ก่อตั้งสถาบันสิทธิมนุษยชนแห่งชาติขึ้นมา เพื่อส่งเสริมและคุ้มครองสิทธิมนุษยชน  สถาบันดังกล่าว เป็นที่รับรู้มากขึ้นในฐานะส่วนที่สำคัญของระบบการคุ้มครองสิทธิมนุษยชนระดับชาติ ในกรณีที่สามารถรับประกันได้ว่าสถาบันนั้นเป็นอิสระจากการควบคุมของรัฐ   นอกจากนี้ มาตรฐานระหว่างประเทศ ซึ่งรู้จักกันในนามของ  หลักการปารีส </w:t>
      </w:r>
      <w:r>
        <w:rPr>
          <w:rFonts w:cs="Angsana New" w:ascii="Angsana New" w:hAnsi="Angsana New"/>
          <w:sz w:val="32"/>
          <w:szCs w:val="32"/>
        </w:rPr>
        <w:t xml:space="preserve">(Paris Principles) </w:t>
      </w:r>
      <w:r>
        <w:rPr>
          <w:rFonts w:ascii="Angsana New" w:hAnsi="Angsana New"/>
          <w:sz w:val="32"/>
          <w:sz w:val="32"/>
          <w:szCs w:val="32"/>
        </w:rPr>
        <w:t>ยังได้รับการยอมรับให้นำมาใช้เพื่อวัดความเป็นอิสระและความเที่ยงตรงของสถาบันสิทธิมนุษยชนแห่ง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ากต้องการข้อมูลเพิ่มเติมเกี่ยวกับสถาบันสิทธิมนุษยชนแห่งชาติ  โปรดดู เอกสารแสดงข้อเท็จจริง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9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i/>
          <w:iCs/>
          <w:sz w:val="32"/>
          <w:szCs w:val="32"/>
        </w:rPr>
        <w:t>OHCH</w:t>
      </w:r>
      <w:r>
        <w:rPr>
          <w:rFonts w:cs="Angsana New" w:ascii="Angsana New" w:hAnsi="Angsana New"/>
          <w:i/>
          <w:iCs/>
          <w:sz w:val="32"/>
          <w:szCs w:val="32"/>
        </w:rPr>
        <w:t>: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ถาบันแห่งชาติเพื่อการส่งเสริมและคุ้มครองสิทธิมนุษยชน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รพัฒนาเอก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พัฒนาเอกชน อาจมีส่วนเกี่ยวข้องในการส่งเสริมสิทธิมนุษยชน  ไม่ว่าจะโดยทั่วไป หรือโดยมุ่งเน้นไปที่ประเด็นเฉพาะใดๆ  ทั้งนี้ ในกลไกสิทธิมนุษยชนของสหประชาชาติหลายกลไก มีเค้าโครงเพื่อการมีส่วนร่วมขององค์กรพัฒนาเอกชนอยู่  เช่น การให้สถานะที่ปรึกษาร่วมกับสภาเศรษฐกิจและสังคม  ซึ่งทำให้องค์กรพัฒนาเอกชนเหล่านั้นสามารถเข้ามีส่วนร่วมในคณะกรรมาธิการสิทธิมนุษยชนได้  องค์กรพัฒนาเอกชนทั้งในระดับนานาชาติและระดับประเทศนั้น ติดตามการทำงานของหน่วยงานในสนธิสัญญาอย่างใกล้ชิด  และหน่วยงานในสนธิสัญญาส่วนใหญ่ จะให้โอกาสแก่องค์กรพัฒนาเอกชนเหล่านั้นที่จะมีส่วนร่วมในกระบวนการรายงานไปจนถึงการส่งรายงาน  เช่น ข้อมูลเพิ่มเติมเกี่ยวกับการปฏิบัติตามสนธิสัญญาในประเทศ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บางครั้ง อาจเรียกว่า “รายงานเงา”</w:t>
      </w:r>
      <w:r>
        <w:rPr>
          <w:rFonts w:ascii="Angsana New" w:hAnsi="Angsana New"/>
          <w:sz w:val="32"/>
          <w:sz w:val="32"/>
          <w:szCs w:val="32"/>
        </w:rPr>
        <w:t xml:space="preserve"> หรือ “</w:t>
      </w:r>
      <w:r>
        <w:rPr>
          <w:rFonts w:ascii="Angsana New" w:hAnsi="Angsana New"/>
          <w:sz w:val="32"/>
          <w:sz w:val="32"/>
          <w:szCs w:val="32"/>
        </w:rPr>
        <w:t>รายงานคู่ขนาน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งานในสนธิสัญญาอาจปฏิบัติต่อข้อมูลดังกล่าวด้วยวิธีการที่แตกต่างกันไป ซึ่งอาจขึ้นอยู่กับว่า</w:t>
      </w:r>
      <w:r>
        <w:rPr>
          <w:rFonts w:ascii="Angsana New" w:hAnsi="Angsana New"/>
          <w:sz w:val="32"/>
          <w:sz w:val="32"/>
          <w:szCs w:val="32"/>
        </w:rPr>
        <w:t xml:space="preserve"> องค์กรนั้น มีสถานะที่ปรึกษาของสภาเศรษฐกิจและสังคมหรือไม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  องค์กรพัฒนาเอกชนระหว่างประเทศและระดับประเทศ ยังมีบทบาทที่สำคัญในการติดตามการดำเนินงานตามข้อเสนอแนะจากข้อสังเกตเพื่อการสรุปของหน่วยงานในสนธิสัญญาในระดับชาติ และในการสร้างแรงจูงใจให้เกิดการถกเถียงของสาธารณชนในประเทศเกี่ยวกับการดำเนินงานด้านสิทธิมนุษยชนในช่วงของกระบวนการเขียนรายงานและภายหลังจากนั้น  องค์กรพัฒนาเอกชนยังมีส่วนร่วมที่สำคัญในการส่งเสริมการทำสัตยาบันต่อสนธิสัญญาสิทธิมนุษยชนทั่วโล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ไม่ส่งราย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างรัฐ ถึงแม้ว่าจะยอมรับพันธกรณีทางกฎหมายจากการทำสัตยาบันในสนธิสัญญาสิทธิมนุษยชนด้วยความสมัครใจ  แต่ก็ไม่สามารถส่งรายงานต่อหน่วยงานในสนธิสัญญาได้   การที่รัฐเหล่านี้ไม่อาจส่งรายงาน อาจมีสาเหตุหลายประการ ตั้งแต่สงครามและความขัดแย้งของพลเรือน ไปจนถึงทรัพยากรที่มีจำกัด  ดังนั้น ทาง </w:t>
      </w:r>
      <w:r>
        <w:rPr>
          <w:rFonts w:cs="Angsana New" w:ascii="Angsana New" w:hAnsi="Angsana New"/>
          <w:sz w:val="32"/>
          <w:szCs w:val="32"/>
        </w:rPr>
        <w:t xml:space="preserve">OHCH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AW </w:t>
      </w:r>
      <w:r>
        <w:rPr>
          <w:rFonts w:ascii="Angsana New" w:hAnsi="Angsana New"/>
          <w:sz w:val="32"/>
          <w:sz w:val="32"/>
          <w:szCs w:val="32"/>
        </w:rPr>
        <w:t>จึงให้ความช่วยเหลือทางวิชาการแก่รัฐต่างๆเพื่อให้สามารถดำเนินการตามพันธกรณีด้านการรายงานได้ นอกจากนี้</w:t>
      </w:r>
      <w:r>
        <w:rPr>
          <w:rFonts w:ascii="Angsana New" w:hAnsi="Angsana New"/>
          <w:sz w:val="32"/>
          <w:sz w:val="32"/>
          <w:szCs w:val="32"/>
        </w:rPr>
        <w:t xml:space="preserve"> หน่วยงานในสนธิสัญญา </w:t>
      </w:r>
      <w:r>
        <w:rPr>
          <w:rFonts w:ascii="Angsana New" w:hAnsi="Angsana New"/>
          <w:sz w:val="32"/>
          <w:sz w:val="32"/>
          <w:szCs w:val="32"/>
        </w:rPr>
        <w:t>ยังใช้ขั้นตอนการดำเนินงานเพื่อสร้างความมั่นใจว่าจะมีการทบทวนการปฏิบัติตามสนธิสัญญาของประเทศภาคีที่ไม่ส่งรายงาน ในกรณีที่รัฐนั้นไม่ได้ตอบสนองต่อคำขอข้อมูลจากหน่วยงานในสนธิสัญญา โดยเฉพาะอย่างยิ่ง คณะกรรมการเตรียมพร้อมที่จะพิจารณาสถานการณ์ในประเทศที่ไม่มีราย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้อมูลเกี่ยวกับสถานะการรายงานของรัฐภาคีต่อสนธิสัญญาแต่ละฉบับนั้น สามารถพบได้จากฐานข้อมูลของหน่วยงานในสนธิสัญญา ในเว็บไซต์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HCHR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รือในเอกส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HRI/GEN/4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ซึ่งมีการปรับข้อมูลทุกปี นอกจากนี้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เว็บไซต์ดังกล่าว ยังให้ข้อมูลเกี่ยวกับความช่วยเหลือทางวิชาการที่มีให้แก่รัฐภาคี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สารเลือก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าสารระหว่างประเทศซึ่งเชื่อมโยงกับตราสารหลักและกำหนดพันธกรณีทางกฎหมายเพิ่มเติมแก่รัฐซึ่งเลือกที่จะรับพิธีสารดังกล่าว  พิธีสารเลือกรับนั้น อาจร่างขึ้นในเวลาเดียวกันกับสนธิสัญญาหลัก  หรือร่างขึ้นภายหลังจากที่สนธิสัญญาหลักได้นำมาบังคับใช้แล้ว  พิธีสารเลือกรับต่อสนธิสัญญาสิทธิมนุษยชนนั้น ได้รับการรับรองด้วยหลายเหตุผล เช่น เพื่อให้รัฐภาคีลงนามในพันธกรณีเพิ่มเติมเกี่ยวกับการตรวจติดตามการดำเนินงานระหว่างประเทศ </w:t>
      </w:r>
      <w:r>
        <w:rPr>
          <w:rFonts w:cs="Angsana New" w:ascii="Angsana New" w:hAnsi="Angsana New"/>
          <w:sz w:val="32"/>
          <w:szCs w:val="32"/>
        </w:rPr>
        <w:t xml:space="preserve">(ICCPR – OP1, CEDAW – OP, OPCAT)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รัฐภาคีรับพันธกรณีเพิ่มเติมในกรณีที่ไม่ได้รวมไว้ในสนธิสัญญาหลัก </w:t>
      </w:r>
      <w:r>
        <w:rPr>
          <w:rFonts w:cs="Angsana New" w:ascii="Angsana New" w:hAnsi="Angsana New"/>
          <w:sz w:val="32"/>
          <w:szCs w:val="32"/>
        </w:rPr>
        <w:t xml:space="preserve">(ICCPR – OP2) </w:t>
      </w:r>
      <w:r>
        <w:rPr>
          <w:rFonts w:ascii="Angsana New" w:hAnsi="Angsana New"/>
          <w:sz w:val="32"/>
          <w:sz w:val="32"/>
          <w:szCs w:val="32"/>
        </w:rPr>
        <w:t xml:space="preserve">หรือเพื่อจัดการกับปัญหาบางประการในรายละเอียดมาก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ิธีสารเลือกรับสองฉบับของ </w:t>
      </w:r>
      <w:r>
        <w:rPr>
          <w:rFonts w:cs="Angsana New" w:ascii="Angsana New" w:hAnsi="Angsana New"/>
          <w:sz w:val="32"/>
          <w:szCs w:val="32"/>
        </w:rPr>
        <w:t>CRC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ตามกำหนดเวล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เวลาสำหรับการส่งรายงานขั้นต้นและรายงานตามระยะเวลาเป็นประจำต่อหน่วยงานในสนธิสัญญาโดยรัฐภาคีนั้น ได้ระบุไว้ในสนธิสัญญาแต่ละฉบับ หรือได้รับการตัดสินใจโดยคณะกรรมการโดยสอดคล้องกับเงื่อนไขของสนธิสัญญา  รายงานขั้นต้นนั้น มีกำหนดให้ส่งในระยะเวลาแน่นอนหลังจากที่สนธิสัญญานั้นได้นำมาบังคับใช้กับรัฐที่เกี่ยวข้อง  หลักจากนั้น จึงมีกำหนดให้ส่งรายงานตามระยะเวลาในช่วงเวลาแต่ละช่วง  ทั้งนี้  การดำเนินการตามกำหนดเวลานั้น อาจแตกต่างกันไปสำหรับสนธิสัญญาแต่ละฉบับ  โปรดดู ตาราง หน้า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คำศัพท์ซึ่งรวมถึงขั้นตอนการดำเนินงานต่างๆเพื่อยื่นคำร้องเรียนสู่หน่วยงานในสนธิสัญญาที่มีอำนาจ  คำร้องอาจประกอบด้วยคำร้องเรียนจากบุคคลหรือจากรัฐภาคี ที่กล่าวหาว่ารัฐภาคีหนึ่งได้ละเมิดบทบัญญัติของสนธิสัญญ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ะทำงานก่อนการประช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ทำงานซึ่งรวมตัวกันโดยหน่วยงานในสนธิสัญญาบางหน่วยก่อนหรือหลังการประชุมใหญ่แต่ละครั้ง เพื่อที่จะวางแผนการทำงานก่อนการประชุมครั้งต่อไป  งานที่ดำเนินการโดยคณะทำงานก่อนการประชุมนั้น จะแตกต่างกันไปสำหรับคณะกรรมการแต่ละคณะ  คณะกรรมการบางคณะ จะร่างรายการประเด็นและปัญหาต่างๆในคณะทำงาน เพื่อที่จะนำส่งให้แก่รัฐภาคีแต่ละรัฐก่อนที่จะมีการพิจารณารายงานของรัฐดังกล่าว  คณะกรรมการบางคณะที่มีอำนาจในการพิจารณาคำร้องเรียนระดับบุคคล จะใช้คณะทำงานเพื่อให้ข้อเสนอแนะขั้นต้นเกี่ยวกับกรณีต่างๆและเรื่องอื่นๆที่เกี่ยวกับขั้นตอนการดำเนินงานยื่นคำร้องเรียน   โดยทั่วไปแล้ว  คณะทำงานก่อนการประชุม มักจะจัดประชุมร่วมกันในการประชุมแบบป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เสนอแน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อย่างเป็นทางการหรือการตัดสินใจโดยหน่วยงานในสนธิสัญญา  คำศัพท์นี้ ได้นำมาใช้อย่างไม่สม่ำเสมอ  โดยอาจนำมาใช้เพื่ออธิบายถึงการตัดสินใจอย่างเป็นทางการเกี่ยวกับเรื่องใดโดยเฉพาะ  หรือเป็นข้อมติของเรื่องทั่วไป  เช่น ข้อมติอันเป็นผลมาจากวันที่มีการหารือกันในเรื่องทั่วไป   ทั้งนี้ ข้อสังเกตเพื่อการสรุป จะประกอบไปด้วยข้อเสนอแนะโดยเฉพาะ  และคำว่า “ข้อเสนอแนะของหน่วยงานในสนธิสัญญา”</w:t>
      </w:r>
      <w:r>
        <w:rPr>
          <w:rFonts w:ascii="Angsana New" w:hAnsi="Angsana New"/>
          <w:sz w:val="32"/>
          <w:sz w:val="32"/>
          <w:szCs w:val="32"/>
        </w:rPr>
        <w:t xml:space="preserve"> บางครั้ง</w:t>
      </w:r>
      <w:r>
        <w:rPr>
          <w:rFonts w:ascii="Angsana New" w:hAnsi="Angsana New"/>
          <w:sz w:val="32"/>
          <w:sz w:val="32"/>
          <w:szCs w:val="32"/>
        </w:rPr>
        <w:t xml:space="preserve"> อาจใช้โดยมีความหมายเดียวกันกับคำว่า “ข้อสังเกตเพื่อเป็นการสรุป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ER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EDAW </w:t>
      </w:r>
      <w:r>
        <w:rPr>
          <w:rFonts w:ascii="Angsana New" w:hAnsi="Angsana New"/>
          <w:sz w:val="32"/>
          <w:sz w:val="32"/>
          <w:szCs w:val="32"/>
        </w:rPr>
        <w:t xml:space="preserve">มักจะกล่าวถึงข้อวินิจฉัยทั่วไปของหน่วยงาน ว่าเป็น “ข้อเสนอแนะทั่วไป”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นโยบายในการรายงานสำหรับรัฐภาคี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นโยบายที่เป็นลายลักษณ์อักษร ซึ่งจัดทำขึ้นเพื่อรัฐภาคีโดยหน่วยงานในสนธิสัญญาแต่ละหน่วยงาน เพื่อให้คำแนะนำเกี่ยวกับรูปแบบและเนื้อหาของรายงานซึ่งรัฐมีพันธกรณีที่จะต้องส่งภายใต้สนธิสัญญาที่เกี่ยวข้อง  แนวนโยบายในปัจจุบัน จะมีความแตกต่างกันทางด้านวิธีการ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างคณะ </w:t>
      </w:r>
      <w:r>
        <w:rPr>
          <w:rFonts w:ascii="Angsana New" w:hAnsi="Angsana New"/>
          <w:sz w:val="32"/>
          <w:sz w:val="32"/>
          <w:szCs w:val="32"/>
        </w:rPr>
        <w:t>จะให้แนวนโยบายโดยละเอียดโดยยึดตามมาตราทีละมาตรา ในขณะที่คณะกรรมการบางคณะ</w:t>
      </w:r>
      <w:r>
        <w:rPr>
          <w:rFonts w:ascii="Angsana New" w:hAnsi="Angsana New"/>
          <w:sz w:val="32"/>
          <w:sz w:val="32"/>
          <w:szCs w:val="32"/>
        </w:rPr>
        <w:t xml:space="preserve"> จะให้แนวนโยบายอย่างกว้างๆมาก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ดู การรวบรวมแนวนโยบายด้านการ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RI/GEN/2/REV.2)    </w:t>
      </w:r>
      <w:r>
        <w:rPr>
          <w:rFonts w:ascii="Angsana New" w:hAnsi="Angsana New"/>
          <w:sz w:val="32"/>
          <w:sz w:val="32"/>
          <w:szCs w:val="32"/>
        </w:rPr>
        <w:t>เลขาธิการองค์การสหประชาชาติ ในรายงานเพื่อการจัดรูปแบบใหม่ฉบับ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/57/387) </w:t>
      </w:r>
      <w:r>
        <w:rPr>
          <w:rFonts w:ascii="Angsana New" w:hAnsi="Angsana New"/>
          <w:sz w:val="32"/>
          <w:sz w:val="32"/>
          <w:szCs w:val="32"/>
        </w:rPr>
        <w:t>ได้เรียกร้องให้หน่วยงานในสนธิสัญญารับแนวนโยบายเกี่ยวกับการรายงานที่มีความสอดคล้องกันมาใช้ โดยร่างแนวนโยบายที่มีความสอดคล้องกันนั้น</w:t>
      </w:r>
      <w:r>
        <w:rPr>
          <w:rFonts w:ascii="Angsana New" w:hAnsi="Angsana New"/>
          <w:sz w:val="32"/>
          <w:sz w:val="32"/>
          <w:szCs w:val="32"/>
        </w:rPr>
        <w:t xml:space="preserve"> กำลังได้รับการพิจารณาโดยคณะกรรมการ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งว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สงวน คือข้อความซึ่งเขียนขึ้นโดยรัฐซึ่งมุ่งหวังที่จะยกเว้นหรือเปลี่ยนแปลงผลทางกฎหมายของบทบัญญัติบางข้อของสนธิสัญญาในการนำมาประยุกต์ใช้ในรัฐนั้น   ข้อสงวนอาจช่วยให้รัฐสามารถเข้ามีส่วนร่วมในสนธิสัญญาระดับพหุภาคี ซึ่งหากมิฉะนั้น รัฐดังกล่าวจะไม่สามารถเข้าร่วมได้ หรือไม่เต็มใจที่จะเข้าร่วม  รัฐอาจกระทำข้อสงวนต่อสนธิสัญญาเมื่อมีการลงนาม  ทำสัตยาบัน  ยอมรับ  อนุมัติ หรือเข้าเป็นภาคี  เมื่อรัฐหนึ่งได้กระทำข้อสงวนเมื่อมีการลงนาม จะต้องยืนยันถึงข้อสงวนนั้นในการทำสัตยาบัน การยอมรับ หรือการอนุมัติ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สงวนนั้น ควบคุมโดยอนุสัญญาเวียนนาว่าด้วยกฎหมายแห่งสนธิสัญญา  และไม่อาจขัดต่อวัตถุประสงค์และจุดมุ่งหมายของสัตยาบันได้  ดังนั้น เมื่อลงนาม ทำสัตยาบัน ยอมรับ อนุมัติ หรือเข้าเป็นภาคีต่อสนธิสัญญา รัฐอาจจัดทำข้อสงวนให้สอดคล้องกันได้ ยกเว้นในกรณีที่</w:t>
      </w:r>
      <w:r>
        <w:rPr>
          <w:rFonts w:cs="Angsana New" w:ascii="Angsana New" w:hAnsi="Angsana New"/>
          <w:sz w:val="32"/>
          <w:szCs w:val="32"/>
        </w:rPr>
        <w:t>: 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้อสงวนนั้นถูกห้ามไว้ในสนธิสัญญา 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นธิสัญญาบัญญัติว่า</w:t>
      </w:r>
      <w:r>
        <w:rPr>
          <w:rFonts w:ascii="Angsana New" w:hAnsi="Angsana New"/>
          <w:sz w:val="32"/>
          <w:sz w:val="32"/>
          <w:szCs w:val="32"/>
        </w:rPr>
        <w:t xml:space="preserve"> อาจกระทำข้อสงวนที่ระบุไว้เท่านั้น </w:t>
      </w:r>
      <w:r>
        <w:rPr>
          <w:rFonts w:ascii="Angsana New" w:hAnsi="Angsana New"/>
          <w:sz w:val="32"/>
          <w:sz w:val="32"/>
          <w:szCs w:val="32"/>
        </w:rPr>
        <w:t>ซึ่งไม่รวมถึงข้อสงวนที่เป็นปัญหา 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ฐภาคีอื่นๆอาจยื่นคำค้านต่อข้อสงวนของรัฐหนึ่งได้ ข้อสงวนอาจถูกยกเลิกโดยสิ้นเชิงหรือเป็นบางส่วนโดยรัฐภาคีเมื่อใดก็ได้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ดำเนินการทบทว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ตอนการดำเนินงานที่หน่วยงานในสนธิสัญญาจะใช้พิจารณาสถานการณ์ในรัฐภาคีซึ่งไม่ได้ส่งรายงาน  ขั้นตอนการดำเนินงานดังกล่าว ใช้ในกรณีที่รายงานนั้นเลยกำหนดส่งเป็นเวลานาน และรัฐภาคีไม่ได้ตอบสนองต่อคำขอรายงานจากหน่วยงานในสนธิสัญญา  ในหลายกรณี  รัฐภาคีได้ส่งรายงานเพื่อหลีกเลี่ยงขั้นตอนการดำเนินการทบทวนนี้  หรือในบางกรณี รัฐเลือกที่จะส่งตัวแทนมายังที่ประชุมของหน่วยงานในสนธิสัญญา และตอบคำถามจากผู้เชี่ยวชาญของหน่วยงานในสนธิสัญญา ถึงแม้ว่ารัฐนั้นยังไม่สามารถส่งรายงานได้ก็ตาม  ขั้นตอนดำเนินการทบทวนนี้ ได้รับการรับรองครั้งแรกโดย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>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/>
          <w:sz w:val="32"/>
          <w:sz w:val="32"/>
          <w:szCs w:val="32"/>
        </w:rPr>
        <w:t>คณะกรรมการอื่นๆ</w:t>
      </w:r>
      <w:r>
        <w:rPr>
          <w:rFonts w:ascii="Angsana New" w:hAnsi="Angsana New"/>
          <w:sz w:val="32"/>
          <w:sz w:val="32"/>
          <w:szCs w:val="32"/>
        </w:rPr>
        <w:t xml:space="preserve"> ใช้คำพูดว่า “การพิจารณาสถานการณ์ในประเทศหนึ่งในกรณีที่ไม่ได้รับรายงานของรัฐ”   คณะกรรมการบางคณะ </w:t>
      </w:r>
      <w:r>
        <w:rPr>
          <w:rFonts w:ascii="Angsana New" w:hAnsi="Angsana New"/>
          <w:sz w:val="32"/>
          <w:sz w:val="32"/>
          <w:szCs w:val="32"/>
        </w:rPr>
        <w:t>ได้ส่งรายการประเด็นต่างๆไปยังรัฐภาคี ถึงแม้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ม่ได้รับรายงานก็ตาม คณะกรรมการส่วน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จัดทำข้อสังเกตเพื่อการสรุปในตอนท้ายของกระบวนการ ถึงแม้ว่า</w:t>
      </w:r>
      <w:r>
        <w:rPr>
          <w:rFonts w:ascii="Angsana New" w:hAnsi="Angsana New"/>
          <w:sz w:val="32"/>
          <w:sz w:val="32"/>
          <w:szCs w:val="32"/>
        </w:rPr>
        <w:t xml:space="preserve"> ข้อสังเกตดังกล่าว จะถูกเก็บเป็นความลับระหว่างกาลในกรณีที่รัฐภาคีอาจมีความประสงค์ที่จะส่งรายงานภายหลั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แห่งขั้นตอนการดำเนิน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ฎเกณฑ์อย่างเป็นทางการซึ่งได้รับการรับรองโดยหน่วยงานในสนธิสัญญาเพื่อควบคุมวิธีการที่ดำเนินกิจการ  คณะกรรมการแต่ละคณะ ได้รับอำนาจจากสนธิสัญญาที่เกี่ยวข้องเพื่อให้ใช้กฎแห่งขั้นตอนการดำเนินงานของตนเอง  กฎแห่งขั้นตอนการดำเนินงานนี้ มักจะครอบคลุมเรื่องราวต่างๆ เช่น การเลือกเจ้าหน้าที่  และขั้นตอนการดำเนินงานในการยอมรับการติดสินใจ  โดยเฉพาะอย่างยิ่ง เมื่อไม่มีการตัดสินใจที่เป็นเอกฉันท์   กฎแห่งขั้นตอนการดำเนินงานนั้น ถึงแม้จะแยกจากวิธีการทำงาน แต่ก็มีความสัมพันธ์กั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เลขานุ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สนธิสัญญาแต่ละฉบับนั้น จำเป็นเลขาธิการองค์การสหประชาชาติจะต้องให้ความสนับสนุนทางด้านสำนักงานเลขานุการแก่หน่วยงานในสนธิสัญญา   หน่วยงานในสนธิสัญญานั้น จะมีสำนักงานเลขานุการ ซึ่งประกอบด้วยเลขานุการและข้าราชการพลเรือนระหว่างประเทศซึ่งขึ้นอยู่กับสำนักงานเลขาธิการองค์การสหประชาชาติ ซึ่งจัดการกับวาระต่างๆของคณะกรรมการและประสานงานโครงการดำเนินงานต่างๆ  สำนักงานเลขานุการของ </w:t>
      </w:r>
      <w:r>
        <w:rPr>
          <w:rFonts w:cs="Angsana New" w:ascii="Angsana New" w:hAnsi="Angsana New"/>
          <w:sz w:val="32"/>
          <w:szCs w:val="32"/>
        </w:rPr>
        <w:t xml:space="preserve">CEDAW </w:t>
      </w:r>
      <w:r>
        <w:rPr>
          <w:rFonts w:ascii="Angsana New" w:hAnsi="Angsana New"/>
          <w:sz w:val="32"/>
          <w:sz w:val="32"/>
          <w:szCs w:val="32"/>
        </w:rPr>
        <w:t xml:space="preserve">คือส่วนหนึ่งของ </w:t>
      </w:r>
      <w:r>
        <w:rPr>
          <w:rFonts w:cs="Angsana New" w:ascii="Angsana New" w:hAnsi="Angsana New"/>
          <w:sz w:val="32"/>
          <w:szCs w:val="32"/>
        </w:rPr>
        <w:t xml:space="preserve">DAW </w:t>
      </w:r>
      <w:r>
        <w:rPr>
          <w:rFonts w:ascii="Angsana New" w:hAnsi="Angsana New"/>
          <w:sz w:val="32"/>
          <w:sz w:val="32"/>
          <w:szCs w:val="32"/>
        </w:rPr>
        <w:t xml:space="preserve">ภายใต้ </w:t>
      </w:r>
      <w:r>
        <w:rPr>
          <w:rFonts w:cs="Angsana New" w:ascii="Angsana New" w:hAnsi="Angsana New"/>
          <w:sz w:val="32"/>
          <w:szCs w:val="32"/>
        </w:rPr>
        <w:t xml:space="preserve">DESA </w:t>
      </w:r>
      <w:r>
        <w:rPr>
          <w:rFonts w:ascii="Angsana New" w:hAnsi="Angsana New"/>
          <w:sz w:val="32"/>
          <w:sz w:val="32"/>
          <w:szCs w:val="32"/>
        </w:rPr>
        <w:t>ซึ่งมีสำนักงานใหญ่อยู่ที่กรุงนิวยอร์ก ส่วนสำนักงานเลขานุการของหน่วยงานในสนธิสัญญาอื่นๆนั้น</w:t>
      </w:r>
      <w:r>
        <w:rPr>
          <w:rFonts w:ascii="Angsana New" w:hAnsi="Angsana New"/>
          <w:sz w:val="32"/>
          <w:sz w:val="32"/>
          <w:szCs w:val="32"/>
        </w:rPr>
        <w:t xml:space="preserve"> มีสำนักงานอยู่ที่ </w:t>
      </w:r>
      <w:r>
        <w:rPr>
          <w:rFonts w:cs="Angsana New" w:ascii="Angsana New" w:hAnsi="Angsana New"/>
          <w:sz w:val="32"/>
          <w:szCs w:val="32"/>
        </w:rPr>
        <w:t xml:space="preserve">OHCHR </w:t>
      </w:r>
      <w:r>
        <w:rPr>
          <w:rFonts w:ascii="Angsana New" w:hAnsi="Angsana New"/>
          <w:sz w:val="32"/>
          <w:sz w:val="32"/>
          <w:szCs w:val="32"/>
        </w:rPr>
        <w:t>ในเจนีว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บวงชำนัญพิเศษ  กองทุน และแผนงาน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ทบวงชำนัญพิเศษ กองทุน และแผนงานของระบบองค์การสหประชาชาติซึ่งดำเนินงานส่วนใหญ่ขององค์การสหประชาชาติ  รวมทั้งการส่งเสริมและคุ้มครองสิทธิมนุษยชน   หน่วยงานในสนธิสัญญาทั้งหมดนั้น อนุญาตให้ทบวงชำนัญพิเศษต่างๆขององค์การสหประชาชาติเข้ามีส่วนร่วมอย่างเป็นทางการในกระบวนการพิจารณารายงาน โดยอาศัยการให้ข้อมูลเพิ่มเติมเกี่ยวกับประเทศในบริบทของรายงานของรัฐโดยเฉพาะนั้น  ทบวงชำนัญพิเศษบางแห่ง ยังให้ความช่วยเหลือแก่รัฐต่างๆ  ทั้งในการปฏิบัติตามพันธกรณีในสนธิสัญญา และในการเขียนรายงานเพื่อส่งให้แก่หน่วยงานในสนธิสัญญา  ทบวงชำนัญพิเศษขององค์การสหประชาชาติ  กองทุน และแผนงานต่างๆ ที่มีส่วนเกี่ยวข้องในระบบสนธิสัญญาสิทธิมนุษยชน  ได้แก่ </w:t>
      </w:r>
      <w:r>
        <w:rPr>
          <w:rFonts w:cs="Angsana New" w:ascii="Angsana New" w:hAnsi="Angsana New"/>
          <w:sz w:val="32"/>
          <w:szCs w:val="32"/>
        </w:rPr>
        <w:t xml:space="preserve">FAO, ILO, OCHA, UNAIDS, UNDP, UNESCO, UNFPA, UN-HABITAT, UNHCR, UNICEF, UNIFEM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HO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ของรัฐภาคี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ซึ่งรัฐภาคีในสนธิสัญญาสิทธิมนุษยชนถูกกำหนดให้ส่งเป็นประจำต่อหน่วยงานในสนธิสัญญาตามบทบัญญัติของสนธิสัญญานั้น โดยระบุถึงมาตรการที่ใช้เพื่อปฏิบัติตามสนธิสัญญารวมทั้งปัจจัยและความยากลำบากต่างๆที่ต้องเผชิญ  สนธิสัญญาแต่ละฉบับจะกำหนดให้ส่งรายงานขั้นต้นที่ครบบริบูรณ์ภายในเวลาที่กำหนดไว้หลังจากทำสัตยาบัน  ตามด้วยรายงานที่ส่งเป็นระยะตามกำหนดเวล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ที่มีเป้าหมายหรือมีจุดมุ่งเน้น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ปรดดู  “รายงานโดยเฉพาะเจาะจงต่อสนธิสัญญา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ของสนธิสัญญาและคณะกรรมาธิการ </w:t>
      </w:r>
      <w:r>
        <w:rPr>
          <w:rFonts w:cs="Angsana New" w:ascii="Angsana New" w:hAnsi="Angsana New"/>
          <w:b/>
          <w:bCs/>
          <w:sz w:val="32"/>
          <w:szCs w:val="32"/>
        </w:rPr>
        <w:t>(TCB)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ภายใต้ </w:t>
      </w:r>
      <w:r>
        <w:rPr>
          <w:rFonts w:cs="Angsana New" w:ascii="Angsana New" w:hAnsi="Angsana New"/>
          <w:sz w:val="32"/>
          <w:szCs w:val="32"/>
        </w:rPr>
        <w:t xml:space="preserve">OHCHR TCB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สนับสนุนด้านงานเลขานุการแก่หน่วยงานในสนธิสัญญาทุกหน่วย ยกเว้น </w:t>
      </w:r>
      <w:r>
        <w:rPr>
          <w:rFonts w:cs="Angsana New" w:ascii="Angsana New" w:hAnsi="Angsana New"/>
          <w:sz w:val="32"/>
          <w:szCs w:val="32"/>
        </w:rPr>
        <w:t>CEDA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ดังกล่าวมีสำนักงานอยู่ที่</w:t>
      </w:r>
      <w:r>
        <w:rPr>
          <w:rFonts w:ascii="Angsana New" w:hAnsi="Angsana New"/>
          <w:sz w:val="32"/>
          <w:sz w:val="32"/>
          <w:szCs w:val="32"/>
        </w:rPr>
        <w:t xml:space="preserve"> ปาเลส์ </w:t>
      </w:r>
      <w:r>
        <w:rPr>
          <w:rFonts w:ascii="Angsana New" w:hAnsi="Angsana New"/>
          <w:sz w:val="32"/>
          <w:sz w:val="32"/>
          <w:szCs w:val="32"/>
        </w:rPr>
        <w:t>วิลสัน กรุงเจนีวา นอกจาก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CB </w:t>
      </w:r>
      <w:r>
        <w:rPr>
          <w:rFonts w:ascii="Angsana New" w:hAnsi="Angsana New"/>
          <w:sz w:val="32"/>
          <w:sz w:val="32"/>
          <w:szCs w:val="32"/>
        </w:rPr>
        <w:t xml:space="preserve">ยังให้ความสนับสนุนแก่คณะกรรมาธิการสิทธิมนุษยชน อนุกรรมาธิการว่าด้วยการส่งเสริมและคุ้มครองสิทธิมนุษยชน </w:t>
      </w:r>
      <w:r>
        <w:rPr>
          <w:rFonts w:ascii="Angsana New" w:hAnsi="Angsana New"/>
          <w:sz w:val="32"/>
          <w:sz w:val="32"/>
          <w:szCs w:val="32"/>
        </w:rPr>
        <w:t>และกองทุนอาสาสมัครแห่งองค์การสหประชาชาติเพื่อเหยื่อจากการทารุณกรรม หน่วยงาน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ก่อนหน้านี้ เรียกว่า “สาขาบริการสนับสนุน </w:t>
      </w:r>
      <w:r>
        <w:rPr>
          <w:rFonts w:cs="Angsana New" w:ascii="Angsana New" w:hAnsi="Angsana New"/>
          <w:sz w:val="32"/>
          <w:szCs w:val="32"/>
        </w:rPr>
        <w:t>(SSB)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ธิสัญญา  อนุสัญญา  กติกา  หรือ ตรา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กฎหมายแล้ว ไม่มีความแตกต่างใดๆระหว่างสนธิสัญญา </w:t>
      </w:r>
      <w:r>
        <w:rPr>
          <w:rFonts w:cs="Angsana New" w:ascii="Angsana New" w:hAnsi="Angsana New"/>
          <w:sz w:val="32"/>
          <w:szCs w:val="32"/>
        </w:rPr>
        <w:t xml:space="preserve">(treaty)   </w:t>
      </w:r>
      <w:r>
        <w:rPr>
          <w:rFonts w:ascii="Angsana New" w:hAnsi="Angsana New"/>
          <w:sz w:val="32"/>
          <w:sz w:val="32"/>
          <w:szCs w:val="32"/>
        </w:rPr>
        <w:t xml:space="preserve">อนุสัญญา </w:t>
      </w:r>
      <w:r>
        <w:rPr>
          <w:rFonts w:cs="Angsana New" w:ascii="Angsana New" w:hAnsi="Angsana New"/>
          <w:sz w:val="32"/>
          <w:szCs w:val="32"/>
        </w:rPr>
        <w:t>(conven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กติกา </w:t>
      </w:r>
      <w:r>
        <w:rPr>
          <w:rFonts w:cs="Angsana New" w:ascii="Angsana New" w:hAnsi="Angsana New"/>
          <w:sz w:val="32"/>
          <w:szCs w:val="32"/>
        </w:rPr>
        <w:t xml:space="preserve">(covenant) </w:t>
      </w:r>
      <w:r>
        <w:rPr>
          <w:rFonts w:ascii="Angsana New" w:hAnsi="Angsana New"/>
          <w:sz w:val="32"/>
          <w:sz w:val="32"/>
          <w:szCs w:val="32"/>
        </w:rPr>
        <w:t xml:space="preserve">ทั้งหมดนี้ </w:t>
      </w:r>
      <w:r>
        <w:rPr>
          <w:rFonts w:ascii="Angsana New" w:hAnsi="Angsana New"/>
          <w:sz w:val="32"/>
          <w:sz w:val="32"/>
          <w:szCs w:val="32"/>
        </w:rPr>
        <w:t>คือตราสารตามกฎหมายระหว่างประเทศ ซึ่งมีผลผูกพันตามกฎหมายต่อรัฐต่างๆซึ่งเลือกที่จะยอมรับพันธกรณีในตราสารเหล่านั้นในระบบกฎหมาย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หรือคณะกรรมการในสนธิสัญญา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ของผู้เชี่ยวชาญอิสระซึ่งได้รับการแต่งตั้งมาเพื่อตรวจติดตามการปฏิบัติตามสนธิสัญญาด้านสิทธิมนุษยชนระหว่างประเทศที่สำคัญโดยรัฐภาคี  สนธิสัญญาเหล่านั้น ใช้คำว่า “คณะกรรมการ </w:t>
      </w:r>
      <w:r>
        <w:rPr>
          <w:rFonts w:cs="Angsana New" w:ascii="Angsana New" w:hAnsi="Angsana New"/>
          <w:sz w:val="32"/>
          <w:szCs w:val="32"/>
        </w:rPr>
        <w:t>(committee)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ตลอด แต่คณะกรรมการเหล่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ที่รู้จักกันทั่วไปในนามของ “</w:t>
      </w:r>
      <w:r>
        <w:rPr>
          <w:rFonts w:ascii="Angsana New" w:hAnsi="Angsana New"/>
          <w:sz w:val="32"/>
          <w:sz w:val="32"/>
          <w:szCs w:val="32"/>
        </w:rPr>
        <w:t>หน่วยงานในสนธิสัญญา”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ได้ถูกสร้างขึ้นมาโดยสอดคล้องกับข้อกำหนดของสนธิสัญญาซึ่งคณะกรรมการดังกล่าวดูแลอยู่ ในหลายด้านที่สำคัญ คณะกรรมการเหล่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อิสระจากระบบองค์การสหประชาชาติ ถึงแม้ว่าจะได้รับความสนับสนุนจากสำนักงานเลขาธิการองค์การสหประชาชาติ</w:t>
      </w:r>
      <w:r>
        <w:rPr>
          <w:rFonts w:ascii="Angsana New" w:hAnsi="Angsana New"/>
          <w:sz w:val="32"/>
          <w:sz w:val="32"/>
          <w:szCs w:val="32"/>
        </w:rPr>
        <w:t xml:space="preserve"> และต้องรายงานต่อสมัชชาองค์การสหประชาชา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งานหรือคณะกรรมการในสนธิสัญญา บางครั้ง เรียกได้อีกอย่างว่า “หน่วยงานตรวจติดตามสนธิสัญญา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 เฉพาะต่อสนธิส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หลักที่ขยายขอบเขตหรือเอกสารร่วมตามที่ได้เสนอมานั้น จะถูกส่งให้แก่หน่วยงานในสนธิสัญญาแต่ละหน่วยตามกันไป พร้อมทั้งเอกสารเฉพาะเจาะจงแก่สนธิสัญญาซึ่งเน้นไปที่ประเด็นต่างๆที่เกี่ยวกันโดยเฉพาะกับสนธิสัญญา  ถึงแม้มักจะถูกเรียกว่า “รายงานเฉพาะต่อสนธิสัญญา”</w:t>
      </w:r>
      <w:r>
        <w:rPr>
          <w:rFonts w:ascii="Angsana New" w:hAnsi="Angsana New"/>
          <w:sz w:val="32"/>
          <w:sz w:val="32"/>
          <w:szCs w:val="32"/>
        </w:rPr>
        <w:t xml:space="preserve"> ก็ตาม</w:t>
      </w:r>
      <w:r>
        <w:rPr>
          <w:rFonts w:ascii="Angsana New" w:hAnsi="Angsana New"/>
          <w:sz w:val="32"/>
          <w:sz w:val="32"/>
          <w:szCs w:val="32"/>
        </w:rPr>
        <w:t xml:space="preserve"> หากรายงานที่ส่งให้แก่หน่วยงานในสนธิสัญญาแต่ละหน่วยนั้น ตามความจริงแล้ว ประกอบไปด้วยเอกสารร่วมสำหรับคณะกรรมการทุกคณะ และเอกสารเฉพาะต่อสนธิสัญญา </w:t>
      </w:r>
      <w:r>
        <w:rPr>
          <w:rFonts w:ascii="Angsana New" w:hAnsi="Angsana New"/>
          <w:sz w:val="32"/>
          <w:sz w:val="32"/>
          <w:szCs w:val="32"/>
        </w:rPr>
        <w:t>สำหรับหน่วยงานในสนธิสัญญาแต่ละหน่วยโดยเฉพาะ เอกสารทั้งสองส่วนนี้</w:t>
      </w:r>
      <w:r>
        <w:rPr>
          <w:rFonts w:ascii="Angsana New" w:hAnsi="Angsana New"/>
          <w:sz w:val="32"/>
          <w:sz w:val="32"/>
          <w:szCs w:val="32"/>
        </w:rPr>
        <w:t xml:space="preserve"> เมื่อนำมาอ่านร่วมกัน จึงจะถือเป็นรายงานของรัฐภาคี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ทำงา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และการปฏิบัติต่างๆที่พัฒนาขึ้นมาโดยหน่วยงานในสนธิสัญญาแต่ละหน่วย เพื่ออำนวยความสะดวกในการทำงาน   การปฏิบัติเช่นนี้ ไม่ได้มีการรับรองอย่างเป็นทางการในกฎแห่งขั้นตอนการดำเนินงานเสมอไป  วิธีการทำงานของหน่วยงานในสนธิสัญญาแต่ละหน่วย จะเปลี่ยนแปลงไปเพื่อตอบสนองต่อปริมาณงานและปัจจัยอื่นๆ  ในไม่กี่ปีที่ผ่านมา ได้มีความเคลื่อนไหวผ่านทางการประชุมประจำปีของประธาน ในการที่จะปรับวิธีการทำงานให้กระชับขึ้นและมีความสอดคล้องกัน  โดยเฉพาะอย่างยิ่ง ในกรณีที่วิธีปฏิบัติที่แตกต่างกันของคณะกรรมการต่างๆ ทำให้เกิดความสับสนและควาไม่คงเส้นคงว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อบสน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 ที่เป็นลายลักษณ์อักษร ต่อรายการประเด็นต่าง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ตอบที่เป็นลายลักษณ์อักษรของรัฐภาคีที่มีต่อรายการประเด็นและคำถามต่างๆของหน่วยงานในสนธิสัญญา ซึ่งได้ส่งก่อนการประชุมที่คณะกรรมการจะพิจารณารายงาน  คำตอบที่เป็นลายลักษณ์อักษรต่อประเด็นคำถามเช่นนี้ จะช่วยเสริม หรือปรับข้อมูล ให้แก่รายงานของรัฐภาค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ัฐหนึ่งจะกลายเป็นรัฐภาคีในสนธิสัญญาได้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ไปนี้ จะเป็นการอธิบายถึงกระบวนการที่รัฐจะผูกพันตนเองโดยบทบัญญัติของสนธิสัญญาในกฎหมายระหว่างประเทศในฐานะรัฐภาคี  รายละเอียดนอกเหนือจากนี้ อาจหาได้จากสำนักงานกิจการด้านกฎหมายขององค์การสหประชาชาติ  </w:t>
      </w:r>
      <w:r>
        <w:rPr>
          <w:rFonts w:cs="Angsana New" w:ascii="Angsana New" w:hAnsi="Angsana New"/>
          <w:sz w:val="32"/>
          <w:szCs w:val="32"/>
        </w:rPr>
        <w:t>(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untreaty.un.org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ภาค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ภาคี คือรัฐซึ่งยินยอมที่จะถูกผูกมัดด้วยสนธิสัญญาภายใต้กฎหมายระหว่างประเทศ  เพื่อที่จะเป็นภาคี รัฐนั้นจะต้อง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ยินยอมที่จะถูกผูกมัดด้วยสนธิสัญญาด้วยการกระทำ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ยาบัน  การยอมรับ  การอนุมัติ หรือภาคยานุวัติ</w:t>
      </w:r>
      <w:r>
        <w:rPr>
          <w:rFonts w:ascii="Angsana New" w:hAnsi="Angsana New"/>
          <w:sz w:val="32"/>
          <w:sz w:val="32"/>
          <w:szCs w:val="32"/>
        </w:rPr>
        <w:t xml:space="preserve">  และ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มีผลบังคับใช้สนธิสัญญา</w:t>
      </w:r>
      <w:r>
        <w:rPr>
          <w:rFonts w:ascii="Angsana New" w:hAnsi="Angsana New"/>
          <w:sz w:val="32"/>
          <w:sz w:val="32"/>
          <w:szCs w:val="32"/>
        </w:rPr>
        <w:t xml:space="preserve">สำหรับรัฐดังกล่าวนั้น จะต้องผ่าน  สนธิสัญญาบางฉบับ เช่น สนธิสัญญาสิทธิมนุษยชน นั้นได้เปิดให้เฉพาะแก่รัฐต่างๆเท่านั้น  ในขณะที่สนธิสัญญาบางฉบับ ยังเปิดให้แก่องค์กรอื่นๆที่มีศักยภาพในการทำสนธิสัญญา  ทั้งกติกาและ </w:t>
      </w:r>
      <w:r>
        <w:rPr>
          <w:rFonts w:cs="Angsana New" w:ascii="Angsana New" w:hAnsi="Angsana New"/>
          <w:sz w:val="32"/>
          <w:szCs w:val="32"/>
        </w:rPr>
        <w:t xml:space="preserve">ICERD </w:t>
      </w:r>
      <w:r>
        <w:rPr>
          <w:rFonts w:ascii="Angsana New" w:hAnsi="Angsana New"/>
          <w:sz w:val="32"/>
          <w:sz w:val="32"/>
          <w:szCs w:val="32"/>
        </w:rPr>
        <w:t>นั้น เปิดรับการลงนามและทำสัตยาบันโดย “สมาชิกรัฐใ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องค์การสหประชาชาติ หรือสมาชิกของทบวงชำนัญพิเศษ </w:t>
      </w:r>
      <w:r>
        <w:rPr>
          <w:rFonts w:ascii="Angsana New" w:hAnsi="Angsana New"/>
          <w:sz w:val="32"/>
          <w:sz w:val="32"/>
          <w:szCs w:val="32"/>
        </w:rPr>
        <w:t>โดยรัฐภาคีใดๆต่อบทกฎหมายของศาลยุติธรรมระหว่างประเทศ และโดยรัฐอื่นใดซึ่งได้รับเชิญจากสมัชชาสหประชาชาติ</w:t>
      </w:r>
      <w:r>
        <w:rPr>
          <w:rFonts w:ascii="Angsana New" w:hAnsi="Angsana New"/>
          <w:sz w:val="32"/>
          <w:sz w:val="32"/>
          <w:szCs w:val="32"/>
        </w:rPr>
        <w:t xml:space="preserve">”   สนธิสัญญามนุษยชนฉบับหลักอื่นๆนั้น </w:t>
      </w:r>
      <w:r>
        <w:rPr>
          <w:rFonts w:ascii="Angsana New" w:hAnsi="Angsana New"/>
          <w:sz w:val="32"/>
          <w:sz w:val="32"/>
          <w:szCs w:val="32"/>
        </w:rPr>
        <w:t>เปิดรับรัฐทุกรัฐ ส่วนพิธีสารเลือกรับทั้งหมด</w:t>
      </w:r>
      <w:r>
        <w:rPr>
          <w:rFonts w:ascii="Angsana New" w:hAnsi="Angsana New"/>
          <w:sz w:val="32"/>
          <w:sz w:val="32"/>
          <w:szCs w:val="32"/>
        </w:rPr>
        <w:t xml:space="preserve"> จะจำกัดเฉพาะแก่รัฐภาคีต่อสนธิสัญญาฉบับแม่ ยกเว้นพิธีสารเลือกรับของอนุสัญญาว่าด้วยสิทธิเด็ก </w:t>
      </w:r>
      <w:r>
        <w:rPr>
          <w:rFonts w:cs="Angsana New" w:ascii="Angsana New" w:hAnsi="Angsana New"/>
          <w:sz w:val="32"/>
          <w:szCs w:val="32"/>
        </w:rPr>
        <w:t xml:space="preserve">(CRC) </w:t>
      </w:r>
      <w:r>
        <w:rPr>
          <w:rFonts w:ascii="Angsana New" w:hAnsi="Angsana New"/>
          <w:sz w:val="32"/>
          <w:sz w:val="32"/>
          <w:szCs w:val="32"/>
        </w:rPr>
        <w:t xml:space="preserve">ว่าด้วยการมีส่วนร่วมของเด็กในความขัดแย้งที่ใช้อาวุธ ซึ่งรัฐใดๆอาจเข้าเป็นภาคี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หนึ่งจะเข้าเป็นภาคีต่อสนธิสัญญาได้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ธิสัญญาสิทธิมนุษยชนแต่ละฉบับ ประกอบได้ด้วยบทบัญญัติซึ่งระบุว่า ประการแรก รัฐต่างๆจะดำเนินการอย่างไรเพื่อผูกมัดตนเองด้วยบทบัญญัติที่เป็นสาระสำคัญของสนธิสัญญา  และประการที่สอง  เมื่อใดที่สนธิสัญญาจะมีผลบังคับ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พื่อที่จะเป็นภาคีในสนธิสัญญาระดับพหุภาคี  รัฐจะต้องสาธิตให้เห็นด้วยการกระทำที่เป็นรูปธรรม ถึงความเต็มใจที่จะดำเนินการตามสิทธิตามกฎหมายและพันธกรณีที่ระบุไว้ในสนธิสัญญา  หรืออาจกล่าวได้ว่า รัฐจะต้องแสดงออกถึงความยินยอมที่จะถูกผูกมัดด้วยสนธิสัญญานี้  รัฐสามารถแสดงออกซึ่งความยินยอมที่จะถูกผูกมัดได้หลายวิธีด้วยกัน โดยสอดคล้องกับวรรคสุดท้ายของสนธิสัญญาที่เกี่ยวข้อง  สนธิสัญญาสิทธิมนุษยชนอนุญาตให้มีการแสดงความยินยอม ไม่ว่าจะโดยผ่านท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นาม</w:t>
      </w:r>
      <w:r>
        <w:rPr>
          <w:rFonts w:ascii="Angsana New" w:hAnsi="Angsana New"/>
          <w:sz w:val="32"/>
          <w:sz w:val="32"/>
          <w:szCs w:val="32"/>
        </w:rPr>
        <w:t xml:space="preserve">  ตามด้ว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สัตยาบัน  การยอมรับหรืออนุมัติ  หรือการภาคยานุวัติ</w:t>
      </w:r>
      <w:r>
        <w:rPr>
          <w:rFonts w:ascii="Angsana New" w:hAnsi="Angsana New"/>
          <w:sz w:val="32"/>
          <w:sz w:val="32"/>
          <w:szCs w:val="32"/>
        </w:rPr>
        <w:t xml:space="preserve">   และในบางกรณี รัฐอาจผูกมัดตนเอง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ืบท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ธิสัญญาหลายฉบับ กำหนดจำนวนประเทศภาคีขั้นต่ำ  ก่อนที่จะมีผลบังคับใช้ตามกฎหมายระหว่างประเทศ</w:t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นาม</w:t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ธิสัญญาระดับพหุภาคี เช่นสนธิสัญญาสิทธิมนุษยชน  มักจะบัญญัติให้การลงนามต้องอยู่ภายใต้เงื่อนไขขอ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ทำสัตยาบัน การยอมรับ หรือการอนุมัติ</w:t>
      </w:r>
      <w:r>
        <w:rPr>
          <w:rFonts w:ascii="Angsana New" w:hAnsi="Angsana New"/>
          <w:sz w:val="32"/>
          <w:sz w:val="32"/>
          <w:szCs w:val="32"/>
        </w:rPr>
        <w:t xml:space="preserve">  ในกรณีเช่นนั้น  การลงนาม มิได้เป็นการกำหนดพันธกรณีทางกฎหมายในแง่บวกต่อรัฐ  อย่างไรก็ตาม  การลงนาม ชี้ให้เห็นถึงความประสงค์ของรัฐในอันที่จะดำเนินการเพื่อให้มีผลผูกพันโดยสนธิสัญญาในภายหลัง หรืออาจกล่าวได้ว่า การลงนาม เป็นขั้นตอนเตรียมการที่จะนำไปสู่การทำสัตยาบันในสนธิสัญญาของรัฐ  การลงนามยังสร้างพันธกรณี ในระยะเวลาระหว่างที่มีการลงนามกับการทำสัตยาบัน การยอมรับ หรือการอนุมัติ  ที่จะยับยั้งโดยเจตนาดีจากการกระทำซึ่งอาจทำให้ไม่สามารถบรรลุวัตถุประสงค์และเป้าหมายของสนธิสัญญาได้</w:t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ัญญัติให้การลงนามต้องอยู่ภายใต้เงื่อนไขของการทำสัตยาบันนั้น ช่วยให้รัฐต่างๆมีเวลาที่จะขออนุมัติในการลงนามในสนธิสัญญาในระดับภายในประเทศ และที่จะประกาศใช้กฎหมายใดๆที่จำเป็นเพื่อให้สามารถปฏิบัติตามสนธิสัญญาได้ในภายในประเทศ  ก่อนที่จะดำเนินการตามพันธกรณีทางกฎหมายภายใต้สนธิสัญญาในระดับระหว่างประเทศ </w:t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สัตยาบัน การยอมรับ หรือการอนุมัติ</w:t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สัตยาบัน การยอมรับ และการอนุมัตินั้น ล้วนแต่หมายถึงการกระทำอันเป็นที่สุดซึ่งได้กระทำไปในระดับนานาชาติ  ในขณะที่รัฐให้ความยินยอมที่จะถูกผูกมัดด้วยสนธิสัญญา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ซึ่งได้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ับการ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ลงนามไปแล้ว</w:t>
      </w:r>
      <w:r>
        <w:rPr>
          <w:rFonts w:ascii="Angsana New" w:hAnsi="Angsana New"/>
          <w:sz w:val="32"/>
          <w:sz w:val="32"/>
          <w:szCs w:val="32"/>
        </w:rPr>
        <w:t xml:space="preserve">  รัฐทำเช่นนี้ได้ ด้วยการฝาก “ตราสารแห่งสัตยาบัน”</w:t>
      </w:r>
      <w:r>
        <w:rPr>
          <w:rFonts w:ascii="Angsana New" w:hAnsi="Angsana New"/>
          <w:sz w:val="32"/>
          <w:sz w:val="32"/>
          <w:szCs w:val="32"/>
        </w:rPr>
        <w:t xml:space="preserve"> กับเลขาธิการองค์การสหประชาชาติ ในการที่จะทำสัตยาบันในสนธิสัญญานั้น</w:t>
      </w:r>
      <w:r>
        <w:rPr>
          <w:rFonts w:ascii="Angsana New" w:hAnsi="Angsana New"/>
          <w:sz w:val="32"/>
          <w:sz w:val="32"/>
          <w:szCs w:val="32"/>
        </w:rPr>
        <w:t xml:space="preserve"> ประการแรก </w:t>
      </w:r>
      <w:r>
        <w:rPr>
          <w:rFonts w:ascii="Angsana New" w:hAnsi="Angsana New"/>
          <w:sz w:val="32"/>
          <w:sz w:val="32"/>
          <w:szCs w:val="32"/>
        </w:rPr>
        <w:t>รัฐจะต้องลงนามในสนธิสัญญา หากรัฐนั้นแสดงความยินยอมที่จะถูกผูกมัด</w:t>
      </w:r>
      <w:r>
        <w:rPr>
          <w:rFonts w:ascii="Angsana New" w:hAnsi="Angsana New"/>
          <w:sz w:val="32"/>
          <w:sz w:val="32"/>
          <w:szCs w:val="32"/>
        </w:rPr>
        <w:t xml:space="preserve"> โดยมิได้ลงนามในสนธิสัญญาก่อน กระบวนการเช่นนี้ </w:t>
      </w:r>
      <w:r>
        <w:rPr>
          <w:rFonts w:ascii="Angsana New" w:hAnsi="Angsana New"/>
          <w:sz w:val="32"/>
          <w:sz w:val="32"/>
          <w:szCs w:val="32"/>
        </w:rPr>
        <w:t xml:space="preserve">เรีย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ยานุว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accession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โปรดดูด้านล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ทำสัตยาบันแล้ว รัฐจะถูกผูกมัดตามกฎหมายโดยสนธิสัญญา</w:t>
      </w:r>
      <w:r>
        <w:rPr>
          <w:rFonts w:ascii="Angsana New" w:hAnsi="Angsana New"/>
          <w:sz w:val="32"/>
          <w:sz w:val="32"/>
          <w:szCs w:val="32"/>
        </w:rPr>
        <w:t xml:space="preserve"> ในฐานะที่เป็นรัฐภาคีรัฐหนึ่ง </w:t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ทั่วไปแล้ว ไม่มีกำหนดเวลาที่รัฐหนึ่งจะต้องทำสัตยาบันในสนธิสัญญาที่ได้ลงนามไป  เมื่อรัฐหนึ่งได้กระทำสัตยาบันในสนธิสัญญาในระดับนานาชาติแล้ว  รัฐดังกล่าว จะต้องให้สนธิสัญญานั้นมีผลบังคับภายในประเทศด้วย</w:t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สัตยาบันในระดับนานาชาติ ซึ่งชี้ให้ชุมชนระหว่างประเทศเห็นถึงความมุ่งมั่นของรัฐในอันที่จะดำเนินการตามพันธกรณีภายใต้สนธิสัญญา ควรจะไม่ถูกนำไปสับสนกับการทำสัตยาบันในระดับชาติ  ซึ่งรัฐอาจจำเป็นต้องดำเนินการโดยสอดคล้องกับบทบัญญัติตามรัฐธรรมนูญของรัฐนั้น ก่อนแสดงความยินยอมที่จะผูกมัดในระดับนานาชาติ  การทำสัตยาบันในระดับชาตินั้นไม่เพียงพอที่จะแสดงถึงความจำนงของรัฐในอันที่จะถูกผูกมัดตามกฎหมายในระดับนานาชาติ  นอกจากนี้ ยังจะต้องดำเนินการตามความจำเป็นในระดับนานาชาติ</w:t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ยานุวัติ</w:t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ยานุวัติ คือการกระทำซึ่งรัฐหนึ่งที่ไม่ได้ลงนามในสนธิสัญญา ได้แสดงความยินยอมที่จะเป็นภาคีต่อสนธิสัญญาดังกล่าว ด้วยการฝาก “ตราสารแห่งภาคยานุวัติ” </w:t>
      </w:r>
      <w:r>
        <w:rPr>
          <w:rFonts w:ascii="Angsana New" w:hAnsi="Angsana New"/>
          <w:sz w:val="32"/>
          <w:sz w:val="32"/>
          <w:szCs w:val="32"/>
        </w:rPr>
        <w:t>ไว้กับเลขาธิการองค์การสหประชาชติ การภาคยานุวัตินี้มีผลทางกฎหมายเช่นเดียวกับการทำสัตยาบัน</w:t>
      </w:r>
      <w:r>
        <w:rPr>
          <w:rFonts w:ascii="Angsana New" w:hAnsi="Angsana New"/>
          <w:sz w:val="32"/>
          <w:sz w:val="32"/>
          <w:szCs w:val="32"/>
        </w:rPr>
        <w:t xml:space="preserve"> การยอมรับ </w:t>
      </w:r>
      <w:r>
        <w:rPr>
          <w:rFonts w:ascii="Angsana New" w:hAnsi="Angsana New"/>
          <w:sz w:val="32"/>
          <w:sz w:val="32"/>
          <w:szCs w:val="32"/>
        </w:rPr>
        <w:t>หรือการอนุมัติ อย่างไรก็ตาม</w:t>
      </w:r>
      <w:r>
        <w:rPr>
          <w:rFonts w:ascii="Angsana New" w:hAnsi="Angsana New"/>
          <w:sz w:val="32"/>
          <w:sz w:val="32"/>
          <w:szCs w:val="32"/>
        </w:rPr>
        <w:t xml:space="preserve"> ส่วนที่แตกต่างจากการทำสัตยาบัน </w:t>
      </w:r>
      <w:r>
        <w:rPr>
          <w:rFonts w:ascii="Angsana New" w:hAnsi="Angsana New"/>
          <w:sz w:val="32"/>
          <w:sz w:val="32"/>
          <w:szCs w:val="32"/>
        </w:rPr>
        <w:t>ซึ่งจะต้องเริ่มต้นด้วยการลงนามเพื่อสร้างพันธกรณีทางกฎหมายที่มีผลผูกพันภายใต้กฎหมายระหว่างประเทศ ภาคยานุวัตินี้ต้องอาศัยเพียงขั้นตอนเดียว</w:t>
      </w:r>
      <w:r>
        <w:rPr>
          <w:rFonts w:ascii="Angsana New" w:hAnsi="Angsana New"/>
          <w:sz w:val="32"/>
          <w:sz w:val="32"/>
          <w:szCs w:val="32"/>
        </w:rPr>
        <w:t xml:space="preserve"> นั่นคือ การฝากตราสารแห่งภาคยานุวัติ</w:t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ื่อนไขซึ่งอาจทำให้การภาคยานุวัติเกิดขึ้นได้และทำให้ขั้นตอนการดำเนินงานที่เกี่ยวข้องต้องขึ้นอยู่กับบทบัญญัติของสนธิสัญญาที่เกี่ยวข้อง  โดยทั่วไปแล้ว วิธีการภาคยานุวตินั้น มักจะใช้โดยรัฐที่มีความประสงค์จะแสดงความยินยอมที่จะถูกผูกมัดด้วยสนธิสัญญา ในขณะที่กำหนดเวลาสำหรับการลงนามนั้นได้ผ่านไปแล้ว  อย่างไรก็ตาม  สนธิสัญญาพหุภาคีสมัยใหม่จำนวนมาก ได้บัญญัติให้มีการภาคยานุวัติ แม้ในระหว่างช่วงเวลาที่สนธิสัญญานั้นเปิดสำหรับการลงนาม</w:t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ืบทอด</w:t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ืบทอดเกิดขึ้นเฉพาะในกรณีที่รัฐ ซึ่งเป็นภาคีต่อสนธิสัญญา ได้ผ่านการเปลี่ยนแปลงทางรัฐธรรมนูญครั้งสำคัญ ซึ่งทำให้เกิดข้อสงสัยว่า การแสดงความยินยอมที่จะรับผลผูกมัดในครั้งแรกนั้นยังคงมีผลอยู่หรือไม่  สถานการณ์เช่นนี้ อาจรวมถึง การเป็นอิ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จากการปลดปล่อยอาณานิค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ยุบสหพันธ์หรือสหภาพ  และการแยกตัวออกของรัฐหนึ่งหรือหน่วยหนึ่งจากอีกรัฐหนึ่งหรือจากสหพันธ์  ภายใต้สถานการณ์ดังกล่าว รัฐที่เกิดขึ้นตามมา อาจเลือกที่จะทำสัตยาบันหรือภาคยานุวัติต่อสนธิสัญญาที่เกี่ยวข้องตามศักยภาพของรัฐนั้น  หรืออีกทางหนึ่ง รัฐดังกล่าวอาจแสดงความยินยอมที่จะถูกผูกมัดด้วยพันธกรณีทางกฎหมายต่อไปตามที่ได้รับมาโดยรัฐภาคีดั้งเดิมในส่วนของดินแดนเดิมผ่านทางการสืบทอด  ในกรณีเช่นนี้ รัฐที่เกี่ยวข้อง จะแจ้งต่อเลขาธิการองค์การสหประชาชาติถึงความจำนงที่จะสืบทอดพันธกรณีทางกฎหมายนั้น</w:t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แตกต่างระหว่างการทำสัตยาบ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ยานุวัติ และการมีผลบังคับใช้</w:t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ระทำซึ่งรัฐหนึ่งได้แสดงความยินยอมที่จะถูกผูกมัดด้วยสนธิสัญญานั้น แตกต่างจากการมีผลบังคับใช้ของสนธิสัญญา  รัฐหนึ่งแสดงถึงความเต็มใจที่จะปฏิบัติตามสิทธิทางกฎหมายและพันธกรณีภายใต้สัตยาบัน ด้วยการฝากตราสารในการทำสัตยาบัน การยอมรับ การอนุมัติ หรือภาคยานุวัติ  การมีผลบังคับใช้สำหรับสนธิสัญญาในส่วนที่เกี่ยวกับรัฐนั้น คือวินาทีที่สนนธิสัญญานั้นเริ่มมีผลผูกพันตามกฎหมายสำหรับรัฐภาคี  สนธิสัญญานั้นจะไม่มีผลบังคับใช้โดยทันที  โดยทั่วไปแล้ว มักจะมีความล่าช้า  ดังที่ระบุไว้ในสนธิสัญญา ระหว่างวันที่ฝากตราสาร ไปจนถึงวันที่มีผลบังคับใช้ </w:t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ผลบังคับใช้</w:t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ีผลบังคับใช้ของสนธิสัญญาฉบับหนึ่ง คือวินาทีที่สนธิสัญญานั้นมีผลผูกพันตามกฎหมายต่อภาคีในสนธิสัญญา  บทบัญญัติของสนธิสัญญาจะกำหนดวินาทีที่มีผลบังคับใช้  ซึ่งโดยทั่วไป จะเกิดขึ้นหลังจากมีการล่าช้าสักระยะเป็นเวลาประมาณหนึ่งเดือน   การมีผลบังคับใช้นั้นมีสองประเภท  คือการมีผลบังคับใช้ซึ่งสนธิสัญญาโดยสมบูรณ์ในฐานะตราสารทางกฎหมายระหว่างประเทศ  และการมีผลบังคับใช้โดยเฉพาะเจาะจงสำหรับบางรัฐ </w:t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ารมีผลบังคับใช้โดยสมบูรณ์ </w:t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ีผลบังคับใช้โดยสมบูรณ์นั้น เกิดขึ้นเมื่อสนธิสัญญาใหม่กลายเป็นตราสารที่มีผลผูกพันตามกฎหมายสำหรับรัฐต่างๆ ซึ่งได้แสดงความยินยอมที่จะให้มีการผูกพันตามบทบัญญัตินั้น  สนธิสัญญาส่วนใหญ่ กำหนดว่าจะมีผลบังคับใช้หลังจากที่มีการทำสัตยาบัน การอนุมัติ การยอมรับ หรือภาคยานุวัติ ต่อเลขาธิการองค์การสหประชาชาติตามจำนวนที่ระบุไว้  แต่ก่อนจะถึงวันนั้น  สนธิสัญญาจะไม่มีผลผูกพันตามกฎหมายต่อรัฐใดๆ แม้กระทั่งรัฐที่ทำสัตยาบันหรือภาคยานุวัติต่อสนธิสัญญาดังกล่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ึงแม้ว่า รัฐเหล่านั้น จะมีพันธกรณีในการที่จะยับยั้งโดยสุจริตซึ่งการกระทำที่อาจทำให้ไม่สามารถบรรลุซึ่งวัตถุประสงค์และจุดมุ่งหมาย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851535</wp:posOffset>
                </wp:positionV>
                <wp:extent cx="5495290" cy="22948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พราะเหตุใดวันที่มีผลบังคับใช้จึงมีความ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นื่องจากเป็นวันที่สิทธิตามที่ระบุไว้ในสนธิสัญญาจะมีผลผูกพันต่อรัฐในกฎหมายระหว่างประเทศ  ผู้ใดก็ตามที่มีความประสงค์จะร้องเรียนถึงรัฐภาคีต่อหน่วยงานในสนธิสัญญาภายใต้เงื่อนไขของสนธิสัญญาหรือพิธีสารเลือกรับ จะต้องตรวจสอบให้แน่ใจว่า ตราสารดังกล่าวมีผลบังคับใช้ต่อรัฐที่เกี่ยวข้องแล้วหรือไม่  นอกจากนี้ วันที่ดังกล่าว ยังกำหนดวันที่ซึ่งรัฐจะต้องส่งรายงานให้แก่หน่วยงานในสนธิสัญญ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้าพเจ้าจะทราบได้อย่างไรว่าสนธิสัญญานั้นมีผลบังคับใช้ต่อรัฐใดรัฐหรือ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หล่งข้อมูลที่แน่นอนคือศูนย์เก็บรักษาข้อมูลขององค์การสหประชาชาติ  ซึ่งจะเก็บทะเบียนของสนธิสัญญาพหุภาคีทั้งหลายซึ่งได้ฝากไว้กับเลขาธิการสหประชาชาติ  ท่านสามารถเข้าดูได้ที่เว็บไซต์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http://untreaty.un.org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่วนรายการสัตยาบันต่อสนธิสัญญาสิทธิมนุษยชนนั้น สามารถดูได้ที่เว็บไซต์ขอ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OHC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0.7pt;mso-wrap-distance-left:9.05pt;mso-wrap-distance-right:9.05pt;mso-wrap-distance-top:0pt;mso-wrap-distance-bottom:0pt;margin-top:6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พราะเหตุใดวันที่มีผลบังคับใช้จึงมีความ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นื่องจากเป็นวันที่สิทธิตามที่ระบุไว้ในสนธิสัญญาจะมีผลผูกพันต่อรัฐในกฎหมายระหว่างประเทศ  ผู้ใดก็ตามที่มีความประสงค์จะร้องเรียนถึงรัฐภาคีต่อหน่วยงานในสนธิสัญญาภายใต้เงื่อนไขของสนธิสัญญาหรือพิธีสารเลือกรับ จะต้องตรวจสอบให้แน่ใจว่า ตราสารดังกล่าวมีผลบังคับใช้ต่อรัฐที่เกี่ยวข้องแล้วหรือไม่  นอกจากนี้ วันที่ดังกล่าว ยังกำหนดวันที่ซึ่งรัฐจะต้องส่งรายงานให้แก่หน่วยงานในสนธิสัญญ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้าพเจ้าจะทราบได้อย่างไรว่าสนธิสัญญานั้นมีผลบังคับใช้ต่อรัฐใดรัฐหรือหรือไม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หล่งข้อมูลที่แน่นอนคือศูนย์เก็บรักษาข้อมูลขององค์การสหประชาชาติ  ซึ่งจะเก็บทะเบียนของสนธิสัญญาพหุภาคีทั้งหลายซึ่งได้ฝากไว้กับเลขาธิการสหประชาชาติ  ท่านสามารถเข้าดูได้ที่เว็บไซต์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http://untreaty.un.org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่วนรายการสัตยาบันต่อสนธิสัญญาสิทธิมนุษยชนนั้น สามารถดูได้ที่เว็บไซต์ขอ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OHC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มีผลบังคับใช้สำหรับรัฐ</w:t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สนธิสัญญามีผลบังคับใช้โดยทั่วไป  บทบัญญัติเพิ่มเติมาจะกำหนดว่าสนธิสัญญานั้นจะมีผลบังคับใช้สำหรับรัฐหรือองค์กรระหว่างประเทศอื่นๆซึ่งมีความประสงค์ที่จะให้สนธิสัญญานี้มีผลผูกพันด้วยหรือไม่</w:t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จากปัจจัยข้างต้นคือ อาจมีวันที่หลายวันในสนธิสัญญาซึ่งระบุไว้เกี่ยวกับรัฐใดรัฐหนึ่ง</w:t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วันที่มีผลบังคับใช้โดยสมบูรณ์ของสนธิสัญญา</w:t>
      </w:r>
      <w:r>
        <w:rPr>
          <w:rFonts w:cs="Angsana New" w:ascii="Angsana New" w:hAnsi="Angsana New"/>
          <w:i/>
          <w:i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ดังกล่าว ซึ่งได้ระบุไว้ในสนธิสัญญา เป็นวันที่สนธิสัญญานั้นมีผลบังคับใช้โดยทั่วไปตามกฎหมายระหว่างประเทศและมีผลผูกพันต่อรัฐที่ได้ดำเนินการตามมาตรการที่จำเป็นต่างๆแล้ว </w:t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วันที่ลงนาม</w:t>
      </w:r>
      <w:r>
        <w:rPr>
          <w:rFonts w:cs="Angsana New" w:ascii="Angsana New" w:hAnsi="Angsana New"/>
          <w:i/>
          <w:i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รัฐหนึ่งได้ลงนามในสนธิสัญญา วันที่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ไม่มีผลตามกฎหมายมากไปกว่าสร้างพันธ กรณีให้รัฐนั้นระงับจากการปฏิบัติซึ่งอาจทำให้ไม่สามารถบรรลุวัตถุประสงค์หรือจุดมุ่งหมายของสนธิสัญญา</w:t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jc w:val="both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วันที่ฝากตราสารแห่งสัตยาบันหรือภาคยานุวัติ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วันที่ศูนย์รักษาสนธิสัญญาขององค์การสหประชาชาติได้รับตราสารทางกฎหมาย ซึ่งแสดงความยินยอมของรัฐที่จะได้รับการผูกมัดโดยสนธิสัญญาดังกล่าว </w:t>
      </w:r>
    </w:p>
    <w:p>
      <w:pPr>
        <w:pStyle w:val="Normal"/>
        <w:tabs>
          <w:tab w:val="clear" w:pos="720"/>
          <w:tab w:val="left" w:pos="2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  <w:tab w:val="left" w:pos="41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วันที่มีผลบังคับใช้สำหรับรัฐ</w:t>
      </w:r>
      <w:r>
        <w:rPr>
          <w:rFonts w:cs="Angsana New" w:ascii="Angsana New" w:hAnsi="Angsana New"/>
          <w:i/>
          <w:i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ซึ่งกำหนดในสนธิสัญญา </w:t>
      </w:r>
      <w:r>
        <w:rPr>
          <w:rFonts w:ascii="Angsana New" w:hAnsi="Angsana New"/>
          <w:sz w:val="32"/>
          <w:sz w:val="32"/>
          <w:szCs w:val="32"/>
        </w:rPr>
        <w:t>ว่าเป็นวันที่สนธิสัญญาจะมีผลผูกพันอย่างเป็นทางการต่อรัฐในกฎหมายระหวางประเทศ สนธิสัญญาส่วนใหญ่</w:t>
      </w:r>
      <w:r>
        <w:rPr>
          <w:rFonts w:ascii="Angsana New" w:hAnsi="Angsana New"/>
          <w:sz w:val="32"/>
          <w:sz w:val="32"/>
          <w:szCs w:val="32"/>
        </w:rPr>
        <w:t xml:space="preserve"> กำหนดให้มีช่วงเหลื่อมระยะหนึ่งหลังจากวันที่เริ่มเก็บรักษาตราสาร </w:t>
      </w:r>
      <w:r>
        <w:rPr>
          <w:rFonts w:ascii="Angsana New" w:hAnsi="Angsana New"/>
          <w:sz w:val="32"/>
          <w:sz w:val="32"/>
          <w:szCs w:val="32"/>
        </w:rPr>
        <w:t>ก่อนที่สนธิสัญญานั้นจะมีผลผูกพัน ส่วนช่วงเวลาที่แน่นอนนั้น</w:t>
      </w:r>
      <w:r>
        <w:rPr>
          <w:rFonts w:ascii="Angsana New" w:hAnsi="Angsana New"/>
          <w:sz w:val="32"/>
          <w:sz w:val="32"/>
          <w:szCs w:val="32"/>
        </w:rPr>
        <w:t xml:space="preserve"> จะแตกต่างกันไปแล้วแต่สนธิสัญญา</w:t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9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ำนวณวันที่มีผลบังคับใช้ของสนธิสัญญ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240"/>
        <w:gridCol w:w="2700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สนธิสัญญ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รับรองเมื่อ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มีผลบังคับใช้เมื่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มีผลบังคับใช้สำหรับรัฐภาค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CER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กร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วันที่ฝากตราสา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CES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กร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หลังจากวันที่ฝากตราสา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CCP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หลังจากวันที่ฝากตราสา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DA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วันที่ฝากตราสา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วันที่ฝากตราสา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ศจิกาย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วันที่ฝากตราสา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CRM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กฎ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แรกของเดือนหลังวจากช่วงเวลาสามเดือนหลังจากวันที่ฝากตราสา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CCPR-OP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หลังจากวันที่ฝากตราสา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CCPR-OP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กฎ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หลังจากวันที่ฝากตราสา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DAW-OP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หลังจากวันที่ฝากตราสา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C-OPS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ษภ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กร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เดือนหลังจากวันที่ฝากตราสา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C-OPA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ษภ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มภาพันธ์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เดือนหลังจากวันที่ฝากตราสา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PCAT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5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มีผลบังคับใช้</w:t>
            </w:r>
          </w:p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ให้มีรัฐภาคี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วันที่ฝากตราสาร</w:t>
            </w:r>
          </w:p>
        </w:tc>
      </w:tr>
    </w:tbl>
    <w:p>
      <w:pPr>
        <w:pStyle w:val="Normal"/>
        <w:tabs>
          <w:tab w:val="clear" w:pos="720"/>
          <w:tab w:val="left" w:pos="2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สดงข้อเท็จจริงด้านสิทธิมนุษยชน</w:t>
      </w:r>
      <w:r>
        <w:rPr/>
        <w:t>:*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ลักกฎหมายระหว่างประเทศว่าด้วยสิทธิมนุษยช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ทบทวน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การให้คำปรึกษาและความร่วมมือทางวิชาการในสาขาสิทธิมนุษยช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ทบทวน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ต่อต้านการทารุณ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ทบทวน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หายสาบสูญโดยถูกบังคับหรือไม่สมัครใ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ทบทวน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ั้นตอนดำเนินการร้อง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ทบทวน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ิทธิของชนพื้นเมือ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ทบทวน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ิทธิเด็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ทบทวน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ประหารชีวิตนอกกระบวนการยุติธรรม เพื่อตัดตอน หรือโดยอำเภอใ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ทบทวน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ณะกรรมการว่าด้วยการขจัดการเลือกปฏิบัติทางเชื้อชาต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ฎหมายมนุษยธรรมระหว่างประเทศและสิทธิมนุษยช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ูปแบบร่วมสมัยของความเป็นทา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ิทธิพลเมืองและสิทธิทางการเมือ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ณะกรรมการสิทธิมนุษยช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ทบทวน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ณะกรรมการว่าด้วยสิทธิทางเศรษฐกิจ สังคม และวัฒนธ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ทบทวน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ณะกรรมการต่อต้านการทารุณกร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ิทธิของชนกลุ่มน้อ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ทบทวน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ระดับชาติเพื่อการส่งเสริมและคุ้มครองสิทธิมนุษยช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ิทธิมนุษยชนและผู้อพย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ิทธิมนุษยชนต่อที่อยู่อาศัยที่พอเพีย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ปฏิบัติต่อสตรี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ุสัญญาและคณะกรรมกา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ปฏิบัติตามธรรมเนียมที่เป็นอันตรายอันส่งผลถึงสุขภาพของสตรีและเด็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ิทธิของแรงงานอพย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ังคับขับไล่และสิทธิมนุษยช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ณะทำงานว่าด้วยการกักกันตามอำเภอใ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ถามที่มีผู้ถามมากที่สุดสิบเจ็ดข้อเกี่ยวกับผู้รายงานพิเศษขององค์การสหประชาชาต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กระทบของกิจกรรมเพื่อหวังรางวัลต่อสิทธิของบุคคลที่จะมีเจตจำนงของตนเอ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ปกป้องสิทธิมนุษยช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ุ้มครองสิทธิที่จะปกป้องสิทธิมนุษยช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บบสนธิสัญญาสิทธิมนุษยชนขององค์การสหประชาชาติ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นำสู่สนธิสัญญาสิทธิมนุษยชนฉบับหลักและหน่วยงานในสนธิสัญญา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เอกสารแสดงข้อเท็จจริงหมายเลข </w:t>
      </w:r>
      <w:r>
        <w:rPr>
          <w:rFonts w:cs="Angsana New" w:ascii="Angsana New" w:hAnsi="Angsana New"/>
          <w:sz w:val="32"/>
          <w:szCs w:val="32"/>
        </w:rPr>
        <w:t xml:space="preserve">1, 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ไม่ได้ใช้อีกต่อ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เอกสารแสดงข้อเท็จจริงด้านสิทธิมนุษยชน ได้รับการตีพิมพ์โดยสำนักงานข้าหลวงใหญ่เพื่อสิทธิมนุษยชนแห่งองค์การสหประชาชาติ  ณ สำนักงานองค์การสหประชาชาติ เจนีวา  เอกสารแสดงข้อเท็จจริงดังกล่าว เป็นการตอบคำถามบางข้อเกี่ยวกับสิทธิมนุษยชน ซึ่งกำลังได้รับการพิจารณาอย่างจริงจัง หรือกำลังอยู่ในความสนใจเป็นพิเศษ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แสดงข้อเท็จจริงด้านสิทธิมนุษยชน มุ่งที่จะให้ความช่วยเหลือแก่ผู้อ่านในจำนวนมากกว่าที่เคยเป็นในการทำความเข้าใจให้ดีขึ้นต่อสิทธิมนุษยชนขั้นพื้นฐาน  ต่อสิ่งที่องค์การสหประชาชาติกำลังทำเพื่อส่งเสริมและคุ้มครองสิทธิมนุษยชน และกลไกระหว่างประเทศที่มีอยู่เพื่อช่วยให้สิทธิเหล่านั้นเป็นความจริง   เอกสารแสดงข้อเท็จจริงด้านสิทธิมนุษยชน เป็นเอกสารที่แจกจ่ายไปทั่วโลกโดยไม่มีการคิดค่าใช้จ่าย  การทำซ้ำในภาษาอื่นๆนอกเหนือจากภาษาทางการขององค์การสหประชาชาตินั้นได้รับความสนับสนุน ในกรณีที่ไม่มีการเปลี่ยนแปลงต่อเนื้อหา  และสำนักงานข้าหลวงใหญ่เพื่อสิทธิมนุษยชนแห่งองค์การสหประชาชาติในเจนีวาได้รับแจ้งจากองค์กรที่ทำซ้ำแล้วและได้รับการอ้างอิงในฐานะแหล่งข้อมูล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หากมีข้อสงสัย กรุณาส่งไปที่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ffice of the United Nations High Commissioner for Human Right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nited Nations Office at Genev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-14, Avenue de la Paix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11 Geneva 1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witzerlan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ew York Office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ffice of the United Nations High Commissioner for Human Right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nited Nation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ew York, NY 1017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United States of America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มพ์ที่ องค์การสหประชาชาติ  เจนีว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1143000" cy="5715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SSN 1014-5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SSN 1014-5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GE.05-41693-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 – 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545</w:t>
      </w:r>
    </w:p>
    <w:sectPr>
      <w:footnotePr>
        <w:numFmt w:val="decimal"/>
      </w:footnote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เป็นที่ยอมรับที่จะอธิบายถึงคณะกรรมการที่ก่อตั้งภายใต้สนธิสัญญาว่าเป็น “หน่วยงานในสนธิสัญญา”  ด้านสิทธิมนุษยชน  ถึงแม้ว่า บทบัญญัติของสนธิสัญญาแต่ละฉบับ จะกล่าวถึงโดยเฉพาะในนามของ “คณะกรรมการ”  พึงสังเกตว่า </w:t>
      </w:r>
      <w:r>
        <w:rPr>
          <w:rFonts w:cs="Angsana New" w:ascii="Angsana New" w:hAnsi="Angsana New"/>
          <w:sz w:val="24"/>
          <w:szCs w:val="24"/>
        </w:rPr>
        <w:t xml:space="preserve">CESCR </w:t>
      </w:r>
      <w:r>
        <w:rPr>
          <w:rFonts w:ascii="Angsana New" w:hAnsi="Angsana New"/>
          <w:sz w:val="24"/>
          <w:sz w:val="24"/>
          <w:szCs w:val="24"/>
        </w:rPr>
        <w:t xml:space="preserve">ในด้านเทคนิคแล้ว ไม่ใช่หน่วยงานในสนธิสัญญา เนื่องจากมิได้รับการก่อตั้งขึ้นมาโดยตรงภายใต้เงื่อนไขของกติกา แต่ก่อตั้งขึ้นมาด้วยข้อมติของคณะมนตรีเศรษฐกิจและสังคม  อย่างไรก็ตาม เพื่อความสะดวก  คำว่า “หน่วยงานในสนธิสัญญา”  จึงได้นำมาใช้เพื่อจุดมุ่งหมายในปัจจุบันในการที่จะอธิบายถึงคณะกรรมการทั้งเจ็ดซึ่งตรวจติดตามการปฏิบัติงานตามสนธิสัญญาด้านสิทธิมนุษยชน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ข้อมติที่ </w:t>
      </w:r>
      <w:r>
        <w:rPr>
          <w:rFonts w:cs="Angsana New" w:ascii="Angsana New" w:hAnsi="Angsana New"/>
          <w:sz w:val="24"/>
          <w:szCs w:val="24"/>
        </w:rPr>
        <w:t xml:space="preserve">543 (VI) </w:t>
      </w:r>
      <w:r>
        <w:rPr>
          <w:rFonts w:ascii="Angsana New" w:hAnsi="Angsana New"/>
          <w:sz w:val="24"/>
          <w:sz w:val="24"/>
          <w:szCs w:val="24"/>
        </w:rPr>
        <w:t xml:space="preserve">ย่อหน้า </w:t>
      </w:r>
      <w:r>
        <w:rPr>
          <w:rFonts w:cs="Angsana New" w:ascii="Angsana New" w:hAnsi="Angsana New"/>
          <w:sz w:val="24"/>
          <w:szCs w:val="24"/>
        </w:rPr>
        <w:t>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ผู้ที่สนใจในขั้นตอนการดำเนินงานอย่างแน่นอนของหน่วยงานในสนธิสัญญาหน่วยใด  ควรจะศึกษาจากเอกสารแสดงข้อเท็จจริงที่เกี่ยวข้องสำหรับคณะกรรมการชุดนั้น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E/Res/624B (XXII), 1 </w:t>
      </w:r>
      <w:r>
        <w:rPr>
          <w:rFonts w:ascii="Angsana New" w:hAnsi="Angsana New"/>
          <w:sz w:val="24"/>
          <w:sz w:val="24"/>
          <w:szCs w:val="24"/>
        </w:rPr>
        <w:t>สิงหาคม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 2499</w:t>
      </w:r>
    </w:p>
  </w:footnote>
  <w:footnote w:id="6">
    <w:p>
      <w:pPr>
        <w:pStyle w:val="Footnote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วัตถุประสงค์นี้ ได้นำมาจากเอกสาร </w:t>
      </w:r>
      <w:r>
        <w:rPr>
          <w:rFonts w:cs="Angsana New" w:ascii="Angsana New" w:hAnsi="Angsana New"/>
          <w:sz w:val="24"/>
          <w:szCs w:val="24"/>
        </w:rPr>
        <w:t xml:space="preserve">HRI/MC/2004/3  </w:t>
      </w:r>
      <w:r>
        <w:rPr>
          <w:rFonts w:ascii="Angsana New" w:hAnsi="Angsana New"/>
          <w:sz w:val="24"/>
          <w:sz w:val="24"/>
          <w:szCs w:val="24"/>
        </w:rPr>
        <w:t xml:space="preserve">คำอธิบายอย่างสมบูรณ์ถึงวัตถุประสงค์ในการรายงาน สามารถพบได้ในข้อวินิจฉัยทั่วไปของ </w:t>
      </w:r>
      <w:r>
        <w:rPr>
          <w:rFonts w:cs="Angsana New" w:ascii="Angsana New" w:hAnsi="Angsana New"/>
          <w:sz w:val="24"/>
          <w:szCs w:val="24"/>
        </w:rPr>
        <w:t xml:space="preserve">CESCR </w:t>
      </w:r>
      <w:r>
        <w:rPr>
          <w:rFonts w:ascii="Angsana New" w:hAnsi="Angsana New"/>
          <w:sz w:val="24"/>
          <w:sz w:val="24"/>
          <w:szCs w:val="24"/>
        </w:rPr>
        <w:t xml:space="preserve">หมายเลข </w:t>
      </w:r>
      <w:r>
        <w:rPr>
          <w:rFonts w:cs="Angsana New" w:ascii="Angsana New" w:hAnsi="Angsana New"/>
          <w:sz w:val="24"/>
          <w:szCs w:val="24"/>
        </w:rPr>
        <w:t>1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พิธีสารรับเลือกต่อ </w:t>
      </w:r>
      <w:r>
        <w:rPr>
          <w:rFonts w:cs="Angsana New" w:ascii="Angsana New" w:hAnsi="Angsana New"/>
          <w:sz w:val="24"/>
          <w:szCs w:val="24"/>
        </w:rPr>
        <w:t xml:space="preserve">ICESCR </w:t>
      </w:r>
      <w:r>
        <w:rPr>
          <w:rFonts w:ascii="Angsana New" w:hAnsi="Angsana New"/>
          <w:sz w:val="24"/>
          <w:sz w:val="24"/>
          <w:szCs w:val="24"/>
        </w:rPr>
        <w:t xml:space="preserve">นั้น ขณะนี้กำลังอยู่ภายใต้การพิจารณา และอาจส่งผลให้ </w:t>
      </w:r>
      <w:r>
        <w:rPr>
          <w:rFonts w:cs="Angsana New" w:ascii="Angsana New" w:hAnsi="Angsana New"/>
          <w:sz w:val="24"/>
          <w:szCs w:val="24"/>
        </w:rPr>
        <w:t xml:space="preserve">CESCR </w:t>
      </w:r>
      <w:r>
        <w:rPr>
          <w:rFonts w:ascii="Angsana New" w:hAnsi="Angsana New"/>
          <w:sz w:val="24"/>
          <w:sz w:val="24"/>
          <w:szCs w:val="24"/>
        </w:rPr>
        <w:t xml:space="preserve">มีอาณัติที่จะพิจารณาการสื่อสารระดับบุคคลเกี่ยวกับกติกานั้น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ข้อมติของคณะกรรมาธิการ </w:t>
      </w:r>
      <w:r>
        <w:rPr>
          <w:rFonts w:cs="Angsana New" w:ascii="Angsana New" w:hAnsi="Angsana New"/>
          <w:sz w:val="24"/>
          <w:szCs w:val="24"/>
        </w:rPr>
        <w:t xml:space="preserve">2002/24  </w:t>
      </w:r>
      <w:r>
        <w:rPr>
          <w:rFonts w:ascii="Angsana New" w:hAnsi="Angsana New"/>
          <w:sz w:val="24"/>
          <w:sz w:val="24"/>
          <w:szCs w:val="24"/>
        </w:rPr>
        <w:t xml:space="preserve">และ </w:t>
      </w:r>
      <w:r>
        <w:rPr>
          <w:rFonts w:cs="Angsana New" w:ascii="Angsana New" w:hAnsi="Angsana New"/>
          <w:sz w:val="24"/>
          <w:szCs w:val="24"/>
        </w:rPr>
        <w:t>2003/18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A/57/38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Batang;바탕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hchr.org/english/about/publications/sheets.htm" TargetMode="External"/><Relationship Id="rId5" Type="http://schemas.openxmlformats.org/officeDocument/2006/relationships/hyperlink" Target="http://untreaty.un.or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22:00Z</dcterms:created>
  <dc:creator>Woraphat</dc:creator>
  <dc:description/>
  <cp:keywords/>
  <dc:language>en-US</dc:language>
  <cp:lastModifiedBy>User</cp:lastModifiedBy>
  <cp:lastPrinted>2009-01-26T17:52:00Z</cp:lastPrinted>
  <dcterms:modified xsi:type="dcterms:W3CDTF">2009-01-29T04:53:00Z</dcterms:modified>
  <cp:revision>292</cp:revision>
  <dc:subject/>
  <dc:title>สำนักงานข้าหลวงใหญ่เพื่อสิทธิมนุษยชน</dc:title>
</cp:coreProperties>
</file>