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เอกสารแสดงข้อเท็จจริง หมายเลข 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>18  (</w:t>
      </w: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ฉบับทบทวนครั้งที่ 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สิทธิของบุคคลที่เป็นชนกลุ่มน้อย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เนื้อหา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o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ำนำ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o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ทบัญญัติว่าด้วยการส่งเสริมและการคุ้มครองสิทธิของบุคคลที่เป็นชนกลุ่มน้อยต่างๆ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o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ปฏิบัติตามสิทธิพิเศษและการส่งเสริมมาตรการต่อไปเพื่อให้ความคุ้มครองแก่ชนกลุ่มน้อย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o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ั้นตอนดำเนินงานในการร้องเรีย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o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ลไกเพื่อเตือนในระยะแรก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o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ทบาทขององค์กรพัฒนาเอกช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o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หนทางข้างหน้า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I: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ปฏิญญาว่าด้วยสิทธิของบุคคลที่เป็นชนกลุ่มน้อยทางด้านสัญชาติหรือเผ่าพันธุ์ ศาสน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ภาษ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บรองโดยข้อมติของสมัชชาสหประชาชาติ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7/135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8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ธันวาค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5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คำนำ</w:t>
      </w:r>
    </w:p>
    <w:p>
      <w:pPr>
        <w:pStyle w:val="Normal"/>
        <w:jc w:val="center"/>
        <w:rPr/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"... 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การส่งเสริมและการคุ้มครองสิทธิของบุคคลที่เป็นชนกลุ่มน้อยทางด้านสัญชาติหรือเผ่าพันธุ์ ศาสนา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และภาษา มีส่วนทำให้เกิดเสถียรภาพทางการเมืองและสังคมของรัฐที่บุคคลเหล่านั้นอาศัยอยู่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"</w:t>
      </w:r>
    </w:p>
    <w:p>
      <w:pPr>
        <w:pStyle w:val="Normal"/>
        <w:jc w:val="center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ารัมภบทของปฏิญญาสหประชาชาติว่าด้วยสิทธิของบุคคลที่เป็นชนกลุ่มน้อยทางด้านสัญชาติหรือเผ่าพันธุ์ ศาสน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และภาษา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ทบทุกรัฐจะมีชนกลุ่มน้อยหนึ่งกลุ่มหรือมากกว่านั้นภายใจอาณาเขตของตน  โดยมีลักษณะตามเอกลักษณ์ทางเผ่าพันธุ์  ภาษา หรือภาษา ซึ่งแตกต่างไปจากประชากรส่วนใหญ่  ความสัมพันธ์อันสอดประสานในหมู่ชนกลุ่มน้อย และระหว่างชนกลุ่มน้อยกลุ่มต่างๆกับประชากรส่วนใหญ่ รวมทั้งความเคารพซึ่งมีต่ออัตลักษณ์ของแต่ละกลุ่มนั้น คือทรัพย์สินอันยิ่งใหญ่ต่อความหลากหลายทางเผ่าพันธุ์และทางวัฒนธรรมของสังคมโลก   การบรรลุซึ่งความหวังของกลุ่มต่างๆทางสัญชาติ เผ่าพันธุ์  ศาสนา และภาษา รวมทั้งการรับประกันสิทธิของบุคคลที่เป็นชนกลุ่มน้อย จึงเป็นการรับรู้ถึงศักดิ์ศรีและความเท่าเทียมของบุคคลทุกคน ช่วยให้มีการพัฒนาอย่างมีส่วนร่วมต่อไป และดังนั้น จึงช่วยลดความตึงเครียดระหว่างกลุ่มและบุคคลต่างๆ  ปัจจัยเหล่านี้ คือตัวกำหนดเสถียรภาพและสันติภาพที่สำคัญ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่อนหน้านี้ การให้ความคุ้มครองต่อชนกลุ่มน้อย ไม่เคยได้รับความสนใจในระดับเดียวกันกับที่ให้แก่สิทธิอื่นๆซึ่งองค์การสหประชาชาติพิจารณาว่ามีความสำคัญเร่งด่วนมากกว่า  อย่างไรก็ตาม ในระยะเวลาไม่กี่ปีที่ผ่านมา  ได้เกิดความสนใจมากขึ้นในประเด็นต่างๆที่ส่งผลกระทบถึงชนกลุ่มน้อย  ได้แก่ ความตึงเครียดทางด้านเผ่าพันธุ์ เชื้อชาติ และศาสนา  ซึ่งคุกคามต่อพื้นฐานทางด้านเศรษฐกิจ สังคม และการเมืองของรัฐ รวมทั้งความมั่นคงของดินแด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49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ะบบให้ความคุ้มครองชนกลุ่มน้อยในฐานะที่เป็นกลุ่ม ซึ่งได้จัดทำขึ้นมาภายใต้สันนิบาตชาติและได้รับการพิจารณาจากองค์การสหประชาชาติว่าหมดประโยชน์ทางด้านการเมืองแล้ว จึงได้ถูกทดแทนด้วยกฎบัตรสหประชาชาติและปฏิญญาสากลว่าด้วยสิทธิมนุษยชน  เครื่องมือเหล่านี้  อยู่บนฐานของการให้ความคุ้มครองสิทธิมนุษยชนและเสรีภาพของบุคคล รวมทั้งหลักการของการไม่เลือกปฏิบัติและความเท่าเทียม  โดยมีมุมมองว่า หากบทบัญญัติเกี่ยวกับการไม่เลือกปฏิบัตินั้นได้รับการปฏิบัติตามอย่างมีประสิทธิผล  บทบัญญัติพิเศษสำหรับสิทธิของชนกลุ่มน้อย จึงไม่จำเป็นอีกต่อไป  อย่างไรก็ตาม อีกไม่นาน จึงได้พบว่า ยังคงต้องการมาตรการพิเศษเพื่อให้ความคุ้มครองอย่างดียิ่งขึ้นต่อบุคคลที่เป็นชนกลุ่มน้อยให้พ้นจากการเลือกปฏิบัติ และเพื่อส่งเสริมอัตลักษณ์ของบุคคลดังกล่าว  เพื่อให้เป็นเช่นนั้น จึงมีการขยายความถึงสิทธิพิเศษของชนกลุ่มน้อย และรับรองมาตรการที่จะช่วยเสริมบทบัญญัติว่าด้วยการไม่เลือกปฏิบัติในกฎหมายสิทธิมนุษยชนระหว่างประเทศ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อกสารแสดงข้อเท็จจริงฉบับนี้ ได้สรุปถึงขั้นตอนการดำเนินงานและกิจกรรมต่างๆ โดยเฉพาะอย่างยิ่ง ขององค์การสหประชาชาติ ในสาขาที่เกี่ยวกับการให้ความคุ้มครองชนกลุ่มน้อย  นอกจากนี้ ยังแสดงภาพรวมถึงข้อความแสดงการไม่เลือกปฏิบัติ และสิทธิพิเศษอื่นๆที่รวมไว้ในกฎหมายสิทธิมนุษยชนระหว่างประเทศ รวมทั้งอธิบายถึงกลไกต่างๆซึ่งได้ก่อตั้งมาเพื่อติดตามการปฏิบัติให้สอดคล้องกับมาตรฐานด้านสิทธิของชนกลุ่มน้อย   เอกสารแสดงข้อเท็จจริงนี้ ได้ดำเนินการวิเคราะห์ขั้นตอนดำเนินการร้องเรียนซึ่งมีอยู่ในกรณีที่เกิดการละเมิดขึ้น รวมทั้งกลไกในการเตือนระยะแรก ซึ่งได้สร้างขึ้นมาเพื่อป้องกันความขัดแย้ง  และบทบาทขององค์กรพัฒนาเอกชนในการให้ความคุ้มครองและส่งเสริมสิทธิของบุคคลที่เป็นชนกลุ่มน้อย  และสุดท้าย เอกสารนี้ ยังชี้ให้เห็นถึงประเด็นเกี่ยวกับชนกลุ่มน้อยบางประเด็น ซึ่งอาจพบว่ามีความเกี่ยวข้องเป็นพิเศษในอนาคตอันใกล้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kern w:val="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บทบัญญัติเพื่อส่งเสริมและให้ความคุ้มครองสิทธิของบุคคลที่เป็นชนกลุ่มน้อย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การห้ามการเลือกปฏิบัติ 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เลือกปฏิบัติซึ่งส่งผลกระทบถึงชนกลุ่มน้อยในลักษณะที่เป็นไปในทางลบ ทั้งทางการเมือง สังคม วัฒนธรรม หรืออารมณ์  ยังคงมีอยู่และเป็นแหล่งของความตึงเครียดที่สำคัญในหลายส่วนของโลก  การเลือกปฏิบัตินั้น ได้รับการตีความว่า  “หมายถึงความแตกต่าง การแบ่งแยก การจำกัด หรือการให้สิทธิพิเศษ ซึ่งขึ้นอยู่กับสาเหตุต่างๆ เช่น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ชื้อชาติ สีผิว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..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ภาษา ศาสน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...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ัญชาติ หรือแหล่งที่มาทางสังคม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..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หล่งกำเนิด หรือสถานภาพ  และซึ่งมีจุดมุ่งหมายหรือมีผลทำให้การรับรอง  การได้รับ หรือการใช้สิทธิและเสรีภาพของทุกคนบนพื้นฐานที่เท่าเทียมกันนั้นกลายเป็นโมฆะหรือเสื่อมล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"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ารป้องกันการเลือกปฏิบัตินั้น ได้รับคำจำกัดความว่าเป็น “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.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ป้องกันการกระทำใดๆ ซึ่งทำให้บุคคลหรือกลุ่มบุคคลมิได้รับความเท่าเทียมในการปฏิบัติดังที่ปรารถนา”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3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เลือกปฏิบัตินั้นเป็นสิ่งต้องห้ามในกฎหมายระหว่างประเทศหลายฉบับ ซึ่งจัดการกับสถานการณ์ต่างๆส่วนใหญ่ หรือทั้งหมด ซึ่งชนกลุ่มน้อยและสมาชิกในกลุ่มอาจไม่ได้รับความเท่าเทียมในการปฏิบัติ  การเลือกปฏิบัตินั้น เป็นสิ่งต้องห้ามบนพื้นฐานของหลายสาเหตุ </w:t>
      </w: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ซึ่งในบรรดาสาเหตุต่างๆ ยังรวมถึง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 เชื้อชาติ  ศาสนา สัญชาติ หรือแหล่งที่มาทางสังคม และกำเนิด หรือสถานะอื่นๆ  วิธีป้องกันที่สำคัญซึ่งทำให้บุคคลที่สมาชิกกลุ่มชนกลุ่มน้อยสามารถใช้ประโยชน์ได้ ได้แก่ การรับรองต่อกฎหมายในฐานะบุคคล ความเท่าเทียมต่อศาล ความเท่าเทียมตามกฎหมาย และความคุ้มครองอย่างเท่าเทียมกันของกฎหมาย  นอกเหนือไปจากสิทธิที่สำคัญของเสรีภาพที่จะเลือกนับถือศาสนา การแสดงความคิดเห็น และการรวมกลุ่ม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บทบัญญัติว่าด้วยการไม่เลือกปฏิบัตินั้น รวมอยู่ในกฎบัตรสหประชาชาติ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488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5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ปฏิญญาสากลว่าด้วยสิทธิมนุษยช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491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ละกติการะหว่างประเทศว่าด้วยสิทธิพลเรือนและสิทธิทางการเมือง และว่าด้วยสิทธิทางเศรษฐกิจ สังคม และวัฒนธรร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09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ทบัญญัติดังกล่าว ยังปรากฎในตราสารระหว่างประเทศเฉพาะทางอีกหลายฉบับ เช่น อนุสัญญาขององค์การแรงงานโลก เกี่ยวกับการเลือกปฏิบัติในด้านของการจ้างงานและอาชีพ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1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01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นุสัญญาระหว่างประเทศว่าด้วยการขจัดการเลือกปฏิบัติทางด้านเชื้อชาติทุกรูปแบบ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08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ฏิญญาขององค์กรการศึกษา วิทยาศาสตร์ และวัฒนธรรมของสหประชาชาติ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UNESCO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พื่อต่อต้านการเลือกปฏิบัติทางด้านการศึกษา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03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ฏิญญาขององค์กรการศึกษา วิทยาศาสตร์ และวัฒนธรรมของสหประชาชาติ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UNESCO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ว่าด้วยเชื้อชาติและอคติจากเชื้อชาติ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21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, 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ปฏิญญาว่าด้วยการขจัดความไม่อดทนและการเลือกปฏิบัติทุกรูปแบบอันเนื่องมาจากศาสนาหรือความเชื่อ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 2524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ละอนุสัญญาว่าด้วยสิทธิเด็ก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2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)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จากนี้ ข้อความแสดงการไม่เลือกปฏิบัติ ยังถูกรวมไว้ในเอกสารสิทธิมนุษยชนพื้นฐานระดับภูมิภาคทุกฉบับ เช่น อนุสัญญายุโรปเพื่อการคุ้มครองสิทธิมนุษยชนและเสรีภาพขั้นพื้นฐาน   กฎบัตรสังคมยุโรปและเค้าโครงอนุสัญญาว่าด้วยชนกลุ่มน้อยระดับประเทศ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สภายุโรป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อกสารจากการประชุมที่กรุงโคเปนฮาเกนว่าด้วยมิติด้านมนุษย์ขอ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OSCE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งค์กรเพื่อความมั่นคงและความร่วมมือในยุโรป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นุสัญญาอเมริกันว่าด้วยสิทธิมนุษยช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งค์กรแห่งรัฐอเมริกา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กฎบัตรอัฟริกาว่าด้วยสิทธิมนุษยชนและสิทธิของประชาช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งค์กรเพื่อความเป็นหนึ่งเดียวกันของอัฟริกา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สิทธิพิเศษสำหรับชนกลุ่มน้อย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สิทธิพิเศษคืออะไร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?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พิเศษ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Special rights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ั้นไม่ใช่อภิสิทธิ์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privileges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ต่เป็นสิทธิที่ให้เพื่อทำให้ชนกลุ่มน้อยสามารถรักษาอัตลักษณ์  ลักษณะ และขนบธรรมเนียมของตนเองได้  สิทธิพิเศษนี้ มีความสำคัญเพื่อช่วยให้ได้มาซึ่งความเท่าเทียมในการปฏิบัติโดยไม่มีการเลือกปฏิบัติ  เมื่อชนกลุ่มน้อยสามารถใช้ภาษาของตนเอง  สามารถได้รับประโยชน์จากบริการต่างๆตามที่ได้จัดการ  รวมทั้งมีส่วนร่วมในชีวิตการเมืองและเศรษฐกิจของรัฐ เมื่อนั้น พวกเขาจึงสามารถเริ่มที่จะได้รับสถานะที่ชนส่วนใหญ่ได้มาโดยไม่ต้องพยายาม  ความแตกต่างในการปฏิบัติต่อกลุ่มต่างๆ หรือบุคคลที่เป็นสมาชิกกลุ่มต่างๆนั้น จะมีเหตุผลต่อเมื่อได้กระทำไปเพื่อส่งเสริมความเท่าเทียมอย่างมีประสิทธิผลและสวัสดิการของชุมชนโดยรวม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4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ปฏิบัติเพื่อยืนยันสิทธิเช่นนี้ อาจต้องรักษาไว้ในช่วงระยะหนึ่ง เพื่อที่จะช่วยให้ชนกลุ่มน้อยสามารถได้รับประโยชน์จากสังคมบนพื้นฐานที่เท่าเทียมกับคนส่วนใหญ่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ตราสารระหว่างประเทศหลายฉบับ อ้างถึงกลุ่มทางสัญชาติ  เผ่าพันธุ์  เชื้อชาติ หรือศาสนา และบางส่วน ได้รวมถึงสิทธิพิเศษสำหรับบุคคลที่เป็นชนกลุ่มน้อย  ตราสารเหล่านี้ ได้แก่ อนุสัญญาว่าด้วยการป้องกันและการลงโทษอาชญากรรมการฆ่าล้างเผ่าพันธุ์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II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นุสัญญาว่าด้วยการขจัดการเลือกปฏิบัติทางเชื้อชาติในทุกรูปแบบ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)  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ติการะหว่างประเทศว่าด้วยสิทธิทางเศรษฐกิจ สังคม และวัฒนธรรม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3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ติการะหว่างประเทศว่าด้วยสิทธิพลเรือนและสิทธิทางการเมือ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7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นุสัญญาว่าด้วยสิทธิเด็ก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0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นุสัญญา  องค์กรการศึกษา วิทยาศาสตร์ และวัฒนธรรมแห่งสหประชาชาติ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UNESCO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ต่อต้านการเลือกปฏิบัติทางด้านการศึกษ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ฏิญญาสหประชาชาติว่าด้วยสิทธิของบุคคลที่เป็นชนกลุ่มน้อยทางด้านสัญชาติ  เผ่าพันธุ์  ศาสนา และภาษา  และปฏิญญาขององค์กรการศึกษา วิทยาศาสตร์ และวัฒนธรรมของสหประชาชาติ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UNESCO)  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่าด้วยเชื้อชาติและอคติทางด้านเชื้อชาติ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)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ตราสารระดับภูมิภาค ซึ่งประกอบไปด้วยสิทธิพิเศษสำหรับชนกลุ่มน้อย  รวมถึงเค้าโครงอนุสัญญาเพื่อการคุ้มครองชนกลุ่มน้อยทางด้านเชื้อชาติ  กฎบัตรยุโรปเพื่อภาษาของท้องถิ่นหรือชนกลุ่มน้อย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สภายุโรป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เอกสารการประชุมที่กรุงโคเปนเฮเกนว่าด้วยมิติทางด้านมนุษย์ขอ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OSCE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งค์กรเพื่อความมั่นคงและความร่วมมือแห่งยุโรป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มาตรา  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 xml:space="preserve">27 </w:t>
      </w: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ของกติการะหว่างประเทศว่าด้วยสิทธิพลเรือนและสิทธิทางการเมือง  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ทบัญญัติซึ่งมีผลผูกพันทางกฎหมายอันเป็นที่ยอมรับกันอย่างกว้างขวางที่สุด ได้แก่ 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องกติการะหว่างประเทศว่าด้วยสิทธิพลเมืองและสิทธิทางการเมือง ซึ่งกล่าวว่า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“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รัฐทั้งหลายซึ่งมีชนกลุ่มน้อยทางเผ่าพันธุ์ ศาสนา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หรือภาษาอยู่ บุคคลผู้เป็นชนกลุ่มน้อยดังกล่าวจะไม่ถูกปฏิเสธสิทธิในอันที่จะมีวัฒนธรรมของตนเอง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หรือนับถือและประกอบพิธีกรรมทางศาสนาของตนเอง หรือใช้ภาษาของตนเอง ภายในชุมชนร่วมกับสมาชิกอื่นๆ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ชนกลุ่มน้อยด้วยกัน”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กติกานี้ ได้กำหนดให้บุคคลที่เป็นชุมกลุ่มน้อยมีสิทธิต่ออัตลักษณ์ทางสัญชาติ เผ่าพันธุ์ ศาสนา หรือภาษา หรือสิทธิต่างๆเหล่านั้นร่วมกัน  และที่จะรักษาคุณลักษณะซึ่งบุคคลดังกล่าวมีความประสงค์ที่จะรักษาไว้และพัฒนาต่อไป  ถึงแม้ว่า มาตรา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จะอ้างถึงสิทธิของชนกลุ่มน้อยในรัฐต่างๆซึ่งพวกเขาอยู่  หากการประยุกต์ใช้นั้นมิได้ขึ้นอยู่กับการรับรองอย่างเป็นทางการของรัฐต่อชนกลุ่มน้อยดังกล่าว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ิได้กำหนดให้รัฐต่างๆรับรองมาตรการพิเศษ แต่รัฐต่างๆซึ่งได้ให้สัตยาบันในกติกานี้ มีพันธะกรณีที่จะรับประกันว่า บุคคลทั้งหมดภายใต้เขตอำนาจของรัฐนั้นจะได้รับสิทธิของตน ซึ่งอาจจำเป็นต้องอาศัยการกระทำบางอย่าง เพื่อแก้ไขความไม่เท่าเทียมที่ชนกลุ่มน้อยอาจได้รับ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5)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ปฏิญญาว่าด้วยสิทธิของบุคคลที่เป็นชนกลุ่มน้อยอันเนื่องมาจากสัญชาติ หรือเผ่าพันธุ์ ศาสนา และภาษา</w:t>
      </w:r>
      <w:r>
        <w:rPr>
          <w:rFonts w:cs="Angsana New" w:ascii="Angsana New" w:hAnsi="Angsana New"/>
          <w:b/>
          <w:bCs/>
          <w:kern w:val="0"/>
          <w:sz w:val="32"/>
          <w:szCs w:val="32"/>
          <w:vertAlign w:val="superscript"/>
          <w:lang w:bidi="th-TH"/>
        </w:rPr>
        <w:t>(6)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ตราสารเพียงฉบับเดียวขององค์การสหประชาชาติซึ่งกล่าวถึงสิทธิเป็นพิเศษของชนกลุ่มน้อยในเอกสารแยกต่างหากขององค์การสหประชาชาติ ได้แก่ ปฏิญญาว่าด้วยสิทธิของบุคคลที่เป็นชนกลุ่มน้อยอันเนื่องมาจากสัญชาติหรือเผ่าพันธุ์  ศาสนา และภาษา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7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ถ้อยคำในปฏิญญา ซึ่งในขณะที่รับประกันถึงความสมดุลระหว่างสิทธิของบุคคลที่เป็นชนกลุ่มน้อย ในการที่จะรักษาและพัฒนาอัตลักษณ์และคุณลักษณะของตน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ละพันธะกรณีที่เกี่ยวเนื่องของรัฐ ในที่สุดแล้ว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ได้ให้การปกป้องต่อความมั่นคงของดินแดนและความเป็นอิสระทางการเมืองของชาติโดยรวม หลักการที่อยู่ในปฏิญญานี้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ใช้ได้กับบุคคลที่เป็นชนกลุ่มน้อย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นอกเหนือจากสิทธิมนุษยชนซึ่งได้รับการรับรองอย่างเป็นสากลและได้รับการรับประกันในตราสารระหว่างประเทศอื่นๆ</w:t>
      </w:r>
      <w:r>
        <w:rPr>
          <w:rFonts w:ascii="Angsana New" w:hAnsi="Angsana New"/>
          <w:kern w:val="0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8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ปฏิญญานี้ กำหนดให้บุคคลที่เป็นชนกลุ่มน้อยได้รับ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วามคุ้มครองจากรัฐ ถึงการมีชีวิตอยู่ และอัตลักษณ์ในด้านสัญชาติหรือเผ่าพันธุ์ วัฒนธรรม ศาสนา และภาษ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ที่จะมีวัฒนธรรมของตนเอง ที่จะนับถือและประกอบพิธีกรรมทางศาสนาและใช้ภาษาของตนเองทั้งในที่รโหฐานและในที่สาธารณ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2.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ที่จะมีส่วนร่วมในชีวิตด้านวัฒนธรรม ศาสนา สังคม เศรษฐกิจ และสาธารณ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ab/>
        <w:t>2.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ที่จะมีส่วนร่วมในการตัดสินใจซึ่งส่งผลกระทบต่อพวกเขาในระดับประเทศและระดับภูมิภาค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2.3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ที่จะก่อตั้งและรักษาสมาคมของตนเอ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2.4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ิทธิที่จะริเริ่มและรักษาการติดต่ออย่างสันติกับสมาชิกคนอื่นๆในกลุ่ม และกับบุคคลที่เป็นชนกลุ่มน้อยกลุ่มอื่นๆ ทั้งภายในประเทศของตนและข้ามเขตแดนของรัฐ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.5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ล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สรีภาพที่จะใช้สิทธิของตน ทั้งด้วยตนเองและในชุมชนร่วมกับสมาชิกคนอื่นๆของกลุ่ม โดยปราศจากการเลือกปฏิบัติ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3)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รัฐจะต้องคุ้มครองและส่งเสริมสิทธิของบุคคลที่เป็นชนกลุ่มน้อย ด้วยการใช้มาตรการต่างๆ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สร้างสภาพอันเป็นที่พอใจเพื่อส่งเสริมให้คนเหล่านั้นสามารถแสดงออกซึ่งคุณลักษณะของตนและพัฒนาวัฒนธรรม ภาษา ศาสนา ขนบธรรมเนียมและประเพณีของต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.2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ให้คนเหล่านี้มีโอกาสอย่างเพียงพอที่จะเรียนรู้ภาษาแม่ของตน หรือที่จะได้รับการสอนภาษาแม่ของต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4.3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พื่อกระตุ้นให้เกิดความรู้เกี่ยวกับประวัติศาสตร์ ธรรมเนียม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 ภาษา และวัฒนธรรมของชนกลุ่มน้อยซึ่งมีอยู่ภายในอาณาเขต และรับประกันว่า ชนกลุ่มน้อยนั้นจะมีโอกาสอย่างเพียงพอที่จะได้รับความรู้เกี่ยวกับสังคมโดยรวม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.4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ให้คนเหล่านี้มีส่วนร่วมในความก้าวหน้าและการพัฒนาทางเศรษฐกิ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4.5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พิจารณาถึงผลประโยชน์อันถูกต้องตามกฎหมายของชนกลุ่มน้อยในการพัฒนานโยบายและแผนการระดับชาติ รวมทั้งในการวางแผนและปฏิบัติตามโครงการความร่วมมือและการช่วยเหลือต่างๆ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5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ให้ความร่วมมือกับรัฐอื่นๆในข้อสนเทศเกี่ยวกับชนกลุ่มน้อย รวมทั้งการแลกเปลี่ยนข้อมูลและประสบการณ์ เพื่อส่งเสริมความเข้าใจและความมั่นใจระหว่างกั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ส่งเสริมให้เกิดความเคารพในสิทธิที่กำหนดไว้ในปฏิญญ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พื่อปฏิบัติตามพันธะกรณีและข้อผูกมัดที่รัฐต่างๆได้รับไว้ภายใต้สนธิสัญญาและ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ab/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้อตกลงระหว่างประเทศต่างๆที่รัฐดังกล่าวเป็นภาคี</w:t>
      </w:r>
    </w:p>
    <w:p>
      <w:pPr>
        <w:pStyle w:val="Normal"/>
        <w:rPr>
          <w:rFonts w:ascii="Angsana New" w:hAnsi="Angsana New" w:eastAsia="Angsana New" w:cs="Angsana New"/>
          <w:kern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kern w:val="0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ที่สุด ทบวงชำนัญพิเศษและหน่วยงานอื่นๆของระบบองค์การสหประชาชาติ ได้รับการสนับสนุนให้มีส่วนร่วมในการทำให้สิทธิที่กำหนดไว้ในปฏิญญ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9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ป็นจริง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9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มัชชาสหประชาชาติ เมื่อได้ลงนามรับรองปฏิญญาฉบับนี้ ได้เรียกร้องให้ชุมชนระหว่างประเทศมุ่งความสนใจไปยังการสร้างมาตรฐานที่มีประสิทธิภาพผ่านทางกลไกระหว่างประเทศและภายในประเทศ  โดยเฉพาะอย่างยิ่ง รวมถึงการเผยแพร่ข้อมูลเกี่ยวกับปฏิญญานี้และการส่งเสริมความเข้าใจเกี่ยวกับปฏิญญาดังกล่าว  รวมทั้งกลไกอันเหมาะสมสำหรับการส่งเสริมที่มีประสิทธิผลและการพิจารณาถึงปฏิญญานี้ภายใต้อำนาจแห่งกติกานี้จากองค์กรและหน่วยงานที่เกี่ยวข้องขององค์การสหประชาชาติ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0)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การนำมาปฏิบัติซึ่งสิทธิพิเศษและการส่งเสริมมาตรการให้ความคุ้มครองชนกลุ่มน้อยต่อไป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ขั้นตอนการรายงาน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พื่อที่จะให้มีการใช้สิทธิของบุคคลที่เป็นชนกลุ่มน้อยดังที่ได้ประกาศไว้ในอนุสัญญาระหว่างประเทศนั้น   ได้มีการตั้งคณะกรรมการขึ้นมาเพื่อตรวจติดตามความก้าวหน้าจากการดำเนินงานของรัฐภาคีในการที่จะปฏิบัติตามพันธะกรณีของตน โดยเฉพาะอย่างยิ่ง ในการทำให้กฎหมายระดับชาติและวิธีปฏิบัติในทางบริหารและในด้านกฎหมายนั้นสอดคล้องกับบทบัญญัติเหล่านั้น   คณะกรรมาธิการซึ่งมีความเกี่ยวพันเป็นพิเศษกับการดำเนินการตามสิทธิของชนกลุ่มน้อยหลายประการ ได้แก่ คณะกรรมาธิการสิทธิมนุษยช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ซึ่งดูและการปฏิบัติของกติการะหว่างประเทศว่าด้วยสิทธิพลเรือนและสิทธิทางการเมือ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ว่าด้วยสิทธิทางเศรษฐกิจ สังคม และวัฒนธรรม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ติการะหว่างประเทศว่าด้วยสิทธิทางเศรษฐกิจ สังคม และวัฒนธรรม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ว่าด้วยการขจัดการเลือกปฏิบัติจากสัญชาติ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นุสัญญาว่าด้วยการขจัดการเลือกปฏิบัติจากสัญชาติในทุกรูปแบบ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คณะกรรมาธิการสิทธิเด็ก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นุสัญญาว่าด้วยสิทธิเด็ก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ภาคีดำเนินการเพื่อส่งรายงานเป็นครั้งคราวแก่คณะกรรมาธิการที่เกี่ยวข้องซึ่งเป็นผู้ร่างมาตรการทางนิติบัญญัติ  ยุติธรรม นโยบาย และมาตรการอื่นๆ ซึ่งได้ใช้เพื่อสร้างความมั่นใจว่าประชาชนจะได้รับสิทธิอันเฉพาะเจาะจงต่อชนกลุ่มน้อย ดังที่ได้ระบุไว้ในตราสารที่เกี่ยวข้อง  เมื่อคณะกรรมาธิการเพื่อการตรวจสอบได้รับรายงาน  ผู้แทนจากประเทศที่เกี่ยวข้องอาจเป็นผู้แนะนำ รวมทั้งตอบคำถามจากสมาชิกผู้เชี่ยวชาญของคณะกรรมาธิการ และให้ความคิดเห็นต่อข้อสังเกตที่ได้กระทำไว้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กรรมาธิการให้แนวนโยบายในการรายงานโดยละเอียดแก่รัฐต่างๆ โดยระบุถึงชนิดของข้อมูลที่คณะกรรมาธิการต้องการใช้เพื่อตรวจติดตามว่ารัฐภาคีได้ปฏิบัติโดยสอดคล้องกับพันธะกรณีหรือไม่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1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ำหรับการรายงานภายใต้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ห่งกติการะหว่างประเทศว่าด้วยสิทธิพลเรือนและสิทธิทางการเมืองนั้น ข้อมูลที่รวมอยู่ในรายงาน จะต้องเป็นเรื่องเกี่ยวกับชนกลุ่มน้อยในรัฐ สมาชิกของแต่ละกลุ่มเมื่อเทียบกับชนส่วนใหญ่ และมาตรการที่เป็นรูปธรรม ซึ่งได้รับการรับรองจากรัฐที่รายงานเพื่อสงวนไว้ซึ่งอัตลักษณ์ทางเผ่าพันธุ์ ศาสนา วัฒนธรรม และภาษา ของชนกลุ่มน้อย  รวมทั้งมาตรการอื่นๆเพื่อให้ชนกลุ่มน้อยได้รับโอกาสทางเศรษฐกิจและการเมืองอย่างเท่าเทียมกัน  นอกจากนี้ ควรมีการอ้างอิงเป็นพิเศษสำหรับการนำเสนอของชนกลุ่มน้อยต่อหน่วยงานส่วนกลางและหน่วยการปกครองท้องถิ่น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2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สำหรับข้อมูลที่ได้รับนั้น คณะกรรมาธิการสามารถยืนกรานให้มีการเจรจาอย่างแท้จริงกับรัฐที่เป็นผู้รายงาน  เมื่อได้สรุปข้อพิจารณาจากรายงานของรัฐแล้ว  คณะกรรมาธิการจึงได้ออก “ข้อสังเกตเพื่อการสรุป”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ซึ่งอาจกล่าวว่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ีการละเมิดสิทธิของชนกลุ่มน้อยเกิดขึ้น รวมทั้งกระตุ้นให้รัฐภาคีละเว้นการละเมิดสิทธิของชนกลุ่มน้อยต่อไป หรือเรียกร้องให้รัฐบาลที่เกี่ยวข้องนั้นได้รับรองมาตรการที่จะช่วยปรับปรุงสถานการณ์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ข้าหลวงใหญ่เพื่อสิทธิมนุษยชน 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ข้าหลวงใหญ่เพื่อสิทธิมนุษยชน – ตำแหน่งนี้ได้รับการก่อตั้ง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6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โดยสมัชชาสหประชาชาติ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พื่อรับมอบหมายหน้าที่ส่วนหนึ่งในการส่งเสริมและคุ้มครองสิทธิของบุคคลที่เป็นชนกลุ่มน้อย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3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โดยเฉพาะอย่างยิ่ง  ข้าหลวงใหญ่นั้นได้รับมอบหมายจากสมัชชาสหประชาชาติ ให้ส่งเสริมการนำหลักการในปฏิญญาว่าด้วยสิทธิของบุคคลที่เป็นชนกลุ่มน้อยมาปฏิบัติ และเข้ามีส่วนร่วมในการเจรจากับรัฐบาลต่างๆที่เกี่ยวข้องเพื่อจุดมุ่งหมายในการณ์นี้ต่อไป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4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พื่อให้บรรลุจุดมุ่งหมายดังกล่าว  จึงได้มีการขยายความโดยละเอียดถึงแผนงานสามส่วนโดยบริบูรณ์ เพื่อ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่งเสริมและนำหลักการในปฏิญญาว่าด้วยสิทธิของบุคคลที่เป็นชนกลุ่มน้อยมาปฏิบัติ  ร่วมมือกับหน่วยงานและองค์กรอื่นๆในสหประชาชาติ  รวมทั้งชุมชนด้านสิทธิมนุษยชนระหว่างประเทศ และโครงการต่างๆเพื่อให้ความช่วยเหลือด้านวิชาการและบริการให้คำปรึกษา  และการมีส่วนร่วมในการเจรจากับรัฐบาลและหน่วยงานอื่นๆที่เกี่ยวข้องกับประเด็นของชนกลุ่มน้อย  กิจกรรมทั้งสามส่วนนี้ มีความเกี่ยวพันซึ่งกันและกัน และมีหน้าที่เชิงป้องกันซึ่งเป็นปัจจัยร่วมกัน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ระหว่างที่เยี่ยมประเทศต่างๆ และในการเจรจาอย่างต่อเนื่องกับรัฐบาลของประเทศต่างๆเหล่านั้น  ข้าหลวงใหญ่ได้กระตุ้นให้มีการปฏิบัติตามหลักการในปฏิญญา และหารือกับปัญหาต่างๆและวิธีแก้ไขที่เป็นไปได้เกี่ยวกับสถานการณ์ที่เกี่ยวกับชนกลุ่มน้อย  นอกจากนี้ ข้าหลวงใหญ่ยังได้มีส่วนร่วมในการเสริมสร้างการให้ความคุ้มครองแก่ชนกลุ่มน้อย โดยการให้คำแนะนำเกี่ยวกับ และให้ความสนับสนุนต่อกิจกรรมของหน่วยงานและองค์กรอื่นๆในสหประชาชาติ  ซึ่งส่วนหนึ่งรวมถึงการติดตามข้อมติของหน่วยงานด้านนิติบัญญัติและข้อเสนอแนะของหน่วยงานในสนธิสัญญาของคณะทำงานเกี่ยวกับชนกลุ่มน้อย และของผู้รายงานพิเศษ 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คณะทำงานว่าด้วยชนกลุ่มน้อย</w:t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ใ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8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ทำงานว่าด้วยชนกลุ่มน้อยซึ่งมีสมาชิกห้าท่านจากอนุกรรมการเพื่อการป้องกันการเลือกปฏิบัติและการคุ้มครองชนกลุ่มน้อยได้รับการแต่งตั้งขึ้นมา โดยในระยะแรก เพื่อดำเนินการในระยะเวลาสามปี เพื่อที่จะส่งเสริมสิทธิดังที่ระบุไว้ในปฏิญญาว่าด้วยบุคคลที่เป็นชนกลุ่มน้อย และโดยเฉพาะอย่างยิ่ง เพื่อที่จะ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ทบทวนการส่งเสริมและการทำให้ปฏิญญาดังกล่าวเป็นความจริงในเชิงปฏิบั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ตรวจสอบวิธีแก้ปัญหาที่เป็นไปได้เกี่ยวกับชนกลุ่มน้อย รวมทั้งการส่งเสริมความเข้าใจร่วมกันระหว่างและในกลุ่มชนกลุ่มน้อยและรัฐบาล แล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นะนำมาตรการต่อไปตามความเหมาะสม เพื่อการส่งเสริมและคุ้มครองสิทธิของบุคคลที่เป็นชนกลุ่มน้อยทางด้านสัญชาติหรือเผ่าพันธุ์  ศาสนา และภาษา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5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ทำงานคือเวทีสนทนา ซึ่งมีวัตถุประสงค์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/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ป้าหมาย ที่ต้องอาศัยซึ่งกันและกันสองประการ ได้แก่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ระการแรก  คณะทำงานได้ให้เค้าโครงซึ่งช่วยให้รัฐบาล ชนกลุ่มน้อย และนักการศึกษาสามารถประชุมกันเพื่อปรึกษาถึงประเด็นต่างๆที่เกี่ยวข้อง และหาทางแก้ไขปัญหาที่ได้ระบุไว้  อันจะนำไปสู่ความตระหนักเพิ่มขึ้นถึงมุมมองที่แตกต่างกันเกี่ยวกับประเด็นของชนกลุ่มน้อย และด้วยเหตุนี้ จึงทำให้เกิดความเข้าใจและความอดทนซึ่งกันและกันมากขึ้นในหมู่ชนกลุ่มน้อยและระหว่างชนกลุ่มน้อยกับรัฐบาล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ระการที่สอง คณะทำงานทำหน้าที่เป็นกลไกเพื่อหาทางแก้ปัญหาได้อย่างสันติและสร้างสรรค์เกี่ยวกับชนกลุ่มน้อย และเพื่อสร้างความกระจ่างและให้รายละเอียดเกี่ยวกับหลักการที่ได้ระบุไว้ในปฏิญญานี้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ในช่วงการประชุม คณะทำงานได้มุ่งเน้นที่ความหมายและการประยุกต์ใช้หลักการจากปฏิญญา  รวมทั้งมาตรการต่างๆ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ที่รับรองเพื่อช่วยให้บุคคลที่เป็นชนกลุ่มน้อยสามารถดำเนินชีวิตตามวัฒนธรรม นับถือและปฏิบัติตามหลักศาสนาของตนและใช้ภาษาของตน  บทบาทของการศึกษาเกี่ยวกับหลากหลายวัฒนธรรมและระหว่างวัฒนธรรมต่างๆ เพื่อเสริมสร้างความอดทนและความเข้าใจระหว่างกลุ่มต่างๆในสังคม  รวมทั้งบทบาทของกลไกระดับภูมิภาคและกลไกอื่นๆ เช่นเดียวกับสถาบันระดับประเทศและองค์กรพัฒนาเอกชนอันมีต่อการให้ความคุ้มครองชนกลุ่มน้อย  การประนีประนอมและกลไกในการเตือนระยะแรกเพื่อป้องกันความตึงเครียดและความขัดแย้งที่เพิ่มขึ้น  และคำจำกัดความของชนกลุ่มน้อย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6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ณะทำงานได้กลายเป็นจุดมุ่งเน้นที่สำคัญสำหรับกิจกรรมต่างๆของสหประชาชาติในส่วนของการคุ้มครองชนกลุ่มน้อยอย่างรวดเร็ว  และได้ให้คำแนะนำว่า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วรจะสร้างฐานข้อมูลเกี่ยวกับการปฏิบัติที่ดีซึ่งได้นำมาใช้ในการให้ความคุ้มครองสิทธิของชนกลุ่มน้อย   ควรรวบรวมข้อมูลเกี่ยวกับกลไกแก้ไขในระดับประเทศ ระดับภูมิภาค และระดับนานาชาติ  หน่วยงานในสนธิสัญญาและผู้รายงานพิเศษควรพิจารณาถึงประเด็นของชนกลุ่มน้อยอย่างเหมาะสมในการปฏิบัติตามคำสั่ง ข้าหลวงใหญ่เพื่อสิทธิมนุษยชนได้พัฒนาและปฏิบัติตามขั้นตอนดำเนินงานในการป้องกันความขัดแย้ง   ความร่วมมือระหว่างหน่วยงานว่าด้วยชนกลุ่มน้อยจะได้รับการส่งเสริมต่อไป  และ  จัดการสัมมนาเป็นประจำเกี่ยวกับหัวข้อที่มีความกังวลเป็นพิเศษสำหรับชนกลุ่มน้อย เช่น การศึกษาระหว่างวัฒนธรรม บทบาทของสื่อ สิทธิที่จะนับถือและปฏิบัติตามหลักศาสนาและสิทธิที่จะดำเนินการตามวัฒนธรรมของตน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จากนี้  การประชุมของคณะทำงานยังเปิดโอกาสให้ตัวแทนของรัฐบาล  องค์กรระหว่างรัฐ องค์กรพัฒนาเอกชนซึ่งมีส่วนเกี่ยวข้องในการให้ความคุ้มครองแก่ชนกลุ่มน้อย ได้เข้ามีส่วนร่วม ไม่ว่าองค์กรเหล่านั้นจะมีสถานะในการให้คำปรึกษาอย่างไรกับสภาเศรษฐกิจและสังคม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ECOSOC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ต่อนักวิชาการในหัวข้อนี้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การสืบสวน  ความช่วยเหลือทางวิชาการ และบริการให้คำแนะนำ  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ผู้เชี่ยวชาญอิสระซึ่งได้รับการแต่งตั้งจากองค์การสหประชาชาติเพื่อสืบสวนและรายงานเกี่ยวกับสถานการณ์สิทธิมนุษยชนในบางประเทศ  เช่นเดียวกับประเด็นเกี่ยวกับหัวข้อหลัก มักจะชี้ให้เห็นถึงความกังวลเกี่ยวกับสิทธิของบุคคลที่เป็นชนกลุ่มน้อยหรือที่ต้องเผชิญกับการละเมิดสิทธิของชนกลุ่มน้อย  ข้อสรุปและข้อเสนอแนะของผู้รายงานพิเศษเหล่านี้ ได้รับการตีพิมพ์และโต้แย้ง เพื่อนำประเด็นที่กล่าวถึงนี้มาสู่ความสนใจในระดับนานาชาติ และทำหน้าที่เป็นแนวปฏิบัติสำหรับรัฐบาลที่เกี่ยวข้อง หรือวิธีการสร้างความกดดันเพื่อบรรเทาหรือกำจัดปัญหาต่างๆที่ได้รรับการบ่งชี้    สิ่งที่มีความเกี่ยวพันเป็นพิเศษ ได้แก่รายงานเกี่ยวกับประเทศต่างๆ ซึ่งสิทธิมนุษยชนไม่ได้รับความเคารพ  และมักส่งผลให้เกิดความตึงเครียดทางด้านศาสนาและความรุนแรงระหว่างชุมชน และประเด็นสำคัญอื่นๆ เช่น ความไม่ยอมรับกันทางด้านศาสนาและการเลือกปฏิบัติจากเชื้อชาติ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7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บริการให้คำปรึกษาและความช่วยเหลือทางวิชาการซึ่งสำนักงานข้าหลวงใหญ่ให้นั้น ประกอบด้วยแผนงานอย่างครบถ้วนเพื่อสร้างโครงสร้างพื้นฐานด้านสิทธิมนุษยชนระดับประเทศและระดับท้องถิ่น ซึ่งได้รับทุนสนับสนุนโดยผ่านทางกองทุนอาสาสมัครเพื่อบริการให้คำปรึกษาและความช่วยเหลือทางวิชาการในสาขาสิทธิมนุษยชน   ทั้งนี้ ความช่วยเหลือดังกล่าว จะให้เฉพาะเมื่อได้รับความตกลงจากรัฐบาลที่เกี่ยวข้อง เมื่อได้รับคำขอจากรัฐบาลดังกล่าว  โดยในส่วนของการให้ความคุ้มครองชนกลุ่มน้อยนั้น รัฐบาลอาจขอให้ผู้เชี่ยวชาญที่มีคุณสมบัติเกี่ยวกับประเด็นของชนกลุ่มน้อย รวมทั้งการป้องกันความขัดแย้ง  เพื่อให้ความช่วยเหลือในสถานการณ์เกี่ยวกับชนกลุ่มน้อยที่เกิดขึ้นหรืออาจจะเกิดขึ้น   นอกจากนี้ ยังมีการให้ความช่วยเหลือในรูปของการร่างกฎหมายเพื่อคุ้มครองและส่งเสริมอัตลักษณ์และคุณลักษณะของชนกลุ่มน้อย  การก่อตั้งองค์กรเพื่อให้การอบรมและสัมมนาเกี่ยวกับสิทธิของชนกลุ่มน้อยและการอบรมเชิงปฏิบัติการว่าด้วยเทคนิคการแก้ไขความขัดแย้งโดยสันติ  การเสริมสร้างมาตรการสร้างความมั่นใจสำหรับชนกลุ่มต่างๆในสังคม รวมทั้งการให้ทุนการศึกษาและทุนอบรมต่างๆ  นอกจากนี้ ยังมีการให้ความช่วยเหลือต่อไปในด้านของความช่วยเหลือด้านสถาบันและการเลือกตั้ง  การศึกษาด้านสิทธิมนุษยชนและการพัฒนาหลักสูตร  การอบรมตำรวจ  การก่อตั้งและเสริมสร้างสถาบันระดับชาติ  การบริหารจัดการด้านความยุติธรรม  การฝึกอบรมทหาร และการให้ความสนับสนุนแก่องค์กรพัฒนาเอกชน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8)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ให้ความคุ้มครองแก่ชนกลุ่มน้อย เป็นหัวข้อสำหรับการศึกษาจำนวนมากที่ได้รับมอบหมายจากองค์การสหประชาชาติตั้งแต่ช่วงคริสต์ทศวรรษ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960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03-2513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ซึ่งส่วนใหญ่แล้วจะดำเนินการโดยคณะอนุกรรมาธิการว่าด้วยการป้องกันการเลือกปฏิบัติและการให้ความคุ้มครองชนกลุ่มน้อย  การศึกษาเหล่านี้ เป็นส่วนหนึ่งของ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ารรับรองความถูกต้องตามกฎหมายของการดำเนินการที่เกี่ยวกับการให้ความคุ้มครองชนกลุ่มน้อยที่อยู่ภายใต้การรับประกันของสันนิบาตชาติ</w:t>
      </w:r>
      <w:r>
        <w:rPr>
          <w:rFonts w:ascii="Angsana New" w:hAnsi="Angsana New"/>
          <w:kern w:val="0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19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ารให้คำจำกัดความและการแยกประเภทชนกลุ่มน้อย</w:t>
      </w:r>
      <w:r>
        <w:rPr>
          <w:rFonts w:ascii="Angsana New" w:hAnsi="Angsana New"/>
          <w:kern w:val="0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0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ปัญหาของการปฏิบัติด้านตุลาการต่อชนกลุ่มน้อย</w:t>
      </w:r>
      <w:r>
        <w:rPr>
          <w:rFonts w:ascii="Angsana New" w:hAnsi="Angsana New"/>
          <w:kern w:val="0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 xml:space="preserve">(21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วมทั้งหนทางและวิธีการต่างๆเพื่ออำนวยความสะดวกต่อการแก้ไขปัญหาของสถานการณ์ต่างๆที่เกี่ยวกับชนกลุ่มน้อยทางด้านเชื้อชาติ สัญชาติ ศาสนา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ละภาษา</w:t>
      </w:r>
      <w:r>
        <w:rPr>
          <w:rFonts w:ascii="Angsana New" w:hAnsi="Angsana New"/>
          <w:kern w:val="0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2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ตั้งแต่มีการรับรองปฏิญญาว่าด้วยสิทธิของบุคคลที่เป็นชนกลุ่มน้อย  เลขาธิการสหประชาชาติได้เตรียมรายงานจำนวนมากสำหรับสมัชชาสหประชาชาติและคณะกรรมาธิการสิทธิมนุษยชน  โดยอธิบายถึงมาตรการต่างๆที่ดำเนินโดยรัฐ  องค์กรระหว่างประเทศ หน่วยงานและองค์กรต่างๆภายในองค์การสหประชาชาติ  ทบวงชำนัญพิเศษ และองค์กรพัฒนาเอกชน เพื่อช่วยให้หลักการในปฏิญญานั้นบังเกิดผล และโดยทั่วไป คือเพื่อช่วยในการให้ความคุ้มครองและส่งเสริมสิทธิของบุคคลที่เป็นชนกลุ่มน้อย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การให้คำจำกัดความถึงชนกลุ่มน้อย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ชนกลุ่มน้อยคืออะไร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?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ผู้ให้คำจำกัดความต่อชนกลุ่มน้อยคือใคร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?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ผู้รับผลประโยชน์จากสิทธิของชนกลุ่มน้อยคือใคร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?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ำถามเหล่านี้ และคำตอบที่เป็นไปได้นั้น ได้ถูกนำมาเป็นหัวข้อของการศึกษาจำนวนหนึ่งโดยผู้เชี่ยวชาญของคณะอนุกรรมาธิการ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3)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ละการโต้แย้งในหลายเวทีซึ่งได้กล่าวถึงการคุ้มครองชนกลุ่มน้อย ทั้งนี้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ยังไม่มีใครพบคำตอบที่ตายตัว และยังไม่มีคำจำกัดความระดับสากลซึ่งเป็นที่น่าพอใจสำหรับคำว่า “ชนกลุ่มน้อย”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ซึ่งได้พิสูจน์ว่าเป็นที่ยอมรับกันได้ อย่างไรก็ตาม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การที่ไม่มีคำจำกัดความเช่นนี้   มิได้หมายความว่าจะไม่มีการกำหนดมาตรฐานหรือกิจกรรมเพื่อส่งเสริม หรือเป็นอุปสรรคต่อการทำงานของคณะทำงานว่าด้วยชนกลุ่มน้อยแต่อย่างใด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วามยากลำบากในการได้มาซึ่งคำจำกัดความอันเป็นที่ยอมรับได้นั้น อยู่ที่ความหลากหลายของสถานการณ์ที่ชนกลุ่มน้อยต้องเผชิญ  บางคน อยู่ร่วมกันในบริเวณซึ่งมีการกำหนดไว้อย่างดี โดยแยกออกจากประชากรส่วนใหญ่อย่างชัดเจน  ในขณะที่บางคน ต้องกระจายอยู่ทั่วทั้งชุมชนของประเทศ  ชนกลุ่มน้อยบางกลุ่ม มีอัตลักษณ์ร่วมกันที่ชัดเจน อันเนื่องมาจากประวัติศาสตร์ซึ่งได้มีการจดจำหรือบันทึกไว้เป็นอย่างดี  ในขณะที่บางกลุ่ม คงเหลือเพียงแค่การรับรู้เกี่ยวกับสิ่งที่สืบทอดกันมาร่วมกันอย่างไม่ปะติดปะต่อ   และในบางกรณี  ชนกลุ่มน้อยได้รับ หรือได้รู้ ถึงความเป็นอิสระในระดับสูง ในขณะที่บางกลุ่ม ไม่เคยมีประวัติของความเป็นอิสระหรือการปกครองตนเองเลย  ชนกลุ่มน้อยบางกลุ่ม อาจต้องการความคุ้มครองมากกว่ากลุ่มอื่นๆ เพราะพวกเขาได้อยู่อาศัยในประเทศหนึ่งเป็นเวลานานกว่า หรือพวกเขามีความจำนงที่แรงกล้ากว่าในอันที่จะรักษาและพัฒนาคุณลักษณะของตนเอง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ถึงแม้ว่าเป็นการยากที่จะได้มาซึ่งคำจำกัดความอันเป็นที่ยอมรับกันได้ในระดับสากล  แต่ก็มีการบ่งชี้ถึงลักษณะที่หลากหลายของชนกลุ่มน้อย  ซึ่งเมื่อพิจารณารวมกันแล้ว จะครอบคลุมสถานการณ์ของชนกลุ่มน้อยโดยมากได้   คำอธิบายที่ใช้กันมากที่สุดเกี่ยวกับชนกลุ่มน้อยในรัฐหนึ่ง อาจสรุปได้ว่า เป็นกลุ่มบุคคลที่ไม่ใช่คนส่วนใหญ่ ซึ่งมีลักษณะทางด้านสัญชาติ เผ่าพันธุ์ ศาสนา หรือภาษาบางอย่างร่วมกัน อันแตกต่างไปจากลักษณะของประชากรส่วนใหญ่ในประเทศนั้น  นอกจากนั้น ยังมีการโต้แย้งว่า การใช้คำจำกัดความด้วยตนเอง ซึ่งชี้ให้เห็นว่าเป็น “ความประสงค์ในส่วนของสมาชิกกลุ่มที่กล่าวถึง ที่จะรักษาลักษณะของตนเอง”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และได้รับการยอมรับว่าเป็นส่วนหนึ่งของกลุ่มโดยสมาชิกคนอื่นๆ รวมทั้งข้อกำหนดด้านวัตถุประสงค์อันเฉพาะเจาะจงบางประการ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าจถือเป็นทางเลือกที่เหมาะสม</w:t>
      </w:r>
      <w:r>
        <w:rPr>
          <w:rFonts w:ascii="Angsana New" w:hAnsi="Angsana New"/>
          <w:kern w:val="0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4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บุคคลบางกลุ่ม อาจพบว่าตนเองอยู่ในสถานการณ์ที่คล้ายคลึงกันกับชนกลุ่มน้อยเหล่านั้น  ซึ่งกลุ่มบุคคลดังกล่าว รวมถึง แรงงานอพยพ  ผู้ลี้ภัย  คนไร้รัฐ  และประชากรที่ไม่มีสัญชาติอื่นๆ  ซึ่งไม่จำเป็นต้องมีลักษณะทางชาติพันธุ์  ศาสนา หรือภาษาร่วมกันกับบุคคลที่เป็นชนกลุ่มน้อย  อย่างไรก็ตาม  กลุ่มต่างๆเหล่านี้ ได้รับความคุ้มครองจากการเลือกปฏิบัติ โดยบทบัญญัติทั่วไปของกฎหมายระหว่างประเทศ  และมีสิทธิเพิ่มเติมที่ได้รับประกันในตราสารต่างๆ  เช่น อนุสัญญาว่าด้วยการคุ้มครองสิทธิของแรงงานอพยพทุกคนและสมาชิกในครอบครัว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 xml:space="preserve">(25)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นุสัญญาว่าด้วยสถานะของคนไร้รัฐ อนุสัญญาว่าด้วยสถานะของผู้ลี้ภัย และปฏิญญาว่าด้วยสิทธิมนุษยชนของบุคคลซึ่งไม่ใช่ประชากรผู้ถือสัญชาติของประเทศซึ่งตนอาศัยอยู่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ขั้นตอนดำเนินการร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ำร้องเรียนในกรณีที่มีการละเมิดสิทธิมนุษยชน รวมทั้งสิทธิโดยเฉพาะเจาะจงต่อชนกลุ่มน้อย  อาจได้รับการนำสู่การพิจารณาขององค์การสหประชาชาติได้  โดยผู้ยื่นอาจเป็นบุคคล กลุ่ม หรือรัฐ ภายใต้วิธีดำเนินการจำนวนหนึ่ง  ได้แก่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6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>“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ั้นตอนดำเนินงา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503”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ที่เป็นความลับ  ซึ่งอนุญาตให้คณะทำงานของอนุกรรมาธิการว่าด้วยการป้องกันการเลือกปฏิบัติและการให้ความคุ้มครองต่อชนกลุ่มน้อย และขั้นสูงสุด ได้แก่ สภาเศรษฐกิจและสังคม  ได้รับการสื่อสารเกี่ยวกับสถานการณ์ซึ่งประกอบกันเป็น “รูปแบบที่คงเส้นคงวาของการละเมิดอย่างรุนแรง”  ซึ่งสิทธิมนุษยชน รวมทั้งส่วนที่มีความสำคัญเป็นพิเศษสำหรับชนกลุ่มน้อย  บุคคลหรือกลุ่มที่อ้างว่าเป็นเหยื่อของการละเมิด  หรือบุคคลหรือกลุ่มบุคคล ซึ่งได้รับรู้โดยตรงและอย่างเชื่อถือได้เกี่ยวกับการละเมิดนั้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รวมทั้งองค์กรพัฒนาเอกชนต่างๆ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าจส่งคำร้องดังกล่าวได้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ติการะหว่างประเทศว่าด้วยสิทธิพลเรือนและสิทธิทางการเมือง  ซึ่งมีบทบัญญัติสำหรับการร้องเรียนระหว่างรัฐต่อรัฐภายใต้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1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ถ้ารัฐภาคีได้รับรองอำนาจของคณะกรรมาธิการสิทธิมนุษยชนที่จะรับและพิจารณาคำร้องดังกล่าว  ในกรณีนี้  คณะกรรมาธิการอาจพิจารณาให้การสื่อสารนั้นส่งผลให้รัฐภาคีอ้างว่า รัฐภาคีอีกรัฐหนึ่งมิได้ให้ความเคารพต่อสิทธิที่ระบุไว้ในกติกา  รวมทั้ง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7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พิธีสารเลือกรับต่อกติการะหว่างประเทศว่าด้วยสิทธิพลเรือนและสิทธิทางการเมือง ซึ่งบัญญัติให้การสื่อสารระดับบุคคลซึ่งกล่าวหาถึงการละเมิดกติกาดังกล่าว ต้องส่งไปยังคณะกรรมาธิการสิทธิมนุษยชนว่าด้วยการละเมิดมาตราใดๆในกติกาดังกล่าวโดยรัฐภาคี ซึ่งรวมถึง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27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นุสัญญาว่าด้วยการขจัดการเลือกปฏิบัติจากเชื้อชาติ ได้อนุญาตให้มีการสื่อสารจากบุคคลหรือกลุ่มต่างๆ ซึ่งอ้างว่าเป็นเหยื่อจากการละเมิดสิทธิตามที่กำหนดไว้ในอนุสัญญานี้ และสำหรับการร้องเรียนจากรัฐถึงรัฐ ภายใต้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อนุสัญญาดังกล่าว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7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จากนี้ ยังมีขั้นตอนดำเนินการร้องเรียนที่เกี่ยวข้องต่อไปภายใต้ อนุสัญญาเพื่อต่อต้านการทรมาน และขั้นตอนการดำเนินงานอื่นๆซึ่งกำหนดโดยทบวงชำนัญพิเศษ  โดยเฉพาะอย่างยิ่ง โดยองค์การแรงงานระหว่างประเทศและองค์การศึกษา วิทยาศาสตร์ และวัฒนธรรมแห่งสหประชาชาติ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กลไกในการเตือนระยะแรก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นอกเหนือจากสิ่งอื่นแล้ว กลไกในการเตือนระยะแรกนั้น ยังได้รับการจัดทำขึ้นมาเพื่อป้องกันความตึงเครียดทางด้านเชื้อชาติ  เผ่าพันธุ์ หรือศาสนา มิให้บานปลายจนกลายเป็นความขัดแย้ง  ทั้งนี้ บทบัญญัติเพื่อเป็นกลไกในการเตือนระยะแรก ซึ่งจัดทำขึ้นมาโดยองค์การสหประชาชาติ และสมควรได้รับการกล่าวถึงในบริบทของการให้ความคุ้มครองต่อชนกลุ่มน้อย ได้แก่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  <w:t>(28)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vertAlign w:val="superscript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vertAlign w:val="superscript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าหลวงใหญ่เพื่อสิทธิมนุษยชน ได้รับมอบหมายให้ทำหน้าที่เฉพาะในการป้องกันการละเมิดสิทธิมนุษยชนอย่างต่อเนื่องทั่วโลก  เพื่อเป้าหมายดังกล่าว ข้าหลวงใหญ่ จึงรับบทบาทในการเจรจาไกล่เกลี่ยในสถานการณ์ซึ่งอาจบานปลายไปเป็นความขัดแย้ง ด้วยการดำเนินการในระดับการทูตเพื่อให้ได้ผลอย่างจริงจังกับรัฐบาลแต่ละประเทศ และด้วยการกระตุ้นให้มีการสนทนาระหว่างฝ่ายต่างๆที่มีส่วนเกี่ยวข้อง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ณะกรรมาธิการว่าด้วยการขจัดการเลือกปฏิบัติจากเชื้อชาติ  ได้จัดทำกลไกเตือนระยะแรกขึ้นมาเพื่อเรียกร้องความสนใจของสมาชิกคณะกรรมาธิการต่อสถานการณ์ต่างๆซึ่งก้าวไปถึงระดับที่น่าตระหนกในส่วนของการเลือกปฏิบัติจากเชื้อชาติ  คณะกรรมาธิการนี้ ได้ใช้ทั้งมาตรการเตือนระยะแรกและวิธีดำเนินการเร่งด่วนเพื่อป้องกันและเพื่อตอบสนองอย่างมีประสิทธิภาพยิ่งขึ้นต่อการละเมิดอนุสัญญา เกณฑ์สำหรับมาตรการเตือนระยะแรก  ควรจะรวมถึงสถานการณ์ต่างๆดังต่อไปนี้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ารขาดพื้นฐานทางนิติบัญญัติที่เพียงพอสำหรับการให้คำจำกัดความและการห้ามการเลือกปฏิบัติจากเชื้อชาติทุกรูปแบบ รวมทั้งการนำกลไกในการบังคับใช้มาปฏิบัติอย่างไม่เพียงพอ การมีรูปแบบของความเกลียดชังระหว่างเชื้อชาติที่เพิ่มสูงขึ้น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และความรุนแรง หรือแนวโน้มที่จะเกิดความไม่อดทนในเรื่องเชื้อชาติของบุคคล กลุ่ม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หรือองค์กรต่างๆ และการมีผู้ลี้ภัยหรือผู้พลัดถิ่นจำนวนมากอันเนื่องมาจากรูปแบบของการเลือกปฏิบัติทางด้านชาติพันธุ์หรือการล่วงล้ำในดินแดนของชุมชนกลุ่มน้อย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บทบาทขององค์กรพัฒนาเอกชน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งค์กรพัฒนาเอกชนระหว่างประเทศ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NGOs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ดำเนินบทบาทที่สำคัญในการส่งเสริมและคุ้มครองสิทธิของบุคคลที่เป็นชนกลุ่มน้อย องค์กรเหล่านี้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มีความใกล้ชิดต่อสถานการณ์ความตึงเครียดและที่มาของความขัดแย้งต่างๆอันอาจเกิดขึ้น ไม่ว่าจะโดยตรง หรือผ่านทางหน่วยงานของตนในระดับชาติ   องค์กรเหล่านี้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ักมีส่วนเกี่ยวข้องในการไกล่เกลี่ย และสามารถที่จะสร้างปฏิกริยาต่อมติมหาชนทั้งในระดับนานาชาติและระดับประเทศ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เมื่อสิทธิของชนกลุ่มน้อยถูกละเลยหรือถูกละเมิด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งค์กรพัฒนาเอกชน อาจส่งผลกระทบที่สำคัญในด้านของการคุ้มครองชนกลุ่มน้อยได้โดยผ่านการวิจัย  การตีพิมพ์รายงาน และการทำหน้าที่เป็นช่องทางและเวทีสำหรับกลุ่มชนกลุ่มน้อยในด้านหนึ่ง และอีกด้านหนึ่ง โดยการให้ข้อมูลที่ทันเวลาและเป็นข้อเท็จริงแก่หน่วยงานของรัฐบาลและหน่วยงานระหว่างรัฐต่างๆเกี่ยวกับสถานการณ์ว่าด้วยชนกลุ่มน้อย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งค์กรพัฒนาเอกชนได้ให้ความช่วยเหลือต่องานขององค์การสหประชาชาติอย่างไร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?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งค์กรพัฒนาเอกชน สามารถเข้าร่วมการประชุมส่วนใหญ่ในองค์การสหประชาติ  รวมทั้งวาระประชุมของหน่วยงานในสนธิสัญญา  คณะทำงาน  คณะกรรมาธิการสิทธิมนุษยชน และอนุกรรมาธิการว่าด้วยการป้องกันการเลือกปฏิบัติและการให้ความคุ้มครองต่อชนกลุ่มน้อย   ทั้งนี้ การเข้าร่วม และการมีส่วนร่วมในการประชุมต่างๆนั้น โดยทั่วไปแล้ว  จะขึ้นอยู่กับการได้รับสถานะที่ปรึกษาต่อสภาเศรษฐกิจและสังคม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(ECOSOC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ย่างไรก็ตาม คณะทำงานว่าด้วยชนกลุ่มน้อย จะเปิดรับการมีส่วนร่วมขององค์กรพัฒนาเอกชนทั้งหมดที่เกี่ยวข้องกับการให้ความคุ้มครองชนกลุ่มน้อย ไม่ว่าองค์กรเหล่านั้นจะมีสถานะที่ปรึกษาหรือไม่ก็ตาม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งค์กรพัฒนาเอกชนมีโอกาสที่จะมีส่วนร่วมในด้านต่างๆต่อไปนี้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: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งค์กรพัฒนาเอกชน สามารถกระตุ้นให้เกิดการรับรองมาตรการต่างๆในระดับประเทศ เพื่อปฏิบัติตามบทบัญญัติของตราสารระหว่างประเทศที่เกี่ยวข้องอย่างมีประสิทธิผล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ดยเฉพาะอย่างยิ่ง  สิทธิพิเศษสำหรับชนกลุ่มน้อย และหลักการในปฏิญญาสหประชาชาติว่าด้วยสิทธิของบุคคลที่เป็นชนกลุ่มน้อยทางด้านสัญชาติ  เผ่าพันธุ์  ศาสนา และภาษา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งค์กรพัฒนาเอกชน อาจให้ข้อมูลเกี่ยวกับการละเมิดสิทธิของบุคคลที่เป็นชนกลุ่มน้อย  ด้วยการนำเรื่องดังกล่าวเข้าสู่ความสนใจของกลไกด้านสิทธิมนุษยชนต่างๆในองค์การสหประชาชาติ  เช่น  คณะกรรมาธิการสิทธิมนุษยชน และคณะอนุกรรมาธิการว่าด้วยการป้องกันการเลือกปฏิบัติและการหั้ความคุ้มครองต่อชนกลุ่มน้อย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งค์กรพัฒนาเอกชนอาจมีส่วนร่วมในการนำมาปฏิบัติซึ่งข้อมติเฉพาะของชนกลุ่มน้อยซึ่งรับรองโดยองค์กรและหน่วยงานต่างๆของสหประชาชาติ ทั้งในระดับท้องถิ่น ระดับประเทศ และระดับภูมิภาค    โดยเฉพาะอย่างยิ่ง  คณะกรรมาธิการสิทธิมนุษยชน และคณะอนุกรรมาธิการ  รวมทั้งในการนำมาปฏิบัติซึ่งข้อเสนอแนะที่เกี่ยวข้องของหน่วยงานในสนธิสัญญา  ผู้รายงานพิเศษ และคณะทำงานเกี่ยวกับชนกลุ่มน้อย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องค์กรพัฒนาเอกชนอาจให้ความสนับสนุนต่อคณะทำงานด้านชนกลุ่มน้อยขององค์การสหประชาชาติ  โดย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ีส่วนร่วมอย่างแข็งขันในการไตร่ตรองของคณะทำงาน  ให้ข้อมูลที่ถูกต้อง เป็นกลาง และสร้างสรรค์ เกี่ยวกับสถานการณ์ต่างๆเกี่ยวกับชนกลุ่มน้อย  กลไกในการประนีประนอม และวิธีการต่างๆซึ่งจะช่วยเสริมสร้างการให้ความคุ้มครองแก่ชนกลุ่มน้อย  และมีส่วนร่วมในการเจรจาระหว่างชนกลุ่มน้อยกับรัฐบาล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งค์กรพัฒนาเอกชนอาจมีส่วนร่วมในรายงานของรัฐภาคีต่อตราสารระหว่างประเทศที่เกี่ยวข้อง ด้วยการให้ข้อมูลที่ถูกต้องและเป็นกลางเพื่อให้นำมารวมไว้ในรายงาน  นอกจากนี้ องค์กรพัฒนาเอกชน ยังอาจมีบทบาทที่สำคัญในระหว่างที่มีการตรวจสอบรายงานของรัฐภาคี ด้วยการเปิดเผยข้อมูลเกี่ยวกับสถานการณ์ที่รุนแรงเพื่อรับประกันถึงความสนใจของหน่วยงานในสนธิสัญญาที่เกี่ยวข้อง  นอกจากนี้  องค์กรพัฒนาเอกชนยังมีส่วนช่วยในการนำการตัดสินใจและข้อเสนอแนะของคณะกรรมาธิการมาปฏิบัติ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หนทางข้างหน้า</w:t>
      </w:r>
    </w:p>
    <w:p>
      <w:pPr>
        <w:pStyle w:val="Normal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ตัวกฎหมายระหว่างประเทศ ซึ่งสามารถนำมาประยุกต์ใช้กับชนกลุ่มน้อย ได้แสดงถึงการพัฒนาอย่างน่ายินดีในช่วงสองทศวรรษที่ผ่านมา  ประโยชน์จากการไม่เลือกปฏิบัติจากหลายส่วนซึ่งเกิดจากตราสารระหว่างประเทศและสิทธิพิเศษนั้น ได้รับความสนใจมากขึ้นในช่วงไม่กี่ปีที่ผ่านมา เมื่อมีการรับรองปฏิญญาและมีการก่อตั้งคณะทำงานว่าด้วยชนกลุ่มน้อยขึ้นมา  หลักฐานอื่นๆของความสำคัญด้านสิทธิของชนกลุ่มน้อย ยังได้แสดงไว้ในรายงานของรัฐบาลต่างๆที่มีต่อองค์กรระหว่างประเทศ  การศึกษาของผู้รายงานพิเศษเฉพาะเรื่องหรือเฉพาะประเทศ  งานขององค์กรพัฒนาเอกชน และงานวิจัยทางวิชาการ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kern w:val="0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นอกจากนี้ หลักฐานยังได้ชี้ให้เห็นเช่นกัน ว่ายังมีเรื่องที่จะต้องทำต่อไปอีกมากมาย  ชนกลุ่มน้อยจำนวนมาก ยังต้องเผชิญกับการละเมิดสิทธิขั้นพื้นฐานของตนอย่างรุนแรงและไม่หยุดหย่อน  ประสบการณ์อันยาวนานได้แสดงให้เห็นว่า ไม่ว่าจะเป็นการกดขี่ ซึ่งใช้ในการท้าทายกฎหมายระหว่างประเทศ  หรือการละเลยปัญหาของชนกลุ่มน้อย ต่างก็มิได้ให้พื้นฐานที่มีเหตุผลเพื่อสร้างความสัมพันธ์ระหว่างกลุ่มต่างๆเลย  นอกจากนี้ บางครั้ง ยังได้มีความพยายามที่จะสร้างความกลมกลืนกันด้วยวิธีบังคับหรือไม่สมัครใจ แต่ก็มักจะล้มเหลว  ถึงแม้ว่า ปัญหาชนกลุ่มน้อยอาจเปลี่ยนแปลงเมื่อเวลาผ่านไป  แต่ไม่มีเหตุผลใดที่จะทำให้เชื่อได้ว่า กลุ่มต่างๆที่เกี่ยวข้อง หรือสิ่งที่พวกเขาอ้างถึงจะหายไป  นอกเสียจากว่า จะมีการดำเนินการในเชิงบวก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ถานการณ์และความขัดแย้งต่างๆเกี่ยวกับชนกลุ่มน้อยซึ่งไม่ได้รับการแก้ไขนั้น แสดงให้เห็นว่าจำเป็นต้องใช้มาตรการอื่นๆเพื่อจัดการกับประเด็นของชนกลุ่มน้อย และจะต้องแสวงหาวิธีการใหม่ๆเพื่อแก้ไขความขัดแย้งเหล่านั้น   การปฏิบัติตามบทบัญญัติในการไม่เลือกปฏิบัติที่มีประสิทธิผลและสิทธิพิเศษ  รวมทั้งข้อมติและข้อเสนอแนะต่างๆจากหลายองค์กรและหน่วยงานของสหประชาชาติ อาจช่วยให้สามารถบรรลุซึ่งความหวังของชนกลุ่มน้อย และเพื่อตอบสนองกลุ่มต่างๆในรัฐอย่างสันติ นอกจากนี้ ควรฟูมฟักและเสริมสร้างให้มีความอดทน ความเข้าใจระหว่างกันและกัน และการยอมรับถึงความหลากหลาย โดยผ่านทางการศึกษาด้านสิทธิมนุษยชน  มาตรการสร้างความมั่นใจ และการสนทนา  บุคคลที่เป็นชนกลุ่มน้อย แทนที่จะถูกมองว่าเป็นฝ่ายตรงข้าม  ควรจะได้รับอนุญาตให้มีส่วนร่วมในการเสริมสร้างจากหลากหลายวัฒนธรรมของสังคม และควรจะมีส่วนร่วมในฐานะผู้ร่วมการพัฒนา  นี่คือเงื่อนไขสำคัญเพื่อให้เกิดเสถียรภาพและสันติภาพมากยิ่งขึ้น ทั้งภายใน และข้ามเขตแดนของรัฐ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>I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ปฏิญญาว่าด้วยสิทธิของบุคคลที่เป็นชนกลุ่มน้อยทางด้านสัญชาติหรือเผ่าพันธุ์ ศาสนา และภาษ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รับรองโดยข้อมติของสมัชชาใหญ่องค์การสหประชาชาติ หมายเลข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47/135 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 xml:space="preserve">18 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ธันวาคม พ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i/>
          <w:i/>
          <w:iCs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i/>
          <w:iCs/>
          <w:kern w:val="0"/>
          <w:sz w:val="32"/>
          <w:szCs w:val="32"/>
          <w:lang w:bidi="th-TH"/>
        </w:rPr>
        <w:t>. 2535)</w:t>
      </w:r>
    </w:p>
    <w:p>
      <w:pPr>
        <w:pStyle w:val="Normal"/>
        <w:rPr>
          <w:rFonts w:ascii="Angsana New" w:hAnsi="Angsana New" w:cs="Angsana New"/>
          <w:i/>
          <w:i/>
          <w:iCs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i/>
          <w:iCs/>
          <w:kern w:val="0"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สมัชชาองค์การสหประชาชาติ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โดยการยืนยันว่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เป้าหมายพื้นฐานประการหนึ่งขององค์การสหประชาชาติ ดังที่ได้ประกาศไว้ในกฎบัตรสหประชาชาติ คือการส่งเสริมและกระตุ้นให้เกิดความเคารพต่อสิทธิมนุษยชนและเสรีภาพขั้นพื้นฐานสำหรับมนุษย์ทุกคน โดยปราศจากการแบ่งแยกตามชาติพันธุ์ เพศ  ภาษา หรือศาสนา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โดยการยืนยันถึง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วามศรัทธาในสิทธิมนุษยชนขั้นพื้นฐาน  ในศักดิ์ศรีและคุณค่าของมนุษย์แต่ละคน ในสิทธิที่เท่าเทียมระหว่างชายและหญิง และระหว่างชาติต่างๆทั้งใหญ่และเล็ก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ด้วยความปรารถน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ที่จะส่งเสริมการทำให้เกิดขึ้นจริงซึ่งหลักการในกฎบัตร  ปฏิญญาสากลว่าด้วยสิทธิมนุษยชน  อนุสัญญาว่าด้วยการป้องกันและการลงโทษอาชญากรรมในการล้างเผ่าพันธุ์   อนุสัญญาระหว่างประเทศว่าด้วยการขจัดการเลือกปฏิบัติทางชาติพันธุ์ทุกรูปแบบ  กติการะหว่างประเทศว่าด้วยสิทธิพลเรือนและสิทธิทางการเมือง  กติการะหว่างประเทศว่าด้วยสิทธิทางเศรษฐกิจ สังคม และวัฒนธรรม  ปฏิญญาว่าด้วยการขจัดความไม่อดทนและการเลือกปฏิบัติทุกรูปแบบอันเนื่องมาจากศาสนาหรือความเชื่อ  และอนุสัญญาว่าด้วยสิทธิเด็ก  รวมทั้งตราสารระหว่างประเทศที่เกี่ยวข้องอื่นๆซึ่งได้รับการรับรองในระดับสากลหรือระดับภูมิภาค และตราสารที่ได้รับการสรุประหว่างรัฐภาคีแต่ละรัฐในองค์การสหประชาชาติ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ด้วยแรงจูงใจจาก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ทบัญญัติแห่ง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แห่งกติการะหว่างประเทศว่าด้วยสิทธิพลเรือนและสิทธิทางการเมืองเกี่ยวกับสิทธิของบุคคลที่เป็นชนกลุ่มน้อยทางชาติพันธุ์ ศาสน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หรือภาษา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โดยพิจารณาว่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การส่งเสริมและการคุ้มครองสิทธิของบุคคลที่เป็นชนกลุ่มน้อยทางด้านสัญชาติหรือเผ่าพันธุ์  ศาสนา และภาษานั้น มีส่วนทำให้เกิดเสถียรภาพทางการเมืองและทางสังคมของรัฐซึ่งบุคคลเหล่านั้นอาศัยอยู่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โดยเน้นว่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การส่งเสริมและการทำให้เกิดขึ้นจริงซึ่งสิทธิของบุคคลที่เป็นชนกลุ่มน้อยทางสัญชาติหรือเผ่าพันธุ์  ศาสนา และภาษา  ในฐานะที่เป็นส่วนสำคัญของการพัฒนาสังคมโดยรวมและภายใต้เค้าโครงประชาธิปไตยอันยึดตามหลักแห่งกฎหมาย จะช่วยให้เกิดการเสริมสร้างมิตรภาพและความร่วมมือระหว่างผู้คนและรัฐต่างๆ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โดยพิจารณาว่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องค์การสหประชาชาติมีบทบาทสำคัญที่ต้องดำเนินเกี่ยวกับการคุ้มครองชนกลุ่มน้อย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โดยระลึกเสมอว่า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งานที่ได้กระทำมาจนถึงบัดนี้ภายใต้ระบบองค์การสหประชาชาติ  โดยเฉพาะอย่างยิ่ง โดยคณะกรรมาธิการสิทธิมนุษยชน  คณะอนุกรรมาธิการว่าด้วยการป้องกันการเลือกปฏิบัติและการคุ้มครองชนกลุ่มน้อย  และหน่วยงานต่างๆซึ่งก่อตั้งขึ้นมาตามกติการะหว่างประเทศว่าด้วยสิทธิมนุษยชนและตราสารด้านสิทธิมนุษยชนระหว่างประเทศอื่นๆที่เกี่ยวข้องในการส่งเสริมและป้องกันสิทธิของบุคคลที่เป็นชนกลุ่มน้อยทางสัญชาติหรือเผ่าพันธุ์  ศาสนา และภาษา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โดยพิจารณาถึง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งานสำคัญซึ่งดำเนินโดยองค์กรระหว่างรัฐและองค์กรพัฒนาเอกชนต่างๆในการให้ความคุ้มครองชนกลุ่มน้อยและส่งเสริมและให้ความคุ้มครองต่อสิทธิของบุคคลที่เป็นชนกลุ่มน้อยทางด้านสัญชาติหรือเผ่าพันธุ์  ศาสนา และภาษา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โดยรับรู้ถึง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ความจำเป็นที่จะสร้างความมั่นใจถึงการทำให้เกิดขึ้นจริงอย่างมีประสิทธิภาพมากขึ้นซึ่งตราสารด้านสิทธิมนุษยชนระหว่างประเทศอื่นๆเกี่ยวกับสิทธิของบุคคลที่เป็นชนกลุ่มน้อยทางสัญชาติหรือเผ่าพันธุ์  ศาสนา หรือภาษา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จึงประกาศ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ปฏิญญาว่าด้วยสิทธิของบุคคลที่เป็นชนกลุ่มน้อยทางด้านสัญชาติหรือเผ่าพันธุ์  ศาสนา และภาษา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  <w:t>1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ต่างๆจะต้องให้ความคุ้มครองซึ่งการมีอยู่และอัตลักษณ์ทางสัญชาติ หรือชาติพันธุ์  วัฒนธรรม ศาสนา และภาษาของชนกลุ่มน้อย ภายในดินแดนที่คนเหล่านี้อาศัยอยู่ และจะต้องกระตุ้นให้เกิดเงื่อนไขที่จะช่วยส่งเสริมอัตลักษณ์ดังกล่าวนั้น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รัฐต่างๆจะต้องนำมาตรการทางด้านนิติบัญญัติและมาตรการอื่นๆที่เหมาะสมมาใช้เพื่อให้บรรลุเป้าหมายดังกล่าว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 xml:space="preserve">มาตรา </w:t>
      </w: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  <w:t>2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ุคคลที่เป็นชนกลุ่มน้อยทางด้านสัญชาติหรือเผ่าพันธุ์  ศาสนา และภาษ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ซึ่งต่อไปนี้จะรียกว่า บุคคลที่เป็นชนกลุ่มน้อย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มีสิทธิในอันที่จะมีวัฒนธรรมของตนเอง หรือนับถือและประกอบพิธีกรรมทางศาสนาของตนเอง หรือใช้ภาษาของตนเอง  ทั้งในที่รโหฐานและที่สาธารณะ โดยอิสระและโดยปราศจากการแทรกแซงหรือการเลือกปฏิบัติในรูปแบบใดก็ตาม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บุคคลที่เป็นชนกลุ่มน้อย มีสิทธิในอันที่จะมีส่วนร่วมอย่างมีประสิทธิผลในวิถีชีวิตทางวัฒนธรรม ศาสนา  สังคม เศรษฐกิจ และสาธารณะ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ุคคลที่เป็นชนกลุ่มน้อย มีสิทธิในอันที่จะมีส่วนร่วมอย่างมีประสิทธิผลในการตัดสินใจในระดับประเทศ และในกรณีที่เหมาะสม ในระดับภูมิภาค เกี่ยวกับชนกลุ่มน้อยซึ่งตนเป็นสมาชิกอยู่ หรือเกี่ยวกับภูมิภาคซึ่งตนอาศัยอยู่  ในลักษณะที่ไม่ขัดกับกฎหมายระดับประเทศ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ุคคลที่เป็นชนกลุ่มน้อย มีสิทธิในอันที่จะสร้างและรักษาสังคมของตน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ุคคลที่เป็นชนกลุ่มน้อย มีสิทธิในอันที่จะสร้างและรักษา โดยปราศจากการเลือกปฏิบัติ ซึ่งการติดต่ออย่างเสรีและสันติกับสมาชิกคนอื่นๆในกลุ่ม และกับบุคคลที่เป็นชนกลุ่มน้อยในกลุ่มอื่นๆ เช่นเดียวกับการติดต่อข้ามเขตแดนกับประชากรของรัฐอื่น ซึ่งตนมีความสัมพันธ์ด้วยทางด้านสัญชาติหรือเผ่าพันธุ์  ศาสนา หรือภาษา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 xml:space="preserve">มาตรา  </w:t>
      </w: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  <w:t>3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บุคคลที่เป็นชนกลุ่มน้อย อาจใช้สิทธิของตน รวมทั้งสิทธิที่กำหนดไว้ในปฏิญญาฉบับปัจจุบัน ทั้งในฐานะปัจเจกบุคคลเช่นเดียวกับในฐานะชุมชนร่วมกับสมาชิกอื่นๆในกลุ่ม โดยปราศจากการเลือกปฏิบัติ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จะไม่มีความเสียเปรียบใดๆอันเป็นผลมาจากการที่บุคคลใดซึ่งเป็นชนกลุ่มน้อยได้ใช้สิทธิหรือไม่ใช้สิทธิของตนดังที่กำหนดไว้ในปฏิญญาฉบับปัจจุบัน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 xml:space="preserve">มาตรา  </w:t>
      </w: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  <w:t>4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ต่างๆจะต้องใช้มาตรการตามความจำเป็นเพื่อรับรองว่า บุคคลที่เป็นชนกลุ่มน้อย อาจใช้สิทธิมนุษยชนและเสรีภาพขั้นพื้นฐานของตนอย่างสมบูรณ์และมีประสิทธิผล โดยปราศจากการเลือกปฏิบัติ และด้วยความเท่าเทียมอย่างสมบูรณ์ตามกฎหมาย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รัฐต่างๆ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จะต้องใช้มาตรการเพื่อสร้างเงื่อนไขอันเป็นที่พอใจเพื่อช่วยให้บุคคลที่เป็นชนกลุ่มน้อยสามารถแสดงออกถึงลักษณะของตน และพัฒนาวัฒนธรรม ภาษา ศาสนา ธรรมเนียม และประเพณีของตนได้  ยกเว้นเมื่อการปฏิบัติบางประการนั้นเป็นการละเมิดกฎหมายของประเทศ และขัดแย้งกับมาตรฐานระหว่างประเทศ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ต่างๆควรใช้มาตรการที่เหมาะสม เพื่อที่ว่า บุคคลที่เป็นชนกลุ่มน้อยอาจมีโอกาสอย่างเพียงพอที่จะเรียนรู้ภาษาแม่ของตน หรือได้รับคำแนะนำในภาษาแม่ของตน ไม่ว่าจะในที่ใดที่เป็นไปได้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กรณีที่เหมาะสม  รัฐต่างๆควรจะใช้มาตรการในด้านการศึกษา เพื่อกระตุ้นให้เกิดความรู้ทางด้านประวัติศาสตร์  ประเพณี ภาษา และวัฒนธรรม ของชนกลุ่มน้อยซึ่งอาศัยอยู่ภายในอาณาเขตของรัฐนั้น  บุคคลที่เป็นชนกลุ่มน้อย   ควรจะมีโอกาสอย่างเพียงพอที่จะได้รับความรู้เกี่ยวกับสังคมโดยรวม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ต่างๆควรพิจารณาถึงมาตรการอันเหมาะสม เพื่อให้บุคคลที่เป็นชนกลุ่มน้อยสามารถมีส่วนร่วมอย่างสมบูรณ์ในความก้าวหน้าและการพัฒนาทางเศรษฐกิจของประเทศ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 xml:space="preserve">มาตรา  </w:t>
      </w: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  <w:t>5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นโยบายและแผนการต่างๆในระดับประเทศ ควรจะได้รับการวางแผนและนำมาปฏิบัติด้วยความเหมาะสมเพื่อผลประโยชน์อันถูกต้องตามกฎหมายสำหรับบุคคลที่เป็นชนกลุ่มน้อย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ผนการความร่วมมือและความช่วยเหลือระหว่างรัฐต่างๆ ควรจะได้รับการวางแผนและนำมาปฏิบัติด้วยความเหมาะสมเพื่อผลประโยชน์อันถูกต้องตามกฎหมายสำหรับบุคคลที่เป็นชนกลุ่มน้อย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 xml:space="preserve">มาตรา  </w:t>
      </w: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  <w:t>6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ต่างๆควรจะร่วมมือกันในข้อสนเทศเกี่ยวกับบุคคลที่เป็นชนกลุ่มน้อย  ซึ่งรวมถึงการแลกเปลี่ยนข้อมูลและประสบการณ์ เพื่อส่งเสริมให้เกิดความเข้าใจและความมั่นใจซึ่งกันและกั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 xml:space="preserve">มาตรา  </w:t>
      </w: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  <w:t>7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ฐต่างๆควรจะร่วมมือกันเพื่อส่งเสริมให้เกิดความเคารพในสิทธิซึ่งกำหนดไว้ในปฏิญญาฉบับปัจจุบัน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 xml:space="preserve">มาตรา  </w:t>
      </w: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  <w:t>8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ม่มีสิ่งใดในปฏิญญาฉบับปัจจุบัน ที่จะกีดขวางการปฏิบัติตามพันธะกรณีระหว่างประเทศของรัฐต่างๆเกี่ยวกับบุคคลที่เป็นชนกลุ่มน้อย  โดยเฉพาะอย่างยิ่ง  รัฐต่างๆจะต้องปฏิบัติตามพันธะกรณีและข้อผูกมัดต่างๆอันเกิดจากการที่เข้าเป็นภาคีต่อสนธิสัญญาและข้อตกลงระหว่างประเทศต่างๆโดยเจตนาที่ดี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ารใช้สิทธิซึ่งกำหนดไว้ในปฏิญญาฉบับนี้ จะต้องไม่เป็นการเสียหายต่อการได้รับสิทธิมนุษยชนและเสรีภาพขั้นพื้นฐานของบุคคลทุกคนตามที่ได้รับรองในระดับสากล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าตรการซึ่งดำเนินโดยรัฐต่างๆ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พื่อรับประกันว่าบุคคลจะได้รับสิทธิตามที่กำหนดในปฏิญญาฉบับปัจจุบันนั้น โดยเบื้องต้น จะต้องไม่เป็นการ</w:t>
      </w: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>ขัดต่อ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หลักการของความเท่าเทียมที่ระบุไว้ในปฏิญญาสากลว่าด้วยสิทธิมนุษยชน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ม่มีสิ่งใดในปฏิญญาฉบับนี้ที่จะอนุมานว่าเป็นการอนุญาตให้มีกิจกรรมใดๆที่ขัดต่อจุดมุ่งหมายและหลักการขององค์การสหประชาชาติ  รวมทั้งความเท่าเทียมของอธิปไตย  ความมั่นคงของเขตแดน และความเป็นอิสระทางการเมืองของรัฐ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u w:val="single"/>
          <w:lang w:bidi="th-TH"/>
        </w:rPr>
        <w:t xml:space="preserve">มาตรา  </w:t>
      </w: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  <w:t>9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ทบวงชำนัญพิเศษและหน่วยงานอื่นๆในองค์การสหประชาชาติ จะต้องมีส่วนร่วมเพื่อให้สิทธิและหลักการต่างๆที่กำหนดไว้ในปฏิญญานี้เป็นจริง  ภายใต้ขอบเขตอำนาจหน้าที่ของตน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อกสารแสดงข้อเท็จจริงว่าด้วยสิทธิมนุษยชน </w:t>
      </w:r>
    </w:p>
    <w:p>
      <w:pPr>
        <w:pStyle w:val="Normal"/>
        <w:rPr>
          <w:rFonts w:ascii="Angsana New" w:hAnsi="Angsana New" w:cs="Angsana New"/>
          <w:kern w:val="0"/>
          <w:sz w:val="16"/>
          <w:szCs w:val="16"/>
          <w:lang w:bidi="th-TH"/>
        </w:rPr>
      </w:pPr>
      <w:r>
        <w:rPr>
          <w:rFonts w:cs="Angsana New" w:ascii="Angsana New" w:hAnsi="Angsana New"/>
          <w:kern w:val="0"/>
          <w:sz w:val="16"/>
          <w:szCs w:val="16"/>
          <w:lang w:bidi="th-TH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หมายเลข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กลไกของสิทธิมนุษยช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หมายเลข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ร่างกฎหมายระหว่างประเทศว่าด้วยสิทธิมนุษยช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หมายเลข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บริการให้คำปรึกษาและความช่วยเหลือทางวิชาการในสาขาสิทธิมนุษยช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หมายเลข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วิธีการต่อสู้กับการทารุณกรร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หมายเลข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แผนปฏิบัติสำหรับทศวรรษที่สองในการต่อสู้กับการเหยียดผิวและการเลือกปฏิบัติจากชาติพันธุ์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หมายเลข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การหายสาบสูญโดยถูกบังคับหรือไม่สมัครใจ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หมายเลข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ขั้นตอนดำเนินการสื่อสาร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การรณรงค์ข้อมูลสาธารณะระดับโลกเพื่อสิทธิมนุษยช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ฉบับทบทวนครั้งที่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สิทธิของชนพื้นเมือง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ฉบับทบทวนครั้งที่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หมายเลข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สิทธิเด็ก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ฉบับทบทวนครั้งที่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บทสรุปของการกระทำโดยพลการ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คณะกรรมาธิการว่าด้วยการขจัดการเลือกปฏิบัติตามเชื้อชาต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กฎหมายด้านมนุษยธรรมและสิทธิมนุษยชนระหว่างประเทศ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รูปแบบร่วมสมัยของการเป็นทาส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สิทธิพลเรือนและสิทธิทางการเมือง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คณะกรรมาธิการสิทธิมนุษยช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คณะกรรมาธิการว่าด้วยสิทธิทางเศรษฐกิจ สังคม และวัฒนธรรม </w:t>
            </w:r>
          </w:p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คณะกรรมาธิการต่อต้านการทารุณกรรม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สิทธิของชนกลุ่มน้อย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ฉบับทบทวนครั้ง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1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สถาบันระดับประเทศเพื่อการส่งเสริมและให้ความคุ้มครองสิทธิมนุษยชน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2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สิทธิมนุษยชนและผู้ลี้ภั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2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สิทธิมนุษยชนอันมีต่อที่อยู่อาศัยที่เพียงพอ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2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การเลือกปฏิบัติต่อสตรี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 xml:space="preserve">: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อนุสัญญาและคณะกรรมาธิการ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2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การปฏิบัติตามธรรมเนียมซึ่งเป็นอันตรายอันส่งผลต่อสุขภาพของสตรีและเด็ก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2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สิทธิของแรงงานอพยพ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bidi="th-TH"/>
              </w:rPr>
              <w:t>2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ngsana New" w:hAnsi="Angsana New" w:cs="Angsana New"/>
                <w:kern w:val="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bidi="th-TH"/>
              </w:rPr>
              <w:t xml:space="preserve">การขับไล่โดยบังคับและสิทธิมนุษยชน </w:t>
            </w:r>
          </w:p>
        </w:tc>
      </w:tr>
    </w:tbl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ชุดเอกสารแสดงข้อเท็จจริงว่าด้วยสิทธิมนุษยชนนี้ ได้รับการตีพิมพ์โดยสำนักงานข้าหลวงใหญ่สหประชาชาติเพื่อสิทธิมนุษยชน  สำนักงานองค์การสหประชาชาติในกรุงเจนีวา  เอกสารดังกล่าว จะตอบข้อสนเทศบางประการเกี่ยวกับสิทธิมนุษยชนซึ่งกำลังอยู่ภายใต้การพิจารณาอย่างแข็งขันหรือเป็นที่สนใจเป็นพิเศษ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อกสารสิทธิมนุษยชนนี้ มีเจตจำนงที่จะช่วยเหลือผู้อ่านที่มีจำนวนมากยิ่งขึ้น ในการทำความเข้าใจให้ดีขึ้นต่อสิทธิมนุษยชนขั้นพื้นฐาน  สิ่งที่องค์การสหประชาติกำลังดำเนินการเพื่อส่งเสริมและคุ้มครองสิทธิมนุษยชนดังกล่าว และกลไกระหว่างประเทศที่มีอยู่เพื่อทำให้สิทธิดังกล่าวเกิดขึ้นจริง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อกสารข้อเท็จจริงเกี่ยวกับสิทธิมนุษยชนนั้น ได้จัดทำเพื่อแจกจ่ายไปทั่วโลกโดยไม่คิดค่าใช้จ่าย  การผลิตขึ้นมาใหม่เป็นภาษาอื่นๆนอกเหนือไปจากภาษาทางการขององค์การสหประชาชาตินั้นได้รับความสนับสนุน โดยที่จะต้องไม่มีการเปลี่ยนแปลงใดๆในเนื้อหา  ทั้งนี้ องค์กรที่เป็นผู้ผลิตขึ้นมาใหม่ จะต้องแจ้งให้ศูนย์สิทธิมนุษยชนในกรุงเจนีวารับทราบ และระบุถึงศูนย์สิทธิมนุษยชนนี้ในฐานะแหล่งข้อมูล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พิมพ์ที่ องค์การสหประชาชาติ  เจนีวา </w:t>
      </w:r>
    </w:p>
    <w:p>
      <w:pPr>
        <w:pStyle w:val="Normal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ุมภาพันธ์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41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kern w:val="0"/>
          <w:sz w:val="32"/>
          <w:sz w:val="32"/>
          <w:szCs w:val="32"/>
          <w:lang w:bidi="th-TH"/>
        </w:rPr>
        <w:t>หมายเหตุ</w:t>
      </w:r>
      <w:r>
        <w:rPr>
          <w:rFonts w:cs="Angsana New" w:ascii="Angsana New" w:hAnsi="Angsana New"/>
          <w:b/>
          <w:bCs/>
          <w:kern w:val="0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บรองโดยสมัชชาองค์การสหประชาชาติ เมื่อ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8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ธันวาค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5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มติสมัชชาองค์การสหประชาชาติ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47/135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8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คณะกรรมาธิการสิทธิมนุษยชน ว่าด้วยการไม่เลือกปฏิบัติภายใต้กติกาว่าด้วยสิทธิพลเรือนและสิทธิทางการเมือง  เอกสารองค์การสหประชาชาติ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HRI/GEN/1/Rev.2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ลง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29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มีนาค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9]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อกสารขององค์การสหประชาชาติ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E/CN.4/52, Section V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อกสารขององค์การสหประชาชาติ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E/CN.4/52, Section V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วินิจฉัยของคณะกรรมาธิการสิทธิมนุษยชน หมายเลข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8 (37)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ากต้องการดูเอกสารฉบับสมบูรณ์  โปรดดูที่เอกสารขององค์การสหประชาชาติ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HRI/GEN/1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กันยาย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35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ำหรับปฏิญญาฉบับสมบูรณ์  โปรดดูที่ ภาคผนวก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I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รับรองโดยสมัชชาองค์การสหประชาชาติ เมื่อ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8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ธันวาค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5 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้อมติสมัชชาองค์การสหประชาชาติ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47/135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มาตร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8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ของปฏิญญานี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ำหรับการตีความของปฏิญญานี้ โปรดดูเป็นพิเศษที่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: Patrick Thornberry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"The UN Minority Rights Declaration"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ฉบับทบทวนโดย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Alan Phillips and Allan Rosas, Abo Akademi University Institute, 1993, pp.</w:t>
      </w:r>
      <w:r>
        <w:rPr>
          <w:rFonts w:cs="Angsana New" w:ascii="Angsana New" w:hAnsi="Angsana New"/>
          <w:kern w:val="0"/>
          <w:sz w:val="32"/>
          <w:szCs w:val="32"/>
          <w:lang w:val="fr-FR" w:bidi="th-TH"/>
        </w:rPr>
        <w:t xml:space="preserve"> 11-71; Joseph Yacoub, </w:t>
      </w:r>
      <w:r>
        <w:rPr>
          <w:rFonts w:ascii="Angsana New" w:hAnsi="Angsana New"/>
          <w:kern w:val="0"/>
          <w:sz w:val="32"/>
          <w:sz w:val="32"/>
          <w:szCs w:val="32"/>
          <w:lang w:val="fr-FR" w:bidi="th-TH"/>
        </w:rPr>
        <w:t xml:space="preserve">ใน </w:t>
      </w:r>
      <w:r>
        <w:rPr>
          <w:rFonts w:cs="Angsana New" w:ascii="Angsana New" w:hAnsi="Angsana New"/>
          <w:kern w:val="0"/>
          <w:sz w:val="32"/>
          <w:szCs w:val="32"/>
          <w:lang w:val="fr-FR" w:bidi="th-TH"/>
        </w:rPr>
        <w:t xml:space="preserve">"Les Minorités, quelle protection?", Paris, 1995, pp. 335-368; </w:t>
      </w:r>
      <w:r>
        <w:rPr>
          <w:rFonts w:ascii="Angsana New" w:hAnsi="Angsana New"/>
          <w:kern w:val="0"/>
          <w:sz w:val="32"/>
          <w:sz w:val="32"/>
          <w:szCs w:val="32"/>
          <w:lang w:val="fr-FR" w:bidi="th-TH"/>
        </w:rPr>
        <w:t>แ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ละ</w:t>
      </w:r>
      <w:r>
        <w:rPr>
          <w:rFonts w:ascii="Angsana New" w:hAnsi="Angsana New"/>
          <w:kern w:val="0"/>
          <w:sz w:val="32"/>
          <w:sz w:val="32"/>
          <w:szCs w:val="32"/>
          <w:lang w:val="fr-FR" w:bidi="th-TH"/>
        </w:rPr>
        <w:t xml:space="preserve"> </w:t>
      </w:r>
      <w:r>
        <w:rPr>
          <w:rFonts w:cs="Angsana New" w:ascii="Angsana New" w:hAnsi="Angsana New"/>
          <w:kern w:val="0"/>
          <w:sz w:val="32"/>
          <w:szCs w:val="32"/>
          <w:lang w:val="fr-FR" w:bidi="th-TH"/>
        </w:rPr>
        <w:t>Isse Omanga Bokatola "La Déclaration des Nations Unies sur les droits des personnes appartenant à des minorités nationales ou ethniques, religieuses et linguistiques" in Revue Générale de Droit International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 Public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ข้อมติของสมัชชาองค์การสหประชาชาติ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47/135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ย่อหน้า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2-6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ำหรับรายละเอียดเพิ่มเติม โปรดดู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"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คู่มือว่าด้วยการรายงานเรื่องสิทธิมนุษยชน” ของศูนย์เพื่อสิทธิมนุษยชนแห่งองค์การสหประชาชาติ และสถาบันสหประชาชาติเพื่อการฝึกอบรมและวิจัย  องค์การสหประชาชาติ  นิวยอร์ก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53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รื่องเดียวกัน  หน้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19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ข้อมติของสมัชชาองค์การสหประชาชาติ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48/14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ข้อมติของสมัชชาองค์การสหประชาชาติ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49/192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ข้อมติของคณะกรรมาธิการสิทธิมนุษยชน หมายเลข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1995/2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รายงานของคณะทำงาน ในการประชุมครั้งแรก ครั้งที่สอง และครั้งที่สาม ซึ่งรวมไว้ในเอกสาร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E/CN.4/Sub.2/1996/2, E/CN.4/Sub.2/1996/28, E/CN.4/Sub.2/1997/1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รายงานดังกล่าว ได้ส่งให้แก่สมัชชาองค์การสหประชาชาติ  คณะกรรมาธิการสิทธิมนุษยชน และคณะอนุกรรมการว่าด้วยการป้องกันการเลือกปฏิบัติและการให้ความคุ้มครองแก่ชนกลุ่มน้อย  ซึ่งสามารถพบได้จากส่วนเอกสารขององค์การสหประชาชา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ำหรับข้อมูลเพิ่มเติม โปรดดู เอกสารแสดงข้อเท็จจริง หมายเลข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3 (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ฉบับทบทวนครั้ง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่าด้วยบริการให้คำปรึกษาและความร่วมมือทางวิชาการในสาขาสิทธิมนุษยชน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อกสารขององค์การสหประชาชาติ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E/CN.4/367 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มษายน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 249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Lake Success, New York, 1950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โดยเลขาธิการองค์การสหประชาชาติ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; "Proposals concerning a definition of the term minority", by Mr. Jules Deschênes, E/CN.4/Sub.2/1985/31 of 14 May 1985; "Definition of minorities" by Mr. Stanislav Chernichenko, E/CN.4/Sub.2/AC.5/1996/WP.1 and E/CN.4/Sub.2/AC.5/1997/WP.1; "Classification of minorities and differentiation in minority rights", by Mr. Asbjørn Eide, E/CN.4/Sub.2/AC.5/1996/WP.2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"Rights of persons belonging to ethnic, religious and linguistic minorities"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ดย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Francesco Capotorti (United Nations Study Series No. 5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"Possible ways and means to facilitate the peaceful and constructive solution of problems involving racial minorities"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ดย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Mr. Asbjørn Eide (E/CN.4/Sub.2/1993/34 and Add.1-4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งานวิจัยของ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Mr. Jules Deschênes, Mr. Asbjørn Eide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Mr. Stanislav Chernichenko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ซึ่งทั้งหมดเป็นสมาชิกของคณะอนุกรรมาธิการในขณะที่มีการร่างการวิจัยดังกล่าว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โปรดดู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"Study on the Rights of Persons belonging to Ethnic, Religious and Linguistic Minorities"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เอกสารการศึกษา หมายเลข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5,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96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เมื่อเดือนสิงหาคม พ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.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. 2540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อนุสัญญาฉบับนี้ยังไม่มีผลบังคับใช้ อันเนื่องมาจากยังไม่มีการทำสัตยาบั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สำหรับข้อมูลเพิ่มเติมเกี่ยวกับการยื่นเรื่อง  โปรดดูเอกสารแสดงข้อเท็จจริง  หมายเลข 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 xml:space="preserve">7 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ในหัวข้อ “ขั้นตอนดำเนินการสื่อสาร”  หน้า 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4-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จนถึงบัดนี้  รัฐภาคีได้ใช้ประโยชน์จากวิธีดำเนินการนี้ ซึ่งบัญญัติให้มีการแต่งตั้งคณะกรรมาธิการเพื่อการประนีประนอม ในกรณีที่เรื่องดังกล่าวยังไม่มีการจัดการไปด้วยวิธีการ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>ในระดับภูมิภาค  ข้าหลวงใหญ่เกี่ยวกับชนกลุ่มน้อยในระดับประเทศ แห่งองค์กรเพื่อความมั่นคงและความร่วมมือในยุโรป</w:t>
      </w:r>
      <w:r>
        <w:rPr>
          <w:rFonts w:cs="Angsana New" w:ascii="Angsana New" w:hAnsi="Angsana New"/>
          <w:kern w:val="0"/>
          <w:sz w:val="32"/>
          <w:szCs w:val="32"/>
          <w:lang w:bidi="th-TH"/>
        </w:rPr>
        <w:t>(OSCE)</w:t>
      </w:r>
      <w:r>
        <w:rPr>
          <w:rFonts w:ascii="Angsana New" w:hAnsi="Angsana New"/>
          <w:kern w:val="0"/>
          <w:sz w:val="32"/>
          <w:sz w:val="32"/>
          <w:szCs w:val="32"/>
          <w:lang w:bidi="th-TH"/>
        </w:rPr>
        <w:t xml:space="preserve">ได้รับมอบหมายให้ทำหน้าที่เฉพาะ เพื่อให้มีการเตือนในระยะแรกสำหรับความขัดแย้งที่อาจเกิดขึ้น    </w:t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Angsana New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Batang;바탕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Batang;바탕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Batang;바탕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Batang;바탕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0:00Z</dcterms:created>
  <dc:creator>User</dc:creator>
  <dc:description/>
  <cp:keywords/>
  <dc:language>en-US</dc:language>
  <cp:lastModifiedBy>User</cp:lastModifiedBy>
  <dcterms:modified xsi:type="dcterms:W3CDTF">2009-01-29T04:52:00Z</dcterms:modified>
  <cp:revision>81</cp:revision>
  <dc:subject/>
  <dc:title/>
</cp:coreProperties>
</file>