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 xml:space="preserve">เอกสารแสดงข้อเท็จจริง หมายเลข </w:t>
      </w: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  <w:t>16 (</w:t>
      </w: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 xml:space="preserve">แก้ไขครั้งที่ </w:t>
      </w: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  <w:t xml:space="preserve">1) </w:t>
      </w: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>คณะกรรมาธิการว่าด้วยสิทธิทางเศรษฐกิจ สังคม 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kern w:val="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kern w:val="0"/>
          <w:sz w:val="32"/>
          <w:szCs w:val="32"/>
          <w:lang w:bidi="th-TH"/>
        </w:rPr>
      </w:pPr>
      <w:r>
        <w:rPr>
          <w:rFonts w:ascii="Angsana New" w:hAnsi="Angsana New"/>
          <w:i/>
          <w:i/>
          <w:iCs/>
          <w:kern w:val="0"/>
          <w:sz w:val="32"/>
          <w:sz w:val="32"/>
          <w:szCs w:val="32"/>
          <w:lang w:bidi="th-TH"/>
        </w:rPr>
        <w:t>สิทธิมนุษยชนทั้งหมดนั้นเป็นสากล ไม่อาจแบ่งแยกได้ และต้องอาศัยซึ่งกันและกันและมีความสัมพันธ์ระหว่างกัน   ชุมชนระหว่างประเทศจะต้องปฏิบัติต่อสิทธิมนุษยชนทั่วโลกด้วยท่าทีที่เป็นธรรมและเท่าเทียม  บนพื้นฐานเดียวกัน และด้วยจุดมุ่งเน้นอย่างเดียวกัน  ในขณะที่จะต้องคำนึงถึงความสำคัญของลักษณะเฉพาะในระดับชาติและระดับภูมิภาค รวมทั้งพื้นฐานทางประวัติศาสตร์ วัฒนธรรม และศาสนาที่หลากหลายแล้ว  รัฐยังมีหน้าที่ที่จะส่งเสริมและคุ้มครองสิทธิมนุษยชนทั้งปวงและเสรีภาพขั้นพื้นฐาน ไม่ว่าระบบการเมือง เศรษฐกิจ และวัฒนธรรมของรัฐนั้นจะเป็นเช่นไร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ปฏิญญาเวียนนาและแผนปฏิบัติการ 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่วนที่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ย่อหน้าที่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5)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ซึ่งรับรองโดยการประชุมเชิงวิชาการระดับโลกว่าด้วยสิทธิมนุษยชน ที่กรุงเวียนนา เมื่อวันที่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25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มิถุนายน 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 2536 (A/CONF. 157/24 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่วนที่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),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บทที่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III)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>สารบัญ</w:t>
      </w: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คำนำ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การที่ไม่สามารถแบ่งแยกได้และการพึ่งพาอาศัยซึ่งกันและกันของสิทธิมนุษยชนทั้งปวง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กติการะหว่างประเทศว่าด้วยสิทธิทางเศรษฐกิจ  สังคม และวัฒนธรรม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บทบัญญัติที่เป็นสาระสำคัญของกติการะหว่างประเทศว่าด้วยสิทธิทางเศรษฐกิจ  สังคม และวัฒนธรรม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การนำกติการะหว่างประเทศมาประยุกต์ใช้กับกฎหมายภายในประเทศ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การตรวจติดตามการดำเนินงานตามกติการะหว่างประเท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: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คณะกรรมาธิการว่าด้วยสิทธิทางเศรษฐกิจ สังคม และวัฒนธรรม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ภาคประชาสังคมและงานของคณะกรรมาธิการ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ุ่งสู่ขั้นตอนการร้องเรียนอย่างเป็นทางการ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พิธีสารเลือกรับ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)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>ภาคผนวก</w:t>
      </w: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กติการะหว่างประเทศว่าด้วยสิทธิทางเศรษฐกิจ สังคม และวัฒนธรร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รัฐที่เป็นภาคีในกติการะหว่างประเทศว่าด้วยสิทธิทางเศรษฐกิจ สังคม และวัฒนธรร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การมีส่วนร่วมขององค์กรพัฒนาเอกชนในกิจกรรมของคณะกรรมาธิการว่าด้วยสิทธิทางเศรษฐกิจ สังคม และวัฒนธรรม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center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>คำนำ</w:t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กฎหมายสิทธิมนุษยชนระหว่างประเทศ ได้รับการออกแบบมาเพื่อให้ความคุ้มครองสิทธิมนุษยชนทุกประการที่จำเป็นสำหรับผู้คนเพื่อให้มีชีวิตที่สมบูรณ์ เป็นอิสระ ปลอดภัย มั่นคง และมีสุขภาพดี  สิทธิที่จะมีชีวิตอย่างมีศักศรีนั้น ไม่อาจได้มาหากทุกคนไม่สามารถได้รับในสิ่งจำเป็นขั้นพื้นฐานของชีวิตอย่างเพียงพอและเท่าเทียม ซึ่งรวมถึงการทำงาน อาหาร ที่อยู่อาศัย การดูแลสุขภาพ  การศึกษา และวัฒนธรรม   ทั้งนี้ จากหลักการขั้นพื้นฐานของระบบสิทธิมนุษยชนระดับโลก  กฎหมายว่าด้วยสิทธิมนุษยชนระหว่างประเทศ จึงได้กำหนดสิทธิของบุคคลและกลุ่มในด้านพลเรือน วัฒนธรรม เศรษฐกิจ การเมือง และสังคม 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หลักการเบื้องต้นของกิจกรรมองค์การสหประชาชาติในอันที่จะส่งเสริม คุ้มครอง และตรวจติดตามสิทธิมนุษยชนและเสรีภาพพื้นฐาน ได้แก่ กฎหมายสิทธิมนุษยชนระหว่างประเทศ  กฎหมายดังกล่าว ประกอบด้วยบทบัญญัติสามส่วน ได้แก่ ปฏิญญาสากลว่าด้วยสิทธิมนุษยชน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491) (the Universal Declaration of Human Rights (1948)),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กติการะหว่างประเทศว่าด้วยสิทธิทางเศรษฐกิจ สังคม และการเมือง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509) (the International Covenant on Economic, Social and Cultural Rights (1966)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และกติการะหว่างประเทศว่าด้วยสิทธิพลเรือนและสิทธิทางการเมือง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 2509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(the International Covenant on Civil and Political Rights (1966)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รวมทั้งพิธีสารเลือกรับอีกสองฉบับ</w:t>
      </w:r>
      <w:r>
        <w:rPr>
          <w:rFonts w:ascii="Angsana New" w:hAnsi="Angsana New"/>
          <w:kern w:val="0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>(1)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vertAlign w:val="superscript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เครื่องมือเหล่านี้ เป็นการเชิดชูมาตรฐานสิทธิมนุษยชนระดับโลก และได้เป็นแรงบันดาลใจสำหรับอนุสัญญา ปฏิญญามนุษยชน รวมทั้งกฎเกณฑ์ขั้นต่ำระหว่างประเทศขององค์การสหประชาชาติและหลักการซึ่งได้รับการรับรองในระดับสากลอื่นๆอีกกว่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50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ฉบับ  มาตรฐานเพิ่มเติมเหล่านี้ ยังได้ช่วยกลั่นกรองมาตรฐานด้านกฎหมายระหว่างประเทศเกี่ยวกับประเด็นต่างๆมากมาย รวมทั้งในด้านสิทธิสตรี  การคุ้มครองจากจากการเลือกปฏิบัติต่อชาติพันธุ์  การคุ้มครองแรงงานอพยพ  สิทธิเด็ก  และประเด็นอื่นๆ อีกหลายประการ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กติกาทั้งสองนี้ เป็นเครื่องมือทางกฎหมายระหว่างประเทศ  ดังนั้น เมื่อรัฐสมาชิกและรัฐที่ไม่ใช่สมาชิกขององค์การสหประชาชาติได้ทำสัตยาบันต่อกติกาดังกล่าว และกลายเป็น “รัฐภาคี” ในกติกานั้น รัฐเหล่านี้ ได้เต็มใจยอมรับพันธะทางกฎหมายชุดหนึ่ง เพื่อรักษาสิทธิและบทบัญญัติที่ได้กำหนดไว้ภายใต้ข้อความที่กล่าวถึง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เมื่อรัฐหนึ่งได้ให้สัตยาบันต่อกติกาฉบับหนึ่ง  รัฐนั้น ได้ยอมรับความรับผิดชอบอย่างเป็นพิธีรีตองที่จะปฏิบัติตามพันธะที่ระบุไว้ในกติกาดังกล่าว เพื่อสร้างความมั่นใจว่ากฎหมายระดับชาติของรัฐนั้นมีความสอดคล้องต้องกันกับหน้าที่ระหว่างประเทศโดยเจตนาที่ดี  ดังนั้น ด้วยการให้สัตยาบันต่อสนธิสัญญาด้านมนุษยชน รัฐต่างๆจึงต้องมีความรับผิดชอบต่อชุมชนระหว่างประเทศ  ต่อรัฐอื่นๆ ซึ่งได้ให้สัตยาบันต่อสนธิสัญญาฉบับเดียวกัน และต่อประชากรของตนและบุคคลอื่นๆที่อยู่ในดินแดนของรัฐดังกล่าว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เอกสารแสดงข้อเท็จจริงนี้ ได้สำรวจถึงประเด็นสำคัญหลายประการเกี่ยวกับกติการะหว่างประเทศว่าด้วยสิทธิทางเศรษฐกิจ สังคม และวัฒนธรรม รวมทั้งงานของคณะกรรมาธิการสิทธิทางเศรษฐกิจ สังคม และวัฒนธรรม ซึ่งได้รับมอบหมายโดยชุมชนระหว่างประเทศให้ทำหน้าที่ตรวจติดตามการปฏิบัติตามบทบัญญัติของกติกาดังกล่าวของรัฐต่างๆ  เอกสารนี้ ได้รับการออกแบบเพื่อแสดงถึงภาพรวมของกติกา และคณะกรรมาธิการ เพื่อให้ความช่วยเหลือในการเสริมสร้างการใช้สิทธิทางด้านเศรษฐกิจ สังคม และวัฒนธรรม สำหรับทุกคน และทุกแห่ง ต่อไป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6"/>
        </w:numPr>
        <w:jc w:val="center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>ความไม่สามารถแบ่งแยกได้และการพึ่งพาซึ่งกันและกันของสิทธิมนุษยชน</w:t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ภายใต้กฎหมายสิทธิมนุษยชนระหว่างประเทศ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รวมทั้งในแง่ของการนำมาปฏิบัติในระดับประเท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ิทธิพลเรือนและสิทธิทางการเมืองนั้น ได้รับความสนใจ การประมวลกฎหมาย และการตีความทางด้านตุลาการมากกว่าในหลายแง่มุม  และเป็นที่รับรู้ของประชาชนในระดับสูงกว่าอย่างมากมาย  เมื่อเทียบกับสิทธิทางเศรษฐกิจ สังคม และวัฒนธรรม  ดังนั้น บางครั้งจึงมีการอนุมานอย่างผิดๆว่า มีเฉพาะสิทธิพลเรือนและสิทธิทางการเมือง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สิทธิอันพึงมีต่อการตัดสินที่เป็นธรรม  สิทธิที่จะได้รับการปฏิบัติอย่างเท่าเทียม สิทธิที่จะมีชีวิตอยู่  สิทธิที่จะออกเสียง สิทธิที่จะเป็นอิสระจากการเลือกปฏิบัติ เป็นต้น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เท่านั้นที่จะมีการละเมิดได้  รวมทั้งมีมาตรการที่จะแก้ไขและตรวจตราทางกฎหมายระหว่างประเทศได้ นอกจากนี้  สิทธิทางเศรษฐกิจ สังคม และวัฒนธรรม มักจะถูกมองว่าเป็น “สิทธิชั้นสอง” ที่มีประสิทธิผล นั่นคือ ไม่อาจบังคับใช้ได้ ไม่อาจตัดสินได้ แต่มีเพียงเพื่อให้สมบูรณ์ “อย่างค่อยเป็นค่อยไป” ในระยะที่ผ่านมา 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อย่างไรก็ตาม  มุมมองดังกล่าว ได้มองข้ามปัจจัยหลักของระบบสิทธิมนุษยชนระดับโลก ซึ่งได้สร้างขึ้นมานานตั้งแต่ปี 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491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พร้อมกับการรับรองปฏิญญาสากลว่าด้วยสิทธิมนุษยชน   ว่าการไม่อาจแบ่งแยกได้และการพึ่งพาซึ่งกันและกันของสิทธิพลเรือนและสิทธิทางการเมืองและสิทธิทางเศรษฐกิจ สังคม และวัฒนธรรมนั้น คือความเชื่อพื้นฐานของกฎหมายสิทธิมนุษยชนระหว่างประเทศ  มุมมองนี้ ได้รับการยืนยันซ้ำแล้วซ้ำเล่า ซึ่งครั้งล่าสุดนี้ เกิดขึ้นในที่ประชุมระหว่างประเทศว่าด้วยสิทธิมนุษยชนใน 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536 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>(2)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ิทธิทางเศรษฐกิจ สังคม และวัฒนธรรมนั้น ได้รับการยอมรับโดยสมบูรณ์จากชุมชนระหว่างประเทศ และโดยกฎหมายสิทธิมนุษยชนระหว่างประเทศต่างๆ  ถึงแม้ว่า สิทธิเหล่านี้ ได้รับความสนใจน้อยกว่าสิทธิพลเรือนและสิทธิทางการเมือง  แต่ในระยะหลังนี้ ก็ได้มีการพิจารณาถึงเรื่องดังกล่าวอย่างจริงจังยิ่งขึ้นกว่าที่เคยเป็นมาก่อน   หากคำถามไม่ได้อยู่ที่ว่า สิทธิเหล่านี้ เป็นสิทธิมนุษยชนขั้นพื้นฐานหรือไม่  แต่น่าจะอยู่ที่ สิทธิดังกล่าว หมายถึงสิทธิโดยชอบธรรมอย่างไร และลักษณะทางกฎหมายของพันธะสำหรับรัฐที่จะรับรองสิทธิเหล่านี้คืออะไร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ิทธิทางเศรษฐกิจ สังคม และวัฒนธรรมนั้น ได้รับการออกแบบเพื่อสร้างความมั่นใจว่าจะมีการคุ้มครองผู้คนในฐานะบุคคลโดยสมบูรณ์ โดยยึดตามมุมมองซึ่งผู้คนสามารถใช้สิทธิของตน มีเสรีภาพ พร้อมทั้งได้รับความยุติธรรมทางสังคมในขณะเดียวกัน   จากคำพูดของโครงการพัฒนาแห่งสหประชาชาติ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(UNDP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ในโลกซึ่ง “หนึ่งในห้าของประชากรในโลกซึ่งกำลังพัฒนานั้น ต้องมีชีวิตอยู่อย่างหิวโหยทุกค่ำคืน หนึ่งในสี่ของประชากรไม่สามารถเข้าถึงสิ่งจำเป็นขั้นพื้นฐานของชีวิตได้ เช่น น้ำดื่มที่ปลอดภัย และหนึ่งในสาม ต้องมีชีวิตอยู่ในภาวะยากจนข้นแค้นขนาดที่ไม่อาจหาคำมาบรรยายได้”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>(3)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ความสำคัญของการให้ความสนใจและความมุ่งมั่นที่ปรับขึ้นใหม่เพื่อทำให้สิทธิทางเศรษฐกิจ สังคม และวัฒนธรรมนั้นเกิดขึ้นได้จริงจึงเป็นสิ่งที่เห็นได้ชัดด้วยตนเองอยู่แล้ว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ถึงแม้จะมีความก้าวหน้าอย่างชัดเจนตั้งแต่เริ่มก่อตั้งองค์การสหประชาชาติในการที่จะจัดการกับปัญหาความขาดแคลนของมนุษย์  แต่ประชาชนกว่าพันล้านคน ยังคงต้องอยู่ในสถานะยากจนอย่างสุดขั้ว รวมทั้งการไร้ที่อยู่อาศัย  ความหิวโหยและทุโภชนาการ  การวางงาน  การไม่สามารถอ่านออกเขียนได้ และความเจ็บป่วยเรื้อรัง  ประชาชนกว่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.5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พันล้านคน ไม่สามารถเข้าถึงน้ำดื่มที่สะอาดและสุขอนามัย  เด็กๆประมาณ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500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ล้านคน ไม่อาจได้รับการศึกษาในระดับประถมศึกษาเลยด้วยซ้ำ  และผู้ใหญ่จำนวนกว่าหนึ่งพันล้านคน ไม่สามารถอ่านและเขียนได้  ถึงแม้การเติบโตและการพัฒนาทางเศรษฐกิจระดับโลกจะเป็นไปอย่างต่อเนื่อง  แต่ด้วยจำนวนประชากรชายขอบที่มากมายเช่นนี้  จึงทำให้เกิดคำถามที่จริงจัง ซึ่งไม่เพียงแต่ในเรื่องของการพัฒนาเท่านั้น แต่ยังเกี่ยวกับสิทธิมนุษยชนขั้นพื้นฐานอีกด้วย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ในบรรดามาตรฐานสิทธิมนุษยชนระดับโลกทั้งหมด  กติการะหว่างประเทศว่าด้วยสิทธิทางเศรษฐกิจ สังคม และวัฒนธรรม ได้ให้เค้าโครงทางกฎหมายระหว่างประเทศที่สำคัญที่สุด เพื่อคุ้มครอบสิทธิมนุษยชนขั้นพื้นฐานเหล่านี้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0"/>
          <w:numId w:val="6"/>
        </w:numPr>
        <w:jc w:val="center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>กติการะหว่างประเทศว่าด้วยสิทธิทางเศรษฐกิจ สังคม 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กติการะหว่างประเทศว่าด้วยสิทธิทางเศรษฐกิจ สังคม และวัฒนธรรม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โปรดดู ภาคผนวก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I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ได้รับมติเห็นชอบและเปิดรับการลงนาม การให้สัตยาบัน และภาคยานุวัติโดยข้อมติของที่ประชุมใหญ่องค์การสหประชาชาติ 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2200 A (XXI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เมื่อวันที่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6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ธันวาคม 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509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หลังจากที่มีการโต้แย้งในการร่างกติกาดังกล่าวมาเกือบ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20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ปี และในที่สุด หลังจากนั้นอีกหนึ่งทศวรรษ จึงได้นำมาใช้เป็นกฎหมายเมื่อวันที่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3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มกราคม 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519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กติกาดังกล่าว ประกอบด้วยบทบัญญัติทางกฎหมายระหว่างประเทศที่สำคัญที่สุด ซึ่งกำหนดสิทธิทางเศรษฐกิจ สังคม และวัฒนธรรม  รวมทั้งสิทธิที่เกี่ยวกับการทำงานในสภาพที่เป็นธรรมและเอื้ออำนวยต่อการทำงาน และสิทธิที่เกี่ยวกับการคุ้มครองทางสังคม  มาตรฐานการดำรงชีวิตที่เพียงพอ  มาตรฐานด้านสุขภาพกายและใจในระดับสูงสุดเท่าที่จะสามารถได้รับ  การศึกษา และการได้รับประโยชน์จากเสรีภาพทางด้านวัฒนธรรมและความก้าวหน้าทางวิทยาศาสตร์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เมื่อวันที่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2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เมษายน  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539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รัฐต่างๆจำนวน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33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รัฐ ได้เข้าเป็นภาคีในกติกาข้างต้น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โปรดดู ภาคผนวก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II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และดังนั้น จึงได้ดำเนินการโดยสมัครใจที่จะใช้ธรรมเนียมปฏิบัติและบทบัญญัติของกติกาดังกล่าว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ทั้งนี้ คณะกรรมาธิการว่าด้วยสิทธิทางเศรษฐกิจ สังคม และวัฒนธรรม เป็นผู้ตรวจติดตามการปฏิบัติของรัฐต่างๆให้สอดคล้องกับพันธะภายใต้กติกานี้ ในระดับของการดำเนินการด้านสิทธิและหน้าที่ซึ่งเป็นปัญหา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คณะกรรมาธิการ ทำงานบนพื้นฐานของแหล่งข้อมูลต่างๆ  รวมทั้งรายงานซึ่งส่งให้โดยรัฐภาคี และข้อมูลที่ได้จากทบวงชำนัญพิเศษขององค์การสหประชาชาติ อันได้แก่ องค์กรแรงงานระหว่างประเทศ  องค์กรเพื่อการศึกษา วิทยาศาสตร์ และวัฒนธรรมของสหประชาชาติ  องค์การอนามัยโลก  องค์การอาหารและการเกษตรของสหประชาชาติ  และจากสำนักงานข้าหลวงใหญ่เพื่อผู้ลี้ภัยแห่งสหประชาชาติ  และศูนย์เพื่อการตั้งถิ่นฐานมนุษย์แห่งสหประชาชาติ เป็นต้น   นอกจากนี้ คณะกรรมาธิการ ยังได้รับข้อมูลจากองค์กรเอกชนและองค์กรที่อิงชุมชนต่างๆ  ซึ่งทำงานในรัฐซึ่งได้เป็นภาคีต่อกติกานี้  รวมทั้งจากองค์กรสิทธิมนุษยชนระหว่างประเทศ และองค์กรพัฒนาเอกชนอื่นๆ  และจากหน่วยงานสนธิสัญญาสหประชาชาติอื่นๆ และจากเอกสารที่มีอยู่โดยทั่วไป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6"/>
        </w:numPr>
        <w:jc w:val="center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>บทบัญญัติที่เป็นสาระสำคัญของกติการะหว่างประเทศว่าด้วยสิทธิทางเศรษฐกิจ สังคม 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i/>
          <w:i/>
          <w:iCs/>
          <w:kern w:val="0"/>
          <w:sz w:val="32"/>
          <w:sz w:val="32"/>
          <w:szCs w:val="32"/>
          <w:lang w:bidi="th-TH"/>
        </w:rPr>
        <w:t>การกำหนดเจตจำนงของตนเอง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i/>
          <w:i/>
          <w:iCs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  <w:t>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color w:val="393939"/>
          <w:sz w:val="32"/>
          <w:sz w:val="32"/>
          <w:szCs w:val="32"/>
        </w:rPr>
        <w:t>ประชาชาติทั้งปวงมีสิทธิกำหนดเจตจำนงของตนเอง โดยสิทธินั้น ประชาชาติเหล่านั้นจะกำหนดสถานะทางการเมืองของตนโดยเสรี และพัฒนาเศรษฐกิจ สังคม และวัฒนธรรมของตนอย่างเสร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color w:val="393939"/>
          <w:sz w:val="32"/>
          <w:sz w:val="32"/>
          <w:szCs w:val="32"/>
        </w:rPr>
        <w:t>เพื่อจุดมุ่งหมายของตน ประชาชาติทั้งปวงอาจจัดการโภคทรัพย์และทรัพยากรธรรมชาติของตนได้อย่างเสรี โดยไม่กระทบต่อพันธกรณีใด ๆ อันเกิดจากความร่วมมือทางเศรษฐกิจระหว่างประเทศซึ่งตั้งอยู่บนพื้นฐานของหลักการแห่งผลประโยชน์ร่วมกันและกฎหมายระหว่างประเทศ ประชาชาติจะไม่ถูกลิดรอนวิถีทางยังชีพของตนไม่ว่าในกรณีใ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ascii="Angsana New" w:hAnsi="Angsana New"/>
          <w:color w:val="393939"/>
          <w:sz w:val="32"/>
          <w:sz w:val="32"/>
          <w:szCs w:val="32"/>
        </w:rPr>
        <w:t xml:space="preserve">รัฐภาคีแห่งกติกานี้ รวมทั้งรัฐที่รับผิดชอบในการบริหารดินแดนที่ไม่ได้ปกครองตนเองและดินแดนในภาวะทรัสตี จะต้องส่งเสริมให้สิทธิในการกำหนดเจตจำนงของตนเองมีผลจริงจัง และจะต้องเคารพสิทธินั้น ตามบทบัญญัติแห่งกฎบัตรสหประชาชาติ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ของกติการะหว่างประเทศฉบับนี้ ใช้คำพูดเดียวกันกับ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ของข้อตกลงที่จัดทำขึ้นมาคู่กัน คือ กติการะหว่างประเทศว่าด้วยสิทธิพลเรือนและสิทธิทางการเมือง  บทบัญญัติว่าด้วยการกำหนดเจตจำนงของตนเองในมาตราทั่วไปที่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นั้น มีความสำคัญเป็นพิเศษเนื่องจากการทำให้สิทธิดังกล่าวมีผลอย่างแท้จริงได้นั้น เป็นข้อกำหนดพื้นฐานเพื่อให้มีการรับประกันและการคุ้มครองสิทธิมนุษยชนของแต่ละบุคคลอย่างมีประสิทธิผล และเป็นสิ่งจำเป็นอย่างยิ่งที่จะสร้างความมั่นคงและความแข็งแกร่งให้กับมาตรการคุ้มครองสิทธิมนุษยชน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สิทธิในการกำหนดเจตจำนงของตนเองนั้น คือสิ่งสำคัญที่จะขาดเสียมิได้ของระบบกฎหมายระหว่างประเทศ และเป็นเรื่องซึ่งเป็นที่ห่วงใยในระดับต้นๆของชุมชนระหว่างประเทศ ตั้งแต่มีการก่อตั้งองค์การสหประชาชาติขึ้นมาใน 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488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โดยเฉพาะอย่างยิ่ง ในส่วนที่เกี่ยวกับประเด็นต่างๆ เช่น ความเป็นเอกเทศ  การไม่แทรกแซง และประชาธิปไตย  สิทธิดังกล่าว มีทั้งมิติภายนอกและภายใน และเป็นหัวข้อของการโต้แย้งในช่วงไม่กี่ปีที่ผ่านมา  เนื่องจากได้มีการยืนยันสิทธิดังกล่าวเพิ่มขึ้นโดยกลุ่มต่างๆภายในประเทศ ซึ่งแตกต่างจากประเทศที่เคยเป็นอาณานิคมและประเทศที่ถูกครอบครองมาก่อน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ในส่วนที่เกี่ยวกับสิทธิที่ได้ระบุไว้ในกติการะหว่างประเทศฉบับนี้  สิทธิของปวงชนในการที่จะเสาะแสวงการพัฒนาทางเศรษฐกิจ สังคม และวัฒนธรรมอย่างเสรีนั้น รวมถึงเสรีภาพในการดำเนินกิจกรรมทางเศรษฐกิจ สังคม และวัฒนธรรม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 xml:space="preserve">พันธกรณีของรัฐภาคี </w:t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i/>
          <w:i/>
          <w:iCs/>
          <w:kern w:val="0"/>
          <w:sz w:val="32"/>
          <w:sz w:val="32"/>
          <w:szCs w:val="32"/>
          <w:lang w:bidi="th-TH"/>
        </w:rPr>
        <w:t xml:space="preserve">มาตรา  </w:t>
      </w: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</w:rPr>
      </w:pPr>
      <w:r>
        <w:rPr>
          <w:rFonts w:ascii="Angsana New" w:hAnsi="Angsana New"/>
          <w:color w:val="393939"/>
          <w:sz w:val="32"/>
          <w:sz w:val="32"/>
          <w:szCs w:val="32"/>
        </w:rPr>
        <w:t>รัฐภาคีแต่ละรัฐแห่งกติกานี้รับที่จะดำเนินการ โดยเอกเทศและโดยความร่วมมือและความช่วยเหลือระหว่างประเทศ โดยเฉพาะอย่างยิ่งทางเศรษฐกิจและวิชาการ โดยใช้ประโยชน์สูงสุดจากทรัพยากรที่มีอยู่ เพื่อให้สัมฤทธิ์ผลในการทำให้สิทธิซึ่งรับรองไว้ในกติกานี้กลายเป็นความจริงอย่างบริบูรณ์โดยลำดับด้วยวิธีทั้งปวงที่เหมาะสม โดยเฉพาะอย่างยิ่งรวมทั้งการกำหนดมาตรการทางกฎหมายด้วย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</w:rPr>
      </w:pPr>
      <w:r>
        <w:rPr>
          <w:rFonts w:cs="Angsana New" w:ascii="Angsana New" w:hAnsi="Angsana New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color w:val="393939"/>
          <w:sz w:val="32"/>
          <w:sz w:val="32"/>
          <w:szCs w:val="32"/>
        </w:rPr>
        <w:t>รัฐภาคีแห่งกติกานี้รับที่จะประกันว่าสิทธิทั้งหลายที่ระบุไว้ในกติกานี้จะใช้ได้โดยปราศจากการเลือกปฏิบัติใด ๆ ในเรื่องเชื้อชาติ สีผิว เพศ ภาษา ศาสนา ความคิดเห็นทางการเมืองหรือความคิดเห็นอื่นใด ชาติหรือสังคมดั้งเดิม ทรัพย์สิน กำเนิดหรือสถานะอื่น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color w:val="393939"/>
          <w:sz w:val="32"/>
          <w:sz w:val="32"/>
          <w:szCs w:val="32"/>
        </w:rPr>
        <w:t>ประเทศกำลังพัฒนา โดยคำนึงถึงตามควรต่อสิทธิมนุษยชนและเศรษฐกิจแห่งชาติตน อาจกำหนดขอบเขตในการประกันสิทธิทางเศรษฐกิจของตนตามที่รับรองในกติกานี้แก่ผู้ที่ไม่ใช่คนชาติของตน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2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คือมาตราที่สำคัญที่สุดมาตราหนึ่งในกติการะหว่างประเทศฉบับนี้ เนื่องจากได้ให้เค้าโครงลักษณะของพันธะกรณีทางกฎหมายของรัฐภาคีภายใต้กติกาดังกล่าว และกำหนดว่า ประเทศเหล่านั้น จะต้องดำเนินการเกี่ยวกับการใช้สิทธิในสาระสำคัญที่ระบุไว้ใน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6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ถึง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5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อย่างไร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การวิเคราะห์ใดๆ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ถึงพันธะกรณีเกี่ยวกับสิทธิทางเศรษฐกิจ สังคม และวัฒนธรรมนั้น ไม่อาจแยกออกจากพันธะกรณีที่มีอยู่ในการสร้างความมั่นคงให้กับสิทธิโดยชอบธรรมระดับบุคคลของผู้ที่ได้รับประโยชน์จากสิทธิซึ่งกล่าวถึง  บ่อยครั้ง ที่พันธะกรณีเหล่านั้น ได้แบ่งออกเป็น “ชั้น” ซึ่งสะท้อนให้เห็นถึงหน้าที่ที่จะ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ให้ความเคารพ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คุ้มครอง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่งเสริม และ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ง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เติมเต็มสิทธิแต่ละข้อที่ระบุไว้ในกติการะหว่างประเทศฉบับนี้ ความรับผิดชอบทางด้านกฎหมายแต่ละข้อนั้น อาจต้องอาศัยพันธะกรณีเฉพาะเจาะจงในการ “ปฏิบัติ”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เช่น การลงมือดำเนินการหรือการไม่ลงมือดำเนินการ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และพันธะกรณีของ “ผล”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เช่น ผลในขั้นสุดท้าย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kern w:val="0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  <w:t>"</w:t>
      </w:r>
      <w:r>
        <w:rPr>
          <w:rFonts w:ascii="Angsana New" w:hAnsi="Angsana New"/>
          <w:i/>
          <w:i/>
          <w:iCs/>
          <w:color w:val="393939"/>
          <w:sz w:val="32"/>
          <w:sz w:val="32"/>
          <w:szCs w:val="32"/>
          <w:lang w:bidi="th-TH"/>
        </w:rPr>
        <w:t>รับที่จะดำเนินการ ด้วยวิธีทั้งปวงที่เหมาะสม</w:t>
      </w:r>
      <w:r>
        <w:rPr>
          <w:rFonts w:ascii="Angsana New" w:hAnsi="Angsana New"/>
          <w:i/>
          <w:i/>
          <w:iCs/>
          <w:color w:val="393939"/>
          <w:sz w:val="32"/>
          <w:sz w:val="32"/>
          <w:szCs w:val="32"/>
        </w:rPr>
        <w:t xml:space="preserve"> โดยเฉพาะอย่างยิ่งรวมทั้งการกำหนดมาตรการทางกฎหมายด้วย</w:t>
      </w: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  <w:t>"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บทบัญญัติดังกล่าว จาก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2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วรรค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4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กำหนดให้รัฐภาคีทั้งหมดเริ่มต้นโดยทันทีที่จะใช้มาตรการเพื่อให้ทุกคนสามารถใช้สิทธิในกติการะหว่างประเทศฉบับนี้อย่างสมบูรณ์ ในหลายกรณี การรับรองกฎหมายนั้น ไม่อาจขาดไปได้หากต้องการทำให้สิทธิทางเศรษฐกิจ สังคม และวัฒนธรรมเกิดขึ้นจริง  แต่กฎหมายเพียงอย่างเดียวนั้น ไม่ใช่การตอบสนองที่เพียงพอในระดับชาติ  หากรัฐบาลจำเป็นต้องอาศัยมาตรการทางด้านการบริหาร ยุติธรรม นโยบาย เศรษฐกิจ สังคม และการศึกษา รวมทั้งการดำเนินการในด้านอื่นๆ  เพื่อสร้างความมั่นใจว่าทุกคนจะได้รับสิทธิดังกล่าว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ภายใต้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2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วรรค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รัฐภาคีนั้น มีพันธะกรณีตามกฎหมายที่จะดำเนินการทางด้านนิติบัญญัติในบางกรณี  โดยเฉพาะอย่างยิ่ง เมื่อกฎหมายที่มีอยู่นั้น เห็นได้ชัดว่าไม่อาจเข้ากันได้กับพันธะกรณีที่มีอยู่ในกติการะหว่างประเทศ  เช่น ในกรณีที่กฎหมายในประเทศใดประเทศหนึ่งนั้น มีการเลือกปฏิบัติอย่างชัดเจน หรือได้แสดงผลของการป้องกันมิให้มีการใช้สิทธิข้อใดในกติการะหว่างประเทศ  หรือเมื่อฝ่ายนิติบัญญัติได้ปล่อยให้มีการละเมิดสิทธิ โดยเฉพาะอย่างยิ่ง ในแง่ของหน้าที่ในทางลบอันมีต่อรัฐ  กฎหมายที่อนุญาตให้รัฐบาลใช้อำนาจที่จะเคลื่อนย้ายผู้คนออกไปจากบ้านของตน หรือไล่ที่โดยปราศจากกระบวนการทางกฎหมายที่ถูกต้อง จะต้องได้รับการแก้ไขเพื่อให้กฎหมายระดับประเทศนั้นมีความสอดคล้องกับกติการะหว่างประเทศฉบับนี้ 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  <w:t>"</w:t>
      </w:r>
      <w:r>
        <w:rPr>
          <w:rFonts w:ascii="Angsana New" w:hAnsi="Angsana New"/>
          <w:i/>
          <w:i/>
          <w:iCs/>
          <w:color w:val="393939"/>
          <w:sz w:val="32"/>
          <w:sz w:val="32"/>
          <w:szCs w:val="32"/>
        </w:rPr>
        <w:t xml:space="preserve">เพื่อให้ </w:t>
      </w:r>
      <w:r>
        <w:rPr>
          <w:rFonts w:cs="Angsana New" w:ascii="Angsana New" w:hAnsi="Angsana New"/>
          <w:i/>
          <w:iCs/>
          <w:color w:val="393939"/>
          <w:sz w:val="32"/>
          <w:szCs w:val="32"/>
          <w:lang w:bidi="th-TH"/>
        </w:rPr>
        <w:t>(</w:t>
      </w:r>
      <w:r>
        <w:rPr>
          <w:rFonts w:ascii="Angsana New" w:hAnsi="Angsana New"/>
          <w:i/>
          <w:i/>
          <w:iCs/>
          <w:color w:val="393939"/>
          <w:sz w:val="32"/>
          <w:sz w:val="32"/>
          <w:szCs w:val="32"/>
        </w:rPr>
        <w:t>สัมฤทธิ์ผลในการทำให้</w:t>
      </w:r>
      <w:r>
        <w:rPr>
          <w:rFonts w:cs="Angsana New" w:ascii="Angsana New" w:hAnsi="Angsana New"/>
          <w:i/>
          <w:iCs/>
          <w:color w:val="393939"/>
          <w:sz w:val="32"/>
          <w:szCs w:val="32"/>
          <w:lang w:bidi="th-TH"/>
        </w:rPr>
        <w:t xml:space="preserve">) </w:t>
      </w:r>
      <w:r>
        <w:rPr>
          <w:rFonts w:ascii="Angsana New" w:hAnsi="Angsana New"/>
          <w:i/>
          <w:i/>
          <w:iCs/>
          <w:color w:val="393939"/>
          <w:sz w:val="32"/>
          <w:sz w:val="32"/>
          <w:szCs w:val="32"/>
          <w:lang w:bidi="th-TH"/>
        </w:rPr>
        <w:t>สิทธิซึ่งรับรองไว้ในกติกานี้กลายเป็นความจริงอย่างบริบูรณ์โดยลำดับ</w:t>
      </w:r>
      <w:r>
        <w:rPr>
          <w:rFonts w:ascii="Angsana New" w:hAnsi="Angsana New"/>
          <w:i/>
          <w:i/>
          <w:iCs/>
          <w:kern w:val="0"/>
          <w:sz w:val="32"/>
          <w:sz w:val="32"/>
          <w:szCs w:val="32"/>
          <w:lang w:bidi="th-TH"/>
        </w:rPr>
        <w:t>”</w:t>
      </w:r>
    </w:p>
    <w:p>
      <w:pPr>
        <w:pStyle w:val="Normal"/>
        <w:rPr>
          <w:rFonts w:ascii="Angsana New" w:hAnsi="Angsana New" w:cs="Angsana New"/>
          <w:i/>
          <w:i/>
          <w:i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่วนประกอบที่เป็น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"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พันธะกรณีโดยลำดับ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"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ของกติการะหว่างประเทศฉบับนี้ มักจะมีผู้ให้ความหมายอย่างผิดพลาดว่า  เมื่อรัฐบรรลุซึ่งการพัฒนาทางเศรษฐกิจในระดับหนึ่งเท่านั้น จึงสามารถทำให้สิทธิที่กำหนดไว้ภายใต้กติกาฉบับนี้เป็นความจริงขึ้นได้  นี่มิใช่เจตจำนงของวรรคนี้  แต่หน้าที่ดังกล่าวนั้น ได้สร้างพันธะกรณีให้แก่ทุกรัฐ โดยไม่คำนึงว่าจะมีความมั่งคั่งของประเทศในระดับใด ในการที่จะก้าวไปโดยทันทีและโดยรวดเร็วที่สุดเท่าที่จะเป็นไปได้  เพื่อทำให้สิทธิทางเศรษฐกิจ สังคม และวัฒนธรรมกลายเป็นความจริง  วรรคดังกล่าว ไม่ควรได้รับการตีความให้เป็นการอนุญาตให้รัฐเลื่อนกำหนดความพยายามที่จะสร้างความมั่นใจว่าประชาชนจะได้รับสิทธิที่ระบุในกติการะหว่างประเทศนั้นออกไปอย่างไม่มีที่สิ้นสุด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ถึงแม้ว่าสิทธิบางประการ โดยลักษณะแล้ว อาจมีแนวโน้มที่จะได้รับการนำมาปฏิบัติมากกว่าในแง่ของบทบาทว่าด้วย “พันธะกรณีโดยลำดับ” แต่พันธะกรณีหลายประการภายใต้กติกาฉบับนี้ กำหนดอย่างชัดเจนว่าจะต้องมีการนำมาปฏิบัติโดยทันที   โดยเฉพาะในกรณีของบทบัญญัติว่าด้วยการห้ามมิให้มีการเลือกปฏิบัติ และพันธะกรณีของรัฐภาคีที่จะระงับการละเมิดสิทธิทางเศรษฐกิจ สังคม และวัฒนธรรม หรือการเพิกถอนกฎหมายและการคุ้มครองอื่นๆเกี่ยวกับสิทธิเหล่านั้น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คณะกรรมาธิการว่าด้วยสิทธิทางเศรษฐกิจ สังคม และวัฒนธรรม ได้ยืนยันว่า หน้าที่ดังกล่าวมีอยู่อย่างเป็นอิสระจากการเพิ่มขึ้นของทรัพยากรที่มีอยู่ และดังนั้น จึงรับรองว่า ทรัพยากรที่มีอยู่ทั้งหมดจะต้องอุทิศให้แก่การทำให้สิทธิที่ระบุไว้ในกติการะหว่างประเทศฉบับนี้กลายเป็นความจริงขึ้นได้ด้วยวิธีการที่มีประสิทธิผลมากที่สุดเท่าที่จะเป็นไปได้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  <w:t>"</w:t>
      </w:r>
      <w:r>
        <w:rPr>
          <w:rFonts w:ascii="Angsana New" w:hAnsi="Angsana New"/>
          <w:i/>
          <w:i/>
          <w:iCs/>
          <w:color w:val="393939"/>
          <w:sz w:val="32"/>
          <w:sz w:val="32"/>
          <w:szCs w:val="32"/>
        </w:rPr>
        <w:t>โดยใช้ประโยชน์สูงสุดจากทรัพยากรที่มีอยู่</w:t>
      </w: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  <w:t>"</w:t>
      </w:r>
    </w:p>
    <w:p>
      <w:pPr>
        <w:pStyle w:val="Normal"/>
        <w:rPr>
          <w:rFonts w:ascii="Angsana New" w:hAnsi="Angsana New" w:cs="Angsana New"/>
          <w:i/>
          <w:i/>
          <w:i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เช่นเดียวกับบทบัญญัติว่าด้วย “การทำให้เป็นความจริงโดยลำดับ”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มาตรฐานนี้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ยังได้นำมาใช้เพื่อให้เหตุผลถึงการที่ไม่สามารถอุปโภคซึ่งสิทธิดังกล่าว อย่างไรก็ตาม ดังที่ได้รับการยอมรับในหลักการลิมเบอร์ก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(Limburg Principles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ว่าด้วยการนำกติการะหว่างประเทศว่าด้วยสิทธิทางเศรษฐกิจ สังคม และวัฒนธรรม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มาปฏิบัติ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(4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ข้อกำหนดดังกล่าว จึงเป็นการสร้างพันธะกรณีให้แก่รัฐภาคี ในอันที่จะสร้างความมั่นใจว่าทุกคนจะสามารถได้รับสิทธิในการดำรงชีวิตอยู่ในขั้นต่ำสุด ไม่ว่าประเทศนั้นจะมีการพัฒนาทางเศรษฐกิจในระดับใด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คำว่า “ทรัพยากรที่มีอยู่” สามารถนำมาใช้ได้กับทั้งทรัพยากรภายในประเทศ และกับความช่วยเหลือหรือความร่วมมือทางเศรษฐกิจและทางเทคนิคระหว่างประเทศใดๆที่มีอยู่สำหรับรัฐภาคี ในการใช้ทรัพยากรที่มีอยู่นั้น ควรให้ความสำคัญอย่างเหมาะสมต่อการทำให้สิทธิซึ่งได้รับการรับรองในกติการะหว่างประเทศฉบับนี้เป็นความจริง โดยพิจารณาถึงความจำเป็นที่จะสร้างความมั่นใจว่าทุกคนจะได้รับสิ่งจำเป็นพื้นฐานในการดำรงชีวิต รวมทั้งการให้บริการที่จำเป็นต่างๆ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>"</w:t>
      </w:r>
      <w:r>
        <w:rPr>
          <w:rFonts w:ascii="Angsana New" w:hAnsi="Angsana New"/>
          <w:i/>
          <w:i/>
          <w:iCs/>
          <w:kern w:val="0"/>
          <w:sz w:val="32"/>
          <w:sz w:val="32"/>
          <w:szCs w:val="32"/>
          <w:lang w:bidi="th-TH"/>
        </w:rPr>
        <w:t>โดยปราศจากการเลือกปฏิบัติ</w:t>
      </w: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  <w:t>"</w:t>
      </w:r>
    </w:p>
    <w:p>
      <w:pPr>
        <w:pStyle w:val="Normal"/>
        <w:rPr>
          <w:rFonts w:ascii="Angsana New" w:hAnsi="Angsana New" w:cs="Angsana New"/>
          <w:i/>
          <w:i/>
          <w:i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2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ย่อหน้าที่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2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กำหนดให้รัฐภาคีสร้างความมั่นใจถึงบทบัญญัติของการทบทวนด้านยุติธรรมและวิธีการแก้ไขในกรณีที่มีการเลือกปฏิบัติเกิดขึ้น   ที่สำคัญคือ สาเหตุพื้นฐานของการเลือกปฏิบัติที่กล่าวถึงในบทบัญญัตินี้ยังไม่ละเอียดสมบูรณ์  และดังนั้น จึงต้องป้องกันมิให้มีการเลือกปฏิบัติอย่างไม่ยุติธรรมในรูปแบบอื่นๆซึ่งจะส่งผลถึงการได้รับสิทธิที่ประกาศไว้อย่างชัดเจนในกติการะหว่างประเทศฉบับนี้ 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เช่น บนพื้นฐานของการเน้นที่ประเด็นทางเพ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 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จากหลักการของลิมเบอร์ก  มาตรการพิเศษที่ใช้เพื่อจุดประสงค์เพียงประการเดียวในการรับประกันถึงความก้าวหน้าอย่างเพียงพอของกลุ่มใดกลุ่มหนึ่งหรือบุคคลใดบุคคลหนึ่งโดยเฉพาะ ซึ่งจำเป็นต้องมีการคุ้มครองเพื่อให้มั่นใจว่าจะได้รับสิทธิทางเศรษฐกิจ สังคม และวัฒนธรรมนั้น มิได้ถือว่าเป็นการเลือกปฏิบัติ ในกรณีที่มาตรการดังกล่าวมิได้ทำให้เกิดการรักษาสิทธิเฉพาะอย่างสำหรับกลุ่มต่างๆ และมิได้ดำเนินต่อไปหลังจากที่บรรลุเป้าหมายดังกล่าวแล้ว      เช่น ในกรณีของโครงการปฏิบัติเพื่อยืนยันสิทธิ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บทบัญญัตินี้ มิเพียงแต่ทำให้รัฐบาลมีพันธะกรณีต่อการที่จะละเว้นจากพฤติกรรมที่เป็นการเลือกปฏิบัติ และที่จะเปลี่ยนแปลงกฎหมายและวิธีปฏิบัติซึ่งปล่อยให้เกิดการเลือกปฏิบัติเท่านั้น  แต่ยังทำให้รัฐภาคีมีหน้าที่ที่จะห้ามบุคคลและองค์กรต่างๆ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บุคคลที่สาม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ิให้ปฏิบัติการซึ่งเป็นการเลือกปฏิบัติไม่ว่าในด้านใดก็ตามของวิถีชีวิตสาธารณะ  </w:t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 xml:space="preserve">สิทธิที่เท่าเทียมสำหรับบุรุษและสตรี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i/>
          <w:i/>
          <w:iCs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  <w:t>3</w:t>
      </w:r>
    </w:p>
    <w:p>
      <w:pPr>
        <w:pStyle w:val="Normal"/>
        <w:rPr>
          <w:rFonts w:ascii="Angsana New" w:hAnsi="Angsana New" w:cs="Angsana New"/>
          <w:color w:val="393939"/>
          <w:sz w:val="32"/>
          <w:szCs w:val="32"/>
        </w:rPr>
      </w:pPr>
      <w:r>
        <w:rPr>
          <w:rFonts w:ascii="Angsana New" w:hAnsi="Angsana New"/>
          <w:color w:val="393939"/>
          <w:sz w:val="32"/>
          <w:sz w:val="32"/>
          <w:szCs w:val="32"/>
        </w:rPr>
        <w:t xml:space="preserve">รัฐภาคีแห่งกติกานี้รับที่จะประกันสิทธิอันเท่าเทียมกันของบุรุษและสตรีในการที่จะอุปโภคสิทธิทางเศรษฐกิจ สังคมและวัฒนธรรมทั้งปวง ดังที่ได้ระบุไว้ในกติกานี้ </w:t>
      </w:r>
    </w:p>
    <w:p>
      <w:pPr>
        <w:pStyle w:val="Normal"/>
        <w:rPr>
          <w:rFonts w:ascii="Angsana New" w:hAnsi="Angsana New" w:cs="Angsana New"/>
          <w:color w:val="393939"/>
          <w:sz w:val="32"/>
          <w:szCs w:val="32"/>
        </w:rPr>
      </w:pPr>
      <w:r>
        <w:rPr>
          <w:rFonts w:cs="Angsana New" w:ascii="Angsana New" w:hAnsi="Angsana New"/>
          <w:color w:val="393939"/>
          <w:sz w:val="32"/>
          <w:szCs w:val="32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ตรีมักจะเผชิญกับความยากลำบากที่หนักหนาและไม่เหมาะสมในการรักษาสิทธิมนุษยชน  ซึ่งรวมถึงสิทธิทางเศรษฐกิจ สังคม และวัฒนธรรม  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3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รับประกันว่า บุรุษและสตรี มีสิทธิอันชอบธรรมตามกฎหมายอย่างเดียวกันตามที่ได้ระบุไว้ในกติกานี้ และหากจำเป็น รัฐภาคีจะใช้มาตรการพิเศษเพื่อให้มั่นใจว่าจะสามารถรักษาตำแหน่งของความเท่าเทียมดังกล่าวได้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กติกานี้  ได้ให้เค้าโครงเพื่อให้มีการริเริ่มใช้มาตรการตามลำดับและโดยฉับพลัน เพื่อที่สตรีจะสามารถได้รับสิทธิขั้นพื้นฐานอย่างเท่าเทียมซึ่งมักจะไม่เคยได้รับมาก่อน  เช่น บทบัญญัติว่าด้วยที่อย่อาศัยใน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1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ย่อหน้าที่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ของกติกานี้ จะต้องใช้ได้กับบุรุษและสตรีอย่างเท่าเทียม และดังนั้น  สตรีจึงต้องได้รับสิทธิอย่างเท่าเทียมอันพึงมีต่อการรับมรดกในที่อยู่อาศัย  ซึ่งเป็นสิ่งที่ยังเป็นไปไม่ได้ในหลายประเทศ  ทั้งนี้ ทั้ง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3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และ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2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วรรค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2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จึงได้ให้ความคุ้มครองทางด้านกฎหมายอย่างมีนัยสำคัญต่อการเลือกปฏิบัติทุกรูปแบบในการแสวงหาสิทธิทางเศรษฐกิจ สังคม และวัฒนธรรม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>ข้อจำกัด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i/>
          <w:i/>
          <w:iCs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  <w:t>4</w:t>
      </w:r>
    </w:p>
    <w:p>
      <w:pPr>
        <w:pStyle w:val="Normal"/>
        <w:rPr>
          <w:rFonts w:ascii="Angsana New" w:hAnsi="Angsana New" w:cs="Angsana New"/>
          <w:color w:val="393939"/>
          <w:sz w:val="32"/>
          <w:szCs w:val="32"/>
          <w:lang w:bidi="th-TH"/>
        </w:rPr>
      </w:pPr>
      <w:r>
        <w:rPr>
          <w:rFonts w:ascii="Angsana New" w:hAnsi="Angsana New"/>
          <w:color w:val="393939"/>
          <w:sz w:val="32"/>
          <w:sz w:val="32"/>
          <w:szCs w:val="32"/>
          <w:lang w:bidi="th-TH"/>
        </w:rPr>
        <w:t xml:space="preserve">รัฐภาคีแห่งกติกานี้รับรองว่า ในการอุปโภคสิทธิเหล่านั้นซึ่งรัฐให้ตามกติกานี้  รัฐอาจจำกัดสิทธิเช่นว่าได้เฉพาะ โดยข้อจำกัดเช่นที่กำหนดโดยกฎหมายเท่าที่อาจสอดคล้องกับลักษณะของสิทธิเหล่านี้  และเพียงเพื่อความมุ่งประสงค์ ในการส่งเสริมสวัสดิการทั่วไปในสังคมประชาธิปไตย </w:t>
      </w:r>
    </w:p>
    <w:p>
      <w:pPr>
        <w:pStyle w:val="Normal"/>
        <w:rPr>
          <w:rFonts w:ascii="Angsana New" w:hAnsi="Angsana New" w:cs="Angsana New"/>
          <w:i/>
          <w:i/>
          <w:iCs/>
          <w:color w:val="393939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393939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i/>
          <w:i/>
          <w:iCs/>
          <w:kern w:val="0"/>
          <w:sz w:val="32"/>
          <w:sz w:val="32"/>
          <w:szCs w:val="32"/>
          <w:lang w:bidi="th-TH"/>
        </w:rPr>
        <w:t xml:space="preserve">มาตรา  </w:t>
      </w: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  <w:t>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</w:rPr>
      </w:pPr>
      <w:r>
        <w:rPr>
          <w:rFonts w:ascii="Angsana New" w:hAnsi="Angsana New"/>
          <w:color w:val="393939"/>
          <w:sz w:val="32"/>
          <w:sz w:val="32"/>
          <w:szCs w:val="32"/>
        </w:rPr>
        <w:t>ไม่มีข้อความใดในกติกานี้ที่อาจตีความไปในทางที่จะให้รัฐใด กลุ่มชนหรือบุคคลใดเข้าไปเกี่ยวข้องกับกิจกรรมหรือกระทำการใดอันมีจุดมุ่งหมายในการทำลายสิทธิหรือเสรีภาพตามที่รับรองไว้ในกติกานี้ หรือเป็นการจำกัดสิทธินั้นยิ่งไปกว่าที่ได้บัญญัติไว้ในกติกานี้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</w:rPr>
      </w:pPr>
      <w:r>
        <w:rPr>
          <w:rFonts w:cs="Angsana New" w:ascii="Angsana New" w:hAnsi="Angsana New"/>
          <w:kern w:val="0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</w:rPr>
      </w:pPr>
      <w:r>
        <w:rPr>
          <w:rFonts w:ascii="Angsana New" w:hAnsi="Angsana New"/>
          <w:color w:val="393939"/>
          <w:sz w:val="32"/>
          <w:sz w:val="32"/>
          <w:szCs w:val="32"/>
        </w:rPr>
        <w:t>ห้ามการจำกัดหรือลิดรอนสิทธิมนุษยชนขั้นพื้นฐานที่ได้รับการรับรองหรือที่มีอยู่ในประเทศใด โดยอาศัยอำนาจของกฎหมาย อนุสัญญา ข้อบังคับ หรือจารีตประเพณี โดยอ้างว่ากติกานี้ไม่รับรองสิทธิเช่นว่านั้น หรือรับรองสิทธินั้นในขอบเขตที่ด้อยกว่า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4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5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นี้ มิได้เป็นความจำนงของผู้ร่างกติกาที่จะอนุญาตให้รัฐกำหนดข้อจำกัดต่อสิทธิที่ให้ไว้มากเกินไป  แต่บทบัญญัติดังกล่าว ได้เขียนขึ้นในลักษณะที่เป็นการให้ความคุ้มครองต่อสิทธิของบุคคล  นอกจากนี้ บทบัญญัติเหล่านี้ ยังมิได้รับการออกแบบมาเพื่อแนะนำข้อจำกัดต่อสิทธิซึ่งส่งผลกระทบต่อการดำรงอยู่หรือการมีชีวิตรอดของบุคคลหรือความดีงามของบุคคล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หากรัฐภาคีพบว่ามีความจำเป็นที่จะต้องอ้างถึงบทบัญญัติในมาตราเหล่านี้แล้ว อาจทำได้ต่อเมื่อได้มีการกำหนดไว้ในกฎหมาย และเมื่อมาตรการที่เป็นปัญหานั้นสอดคล้องกับกติกานี้  มาตรการดังกล่าว ไม่อาจนำมาใช้ได้ในลักษณะที่เป็นไปโดยพลการ โดยไม่สมเหตุสมผล หรือโดยเป็นการเลือกปฏิบัติ  นอกจากนี้  บุคคลควรได้รับความคุ้มครองทางกฎหมายและวิธีการแก้ไขที่มีประสิทธิผลต่อการกำหนดข้อจำกัดที่ผิดกฎหมายหรือโดยมิชอบต่อสิทธิทางเศรษฐกิจ สังคม และวัฒนธรรม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คำว่า “สังคมประชาธิปไตย”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4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ยังได้จำกัดการกำหนดข้อจำกัดภายใต้กติกานี้ และดังนั้น ภาระจึงเป็นของรัฐ ที่จะพิสูจน์ว่า ข้อจำกัดใดๆมิได้บั่นทอนการทำหน้าที่ทางด้านประชาธิปไตยของสังคม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ไม่มีบทบัญญัติใดในกฎหมายเกี่ยวกับข้อจำกัดใดๆที่อาจได้รับการตีความไปในทางที่เป็นการทำให้สิทธิหรือเสรีภาพตามที่รับรองไว้ในกติกานี้เป็นโมฆะไปได้   จุดมุ่งหมายหลักของ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5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วรรค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2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คือเพื่อสร้างความมั่นใจว่า ไม่มีบทบัญญัติใดในกติกานี้จะได้รับการตีความในทางที่เป็นการสร้างความเสียหายให้กับบทบัญญัติของกฎหมายภายในประเทศหรือเครื่องมือทางกฎหมายอื่นๆที่บังคับใช้อยู่ หรือที่อาจนำมาบังคับใช้  ด้วยการปฏิบัติอย่างดีเป็นพิเศษต่อบุคคลที่ได้รับความคุ้มครอง  </w:t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>สิทธิใ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i/>
          <w:i/>
          <w:iCs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  <w:t>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color w:val="393939"/>
          <w:sz w:val="32"/>
          <w:sz w:val="32"/>
          <w:szCs w:val="32"/>
        </w:rPr>
        <w:t>รัฐภาคีแห่งกติกานี้รับรองสิทธิในการทำงาน ซึ่งรวมทั้งสิทธิของทุกคนในโอกาสที่จะหาเลี้ยงชีพโดยงานซึ่งตนเลือกหรือรับอย่างเสรี และจะดำเนินขั้นตอนที่เหมาะสมในการปกป้องสิทธินี้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color w:val="393939"/>
          <w:sz w:val="32"/>
          <w:sz w:val="32"/>
          <w:szCs w:val="32"/>
        </w:rPr>
        <w:t>ขั้นตอนซึ่งรัฐภาคีแห่งกติกานี้จะต้องดำเนินเพื่อให้บรรลุผลในการทำให้สิทธินี้เป็นจริงอย่างบริบูรณ์ จะต้องรวมถึงการให้คำแนะนำทางเทคนิคและวิชาชีพและโครงการฝึกอบรม นโยบายและเทคนิคที่จะทำให้บรรลุผลในการพัฒนาทางเศรษฐกิจ สังคม และวัฒนธรรมอย่างสม่ำเสมอ และการจ้างงานอย่างบริบูรณ์และเป็นประโยชน์ภายใต้เงื่อนไขทั้งหลายที่เป็นการปกป้องเสรีภาพขั้นพื้นฐานทางการเมืองและทางเศรษฐกิจของปัจเจกบุคคล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งานซึ่งได้เลือกอย่างเสรี ยังคงเป็นส่วนที่สำคัญยิ่งของการเป็นมนุษย์  สำหรับปวงชนจำนวนมาก ไม่ว่าจะทำงานอยู่ในภาคส่วนที่เป็นทางการหรือไม่เป็นทางการก็ตาม  งานนั้นหมายความถึงแหล่งรายได้อันดับแรก ซึ่งเป็นที่ยึดเหนี่ยวสำหรับการดำรงชีวิต  การเลี้ยงชีพ และการมีชีวิตอยู่  สิทธิในการทำงาน เป็นพื้นฐานที่จะทำให้ได้รับสิทธิในการดำรงชีวิตและการเลี้ยงชีพบางประการ เช่น อาหาร เครื่องนุ่งห่ม  ที่อยู่อาศัย  ฯลฯ  ยิ่งไปกว่านั้น สถานะในการทำงานของบุคคล อาจส่งผลกระทบอย่างง่ายดายต่อการได้รับสิทธิอื่นๆที่เกี่ยวกับสุขภาพและการศึกษา   สิทธิในการทำงานนั้น มีความสำคัญยิ่งขึ้น เมื่อรัฐบาลของประเทศต่างๆในโลก ได้ถอนตัวออกจากการให้บริการขั้นพื้นฐานต่อไป  โดยปล่อยให้บริการพื้นฐานเหล่านั้นเป็นไปตามพลังของตลาดและผู้ดำเนินการเอกชน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ิทธิในการทำงาน เป็นสิ่งพื้นฐานที่จะช่วยสร้างความมั่นใจถึงศักดิ์ศรีและความเคารพตนเองของผู้รับประโยชน์จากสิทธิต่างๆที่ระบุไว้ในกติกานี้   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6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ของกติกานี้ ได้กำหนดให้รัฐภาคีมีพันธะที่จะระงับการเริ่มต้นหรือการปล่อยให้มีการบังคับแรงงาน  คณะกรรมาธิการว่าด้วยสิทธิทางเศรษฐกิจ สังคม และวัฒนธรรม ได้ตรวจสอบบทบัญญัติข้อนี้ ในแง่ของการนำนโยบายและมาตรการมาปฏิบัติ โดยมุ่งที่การสร้างความมั่นคงให้กับงานสำหรับทุกคนที่สามารถทำงานได้  ดังนั้น สิทธิดังกล่าว จึงรวมถึงสิทธิในการที่จะเข้าถึงการจ้างงานและสิทธิที่จะไม่ถูกปลดจากงานโดยไม่เป็นธรรม  ถึงแม้ว่า จะยังคงมีภาวะการว่างงานอยู่ในรัฐภาคีทุกรัฐ  หากรัฐเหล่านั้น จะต้องใช้หลักการพื้นฐานที่กำหนดไว้ใน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2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เพื่อสร้างความมั่นใจว่าสิทธิในการทำงานจะเกิดขึ้นจริงอย่างสมบูรณ์ 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 xml:space="preserve">สิทธิที่จะได้รับสภาพการทำงานที่ยุติธรรมและน่าพึงพอใจ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i/>
          <w:i/>
          <w:iCs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  <w:t>7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color w:val="393939"/>
          <w:sz w:val="32"/>
          <w:sz w:val="32"/>
          <w:szCs w:val="32"/>
        </w:rPr>
        <w:t>รัฐภาคีแห่งกติกานี้รับรองสิทธิของทุกคนที่จะมีสภาพการทำงานที่ยุติธรรมและน่าพึงพอใจ ซึ่งประกันโดยเฉพาะอย่างยิ่งในเรื่อง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: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)</w:t>
        <w:tab/>
      </w:r>
      <w:r>
        <w:rPr>
          <w:rFonts w:ascii="Angsana New" w:hAnsi="Angsana New"/>
          <w:color w:val="393939"/>
          <w:sz w:val="32"/>
          <w:sz w:val="32"/>
          <w:szCs w:val="32"/>
        </w:rPr>
        <w:t>ค่าตอบแทนขั้นต่ำที่ให้แก่ผู้ทำงานทั้งปวง ประกอบด้วย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: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color w:val="393939"/>
          <w:sz w:val="32"/>
          <w:sz w:val="32"/>
          <w:szCs w:val="32"/>
        </w:rPr>
        <w:t>ค่าจ้างที่เป็นธรรมและค่าตอบแทนที่เท่าเทียมกันสำหรับงานที่มีคุณค่าเท่ากัน โดยปราศจากความแตกต่างในเรื่องใด โดยเฉพาะอย่างยิ่งสตรีจะได้รับการประกันสภาพการทำงานที่ไม่ด้อยกว่าบุรุษ โดยได้รับค่าจ้างที่เท่าเทียมกันสำหรับงานที่เท่าเทียมกัน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(ii) </w:t>
      </w:r>
      <w:r>
        <w:rPr>
          <w:rFonts w:ascii="Angsana New" w:hAnsi="Angsana New"/>
          <w:color w:val="393939"/>
          <w:sz w:val="32"/>
          <w:sz w:val="32"/>
          <w:szCs w:val="32"/>
        </w:rPr>
        <w:t>ความเป็นอยู่ที่เหมาะสมสำหรับตนและครอบครัวตามบทบัญญัติแห่งกติกานี้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</w:t>
      </w:r>
      <w:r>
        <w:rPr>
          <w:rFonts w:cs="Angsana New" w:ascii="Angsana New" w:hAnsi="Angsana New"/>
          <w:color w:val="393939"/>
          <w:sz w:val="32"/>
          <w:szCs w:val="32"/>
        </w:rPr>
        <w:tab/>
      </w:r>
      <w:r>
        <w:rPr>
          <w:rFonts w:ascii="Angsana New" w:hAnsi="Angsana New"/>
          <w:color w:val="393939"/>
          <w:sz w:val="32"/>
          <w:sz w:val="32"/>
          <w:szCs w:val="32"/>
        </w:rPr>
        <w:t>สภาพการทำงานที่ปลอดภัยและถูกสุขลักษณะ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</w:rPr>
      </w:pPr>
      <w:r>
        <w:rPr>
          <w:rFonts w:cs="Angsana New" w:ascii="Angsana New" w:hAnsi="Angsana New"/>
          <w:kern w:val="0"/>
          <w:sz w:val="32"/>
          <w:szCs w:val="32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)</w:t>
      </w:r>
      <w:r>
        <w:rPr>
          <w:rFonts w:cs="Angsana New" w:ascii="Angsana New" w:hAnsi="Angsana New"/>
          <w:color w:val="393939"/>
          <w:sz w:val="32"/>
          <w:szCs w:val="32"/>
          <w:lang w:bidi="th-TH"/>
        </w:rPr>
        <w:tab/>
      </w:r>
      <w:r>
        <w:rPr>
          <w:rFonts w:ascii="Angsana New" w:hAnsi="Angsana New"/>
          <w:color w:val="393939"/>
          <w:sz w:val="32"/>
          <w:sz w:val="32"/>
          <w:szCs w:val="32"/>
          <w:lang w:bidi="th-TH"/>
        </w:rPr>
        <w:t>โ</w:t>
      </w:r>
      <w:r>
        <w:rPr>
          <w:rFonts w:ascii="Angsana New" w:hAnsi="Angsana New"/>
          <w:color w:val="393939"/>
          <w:sz w:val="32"/>
          <w:sz w:val="32"/>
          <w:szCs w:val="32"/>
        </w:rPr>
        <w:t>อกาสเท่าเทียมกันสำหรับทุกคนที่จะได้รับการส่งเสริมให้มีความก้าวหน้าในการทำงานของตนในระดับที่สูงขึ้นตามที่เหมาะสม โดยไม่ขึ้นอยู่กับข้อพิจารณาใด นอกจากอาวุโสและความสามารถ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ง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</w:t>
        <w:tab/>
      </w:r>
      <w:r>
        <w:rPr>
          <w:rFonts w:ascii="Angsana New" w:hAnsi="Angsana New"/>
          <w:color w:val="393939"/>
          <w:sz w:val="32"/>
          <w:sz w:val="32"/>
          <w:szCs w:val="32"/>
        </w:rPr>
        <w:t>การพักผ่อน เวลาว่างและข้อจำกัดที่สมเหตุสมผลในเรื่องเวลาทำงานและวันหยุดเป็นครั้งคราวโดยได้รับค่าตอบแทน ตลอดจนค่าตอบแทนสำหรับวันหยุดทางการด้วย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7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ได้กำหนดสิทธิที่จะได้รับค่าตอบแทนขั้นต่ำจากการทำงาน  โดยระบุค่าแรงที่เป็นธรรมซึ่งเพียงพอที่จะรับประกันถึงความเป็นอยู่ที่ดี  รวมทั้งสภาพการทำงานซึ่งยุติธรรมและน่าพึงพอใจ  นอกจากนี้ ค่าแรงจะต้องเท่าเทียมและเป็นธรรมเพื่อให้ถือว่ายุติธรรม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นี้ มีความสัมพันธ์อย่างใกล้ชิดกับอนุสัญญาจำนวนมากที่ได้รับการรับรองโดยองค์การแรงงานโลก  รวมทั้งอนุสัญญาว่าด้วยการกำหนดค่าแรงขั้นต่ำ 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หมายเลข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31,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513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และอนุสัญญาว่าด้วยค่าตอบแทนที่เท่าเทียม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หมายเลข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00,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 2494)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ประชาชาติทั้งปวงจะต้องสามารถได้รับสภาพขั้นต่ำสุดในด้านสุขภาพและความปลอดภัยในการทำงาน และรัฐภาคีต้องรับผิดชอบในการนำนโยบายและกฎหมายมาปฏิบัติเพื่อให้ได้ผลตามนั้น   นโยบายระดับประเทศที่สอดคล้องกันในแง่นี้ เป็นหน้าที่ของรัฐภาคีทุกรัฐ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ฐานที่ระบุไว้ในบทบัญญัติ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7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ยังเกี่ยวพันกับหน้าที่ของรัฐภาคี ในอันที่จะลดสัปดาห์การทำงานในลักษณะค่อยเป็นค่อยไป และที่จะสร้างความมั่นใจว่า ผู้ทำงานจะได้รับการพักผ่อนและวันหยุดที่พอเพียง  สำหรับทุกแง่มุมของบทบัญญัติข้อนี้  รัฐภาคีจะต้องกำหนดมาตรฐานขั้นพื้นฐานหรือต่ำสุด ซึ่งไม่ควรมีผู้ทำงานคนใดได้รับมาตรฐานการทำงานซึ่งต่ำกว่านั้น  นอกจากนี้ รัฐภาคียังต้องพัฒนามาตรการในการบังคับใช้มาตรฐานดังกล่าว เพื่อรับประกันถึงสิทธิเหล่านี้ </w:t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 xml:space="preserve">สิทธิในการก่อตั้งและเข้าร่วมในสหภาพการค้า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i/>
          <w:i/>
          <w:iCs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  <w:t>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ascii="Angsana New" w:hAnsi="Angsana New"/>
          <w:color w:val="393939"/>
          <w:sz w:val="32"/>
          <w:sz w:val="32"/>
          <w:szCs w:val="32"/>
        </w:rPr>
        <w:t>รัฐภาคีแห่งกติกานี้รับที่จะประกัน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: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)</w:t>
      </w:r>
      <w:r>
        <w:rPr>
          <w:rFonts w:cs="Angsana New" w:ascii="Angsana New" w:hAnsi="Angsana New"/>
          <w:color w:val="393939"/>
          <w:sz w:val="32"/>
          <w:szCs w:val="32"/>
        </w:rPr>
        <w:tab/>
      </w:r>
      <w:r>
        <w:rPr>
          <w:rFonts w:ascii="Angsana New" w:hAnsi="Angsana New"/>
          <w:color w:val="393939"/>
          <w:sz w:val="32"/>
          <w:sz w:val="32"/>
          <w:szCs w:val="32"/>
        </w:rPr>
        <w:t>สิทธิของทุกคนที่จะก่อตั้งสหภาพแรงงานและเข้าร่วมสหภาพแรงงานตามที่ตนเลือก เพื่อส่งเสริมและคุ้มครองประโยชน์ทางเศรษฐกิจและสังคมของตน ทั้งนี้ โดยขึ้นอยู่กับหลักเกณฑ์ขององค์การที่เกี่ยวข้องเท่านั้น ห้ามจำกัดการใช้สิทธินี้ นอกจากที่ได้กำหนดโดยกฎหมายและที่จำเป็นในสังคมประชาธิปไตย เพื่อประโยชน์ของความมั่นคงแห่งชาติ หรือความสงบเรียบร้อยของส่วนรวม หรือการคุ้มครองสิทธิและเสรีภาพของผู้อื่น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)</w:t>
        <w:tab/>
      </w:r>
      <w:r>
        <w:rPr>
          <w:rFonts w:ascii="Angsana New" w:hAnsi="Angsana New"/>
          <w:color w:val="393939"/>
          <w:sz w:val="32"/>
          <w:sz w:val="32"/>
          <w:szCs w:val="32"/>
        </w:rPr>
        <w:t>สิทธิของสหภาพแรงงานที่จะจัดตั้งสหพันธ์หรือสมาพันธ์แห่งชาติ และสิทธิของสมาพันธ์แห่งชาติที่จะก่อตั้งหรือเข้าร่วมกับองค์การสหภาพแรงงานระหว่างประเทศ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)</w:t>
      </w:r>
      <w:r>
        <w:rPr>
          <w:rFonts w:cs="Angsana New" w:ascii="Angsana New" w:hAnsi="Angsana New"/>
          <w:color w:val="393939"/>
          <w:sz w:val="32"/>
          <w:szCs w:val="32"/>
        </w:rPr>
        <w:tab/>
      </w:r>
      <w:r>
        <w:rPr>
          <w:rFonts w:ascii="Angsana New" w:hAnsi="Angsana New"/>
          <w:color w:val="393939"/>
          <w:sz w:val="32"/>
          <w:sz w:val="32"/>
          <w:szCs w:val="32"/>
        </w:rPr>
        <w:t>สิทธิของสหภาพแรงงานที่จะดำเนินงานอย่างเสรีโดยไม่ขึ้นอยู่กับการจำกัดใด</w:t>
      </w:r>
      <w:r>
        <w:rPr>
          <w:rFonts w:ascii="Angsana New" w:hAnsi="Angsana New"/>
          <w:color w:val="393939"/>
          <w:sz w:val="32"/>
          <w:sz w:val="32"/>
          <w:szCs w:val="32"/>
          <w:lang w:bidi="th-TH"/>
        </w:rPr>
        <w:t>ๆ</w:t>
      </w:r>
      <w:r>
        <w:rPr>
          <w:rFonts w:ascii="Angsana New" w:hAnsi="Angsana New"/>
          <w:color w:val="393939"/>
          <w:sz w:val="32"/>
          <w:sz w:val="32"/>
          <w:szCs w:val="32"/>
        </w:rPr>
        <w:t xml:space="preserve"> นอกจากที่ได้กำหนดโดยกฎหมายและซึ่งจำเป็นในสังคมประชาธิปไตย เพื่อประโยชน์ของความมั่นคงแห่งชาติหรือความสงบเรียบร้อยของส่วนรวมหรือการคุ้มครองสิทธิและเสรีภาพของบุคคลอื่น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color w:val="393939"/>
          <w:sz w:val="32"/>
          <w:szCs w:val="32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ง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)</w:t>
      </w:r>
      <w:r>
        <w:rPr>
          <w:rFonts w:cs="Angsana New" w:ascii="Angsana New" w:hAnsi="Angsana New"/>
          <w:color w:val="393939"/>
          <w:sz w:val="32"/>
          <w:szCs w:val="32"/>
        </w:rPr>
        <w:tab/>
      </w:r>
      <w:r>
        <w:rPr>
          <w:rFonts w:ascii="Angsana New" w:hAnsi="Angsana New"/>
          <w:color w:val="393939"/>
          <w:sz w:val="32"/>
          <w:sz w:val="32"/>
          <w:szCs w:val="32"/>
        </w:rPr>
        <w:t>สิทธิที่จะนัดหยุดงาน หากใช้สิทธิโดยสอดคล้องกับกฎหมายของประเทศนั้น</w:t>
      </w:r>
    </w:p>
    <w:p>
      <w:pPr>
        <w:pStyle w:val="Normal"/>
        <w:rPr>
          <w:rFonts w:ascii="Angsana New" w:hAnsi="Angsana New" w:cs="Angsana New"/>
          <w:color w:val="393939"/>
          <w:kern w:val="0"/>
          <w:sz w:val="32"/>
          <w:szCs w:val="32"/>
        </w:rPr>
      </w:pPr>
      <w:r>
        <w:rPr>
          <w:rFonts w:cs="Angsana New" w:ascii="Angsana New" w:hAnsi="Angsana New"/>
          <w:color w:val="393939"/>
          <w:kern w:val="0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color w:val="393939"/>
          <w:sz w:val="32"/>
          <w:sz w:val="32"/>
          <w:szCs w:val="32"/>
        </w:rPr>
        <w:t>ความในข้อนี้ไม่ห้ามการกำหนดข้อจำกัดอันชอบด้วยกฎหมายในการใช้สิทธิเหล่านี้โดยทหารหรือตำรวจ หรือฝ่ายบริหารของรัฐ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color w:val="393939"/>
          <w:sz w:val="32"/>
          <w:sz w:val="32"/>
          <w:szCs w:val="32"/>
        </w:rPr>
        <w:t xml:space="preserve">ไม่มีข้อความใดในข้อนี้ที่ให้อำนาจรัฐภาคีแห่งอนุสัญญาว่าด้วยเสรีภาพในการสมาคมและการคุ้มครองสิทธิในการรวมตัวกัน </w:t>
      </w:r>
      <w:r>
        <w:rPr>
          <w:rFonts w:ascii="Angsana New" w:hAnsi="Angsana New"/>
          <w:color w:val="393939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color w:val="393939"/>
          <w:sz w:val="32"/>
          <w:szCs w:val="32"/>
          <w:lang w:bidi="th-TH"/>
        </w:rPr>
        <w:t>.</w:t>
      </w:r>
      <w:r>
        <w:rPr>
          <w:rFonts w:ascii="Angsana New" w:hAnsi="Angsana New"/>
          <w:color w:val="393939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color w:val="393939"/>
          <w:sz w:val="32"/>
          <w:szCs w:val="32"/>
          <w:lang w:bidi="th-TH"/>
        </w:rPr>
        <w:t>. 2491 (</w:t>
      </w:r>
      <w:r>
        <w:rPr>
          <w:rFonts w:ascii="Angsana New" w:hAnsi="Angsana New"/>
          <w:color w:val="393939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393939"/>
          <w:sz w:val="32"/>
          <w:szCs w:val="32"/>
        </w:rPr>
        <w:t>.</w:t>
      </w:r>
      <w:r>
        <w:rPr>
          <w:rFonts w:ascii="Angsana New" w:hAnsi="Angsana New"/>
          <w:color w:val="393939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393939"/>
          <w:sz w:val="32"/>
          <w:szCs w:val="32"/>
        </w:rPr>
        <w:t xml:space="preserve">. </w:t>
      </w:r>
      <w:r>
        <w:rPr>
          <w:rFonts w:cs="Angsana New" w:ascii="Angsana New" w:hAnsi="Angsana New"/>
          <w:color w:val="393939"/>
          <w:sz w:val="32"/>
          <w:szCs w:val="32"/>
          <w:lang w:bidi="th-TH"/>
        </w:rPr>
        <w:t>1948)</w:t>
      </w:r>
      <w:r>
        <w:rPr>
          <w:rFonts w:cs="Angsana New" w:ascii="Angsana New" w:hAnsi="Angsana New"/>
          <w:color w:val="393939"/>
          <w:sz w:val="32"/>
          <w:szCs w:val="32"/>
        </w:rPr>
        <w:t xml:space="preserve"> </w:t>
      </w:r>
      <w:r>
        <w:rPr>
          <w:rFonts w:ascii="Angsana New" w:hAnsi="Angsana New"/>
          <w:color w:val="393939"/>
          <w:sz w:val="32"/>
          <w:sz w:val="32"/>
          <w:szCs w:val="32"/>
        </w:rPr>
        <w:t>ขององค์การแรงงานระหว่างประเทศให้ใช้มาตรการทางนิติบัญญัติหรือใช้กฎหมายในลักษณะซึ่งจะทำให้เสื่อมเสียต่อหลักประกันที่ให้ไว้ในอนุสัญญานั้น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ิทธิที่จะก่อตั้งและเข้าร่วมสหภาพการค้านั้น มีความสัมพันธ์อย่างใกล้ชิดกับเสรีภาพในการรวมกลุ่ม ซึ่งเป็นที่รับรองโดยกฎหมายสิทธิมนุษยชนระหว่างประเทศโดยทั่วไป  สิทธิเหล่านี้ รวมทั้งสิทธิที่จะนัดหยุดงาน  เป็นสิทธิขั้นพื้นฐาน หากสิทธิของผู้ทำงานและประชาชนอื่นๆภายใต้กติกานี้จะได้มีการนำมาใช้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8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ของกติกานี้  บัญญัติสิทธิที่จะไม่ถูกบังคับให้เข้าร่วมในสภาพการค้าใดเป็นพิเศษ จากคำว่า “ตามที่ตนเลือก”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วรรค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1 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นอกจากนี้ ยังรวมถึงสิทธิอันมีต่อสหพันธ์หรือสมาพันธ์ ซึ่งไม่ควรอยู่ภายใต้การควบคุมของรัฐ นอกจากนี้ ยังให้การคุ้มครองต่อสิทธิที่จะเจรจาต่อรองร่วมกัน สิทธิที่จะได้รับความคุ้มครองจากการสลายหรือระงับ และสิทธิที่จะนัดหยุดงาน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รัฐภาคี ได้รับได้รับอนุญาตให้ใช้มาตรการบางอย่างในการตัดสินใจเกี่ยวกับการปฏิบัติตาม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8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ของกติกานี้ ดังที่เห็นได้จากภาษาเกี่ยวกับข้อจำกัดในเรื่องผลประโยชน์ด้านความมั่นคงของประเทศ ความสงบเรียบร้อยของส่วนรวม หรือสิทธิและเสรีภาพของผู้อื่น  อย่างไรก็ตาม เหตุผลสำหรับข้อยกเว้นเหล่านี้ จะต้องได้รับการตีความอย่างแคบโดยรัฐภาคีซึ่งแสวงหาทางที่จะหยิบยกเรื่องนี้ขึ้นมา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เช่น ในส่วนที่เกี่ยวกับความมั่นคงของประเทศ  หลักการลิมเบอร์กว่าด้วยการนำกติการะหว่างประเทศว่าด้วยสิทธิทางเศรษฐกิจ สังคม และวัฒนธรรม มาปฏิบัติ 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>(5)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ได้เน้นว่า การละเมิดสิทธิด้านเศรษฐกิจ สังคม และวัฒนธรรมอย่างเป็นระบบนั้น เป็นการทำลายความมั่นคงของประเทศอย่างแท้จริง และอาจเสี่ยงต่อสันติภาพและความมั่นคงระหว่างประเทศ   รัฐที่รับผิดชอบต่อการละเมิดดังกล่าว จะต้องไม่อ้างถึงความมั่นคงของชาติว่าเป็นเหตุผลสำหรับมาตรการที่มุ่งเพื่อปราบปรามฝ่ายตรงข้ามกับการละเมิด หรือมุ่งที่จะก่อให้เกิดปฏิบัติการเพื่อปราบปรามประชาชนของรัฐเอง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หลักการที่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65)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 xml:space="preserve">สิทธิต่อสวัสดิการสังคมและการประกันสังคม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kern w:val="0"/>
          <w:sz w:val="32"/>
          <w:szCs w:val="32"/>
          <w:lang w:bidi="th-TH"/>
        </w:rPr>
      </w:pPr>
      <w:r>
        <w:rPr>
          <w:rFonts w:ascii="Angsana New" w:hAnsi="Angsana New"/>
          <w:i/>
          <w:i/>
          <w:iCs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  <w:t>9</w:t>
      </w:r>
    </w:p>
    <w:p>
      <w:pPr>
        <w:pStyle w:val="Normal"/>
        <w:rPr/>
      </w:pPr>
      <w:r>
        <w:rPr>
          <w:rFonts w:ascii="Angsana New" w:hAnsi="Angsana New"/>
          <w:color w:val="393939"/>
          <w:sz w:val="32"/>
          <w:sz w:val="32"/>
          <w:szCs w:val="32"/>
        </w:rPr>
        <w:t xml:space="preserve">รัฐภาคีแห่งกติกาฉบับนี้รับรองสิทธิของทุกคนในอันที่จะมีสวัสดิการสังคม รวมทั้งการประกันสังคม </w:t>
      </w:r>
    </w:p>
    <w:p>
      <w:pPr>
        <w:pStyle w:val="Normal"/>
        <w:rPr>
          <w:rFonts w:ascii="Angsana New" w:hAnsi="Angsana New" w:cs="Angsana New"/>
          <w:color w:val="393939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color w:val="393939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รัฐจำนวนมากไม่ได้มีบทบัญญัติด้านสวัสดิการสังคมหรือการประกันสังคมอย่างเพียงพอภายใต้กฎหมายระดับประเทศ เพื่อคุ้มครองประชาชนในสถานการณ์ต่างๆ เช่น ผู้สูงอายุ คนพิการ    ความเจ็บป่วย หรือสถานการณ์อื่นๆ ซึ่งทำให้ประชาชนเหล่านั้นไม่สามารถหารายได้เพื่อดำรงชีพอย่างดีได้  ในขณะเดียวกัน  หลายประเทศซึ่งให้ความคุ้มครองเช่นนั้น กำลังเริ่มต้นที่จะถ่ายโอนความรับผิดชอบในเรื่องนี้ จากรัฐไปยังภาคเอกชน   ประเด็นดังกล่าว ทำให้เกิดความกังวลอย่างจริงจังเกี่ยวกับการได้รับสิทธิที่ระบุไว้ในกติกานี้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คณะกรรมาธิการว่าด้วยสิทธิทางเศรษฐกิจ สังคม และวัฒนธรรม  ได้ถามรัฐภาคีโดยเฉพาะว่ารัฐดังกล่าวมีโครงการสวัสดิการสังคมในด้านต่างๆต่อไปนี้หรือไม่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: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ด้านการแพทย์ สิทธิประโยชน์จากการป่วยไข้เป็นเงินสด สิทธิประโยชน์สำหรับการคลอดบุตร สิทธิประโยชน์สำหรับผู้สูงอายุ สิทธิประโยชน์สำหรับคนพิการ สิทธิประโยชน์สำหรับผู้รอดชีวิต สิทธิประโยชน์จากการบาดเจ็บอันเนื่องมาจากการทำงาน สิทธิประโยชน์สำหรับการว่างงาน และสิทธิประโยชน์สำหรับครอบครัว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คณะกรรมาธิการได้ให้ความสนใจเป็นพิเศษต่อการได้รับสิทธิต่างๆที่ระบุไว้ใน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9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ำหรับสตรี ผู้สูงอายุ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ความคิดเห็นทั่วไป หมายเลข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6 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538))(6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และคนพิการ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ความคิดเห็นทั่วไป หมายเลข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5 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 2537)) (7)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>การให้ความคุ้มครองและความช่วยเหลือสำหรับ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i/>
          <w:i/>
          <w:iCs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  <w:t>10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color w:val="393939"/>
          <w:sz w:val="32"/>
          <w:sz w:val="32"/>
          <w:szCs w:val="32"/>
        </w:rPr>
        <w:t>รัฐภาคีแห่งกติกานี้รับรองว่า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: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color w:val="393939"/>
          <w:sz w:val="32"/>
          <w:sz w:val="32"/>
          <w:szCs w:val="32"/>
        </w:rPr>
        <w:t>ครอบครัว ซึ่งเป็นหน่วยรวมของสังคมที่เป็นพื้นฐานและเป็นธรรมชาติควรได้รับการคุ้มครอง และช่วยเหลืออย่างกว้างขวางที่สุดเท่าที่จะทำได้ โดยเฉพาะในการจัดตั้งและในขณะที่ต้องรับผิดชอบต่อการดูแลและการศึกษาของเด็กที่ยังพึ่งตนเองไม่ได้ การสมรสต้องกระทำโดยความยินยอมอย่างเสรีของผู้ที่เจตนาจะสมรส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color w:val="393939"/>
          <w:sz w:val="32"/>
          <w:sz w:val="32"/>
          <w:szCs w:val="32"/>
        </w:rPr>
        <w:t>มารดาควรได้รับการคุ้มครองพิเศษระหว่างช่วงระยะเวลาตามควรก่อนหรือหลังการให้กำเนิดบุตร ในระหว่างช่วงระยะเวลาเช่นว่า มารดาซึ่งทำงานควรได้รับอนุญาตให้ลาโดยได้รับค่าจ้าง หรือลาโดยมีสิทธิประโยชน์ด้านสวัสดิการสังคมอย่างเพียงพอ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color w:val="393939"/>
          <w:sz w:val="32"/>
          <w:sz w:val="32"/>
          <w:szCs w:val="32"/>
        </w:rPr>
        <w:t>ควรมีมาตรการคุ้มครองและช่วยเหลือพิเศษแก่เด็กและผู้เยาว์ทั้งปวง โดยไม่มีการเลือกปฏิบัติเนื่องจากชาติกำเนิดหรือเงื่อนไขอื่น ๆ เด็กและผู้เยาว์ควรได้รับการคุ้มครองจากการแสวงหาประโยชน์ทางเศรษฐกิจและสังคม การว่าจ้างเด็กให้ทำงานซึ่งเป็นภัยต่อจิตใจหรือสุขภาพหรือเป็นอันตรายต่อชีวิตหรืออาจจะขัดขวางพัฒนาการตามปกติของเด็กควรได้รับการลงโทษตามกฎหมาย รัฐควรกำหนดอายุขั้นต่ำซึ่งห้ามไม่ให้มีการจ้างแรงงานเด็กและกำหนดให้มีโทษตามกฎหมายด้วย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0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ของกติกานี้ ได้ให้ความคุ้มครองแก่ครอบครัว มารดา และเด็ก  รวมทั้งสิทธิที่จะเข้าสู่การสมรสโดยเสรี ซึ่งทำให้เกิดข้อกังขาเกี่ยวกับสถานการณ์ในบางประเทศ ซึ่งการสมรสจะเกิดขึ้นโดยปราศจากความยินยอมโดยเสรีและโดยได้รับข้อมูลของคู่สมรสหนึ่งหรือสองฝ่าย ซึ่งส่วนใหญ่จะเป็นสตรี  มารดา จะต้องได้รับความคุ้มครองเป็นพิเศษก่อนและหลังจากการคลอดบุตร  คณะกรรมาธิการว่าด้วยสิทธิทางเศรษฐกิจ สังคม และวัฒนธรรม จึงมักจะขอข้อมูลจากรัฐภาคีอยู่เป็นประจำ ว่ามีสตรีกลุ่มใดเป็นพิเศษหรือไม่ที่ไม่ได้รับความคุ้มครองดังกล่าว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คณะกรรมาธิการไม่ได้ใช้เวลามากนักในการตรวจสอบสถานการณ์เกี่ยวกับสิทธิของครอบครัว  แต่ได้ให้ความสนใจเพิ่มขึ้นต่อสิทธิของเด็กดังที่ได้กำหนดไว้ใน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0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วรรค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3 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นอกจากนี้ ยังได้ให้ความสนใจเป็นพิเศษในเรื่องของแรงงานเด็กและสภาพความเป็นอยู่ของเด็ก  ทั้งนี้ งานที่มากที่สุดเกี่ยวกับสิทธิด็กในระบบขององค์การสหประชาชาตินั้น ดำเนินการโดยคณะกรรมาธิการว่าด้วยสิทธิเด็ก ซึ่งได้ทำงานร่วมกันอย่างใกล้ชิดกับคณะกรรมาธิการว่าด้วยสิทธิทางเศรษฐกิจ สังคม และวัฒนธรรม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>สิทธิต่อมาตรฐานการครองชีพที่เพียงพอ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i/>
          <w:i/>
          <w:iCs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  <w:t>1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color w:val="393939"/>
          <w:sz w:val="32"/>
          <w:sz w:val="32"/>
          <w:szCs w:val="32"/>
        </w:rPr>
        <w:t>รัฐภาคีแห่งกติกานี้รับรองสิทธิของทุกคนในมาตรฐานการครองชีพที่เพียงพอสำหรับตนเองและครอบครัว ซึ่งรวมถึงอาหาร เครื่องนุ่งห่ม และที่อยู่อาศัยที่เพียงพอ และสภาพการครองชีพที่ดีขึ้นอย่างต่อเนื่อง รัฐภาคีจะดำเนินขั้นตอนที่เหมาะสมเพื่อประกันการทำให้สิทธินี้เป็นจริง โดยรับรองความสำคัญอย่างแท้จริงของความร่วมมือระหว่างประเทศบนพื้นฐานของความยินยอมโดยเสรี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ascii="Angsana New" w:hAnsi="Angsana New"/>
          <w:color w:val="393939"/>
          <w:sz w:val="32"/>
          <w:sz w:val="32"/>
          <w:szCs w:val="32"/>
        </w:rPr>
        <w:t>รัฐภาคีแห่งกติกานี้ รับรองสิทธิขั้นพื้นฐานของทุกคนที่จะปลอดจากความหิวโหย โดยจะต้องดำเนินมาตรการโดยเอกเทศและโดยความร่วมมือระหว่างประเทศ รวมทั้งโครงการเฉพาะซึ่งจำเป็น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: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color w:val="393939"/>
          <w:sz w:val="32"/>
          <w:sz w:val="32"/>
          <w:szCs w:val="32"/>
        </w:rPr>
        <w:t>ในการปรับปรุงวิธีการผลิต เก็บรักษาและการแบ่งสรรอาหาร โดยใช้ความรู้อย่างเต็มที่ทางเทคนิคและทางวิทยาศาสตร์ โดยการเผยแพร่ความรู้เกี่ยวกับหลักโภชนาการ และโดยการพัฒนาหรือการปฏิรูประบบเกษตรกรรมในทางที่จะทำให้สามารถบรรลุผลการพัฒนา และการใช้ทรัพยากรธรรมชาติอย่างมีประสิทธิภาพสูงสุด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color w:val="393939"/>
          <w:sz w:val="32"/>
          <w:sz w:val="32"/>
          <w:szCs w:val="32"/>
        </w:rPr>
        <w:t>ในการประกันการแบ่งสรรอย่างเท่าเทียมของอุปทานอาหารโลกตามสัดส่วนความต้องการ โดยคำนึงถึงทั้งปัญหาของประเทศที่นำเข้าอาหารและประเทศส่งออกอาหาร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1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นี้ ได้รวมประเด็นของความห่วงใยต่างๆเกี่ยวกับชีวิตและการครองชีพของประชาชนในรัฐภาคี โดยเฉพาะอย่างยิ่ง ในเรื่องของอาหาร เครื่องนุ่งห่ม และที่อยู่อาศัย  คณะกรรมาธิการว่าด้วยสิทธิทางเศรษฐกิจ สังคม และวัฒนธรรม ได้ให้ความสนใจเป็นพิเศษต่อหัวข้อนี้ โดยเฉพาะเนื่องจากเป็นเรื่องที่เกี่ยวกับสิทธิมนุษยชนในการที่จะมีที่อยู่อาศัยอย่างพอเพียง  จนถึงบัดนี้  สิทธิต่อที่อยู่อาศัยอย่างพอเพียงนั้น เป็นเพียงสิทธิประการเดียวในกติกานี้ ซึ่งมีข้อวินิจฉัย 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(general comment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ทั้งข้อกล่าวถึงเรื่องนี้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ข้อวินิจฉัย หมายเลข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4 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544)) 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>(8)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ข้อวินิจฉัย หมายเลข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4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เผยให้เห็นถึงลักษณะอันครอบคลุมของความคุ้มครองที่รวมไว้ใน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1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และบรรยายถึงการตีความทางกฎหมายของสิทธิอันมีต่อที่อยู่อาศัยที่เพียงพอ ซึ่งครอบคลุมไปไกลกว่าวิสัยทัศน์อันจำกัดของสิทธินี้ในส่วนที่เป็นเพียงสิทธิอันมีต่อที่พึ่งพิงเท่านั้น  ในข้อวินิจฉัยนี้  คณะกรรมาธิการ ซึ่งได้ให้ความสนใจแก่สิทธิในที่อยู่อาศัยมากกว่าสิทธิอื่นใดภายใต้กติกานี้ ระบุว่า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: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. .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สิทธิในที่อยู่อาศัย ไม่ควรได้รับการตีความในความหมายที่จำกัดอย่างแคบๆ เช่น โดยถือว่าที่อยู่อาศัยเป็นเพียงที่พึ่งพิงจากการมีหลังคาคุ้มศีรษะให้เท่านั้น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.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แต่ควรจะมองว่า เป็นสิทธิที่จะอยู่อาศัยในสถานที่ซึ่งมีความมั่นคง มีสันติภาพ และมีศักดิ์ศรี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วรรค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7)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คณะกรรมาธิการได้ให้คำจำกัดความของคำว่า “ที่อยู่อาศัยอย่างเพียงพอ”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ว่าประกอบไปด้วยความมั่นคงของสิทธิในการครอบครอง การมีบริการ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ความสามารถซื้อหาได้ ความสามารถที่จะอยู่อาศัยได้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ความสามารถเข้าถึงได้ ตำแหน่งที่ตั้ง และความเพียงพอด้านวัฒนธรรม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1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ิได้หมายถึงสภาวการณ์ที่หยุดนิ่ง แต่ยังรวมถึงสิทธิ “ที่จะได้รับการปรับปรุงสภาพความเป็นอยู่อย่างไม่หยุดยั้ง”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วรรค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1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และความเป็นไปได้ที่เกี่ยวกับความร่วมมือระหว่างประเทศในกรณีที่รัฐภาคีนั้นไม่สามารถรับประกันสิทธิดังกล่าวได้ โดยเฉพาะในช่วงเวลาที่เกิดวิกฤตการณ์ด้านอาหารหรือความอดอยาก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คณะกรรมาธิการได้ตัดสินในหลายโอกาส ว่ารัฐภาคีบางรัฐ ได้ละเมิดบทบัญญัติแห่ง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1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โดยเฉพาะอย่างยิ่ง ในกรณีที่เป็นผลมาจากการดำเนินการขับไล่โดยใช้กำลัง  การตัดสินเช่นนี้ ชี้ให้เห็นถึงความจริงจังที่คณะกรรมาธิการมีต่อ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1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ทธิที่จะมีสุขภาพกายและสุขภาพจิตตามมาตรฐานสูงสุดเท่าที่เป็นได้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i/>
          <w:i/>
          <w:iCs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  <w:t>1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color w:val="393939"/>
          <w:sz w:val="32"/>
          <w:sz w:val="32"/>
          <w:szCs w:val="32"/>
        </w:rPr>
        <w:t>รัฐภาคีแห่งกติกานี้รับรองสิทธิของทุกคนที่จะมีสุขภาพกายและสุขภาพจิตตามมาตรฐานสูงสุดเท่าที่เป็นได้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ascii="Angsana New" w:hAnsi="Angsana New"/>
          <w:color w:val="393939"/>
          <w:sz w:val="32"/>
          <w:sz w:val="32"/>
          <w:szCs w:val="32"/>
        </w:rPr>
        <w:t>ขั้นตอนในการดำเนินการโดยรัฐภาคีแห่งกติกานี้ เพื่อบรรลุผลในการทำให้สิทธินี้เป็นจริงอย่างสมบูรณ์จะต้องรวมถึงสิ่งต่าง ๆ ที่จำเป็นเพื่อ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: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color w:val="393939"/>
          <w:sz w:val="32"/>
          <w:sz w:val="32"/>
          <w:szCs w:val="32"/>
        </w:rPr>
        <w:t>การหาหนทางลดอัตราการตายของทารกก่อนคลอดและของเด็กแรกเกิดและการพัฒนาที่มีประโยชน์ต่อสุขภาพของเด็ก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color w:val="393939"/>
          <w:sz w:val="32"/>
          <w:sz w:val="32"/>
          <w:szCs w:val="32"/>
        </w:rPr>
        <w:t>การปรับปรุงในทุกด้านของสุขลักษณะทางสิ่งแวดล้อมและอุตสาหกรรม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color w:val="393939"/>
          <w:sz w:val="32"/>
          <w:sz w:val="32"/>
          <w:szCs w:val="32"/>
        </w:rPr>
        <w:t>การป้องกัน รักษาและควบคุมโรคระบาด โรคประจำถิ่น โรคจากการประกอบอาชีพและโรคอื่น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ง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color w:val="393939"/>
          <w:sz w:val="32"/>
          <w:sz w:val="32"/>
          <w:szCs w:val="32"/>
        </w:rPr>
        <w:t>การสร้างสภาวะที่ประกันบริการทางแพทย์ และการให้การดูแลรักษาพยาบาลแก่ทุกคนในกรณีเจ็บป่วย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การรับรองสิทธิต่อสุขภาพนี้ เห็นได้ชัดว่า มิได้หมายความว่าผู้รับประโยชน์จากสิทธิดังกล่าวมีสิทธิที่จะมีสุขภาพดี  แต่กติกานี้ เน้นถึงพันธะกรณีของรัฐภาคี ที่จะรับประกันต่อประชากรของรัฐถึง “มาตรฐานสูงสุดเท่าที่เป็นไปได้สำหรับ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..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ุขภาพ”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ดังนั้น 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2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จึงเน้นที่การเข้าถึงการดูแลสุขภาพอย่างเท่าเทียม และการรับประกันขั้นต่ำสุดสำหรับการดูแลสุขภาพในกรณีเจ็บป่วย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คณะกรรมาธิการว่าด้วยสิทธิทางเศรษฐกิจ สังคม และวัฒนธรรม ได้ใช้พลังงานมากขึ้นในการสร้างความกระจ่างและตรวจติดตามสิทธิด้านสุขภาพ  โดยได้จัดให้มีการหารือโดยทั่วไปเกี่ยวกับหัวข้อนี้ และได้รับรองข้อวินิจฉัยเกี่ยวกับสิทธิของคนพิการ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ข้อวินิจฉัย หมายเลข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5 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537))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นอกจากนี้ ในระยะไม่กี่ปีที่ผ่านมา คณะกรรมาธิการยังให้ความสนใจมากขึ้นต่อสิทธิของผู้ติดเชื้อไวรัสเอชไอวี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/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เอดส์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>สิทธิใน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i/>
          <w:i/>
          <w:iCs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  <w:t>1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color w:val="393939"/>
          <w:sz w:val="32"/>
          <w:sz w:val="32"/>
          <w:szCs w:val="32"/>
        </w:rPr>
        <w:t>รัฐภาคีแห่งกติกานี้รับรองสิทธิของทุกคนในการศึกษา รัฐภาคีเห็นพ้องกันว่าการศึกษาจะต้องมุ่งให้เกิดการพัฒนาบุคลิกภาพของมนุษย์และความสำนึกในศักดิ์ศรีของตนอย่างบริบูรณ์ และจะต้องเพิ่มพูนการเคารพในสิทธิมนุษยชนและเสรีภาพขั้นพื้นฐาน รัฐภาคีเห็นพ้องกันอีกว่า การศึกษาจะต้องทำให้ทุกคนสามารถมีส่วนร่วมในสังคมอย่างมีประสิทธิภาพ จะต้องส่งเสริมความเข้าใจ ความอดกลั้นและมิตรภาพระหว่างชาติ และกลุ่มเชื้อชาติ ชนกลุ่มน้อยหรือกลุ่มศาสนาทั้งปวง และสานต่อไปถึงกิจกรรมของสหประชาชาติในการธำรงไว้ซึ่งสันติภาพ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rFonts w:ascii="Angsana New" w:hAnsi="Angsana New"/>
          <w:color w:val="393939"/>
          <w:sz w:val="32"/>
          <w:sz w:val="32"/>
          <w:szCs w:val="32"/>
        </w:rPr>
        <w:t>รัฐภาคีแห่งกตินี้รับรองว่า เพื่อที่จะทำให้สิทธินี้เป็นจริงโดยบริบูรณ์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: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)</w:t>
        <w:tab/>
      </w:r>
      <w:r>
        <w:rPr>
          <w:rFonts w:ascii="Angsana New" w:hAnsi="Angsana New"/>
          <w:color w:val="393939"/>
          <w:sz w:val="32"/>
          <w:sz w:val="32"/>
          <w:szCs w:val="32"/>
        </w:rPr>
        <w:t>การศึกษาขั้นประถมจะต้องเป็นการศึกษาภาคบังคับและจัดให้ทุกคนแบบให้เปล่า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)</w:t>
      </w:r>
      <w:r>
        <w:rPr>
          <w:rFonts w:cs="Angsana New" w:ascii="Angsana New" w:hAnsi="Angsana New"/>
          <w:color w:val="393939"/>
          <w:sz w:val="32"/>
          <w:szCs w:val="32"/>
          <w:lang w:bidi="th-TH"/>
        </w:rPr>
        <w:tab/>
      </w:r>
      <w:r>
        <w:rPr>
          <w:rFonts w:ascii="Angsana New" w:hAnsi="Angsana New"/>
          <w:color w:val="393939"/>
          <w:sz w:val="32"/>
          <w:sz w:val="32"/>
          <w:szCs w:val="32"/>
        </w:rPr>
        <w:t>ะต้องจัดการศึกษาขั้นมัธยมในรูปแบบต่าง ๆ รวมทั้งการศึกษามัธยมทางเทคนิคศึกษาและอาชีวศึกษา ให้มีขึ้นโดยทั่วไป และให้ทุกคนมีสิทธิได้รับโดยวิธีการที่เหมาะสมทุกทาง และโดยเฉพาะอย่างยิ่งโดยการนำการศึกษาแบบให้เปล่ามาใช้อย่างค่อยเป็นค่อยไป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color w:val="393939"/>
          <w:sz w:val="32"/>
          <w:szCs w:val="32"/>
          <w:lang w:bidi="th-TH"/>
        </w:rPr>
        <w:t xml:space="preserve">) </w:t>
        <w:tab/>
      </w:r>
      <w:r>
        <w:rPr>
          <w:rFonts w:ascii="Angsana New" w:hAnsi="Angsana New"/>
          <w:color w:val="393939"/>
          <w:sz w:val="32"/>
          <w:sz w:val="32"/>
          <w:szCs w:val="32"/>
          <w:lang w:bidi="th-TH"/>
        </w:rPr>
        <w:t>ทุ</w:t>
      </w:r>
      <w:r>
        <w:rPr>
          <w:rFonts w:ascii="Angsana New" w:hAnsi="Angsana New"/>
          <w:color w:val="393939"/>
          <w:sz w:val="32"/>
          <w:sz w:val="32"/>
          <w:szCs w:val="32"/>
        </w:rPr>
        <w:t>กคนจะต้องสามารถได้รับการศึกษาขั้นอุดมศึกษาอย่างเท่าเทียมกันบนพื้นฐานของความสามารถ โดยวิธีการที่เหมาะสมทุกทาง และโดยเฉพาะอย่างยิ่งโดยการนำการศึกษาแบบให้เปล่ามาใช้อย่างค่อยเป็นค่อย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ไป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ง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)</w:t>
      </w:r>
      <w:r>
        <w:rPr>
          <w:rFonts w:cs="Angsana New" w:ascii="Angsana New" w:hAnsi="Angsana New"/>
          <w:color w:val="393939"/>
          <w:sz w:val="32"/>
          <w:szCs w:val="32"/>
        </w:rPr>
        <w:tab/>
      </w:r>
      <w:r>
        <w:rPr>
          <w:rFonts w:ascii="Angsana New" w:hAnsi="Angsana New"/>
          <w:color w:val="393939"/>
          <w:sz w:val="32"/>
          <w:sz w:val="32"/>
          <w:szCs w:val="32"/>
        </w:rPr>
        <w:t>การศึกษาขั้นพื้นฐานจะต้องได้รับการสนับสนุนหรือส่งเสริมให้มากที่สุดเท่าที่จะทำได้สำหรับผู้ที่ไม่ได้รับหรือเรียนไม่ครบตามช่วงระยะเวลาทั้งหมดของการศึกษาขั้นประถม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จ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)</w:t>
      </w:r>
      <w:r>
        <w:rPr>
          <w:rFonts w:cs="Angsana New" w:ascii="Angsana New" w:hAnsi="Angsana New"/>
          <w:color w:val="393939"/>
          <w:sz w:val="32"/>
          <w:szCs w:val="32"/>
        </w:rPr>
        <w:tab/>
      </w:r>
      <w:r>
        <w:rPr>
          <w:rFonts w:ascii="Angsana New" w:hAnsi="Angsana New"/>
          <w:color w:val="393939"/>
          <w:sz w:val="32"/>
          <w:sz w:val="32"/>
          <w:szCs w:val="32"/>
        </w:rPr>
        <w:t>จะต้องดำเนินการพัฒนาระบบโรงเรียนทุกระดับอย่างแข็งขัน ให้มีระบบทุนการศึกษาที่เพียงพอ และปรับปรุงสภาพของวัสดุประกอบการสอนของครูอย่างต่อเนื่อง</w:t>
      </w:r>
    </w:p>
    <w:p>
      <w:pPr>
        <w:pStyle w:val="Normal"/>
        <w:ind w:left="80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color w:val="393939"/>
          <w:sz w:val="32"/>
          <w:sz w:val="32"/>
          <w:szCs w:val="32"/>
        </w:rPr>
        <w:t>รัฐภาคีทั้งหลายแห่งกติกานี้รับที่จะเคารพเสรีภาพของบิดามารดาและผู้ปกครองตามกฎหมายในกรณีที่มี ในการเลือกโรงเรียนสำหรับเด็กของตน นอกจากที่จัดตั้งโดยเจ้าหน้าที่รัฐ เช่นที่เป็นไปตามมาตรฐานการศึกษาขั้นต่ำที่รัฐกำหนดไว้หรือให้ความเห็นชอบเพื่อประกันให้การศึกษาทางศาสนาและศีลธรรมของเด็กเป็นไปโดยสอดคล้องกับความเชื่อถือของตน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color w:val="393939"/>
          <w:sz w:val="32"/>
          <w:sz w:val="32"/>
          <w:szCs w:val="32"/>
        </w:rPr>
        <w:t>ไม่มีส่วนใดของข้อนี้จะแปลไปในทางก้าวก่ายเสรีภาพของปัจเจกชน และองค์กรในการจัดตั้งและดำเนินการสถาบันการศึกษา ทั้งนี้ ขึ้นอยู่กับการปฏิบัติตามหลักการที่ระบุไว้ในวรรค ๑ ของข้อนี้ และข้อกำหนดที่ว่า การศึกษาในสถาบันเช่นว่าจะต้องสอดคล้องกับมาตรฐานขั้นต่ำตามที่รัฐได้กำหนดไว้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i/>
          <w:i/>
          <w:iCs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  <w:t>14</w:t>
      </w:r>
    </w:p>
    <w:p>
      <w:pPr>
        <w:pStyle w:val="Normal"/>
        <w:rPr/>
      </w:pPr>
      <w:r>
        <w:rPr>
          <w:rFonts w:ascii="Angsana New" w:hAnsi="Angsana New"/>
          <w:color w:val="393939"/>
          <w:sz w:val="32"/>
          <w:sz w:val="32"/>
          <w:szCs w:val="32"/>
        </w:rPr>
        <w:t xml:space="preserve">รัฐภาคีแต่ละรัฐแห่งกติกานี้ ซึ่งในเวลาเข้าเป็นภาคียังไม่สามารถจัดให้มีการประถมศึกษาภาคบังคับแบบให้เปล่าในเขตเมืองและเขตอื่น ๆ ภายใต้เขตอำนาจของตนรับที่จะหาทางและจัดทำแผนปฏิบัติการโดยละเอียดเพื่อทำให้เกิดความคืบหน้าในการปฏิบัติตามกติกาฉบับนี้ภายในเวลา </w:t>
      </w:r>
      <w:r>
        <w:rPr>
          <w:rFonts w:cs="Angsana New" w:ascii="Angsana New" w:hAnsi="Angsana New"/>
          <w:color w:val="393939"/>
          <w:sz w:val="32"/>
          <w:szCs w:val="32"/>
        </w:rPr>
        <w:t xml:space="preserve">2 </w:t>
      </w:r>
      <w:r>
        <w:rPr>
          <w:rFonts w:ascii="Angsana New" w:hAnsi="Angsana New"/>
          <w:color w:val="393939"/>
          <w:sz w:val="32"/>
          <w:sz w:val="32"/>
          <w:szCs w:val="32"/>
        </w:rPr>
        <w:t xml:space="preserve">ปี และกำหนดไว้ในแผนภายในระยะเวลาที่สมเหตุสมผล ซึ่งหลักการในการจัดการศึกษาภาคบังคับแบบให้เปล่าสำหรับทุกคน </w:t>
      </w:r>
    </w:p>
    <w:p>
      <w:pPr>
        <w:pStyle w:val="Normal"/>
        <w:rPr>
          <w:rFonts w:ascii="Angsana New" w:hAnsi="Angsana New" w:cs="Angsana New"/>
          <w:color w:val="393939"/>
          <w:sz w:val="32"/>
          <w:szCs w:val="32"/>
        </w:rPr>
      </w:pPr>
      <w:r>
        <w:rPr>
          <w:rFonts w:cs="Angsana New" w:ascii="Angsana New" w:hAnsi="Angsana New"/>
          <w:color w:val="393939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3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4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รับรองว่า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การศึกษาคือเงื่อนไขเบื้องต้นขั้นพื้นฐานของการได้รับและยืนยันสิทธิมนุษยชน และการศึกษานั้นเสริมสร้างสิทธิมนุษยชนและหลักการประชาธิปไตยขั้นพื้นฐาน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  ชุมชนระหว่างประเทศได้รับรองความจริงขั้นพื้นฐานเหล่านี้มานานแล้ว และได้ประกาศให้ คริสต์ทศวรรษ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1995-2004 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538-2547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เป็นทศวรรษแห่งการศึกษาด้านสิทธิมนุษยชนของสหประชาชาติ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(9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คณะกรรมาธิการว่าด้วยสิทธิทางเศรษฐกิจ สังคม และวัฒนธรรม ได้จัดประชุมโดยทั่วไปถึงหัวข้อดังกล่าว ใน 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537 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ทั้งสองมาตรานี้ รับประกันว่าเด็กทุกคนมีสิทธิที่จะได้รับการศึกษาขั้นประถมภาคบังคับแบบให้เปล่า ไม่ว่าเด็กเหล่านั้นจะอยู่ที่ใดก็ตาม  นอกจากนั้น ทั้งสองมาตรายังยึดมั่นในสิทธิที่จะได้เข้าถึงการศึกษาอย่างเท่าเทียม และที่จะได้ใช้วัสดุประกอบการสอนอย่างเท่าเทียม  รวมทั้งเสรีภาพในการที่จะเลือกการศึกษา และที่จะก่อตั้งสถาบันการศึกษา  การให้ความคุ้มครองนักเรียนจากมาตรการทางวินัยที่ไร้มนุษยธรรม และเสรีภาพทางด้านวิชาการ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 xml:space="preserve">สิทธิในวัฒนธรรมและสิทธิที่จะได้รับประโยชน์จากความก้าวหน้าทางวิทยาศาสตร์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i/>
          <w:i/>
          <w:iCs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  <w:t>1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ascii="Angsana New" w:hAnsi="Angsana New"/>
          <w:color w:val="393939"/>
          <w:sz w:val="32"/>
          <w:sz w:val="32"/>
          <w:szCs w:val="32"/>
        </w:rPr>
        <w:t>รัฐภาคีแห่งกติกานี้รับรองสิทธิของทุกคน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: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color w:val="393939"/>
          <w:sz w:val="32"/>
          <w:sz w:val="32"/>
          <w:szCs w:val="32"/>
        </w:rPr>
        <w:t>ที่จะมีส่วนร่วมทางวัฒนธรรม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</w:rPr>
      </w:pPr>
      <w:r>
        <w:rPr>
          <w:rFonts w:cs="Angsana New" w:ascii="Angsana New" w:hAnsi="Angsana New"/>
          <w:kern w:val="0"/>
          <w:sz w:val="32"/>
          <w:szCs w:val="32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color w:val="393939"/>
          <w:sz w:val="32"/>
          <w:sz w:val="32"/>
          <w:szCs w:val="32"/>
        </w:rPr>
        <w:t>ที่จะ</w:t>
      </w:r>
      <w:r>
        <w:rPr>
          <w:rFonts w:ascii="Angsana New" w:hAnsi="Angsana New"/>
          <w:color w:val="393939"/>
          <w:sz w:val="32"/>
          <w:sz w:val="32"/>
          <w:szCs w:val="32"/>
          <w:lang w:bidi="th-TH"/>
        </w:rPr>
        <w:t>ได้รับ</w:t>
      </w:r>
      <w:r>
        <w:rPr>
          <w:rFonts w:ascii="Angsana New" w:hAnsi="Angsana New"/>
          <w:color w:val="393939"/>
          <w:sz w:val="32"/>
          <w:sz w:val="32"/>
          <w:szCs w:val="32"/>
        </w:rPr>
        <w:t>สิทธิประโยชน์แห่งความก้าวหน้าและการประยุกต์ใช้ทางวิทยาศาสตร์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color w:val="393939"/>
          <w:sz w:val="32"/>
          <w:sz w:val="32"/>
          <w:szCs w:val="32"/>
        </w:rPr>
        <w:t>ที่จะได้สิทธิประโยชน์จากการคุ้มครองผลประโยชน์ทางด้านศีลธรรมและทางวัตถุในประโยชน์อันเกิดจากการผลิตทางวิทยาศาสตร์ วรรณกรรม หรือศิลปกรรมซึ่งตนเป็นผู้สร้างสรรค์</w:t>
      </w:r>
    </w:p>
    <w:p>
      <w:pPr>
        <w:pStyle w:val="Normal"/>
        <w:ind w:left="80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color w:val="393939"/>
          <w:sz w:val="32"/>
          <w:sz w:val="32"/>
          <w:szCs w:val="32"/>
        </w:rPr>
        <w:t>ขั้นตอนซึ่งรัฐภาคีแห่งกติกานี้จะดำเนินเพื่อทำให้สิทธินี้เป็นจริงอย่างบริบูรณ์ ให้รวมถึงสิ่งทั้งหลายที่จำเป็นเพื่อการอนุรักษ์ การพัฒนา และการเผยแพร่ความรู้ทางวิทยาศาสตร์ และทางวัฒนธรรม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</w:rPr>
      </w:pPr>
      <w:r>
        <w:rPr>
          <w:rFonts w:ascii="Angsana New" w:hAnsi="Angsana New"/>
          <w:color w:val="393939"/>
          <w:sz w:val="32"/>
          <w:sz w:val="32"/>
          <w:szCs w:val="32"/>
        </w:rPr>
        <w:t>รัฐภาคีแห่งกติกานี้รับที่จะเคารพเสรีภาพที่จำเป็นสำหรับการวิจัยวิทยาศาสตร์ และกิจกรรมสร้างสรรค์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</w:rPr>
      </w:pPr>
      <w:r>
        <w:rPr>
          <w:rFonts w:cs="Angsana New" w:ascii="Angsana New" w:hAnsi="Angsana New"/>
          <w:kern w:val="0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</w:rPr>
      </w:pPr>
      <w:r>
        <w:rPr>
          <w:rFonts w:ascii="Angsana New" w:hAnsi="Angsana New"/>
          <w:color w:val="393939"/>
          <w:sz w:val="32"/>
          <w:sz w:val="32"/>
          <w:szCs w:val="32"/>
        </w:rPr>
        <w:t>รัฐภาคีแห่งกติกานี้รับรองสิทธิประโยชน์ที่ได้มาจากการสนับสนุนและการพัฒนาการติดต่อระหว่างประเทศและความร่วมมือด้านวิทยาศาสตร์และวัฒนธรรม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ิทธิอันมีกต่อการอุปโภคทางวัฒนธรรม ที่จะมีส่วนร่วมในวิถีชีวิตแห่งวัฒนธรรม และที่จะได้รับสิทธิประโยชน์จากความก้าวหน้าทางเทคโนโลยีและวิทยาศาสตร์นั้น ถือเป็นรากฐานของ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5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ถึงแม้ว่า ประเด็นเหล่านี้ อาจดูเหมือนไม่สำคัญต่อสิทธิมนุษยชน แต่เป็นประเด็นที่มีความสำคัญขั้นพื้นฐานต่อหลักการของความเท่าเทียมในการปฏิบัติ  เสรีภาพในการแสดงความคิดเห็น สิทธิที่จะได้รับและให้ข้อมูล และสิทธิที่จะได้รับการพัฒนบุคคลิกภาพของมนุษย์อย่างสมบูรณ์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คุณลักษณะทางวัฒนธรรมนั้น มักจะถูกโจมตีหรือเยาะหยันจากหลายรัฐ ด้วยความพยายามที่จะให้ความสำคัญแก่กลุ่มตามสัญชาติ สีผิว หรือชาติพันธุ์ ของตนมากกว่ากลุ่มอื่น  นี่คือตัวอย่างหนึ่งที่บ่งบอกว่าสิทธิที่ล่าวถึงนั้นมีความสำคัญอย่างไร   ยิ่งไปกว่านั้น สิทธิเหล่านี้ ยังรวมถึงสิทธิที่จะมีส่วนร่วมในชีวิตของสังคม โดยพิจารณาถึงความหมายอย่างกว้างขวางต่อคำว่า “วัฒนธรรม”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ิทธิที่จะได้รับประโยชน์จากความก้าวหน้าทางวิทยาศาสต์และการประยุกต์ใช้ทางวิทยาศาสตร์นั้น ได้รับการออกแบบขึ้นมาเพื่อรับประกันว่า ทุกคนในสังคมสามารถใช้ประโยชน์จากความก้าวหน้าในแง่นี้ โดยเฉพาะอย่างยิ่ง กลุ่มที่ด้อยโอกาส  นอกจากนี้ ยังรวมถึงสิทธิของทุกคนที่จะแสวงหาและได้รับข้อมูลเกี่ยวกับความก้าวหน้าอันเป็นผลมาจากความเข้าใจทางวิทยาศาสตร์ใหม่ๆ และที่จะสามารถเข้าถึงการพัฒนาใดๆซึ่งสามารถส่งเสริมการใช้สิทธิที่ระบุไว้ในกติกานี้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jc w:val="center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>การประยุกต์ใช้กติกานี้กับกฎหมายภายในประเทศ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.. </w:t>
      </w:r>
      <w:r>
        <w:rPr>
          <w:rFonts w:ascii="Angsana New" w:hAnsi="Angsana New"/>
          <w:i/>
          <w:i/>
          <w:iCs/>
          <w:kern w:val="0"/>
          <w:sz w:val="32"/>
          <w:sz w:val="32"/>
          <w:szCs w:val="32"/>
          <w:lang w:bidi="th-TH"/>
        </w:rPr>
        <w:t>จะต้องมีความพยายามอย่างสอดประสานกัน เพื่อรับประกันว่าจะมีการรับรองสิทธิทางเศรษฐกิจ สังคม และวัฒนธรรม ในระดับประเทศ ระดับภูมิภาค และระดับนานาชาติ</w:t>
      </w:r>
    </w:p>
    <w:p>
      <w:pPr>
        <w:pStyle w:val="Normal"/>
        <w:rPr>
          <w:rFonts w:ascii="Angsana New" w:hAnsi="Angsana New" w:cs="Angsana New"/>
          <w:i/>
          <w:i/>
          <w:i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ปฏิญญาเวียนนาและแผนปฏิบัติการ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10)</w:t>
      </w:r>
    </w:p>
    <w:p>
      <w:pPr>
        <w:pStyle w:val="Normal"/>
        <w:jc w:val="center"/>
        <w:rPr/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่วนที่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II,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วรรค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98)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ถึงแม้ว่า คณะกรรมาธิการว่าด้วยสิทธิทางเศรษฐกิจ สังคม และวัฒนธรรม สามารถให้ความช่วยเหลือในการนำกติกานี้มาปฏิบัติจากมุมมองระหว่างประเทศ แต่ประสิทธิผลขั้นสูงสุดของกติกานี้ ขึ้นอยู่กับมาตรการที่รัฐบาลใช้เพื่อทำให้เกิดผลอันแท้จริงต่อพันธะกรณีทางกฎหมายระหว่างประเทศ  ในแง่นี้ คณะกรรมาธิการจึงได้ยอมรับความสำคัญอย่างแท้จริงของการที่รัฐรับรองมาตรการทางกฎหมายที่เหมาะสมและบทบัญญัติในการแก้ไขทางตุลาการ  ซึ่งชี้ให้เห็นถึงลักษณะทางกฎหมายอย่างแท้จริงของสิทธิทางเศรษฐกิจ สังคม และวัฒนธรรม 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>(11)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vertAlign w:val="superscript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ความจำเป็นที่จะต้องปฏิบัติตามบทบัญญัติของกติกานี้โดยอาศัยการออกกฎหมายระดับประเทศนั้น สอดคล้องกับ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27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ของอนุสัญญากรุงเวียนน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1969  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512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ว่าด้วยกฎแห่งสนธิสัญญา  ซึ่งระบุว่า  “รัฐภาคีไม่อาจอ้างถึงบทบัญญัติของกฎหมายภายในประเทศเพื่อใช้เป็นเหตุผลสำหรับการที่ไม่สามารถปฏิบัติตามสนธิสัญญาได้”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ตามความจริงแล้ว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กติกานี้มักจะกำหนดให้มีการปฏิบัติการทางนิติบัญญัติ ในกรณีที่กฎหมายที่มีอยู่นั้นเป็นการละเมิดพันธะกรณีที่เกิดขึ้นภายใต้กติกานี้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กฎลิมเบอร์กสำหรับการปฏิบัติตามกติการะหว่างประเทศว่าด้วยสิทธิทางเศรษฐกิจ สังคม และวัฒนธรรม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>(12)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ได้เน้นว่า “รัฐภาคีจะต้องจัดให้มีการแก้ไขที่มีประสิทธิผล รวมทั้งการแก้ไขทางกระบวนการตุลาการ ในกรณีที่เหมาะสม”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หลักการข้อ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19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เนื่องจากยังไม่มีกระบวนการร้องเรียนโดยเฉพาะใดๆอยู่ภายใต้กติกานี้ การปฏิบัติตามสิทธิที่ระบุไว้ในกติกานี้อย่างสมบูรณ์จึงต้องอาศัยบทบัญญัติของกฎหมายและวิธีแก้ไขที่เหมาะสมในระดับชาติมากกว่า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อย่างน้อยที่สุด ฝ่ายตุลาการระดับประเทศและระดับท้องถิ่นของรัฐภาคี จะต้องถือว่ากฎหมายสิทธิมนุษยชนระหว่างประเทศ เช่นกติกานี้  เป็นเครื่องมือในการตีความสำหรับกฎหมายระดับประเทศ และรับประกันว่า กฎหมายระดับประเทศนั้น จะได้รับการตีความและประยุกต์ใช้ในลักษณะที่สอดคล้องกับบทบัญญัติของกฎหมายสิทธิมนุษยชนระหว่างประเทศที่รัฐนั้นได้กระทำภาคยานุวัติไว้  จากมุมมองของกฎหมายระหว่างประเทศ  หลักการพื้นฐานคือ ศาลควรจะหลีกเลี่ยงการทำให้รัฐบาลต้องตกอยู่ในตำแหน่งซึ่งเป็นการละเมิดเงื่อนไขในสนธิสัญญาระหว่างประเทศซึ่งรัฐนั้นได้ลงนามเป็นภาคี 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>(13)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ำหรับความชอบด้วยเหตุผลของสิทธิที่ระบุไว้ในกติกานี้ เช่น ความเป็นไปได้ที่จะต้องมีการทบทวนทางตุลาการนั้น ทางคณะกรรมาธิการได้ระบุไว้ในข้อวินิจฉัยหมายเลข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3 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2533): 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>(14)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นอกเหนือจากกระบวนการนิติบัญญัติแล้ว อีกมาตรการหนึ่งที่อาจถือว่าเหมาะสม ได้แก่การกำหนดมาตรการแก้ไขทางตุลาการ เกี่ยวกับสิทธิ ซึ่งอาจถือว่ามีความชอบด้วยเหตุผลตามระบบกฎหมายระดับประเทศ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 . . 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วรรค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5)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ในส่วนนี้ คณะกรรมาธิการได้ชี้ให้เห็นว่า มาตราต่างๆหลายมาตราในกติกานี้ สามารถนำมาใช้ได้โดยทันที  รวมทั้ง 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3,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7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วรรคย่อย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(i),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8,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0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วรรค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3,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3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วรรค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2 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, 3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4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รวมทั้ง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5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วรรค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3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นอกจากนี้ ยังได้เน้นเกี่ยวกับสิทธิในที่อยู่อาศัยที่เพียงพอ ว่า “การบังคับขับไล่ที่อยู่นั้น โดยมูลเหตุแล้วถือว่าไม่เป็นไปตามข้อกำหนดของกติกา และจะสามารถอธิบายเหตุผลได้เฉพาะในกรณียกเว้นอย่างมากเท่านั้น  และโดยสอดคล้องกับหลักการที่เกี่ยวข้องของกฎหมายระหว่างประเทศ” 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>(15)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เพื่อที่จะทำให้พันธะกรณีดังกล่าวมีผลเกิดขึ้นภายในประเทศ เห็นได้ชัดว่าศาลระดับประเทศมีบทบาทที่สำคัญในการรับประกันว่าจะมีการเคารพสิทธิดังกล่าว 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jc w:val="center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>การตรวจติดตามการปฏิบัติตามกติกานี้</w:t>
      </w: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  <w:t xml:space="preserve">:  </w:t>
      </w: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>คณะกรรมาธิการว่าด้วยสิทธิทางเศรษฐกิจ สังคม 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i/>
          <w:i/>
          <w:iCs/>
          <w:kern w:val="0"/>
          <w:sz w:val="32"/>
          <w:sz w:val="32"/>
          <w:szCs w:val="32"/>
          <w:lang w:bidi="th-TH"/>
        </w:rPr>
        <w:t xml:space="preserve">การก่อตั้งและองค์ประกอบของคณะกรรมาธิการ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คณะกรรมาธิการว่าด้วยสิทธิทางเศรษฐกิจ สังคม และวัฒนธรรมนั้น แตกต่างจากหน่วยงานตามสนธิสัญญาด้านสิทธิมนุษยชนอื่นๆอีกห้าแห่ง เนื่องจากไม่ได้รับการก่อตั้งขึ้นมาด้วยกฎหมายที่เกี่ยวข้อง  หากแต่คณะมนตรีเศรษฐกิจและสังคม 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(ECOSOC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ได้ก่อตั้งคณะกรรมาธิการนี้ขึ้นมา หลังจากที่ผลการดำเนินงานของสองหน่วยงานก่อนหน้านี้ที่ได้รับมอบหมายให้ตรวจติดตามการดำเนินงานตามกติกานี้มีผลการทำงานที่ไม่เป็นไปตามที่ต้องการ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คณะกรรมาธิการได้รับการก่อตั้งขึ้นใน 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528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โดยมีการประชุมกันเป็นครั้งแรกใน 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530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และจนถึงปัจจุบัน ได้จัดการประชุมไปแล้ว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4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ครั้ง   โดยในระยะแรก ได้จัดการประชุมเป็นรายปี  แต่ในระยะหลังนี้ ทางคณะกรรมาธิการได้เปลี่ยนมาจัดการประชุมขึ้นปีละสองครั้ง  โดยมีวาระประชุมที่ใช้เวลาสามสัปดาห์สองครั้ง ซึ่งโดยทั่วไปแล้ว มักจัดขึ้นในเดือนพฤษภาคมและพฤศจิกายน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/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ธันวาคม  ทั้งนี้ การประชุมทั้งหมด ได้จัดขึ้นที่สำนักงานองค์การสหประชาชาติในกรุงเจนีวา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คณะกรรมาธิการประกอบด้วยสมาชิก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8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ท่าน ซึ่งเป็นผู้เชี่ยวชาญที่มีความสามารถอันเป็นที่ยอมรับในสาขาสิทธิมนุษยชน  สมาชิกคณะกรรมาธิกานั้นมีความเป็นอิสระ และทำหน้าที่ด้วยศักยภาพของตนเอง มิใช่ในฐานะตัวแทนของรัฐบาล  ในปัจจุบัน คณะกรรมาธิการประกอบด้วยบุรุษ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3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ท่าน และสตรี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5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ท่าน  คณะกรรมาธิการจะเลือกประธานเอง รวมทั้งรองประธานสามท่าน และผู้รายงานต่อคณะกรรมาธิการหนึ่งท่าน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มาชิกของคณะกรรมาธิการ ได้รับเลือกจากคณะมนตรีเศรษฐกิจและสังคม  เพื่อให้ดำรงตำแหน่งเป็นระยะเวลาสี่ปี  และมีสิทธิได้รับเลือกเข้ามาอีกหากมีการเสนอชื่ออีกครั้ง  ดังนั้น คณะกรรมาธิการ จึงเป็นหน่วยงานย่อยของคณะมนตรีเศรษฐกิจและสังคม และได้รับอำนาจอย่างเป็นทางการจากคณะมนตรีดังกล่าว  การคัดเลือก จะกระทำโดยวิธีออกเสียงอย่างเป็นความลับจากรายชื่อที่เสนอขึ้นมาโดยรัฐภาคีในกติกานี้  ดังนั้น รัฐต่างๆที่ไม่ได้เป็นภาคีต่อกติกานี้ จึงไม่สามารถเสนอชื่อบุคคลในชาติของตนเพื่อเข้ารับตำแหน่งคณะกรรมาธิการ  หลักการของการกระจายทางภูมิศาสตร์อย่างเท่าเทียมและการเป็นตัวแทนของระบบสังคมและกฎหมายที่แตกต่างกันนั้น เป็นแนวทางสำหรับกระบวนการคัดสรรดังกล่าว คณะกรรมาธิการนี้ได้รับบริการจากศูนย์เพื่อสิทธิมนุษยชนแห่งองค์การสหประชาชาติ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i/>
          <w:i/>
          <w:iCs/>
          <w:kern w:val="0"/>
          <w:sz w:val="32"/>
          <w:sz w:val="32"/>
          <w:szCs w:val="32"/>
          <w:lang w:bidi="th-TH"/>
        </w:rPr>
        <w:t>คณะกรรมาธิการทำอะไรบ้าง</w:t>
      </w:r>
      <w:r>
        <w:rPr>
          <w:rFonts w:cs="Angsana New" w:ascii="Angsana New" w:hAnsi="Angsana New"/>
          <w:b/>
          <w:bCs/>
          <w:i/>
          <w:iCs/>
          <w:kern w:val="0"/>
          <w:sz w:val="32"/>
          <w:szCs w:val="32"/>
          <w:lang w:bidi="th-TH"/>
        </w:rPr>
        <w:t>?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หน้าที่ประการแรกของคณะกรรมาธิการ คือตรวจติดตามการปฏิบัติตามกติกาของรัฐภาคี  คณะกรรมการพยายามที่จะดำเนินการสนทนาอย่างสร้างสรรค์กับรัฐภาคี และหาทางตัดสินด้วยวิธีการต่างๆว่า ธรรมเนียมปฏิบัติต่างๆที่ระบุไว้ในกติกานี้ ได้มีการนำมาประยุกต์ใช้ในรัฐภาคีหรือไม่  และการปฏิบัติตามกติกา รวมทั้งการบังคับใช้กติกาดังกล่าว สามารถปรับปรุงได้หรือไม่ เพื่อให้ปวงชนทุกคนที่มีสิทธิโดยชอบธรรมที่จะได้รับสิทธิที่ระบุไว้ในกติกานี้จะสามารถได้ประโยชน์จากสิทธินี้อย่างสมบูรณ์ 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โดยอาศัยความชำนาญด้านกฎหมายและด้านการปฏิบัติของสมาชิก  ทางคณะกรรมาธิการยังสามารถช่วยเหลือรัฐบาลให้สามารถดำเนินการตามพันธะหน้าที่ของตนอย่างสมบูรณ์ภายใต้กติกานี้  ด้วยการออกกฎหมาย นโยบาย รวมทั้งความคิดเห็นและข้อเสนอแนะต่างๆเพื่อรับประกันสิทธิทางเศรษฐกิจ สังคม และวัฒนธรรมอย่างมั่นคงยิ่งขึ้น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i/>
          <w:i/>
          <w:iCs/>
          <w:kern w:val="0"/>
          <w:sz w:val="32"/>
          <w:sz w:val="32"/>
          <w:szCs w:val="32"/>
          <w:lang w:bidi="th-TH"/>
        </w:rPr>
        <w:t xml:space="preserve">รัฐภาคีจะรายงานต่อคณะกรรมาธิการอย่างไร </w:t>
      </w:r>
      <w:r>
        <w:rPr>
          <w:rFonts w:cs="Angsana New" w:ascii="Angsana New" w:hAnsi="Angsana New"/>
          <w:b/>
          <w:bCs/>
          <w:i/>
          <w:iCs/>
          <w:kern w:val="0"/>
          <w:sz w:val="32"/>
          <w:szCs w:val="32"/>
          <w:lang w:bidi="th-TH"/>
        </w:rPr>
        <w:t>?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ภายใต้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6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7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ของกติกานี้  รัฐภาคีจะดำเนินการเพื่อส่งรายงานตามระยะเวลาแก่คณะกรรมาธิการ – นั่นคือ ภายในสองปีของการบังคับใช้กติกาสำหรับรัฐภาคีบางแห่ง และหลังจากนั้น จึงส่งรายงานหนึ่งฉบับต่อระยะเวลาห้าปี – โดยระบุถึงมาตรการทางนิติบัญญัติ ตุลาการ นโญบาย และมาตรการอื่นๆ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ซึ่งรัฐเหล่านั้นได้ดำเนินการไปเพื่อรับประกันว่าประชาชนจะได้รับสิทธิที่ระบุไว้ในกติกานี้ นอกจากนี้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รัฐภาคี ยังได้รับการขอร้องให้ส่งข้อมูลโดยละเอียดว่า ได้มีการใช้สิทธิแต่ละอย่างในระดับใด และมีส่วนใดบ้างที่ต้องเผชิญปัญหาเป็นพิเศษในเรื่องนี้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คณะกรรมาธิการได้ให้ความช่วยเหลือแก่กระบวนการรายงาน ด้วยการให้แนวปฏิบัติในการรายงานจำนวน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22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หน้า แก่รัฐภาคี  ซึ่งจะระบุถึงประเภทของข้อมูลที่คณะกรรมาธิการต้องการ เพื่อที่จะตรวจติดตามการดำเนินการตามกติกานั้นได้อย่างมีประสิทธิผล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ข้อกำหนดในการรายงานนั้น เป็นมากกว่าพันธะอย่างเป็นทางการเพียงเท่านั้น  ถึงแม้ว่า กระบวนการรายงานนั้น มีปัญหาหลายประการแทรกอยู่ ซึ่งรวมถึงเรื่องของการไม่ส่งรายงานโดยรัฐภาคีจำนวนมาก และปัญหาอื่นๆเกี่ยวกับข้อจำกัดด้านทรัพยากรของรัฐ    แต่กลไกนี้ มีหน้าที่สำคัญหลายประการ  ซึ่งรวมถึงหน้าที่ในการทบทวนเบื้องต้น  หน้าที่ในการตรวจติดตาม หน้าที่ในการกำหนดนโยบาย  หน้าที่ในการตรวจตราของสาธารณชน  หน้าที่ในการประเมินผล  หน้าที่ในการรับรู้ปัญหาและการแลกเปลี่ยนข้อมูล 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>(16)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vertAlign w:val="superscript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คณะกรรมาธิการได้เน้นว่า พันธะกรณีในการรายงานภายใต้กติกานี้ ช่วยทำให้บรรลุวัตถุประสงค์สำคัญทั้งเจ็ดประการ  ในข้อวินิจฉัยหมายเลข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1 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532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คณะกรรมาธิการได้ระบุถึงวัตถุประสงค์เหล่านั้นดังต่อไปนี้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: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เพื่อสร้างความมั่นใจว่ารัฐภาคีจะดำเนินการทบทวนกฎหมาย กฎเกณฑ์และขั้นตอนในการบริหาร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รวมทั้งการปฏิบัติในระดับประเทศอย่างครบถ้วนสมบูรณ์  เพื่อรับประกันถึงความสอดคล้องอย่างสมบูรณ์แบบเท่าที่จะเป็นไปได้กับกติกานี้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เพื่อสร้างความมั่นใจว่า รัฐภาคีได้ตรวจติดตามสถานการณ์ที่แท้จริงอยู่เป็นประจำเกี่ยวกับสิทธิเหล่านั้นแต่ละข้อเพื่อประเมินว่า ประชาชนในประเทศนั้นได้ใช้สิทธิต่างๆเหล่านั้นมากน้อยเพียงใด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เพื่อสร้างพื้นฐานให้แก่การขยายความของรัฐบาลสำหรับนโยบายที่ระบุไว้อย่างชัดเจนและตั้งเป้าหมายอย่างระมัดระวังเพื่อปฏิบัติตามกติกานี้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เพื่ออำนวยความสะดวกในการตรวจสอบของสาธารณชนที่มีต่อนโยบายของรัฐบาลในการนำกติกานี้มาปฏิบัติ และเพื่อสนับสนุนการมีส่วนร่วมของภาคส่วนต่างๆในสังคมในการกำหนด  นำมาปฏิบัติ และทบทวนนโยบายที่เกี่ยวข้อง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เพื่อสร้างรากฐานซึ่งทั้งรัฐภาคีและคณะกรรมาธิการสามารถประเมินผลความก้าวหน้าอย่างมีประสิทธิผล สำหรับการทำให้พันธะกรณีที่ระบุไว้ในกติกานี้เป็นจริง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เพื่อช่วยให้รัฐภาคีสามารถพัฒนาความเข้าใจที่ดียิ่งขึ้นถึงปัญหาและจุดอ่อนต่างๆที่กีดขวางการที่สิทธิทางเศรษฐกิจ สังคม และวัฒนธรรมจะเป็นจริงได้</w:t>
      </w:r>
    </w:p>
    <w:p>
      <w:pPr>
        <w:pStyle w:val="Normal"/>
        <w:rPr/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7. 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เพื่ออำนวยความสะดวกในการแลกเปลี่ยนข้อมูลในระหว่างรัฐภาคีต่างๆ และเพื่อช่วยพัฒนาการตระหนักถึงทั้งปัญหาที่มีร่วมกันและวิธีแก้ปัญหาที่เป็นไปได้ในการทำให้สิทธิแต่ละข้อที่ระบุไว้ในกติกานี้เป็นจริงได้ 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>(17)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vertAlign w:val="superscript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โดยทั่วไปแล้ว คณะกรรมาธิการจะพิจารณารายงานจากรัฐภาคีจำนวนห้าหรือหกฉบับในช่วงเวลาที่กำหนดแต่ละครั้ง  หากรัฐภาคีซึ่งได้ส่งรายงานที่กำหนดไว้สำหรับการพิจารณาของคณะกรรมาธิการในช่วงที่กำหนดไว้นั้นได้ขอเลื่อนกำหนดการนำเสนอรายงานในวินาทีสุดท้าย  คณะกรรมาธิการจะไม่อนุญาตตามคำขอดังกล่าว และจะดำเนินการพิจารณารายงานต่อไป ถึงแม้ว่าจะไม่มีตัวแทนของรัฐภาคีนั้นอยู่ด้วยก็ตาม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นอกจากนี้  คณะกรรมาธิการยังต้องต่อสู้กับปัญหาที่เกี่ยวกับการไม่ส่งรายงาน และรายงานซึ่งเลยกำหนดไปมาก  เพื่อตอบโต้กับสถานการณ์ดังกล่าว คณะกรรมาธิการได้แจ้งให้รัฐภาคีซึ่งยังไม่ได้ส่งรายงานที่เลยกำหนดไปนาน ถึงเจตจำนงที่จะพิจารณารายงานเหล่านี้ในช่วงประชุมที่กำหนดไว้ในอนาคต   หากยังไม่มีการส่งรายงานมา  คณะกรรมาธิการจะดำเนินการพิจารณาสถานะของสิทธิทางเศรษฐกิจ  สังคม และวัฒนธรรม ในรัฐที่เกี่ยวข้องโดยอาศัยข้อมูลทั้งหมดที่มีอยู่  </w:t>
      </w:r>
      <w:r>
        <w:rPr>
          <w:rFonts w:ascii="Angsana New" w:hAnsi="Angsana New"/>
          <w:vanish/>
          <w:kern w:val="0"/>
          <w:sz w:val="32"/>
          <w:sz w:val="32"/>
          <w:szCs w:val="32"/>
          <w:lang w:bidi="th-TH"/>
        </w:rPr>
        <w:t xml:space="preserve">ร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i/>
          <w:i/>
          <w:iCs/>
          <w:kern w:val="0"/>
          <w:sz w:val="32"/>
          <w:sz w:val="32"/>
          <w:szCs w:val="32"/>
          <w:lang w:bidi="th-TH"/>
        </w:rPr>
        <w:t xml:space="preserve">การส่งรายงานและคณะทำงานก่อนวาระการประชุม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เมื่อรัฐภาคีส่งรายงานแล้ว คณะกรรมาธิการจะดำเนินการตามขั้นตอนมาตรฐานในการพิจารณา  นั่นคือ เมื่อได้รับรายงาน และผ่านกระบวนการและการแปลโดยเลขาธิการแล้ว รายงานของรัฐภาคีเหล่านั้น จะได้รับการทบทวนเบื้องต้นจากคณะทำงานก่อนวาระการประชุมซึ่งประกอบด้วยสมาชิกห้าท่านจากคณะกรรมาธิการ  คณะทำงานดังกล่าว จะประชุมกันหกเดือนล่วงหน้า ก่อนที่รายงานจะได้รับการพิจารณาโดยคณะกรรมาธิการทั้งคณะ  คณะทำงานก่อนวาระประชุมนี้   จะเป็นผู้ดำเนินการพิจารณาเบื้องต้นสำหรับรายงานดังกล่าว และแต่งตั้งสมาชิกท่านหนึ่งเพื่อทำหน้าที่พิจารณารายงานแต่ละฉบับเป็นพิเศษ และตั้งคำถามเป็นลายลักษณ์อักษรจากความแตกต่างที่ได้พบในรายงานซึ่งได้ส่งให้กับรัฐภาคีที่เกี่ยวข้อง  หลังจากนั้น รัฐภาคีจึงต้องตอบคำถามเหล่านั้นเป็นลายลักษณ์อักษร ก่อนที่จะนำมาแสดงต่อคณะกรรมาธิการ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i/>
          <w:i/>
          <w:iCs/>
          <w:kern w:val="0"/>
          <w:sz w:val="32"/>
          <w:sz w:val="32"/>
          <w:szCs w:val="32"/>
          <w:lang w:bidi="th-TH"/>
        </w:rPr>
        <w:t>การนำเสนอรายงาน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ตัวแทนของรัฐที่เป็นผู้รายงานนั้น ได้รับการสนับสนุนอย่างแข็งขันให้นำเสนอรายงานดังกล่าวในการประชุมเมื่อคณะกรรมาธิการจะพิจารณารายงาน  จริงๆแล้วกลุ่มตัวแทนดังกล่าวจะต้องอยู่ในกระบวนการนี้เสมอ ซึ่งโดยทั่วไปแล้ว จะดำเนินการในระยะเวลาสองวัน  ทั้งนี้ ตัวแทนจะให้ความคิดเห็นเพื่อเป็นการแนะนำและให้คำตอบสำหรับคำถามเป็นลายลักษณ์อักษรของคณะทำงานก่อนวาระประชุม   ต่อไปจึงเป็นการให้ข้อมูลโดยหน่วยชำนัญพิเศษขององค์การสหประชาชาติ ซึ่งเกี่ยวข้องกับรายงานที่กำลังพิจารณา  หลังจากนั้น สมาชิกคณะกรรมาธิการจึงตั้งคำถามและข้อสังเกตต่อรัฐภาคีที่นำเสนอรายงาน  และให้เวลาแก่รัฐภาคีที่จะตอบคำถามและข้อคิดเห็นดังกล่าวให้แม่นยำที่สุดเท่าที่จะทำได้ ซึ่งโดยทั่วไปแล้ว จะไม่ใช่วันเดียวกัน  หากคำถามนั้นไม่ได้รับการจัดการอย่างเพียงพอ  คณะกรรมาธิการมักจะขอให้รัฐภาคีให้ข้อมูลเพิ่มเติมเพื่อพิจารณาในวาระการประชุมครั้งต่อไป 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i/>
          <w:i/>
          <w:iCs/>
          <w:kern w:val="0"/>
          <w:sz w:val="32"/>
          <w:sz w:val="32"/>
          <w:szCs w:val="32"/>
          <w:lang w:bidi="th-TH"/>
        </w:rPr>
        <w:t xml:space="preserve">ข้อสังเกตโดยสรุป </w:t>
      </w:r>
      <w:r>
        <w:rPr>
          <w:rFonts w:cs="Angsana New" w:ascii="Angsana New" w:hAnsi="Angsana New"/>
          <w:b/>
          <w:bCs/>
          <w:i/>
          <w:iCs/>
          <w:kern w:val="0"/>
          <w:sz w:val="32"/>
          <w:szCs w:val="32"/>
          <w:lang w:bidi="th-TH"/>
        </w:rPr>
        <w:t>:</w:t>
      </w:r>
      <w:r>
        <w:rPr>
          <w:rFonts w:cs="Angsana New" w:ascii="Angsana New" w:hAnsi="Angsana New"/>
          <w:b/>
          <w:bCs/>
          <w:i/>
          <w:iCs/>
          <w:kern w:val="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kern w:val="0"/>
          <w:sz w:val="32"/>
          <w:sz w:val="32"/>
          <w:szCs w:val="32"/>
          <w:lang w:bidi="th-TH"/>
        </w:rPr>
        <w:t>คณะกรรมาธิการตัดสินใจ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เมื่อคณะกรรมาธิการได้ดำเนินการวิเคราะห์รายงานและการนำเสนอของรัฐภาคีเสร็จสิ้นลง  คณะกรรมาธิการจะสรุปการพิจารณารายงานของรัฐภาคีด้วยการออก “ข้อสังเกตโดยสรุป”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ซึ่งประกอบด้วยการตัดสินใจของคณะกรรมาธิการเกี่ยวกับสถานะของกติกานี้ในรัฐภาคีหนึ่ง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ข้อสังเกตโดยสรุปนี้ แบ่งออกเป็น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5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ส่วน ได้แก่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: 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คำนำ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แง่มุมที่เป็นบวก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ปัจจัยและปัญหาต่างๆที่กีดความการปฏิบัติตามกติกานี้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ง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หัวข้อหลักที่เป็นกังวล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จ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ความคิดเห็นและข้อเสนอแนะ   ข้อสังเกตที่เป็นการสรุปนี้ ได้รับการรับรองในการประชุมส่วนบุคคล และจะแจ้งต่อสาธารณะชนในวันสุดท้ายของวาระการประชุมแต่ละครั้ง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หลายครั้ง คณะกรรมาธิการได้สรุปว่ามีการละเมิดกติกาเกิดขึ้น  และดังนั้น จึงได้กระตุ้นให้รัฐภาคีระงับการละเมิดสิทธิดังกล่าวต่อไป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ิทธิมนุษยชนทั้งหมดมีโอกาสที่จะถูกละเมิด  และสิทธิด้านเศรษฐกิจ สังคม และวัฒนธรรม ก็มิใช่ข้อยกเว้น หลักการลิมเบอร์กว่าด้วยการปฏิบัติตามกติการะหว่างประเทศว่าด้วยสิทธิทางเศรษฐกิจ สังคม และวัมนธรรม 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>(18)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ได้รวบรวมรายการสถานการณ์ต่อไปนี้ ที่ทำให้รัฐภาคีละเมิดกติกาดังกล่าว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หลักการข้อ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72):  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รัฐภาคีไม่สามารถดำเนินการตามที่กติกานี้กำหนด 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รัฐภาคีไม่อาจขจัดอุปสรรคอย่างฉับพลันตามที่จะต้องกระทำในพันธะกรณีเพื่อให้สามารถใช้สิทธิได้อย่างสมบูรณ์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รัฐภาคีไม่สามารถนำมาปฏิบัติโดยไม่ชักช้าซึ่งสิทธิที่กติกานี้กำหนดให้กระทำโดยทันที 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ง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รัฐภาคียินดีใจที่จะไม่ดำเนินการตามมาตรฐานความสำเร็จขั้นต่ำซึ่งเป็นที่ยอมรับกันทั่วไประหว่างประเทศ ซึ่งอยู่ในขอบเขตที่สามารถทำได้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จ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รัฐภาคีใช้ข้อจำกัดต่อสิทธิซึ่งได้รับการรับรองในกติกานี้ ในลักษณะที่ไม่สอดคล้องกับกติกานี้ 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ฉ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รัฐภาคีตั้งใจที่จะสร้างความล่าช้าหรือหยุดยั้งการทำให้สิทธิเกิดขึ้นจริงอย่างค่อยเป็นค่อยไป  นอกเสียจากว่า ได้กระทำภายใต้ข้อจำกัดซึ่งได้รับอนุญาตจากกติกานี้ หรือทำเช่นนั้นเพราะขาดทรัพยากรที่จำเป็น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ช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รัฐภาคีไม่สามารถส่งรายงานตามที่กำหนดไว้ในกติกานี้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ถึงแม้ว่าข้อสังเกตโดยสรุปของคณะกรรมาธิการ โดยเฉพาะอย่างยิ่ง ความคิดเห็นและข้อเสนอแนะ  อาจไม่มีสถานะผูกมัดตามกฎหมาย  แต่ก็เป็นการแสดงถึงความคิดเห็นของหน่วยงานผู้เชี่ยวชาญซึ่งได้รับมอบหมายและมีความสามารถที่จะแถลงการณ์เช่นนั้นได้  ด้วยเหตุนี้  การที่รัฐภาคีจะละเลยหรือไม่ปฏิบัติตามความเห็นดังกล่าว จึงเป็นการแสดงความไม่จริงใจในการที่จะปฏิบัติตามพันธะกรณีของกติกานี้  ในหลายกรณี การเปลี่ยนแปลงในด้านนโยบาย การปฏิบัติ และกฎหมาย ได้รับการบันทึกไว้อย่างน้อยเป็นบางส่วนในการตอบสนองต่อข้อสังเกตโดยสรุปของคณะกรรมาธิการ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นอกเหนือจากข้อสังเกตโดยสรุปแล้ว  บางครั้ง ยังอาจมีการส่งจดหมายจากประธานไปยังรัฐภาคีเพื่อแจ้งถึงประเด็นความกังวลของคณะกรรมาธิการ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นอกจากนี้ คณะกรรมาธิการยังใช้ร่างการตัดสินใจเพื่อให้การรับรองขั้นสุดท้ายโดยคณะมนตรีเศรษฐกิจและสังคม ในกรณีที่กำหนดให้มีการอนุมัติดังกล่าว  ซึ่งโดยทั่วไปแล้ว จะเป็นกรณีที่คณะกรรมาธิการขอให้รัฐภาคีออกจดหมายเชิญเพื่อให้คณะกรรมาธิการเข้าเยี่ยมประเทศนั้นและให้ความช่วยเหลือทางวิชาการและความช่วยเหลือด้านอื่นๆแก่รัฐบาลเพื่อให้สามารถปฏิบัติตามและบังคับใช้มาตรฐานของกติกาได้อย่างสมบูรณ์ยิ่งขึ้น   ทั้งนี้ จนถึงปัจจุบัน คณะกรรมาธิการได้ขอให้มีการเชิญเพื่อออกเยี่ยมดินแดนของรัฐภาคีไปแล้วสองครั้ง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โดมินิกัน รีพับบลิค และปานามา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อย่างไรก็ตาม มีเพียงกรณีเดียว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ปานามา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ที่ทางรัฐได้ออกจดหมายเชิญตามคำเรียกร้อง และภารกิจดังกล่าวจึงได้เกิดขึ้นในเดือนเมษายน 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 2538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i/>
          <w:i/>
          <w:iCs/>
          <w:kern w:val="0"/>
          <w:sz w:val="32"/>
          <w:sz w:val="32"/>
          <w:szCs w:val="32"/>
          <w:lang w:bidi="th-TH"/>
        </w:rPr>
        <w:t>การสร้างความชัดเจนในการตีความ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ascii="Angsana New" w:hAnsi="Angsana New"/>
          <w:i/>
          <w:i/>
          <w:iCs/>
          <w:kern w:val="0"/>
          <w:sz w:val="32"/>
          <w:sz w:val="32"/>
          <w:szCs w:val="32"/>
          <w:lang w:bidi="th-TH"/>
        </w:rPr>
        <w:t xml:space="preserve">ข้อวินิจฉัย </w:t>
      </w: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  <w:t>(General comments)</w:t>
      </w:r>
    </w:p>
    <w:p>
      <w:pPr>
        <w:pStyle w:val="Normal"/>
        <w:ind w:left="360" w:hanging="0"/>
        <w:rPr>
          <w:rFonts w:ascii="Angsana New" w:hAnsi="Angsana New" w:cs="Angsana New"/>
          <w:i/>
          <w:i/>
          <w:i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ใน 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531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คณะกรรมาธิการได้ตัดสินใจที่จะเตรียม “ข้อวินิจฉัย” ว่าด้วยสิทธิและบทบัญญัติที่ได้ระบุไว้ในกติกานี้ เพื่อให้ความช่วยเหลือรัฐภาคีในการดำเนินการตามพันธะกรณีด้านการรายงาน และเพื่อให้ความชัดเจนในการตีความได้มากขึ้นเกี่ยวกับความจำนง ความหมาย และเนื้อหาของกติกานี้  นอกจากนี้ คณะกรรมาธิการยังมองว่าการรับข้อวินิจฉัยดังกล่าว เป็นวิธีการที่จะส่งเสริมการปฏิบัติตามกติกานี้ ด้วยการเรียกร้องให้รัฐภาคีได้ให้ความสนใจต่อความไม่สมบูรณ์ที่เปิดเผยจากรายงานของรัฐภาคีจำนวนมาก  และด้วยการชักนำให้เกิดความสนใจอีกครั้งหนึ่งต่อบทบัญญัติบางประการในกติกานี้ ในส่วนของรัฐภาคี หน่วยงานต่างๆของสหประชาชาติ และหน่วยงานอื่นๆ เพื่อความก้าวหน้าในการทำให้สิทธิต่างๆที่กำหนดไว้ในกติกานี้เป็นความจริง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ข้อวินิจฉัย คือวิธีการสำคัญในการสร้างระบบกฎหมาย โดยบัญญัติวิธีการซึ่งสมาชิกคณะกรรมาธิการอาจให้ความยินยอมอย่างเป็นเอกฉันเกี่ยวกับการตีความถึงมาตรฐานที่ระบุไว้ในกติกานี้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ในเดือนเมษายน 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539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คณะกรรมาธิการได้รับรองข้อวินิจฉัยหกข้อ  ได้แก่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ข้อวินิจฉัย หมายเลข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1 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532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ว่าด้วยการรายงานโดยรัฐภาคี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ข้อวินิจฉัย หมายเลข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2 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533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ว่าด้วยมาตรการให้ความช่วยเหลือด้านวิชาการระหว่างประเทศ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22)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ข้อวินิจฉัย หมายเลข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3 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533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ว่าด้วยลักษณะแห่งพันธะกรณีของรัฐภาคี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ที่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2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วรรค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ของกติกานี้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ข้อวินิจฉัย หมายเลข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4 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534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ว่าด้วยสิทธิในที่อยู่อาศัยที่เพียงพอ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1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วรรค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ของกติกานี้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ข้อวินิจฉัย หมายเลข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5 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537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ว่าด้วยคนพิการ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ข้อวินิจฉัย หมายเลข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6 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538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ว่าด้วยสิทธิทางเศรษฐกิจ สังคม และวัฒนธรรมของผู้สูงอายุ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เป็นไปได้ว่า คณะกรรมาธิการจะพิจารณาถึงการรับรองข้อวินิจฉัยเพิ่มเติมในอนาคตอันใกล้เกี่ยวกับประเด็นต่างๆ เช่น สิทธิต่อสุขภาพ  การนำกติกานี้มาประยุกต์ใช้ภายในประเทศ  การขับไล่ที่อยู่โดยใช้กำลังและกติกาฉบับนี้  ข้อความซึ่งไม่เป็นการเลือกปฏิบัติในกติกานี้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2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วรรค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2)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ิทธิต่ออาหาร และอื่นๆ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i/>
          <w:i/>
          <w:iCs/>
          <w:kern w:val="0"/>
          <w:sz w:val="32"/>
          <w:sz w:val="32"/>
          <w:szCs w:val="32"/>
          <w:lang w:bidi="th-TH"/>
        </w:rPr>
        <w:t>การหารือโดยทั่วไป</w:t>
      </w:r>
    </w:p>
    <w:p>
      <w:pPr>
        <w:pStyle w:val="Normal"/>
        <w:rPr>
          <w:rFonts w:ascii="Angsana New" w:hAnsi="Angsana New" w:cs="Angsana New"/>
          <w:i/>
          <w:i/>
          <w:i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ในวาระการประชุมแต่ละครั้ง คณะกรรมาธิการจะจัดให้มี “วันสำหรับการหารือโดยทั่วไป” เกี่ยวกับบทบัญญัติบางบทในกติกานี้ โดยเฉพาะในส่วนของสิทธิมนุษยชนหรือหัวข้ออื่นๆที่มีความเกี่ยวพันโดยตรงกับคณะกรรมาธิการ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เพื่อพัฒนาความเข้าใจในประเด็นที่เกี่ยวข้อง คณะกรรมาธิการได้พยายามที่จะรวมรวบความชำนาญในด้านต่างๆในระหว่างที่มีการหารือนี้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และดังนั้น จึงได้มีส่วนร่วมในการเจรจากับผู้รายงานพิเศษแห่งองค์การสหประชาชาติ ผู้เชี่ยวชาญจากองค์กรพัฒนาเอกชนที่เกี่ยวข้อง และตัวแทนจากทบวงชำนัญพิเศษขององค์การสหประชาชาติ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จนถึงบัดนี้ ได้มีการจัดให้มีการหารือโดยทั่วไปเกี่ยวกับสิทธิต่ออาหาร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532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ิทธิต่อที่อยู่อาศัย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533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ิ่งบ่งชี้ทางเศรษฐกิจและสังคม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534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ิทธิที่จะมีส่วนร่วมในวิถีชีวิตด้านวัฒนธรรม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535)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ิทธิในการมีอายุมากขึ้นและสิทธิของผู้สูงอายุ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536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ิทธิต่อสุขภาพ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536)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บทบาทของเครือข่ายความปลอดภัยทางสังคม ซึ่งเป็นวิธีให้ความคุ้มครองต่อสิทธิทางด้านเศรษฐกิจ สังคม และวัฒนธรรม  โดยอ้างอิงเป็นพิเศษถึงสถานการณ์ที่เกี่ยวกับการปรับโครงสร้างครั้งสำคัญ และ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/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หรือ  การเปลี่ยนแปลงเข้าสู่ระบบเศรษฐกิจแบบตลาดเสรี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537)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การศึกษาด้านสิทธิมนุษยชน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537)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การตีความและการนำมาประยุกต์ใช้ในเชิงปฏิบัติ ซึ่งพันธะกรณีที่มีต่อรัฐภาคี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538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และร่างพิธีสารเลือกรับต่อกติกานี้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 2538)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0" w:hanging="0"/>
        <w:jc w:val="center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>ประชาสังคมและงานของคณะกรรมาธิการ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kern w:val="0"/>
          <w:sz w:val="32"/>
          <w:szCs w:val="32"/>
          <w:lang w:bidi="th-TH"/>
        </w:rPr>
      </w:pPr>
      <w:r>
        <w:rPr>
          <w:rFonts w:ascii="Angsana New" w:hAnsi="Angsana New"/>
          <w:i/>
          <w:i/>
          <w:iCs/>
          <w:kern w:val="0"/>
          <w:sz w:val="32"/>
          <w:sz w:val="32"/>
          <w:szCs w:val="32"/>
          <w:lang w:bidi="th-TH"/>
        </w:rPr>
        <w:t>ที่ประชุมระดับโลกว่าด้วยสิทธิมนุษยชน ได้ยืนยันว่า ความยากจนอย่างรุนแรงและการแบ่งแยกทางสังคมนั้น ทำให้เกิดการละเมิดศักดิ์ศรีของมนุษย์ และจึงจำเป็นต้องดำเนินการอย่างเร่งด่วน เพื่อให้ได้มาซึ่งความรู้ที่ดีขึ้นเกี่ยวกับความยากจนอย่างรุนแรงและสาเหตุของความยากจน  รวมทั้งส่วนที่เกี่ยวกับปัญหาของการพัฒนา เพื่อที่จะส่งเสริมสิทธิมนุษยชนของรรดาผู้คนที่ยากจนที่สุด  และเพื่อที่จะยุติความยากจนอย่างรุนแรงและการแบ่งแยกทางสังคม  และเพื่อส่งเสริมให้ปวงชนได้รับผลจากความก้าวหน้าของสังคม  จำเป็นอย่างยิ่งที่รัฐจะต้องเสริมสร้างการมีส่วนร่วมของประชาชนที่ยากจนที่สุดในกระบวนการตัดสินใจ    ข</w:t>
      </w: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i/>
          <w:i/>
          <w:iCs/>
          <w:kern w:val="0"/>
          <w:sz w:val="32"/>
          <w:sz w:val="32"/>
          <w:szCs w:val="32"/>
          <w:lang w:bidi="th-TH"/>
        </w:rPr>
        <w:t>ชุมชนซึ่งประชาชนเหล่านั้นอาศัยอยู่ การส่งเสริมสิทธิมนุษยชนและความพยายามที่จะต่อสู้กับความยากจนอย่างรุนแรง</w:t>
      </w:r>
    </w:p>
    <w:p>
      <w:pPr>
        <w:pStyle w:val="Normal"/>
        <w:rPr>
          <w:rFonts w:ascii="Angsana New" w:hAnsi="Angsana New" w:cs="Angsana New"/>
          <w:i/>
          <w:i/>
          <w:i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ปฏิญญากรุงเวียนนาและแผนปฏิบัติ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>(19)</w:t>
      </w:r>
    </w:p>
    <w:p>
      <w:pPr>
        <w:pStyle w:val="Normal"/>
        <w:jc w:val="center"/>
        <w:rPr/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่วนที่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วรรค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25)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คณะกรรมาธิการได้รับรองถึงการมีส่วนร่วมที่สำคัญของภาคประชาสังคมซึ่งอาจทำได้ในการให้ข้อมูลเกี่ยวกับสถานะของกติกาภายในรัฐภาคี   คณะกรรมาธิการเป็นหน่วยงานในสนธิสัญญาหน่วยงานแรก ที่จะให้โอกาสแก่องค์กรพัฒนาสังคม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(NGOs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ในการส่งข้อความเป็นลายลักษณ์อักษรและรายงานด้วยปากเปล่า ในการจัดการกับประเด็นต่างๆที่เกี่ยวกับการได้รับหรือการไม่ได้รับสิทธิที่กำหนดไว้ในกติกานี้ในบางประเทศ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ในวันแรกของการประชุมคณะกรรมาธิการแต่ละวาระ  การประชุมในช่วงบ่าย จะจัดไว้เพื่อให้องค์กรพัฒนาเอกชนทั้งในระดับประเทศและระดับนานาชาติ รวมทั้งองค์กรชุมชน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(community-based organizations (CBOs)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ได้มีโอกาสแสดงความคิดเห็นเกี่ยวกับการที่กติกานี้ได้รับการปฏิบัติตามหรือไม่อย่างไรในรัฐภาคี  คณะกรรมาธิการจะรับฟังแถลงการณ์ด้วยปากเปล่าจากองค์กรพัฒนาเอกชน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(NGOs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ตราบเท่าที่ข้อมูลนั้นมุ่งเน้นไปโดยเฉพาะที่บทบัญญัติของกติกานี้ และมีความเกี่ยวข้องโดยตรงกับเรื่องราวต่างๆที่คณะกรรมาธิการกำลังพิจารณาอยู่ รวมทั้งเป็นข้อมูลที่เชื่อถือได้และไม่ทำให้เสื่อมเสีย   ในช่วงไม่กี่ปีที่ผ่านมา ทั้งองค์กรพัฒนาเอกชนและองค์กรชุมชน ได้ใช้ประโยชน์จากขั้นตอนดำเนินการนี้มากขึ้น และได้นำเสนอวัสดุประกอบการรายงานทั้งที่เป็นลายลักษณ์อักษร เป็นเสียง และภาพ แก่คณะกรรมาธิการ  เพื่อกล่าวหาการไม่ได้รับสิทธิด้านเศรษฐกิจ สังคม และวัฒนธรรม ในรัฐภาคี 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คณะกรรมาธิการได้ชี้ให้เห็นว่า จุดมุ่งหมายของขั้นตอนดำเนินงานสำหรับองค์กรพัฒนาเอกชนนี้ คือเพื่อให้ข้อมูลแก่ตนเองอย่างสมบูรณ์ที่สุดเท่าที่จะทำได้ เพื่อที่จะตรวจสอบความถูกต้องและความเกี่ยวข้องของข้อมูล ซึ่งอาจจะได้รับ และเพื่อที่จะทำให้กระบวนการในการรับข้อมูลจากองค์กรพัฒนาเอกชนเป็นไปบนพื้นฐานของความโปร่งใสยิ่งขึ้น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องค์กรพัฒนาเอกชนและองค์กรชุมชนซึ่งมีความประสงค์ที่จะให้ข้อมูลที่ใหม่และเชื่อถือได้แก่คณะกรรมาธิการ อาจเขียนไปยังเลขาธิการของคณะกรรมาธิการหลายเดือนก่อนที่จะเริ่มวาระประชุม พร้อมทั้งคำขอโดยเฉพาะที่จะเข้าแทรกแซงระหว่างกระบวนการดำเนินงานขององค์กรพัฒนาเอกชน  นอกจากนี้ กลุ่มต่างๆซึ่งมีเอกสารเป็นลายลักษณ์อักษร  อาจส่งเอกสารเหล่านั้นไปยังเลขาธิการได้ และอาจเข้าร่วมในวาระประชุมของคณะกรรมาธิการ  องค์กรพัฒนาเอกชนซึ่งมีสถานะในการให้คำปรึกษากับองค์การสหประชาชาติหรือกลุ่มอื่นๆซึ่งมีความสัมพันธ์กับองค์กรเอกชนดังกล่าว อาจเข้าร่วมการประชุมของคณะกรรมาธิการได้เช่นกัน  ทั้งนี้ องค์กรพัฒนาเอกชนที่มีสถานะให้คำปรึกษา อาจจะส่งเอกสารเป็นลายลักษณ์อักษรแก่คณะกรรมาธิการได้เมื่อใดก็ตามแล้วแต่ข้อมติของคณะมนตรีเศรษฐกิจและสังคมที่เกี่ยวข้อง   โดยทั่วไปแล้ว การประชุมคณะกรรมาธิการจะจัดขึ้นโดยเปิดเผยต่อสาธารณะ ยกเว้นการประชุมเพื่อเตรียมข้อสังเกตโดยสรุป ซึ่งจะต้องจัดในที่รโหฐาน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การมีส่วนร่วมอย่างแข็งขันขององค์กรพัฒนาเอกชนในงานของคณะกรรมาธิการ ยังได้พิสูจน์ว่าเป็นพื้นฐานในการรับประกันว่าจะมีการให้ข้อมูลอย่างกว้างขวางเกี่ยวกับกติกานี้และเกี่ยวกับคณะกรรมาธิการในระดับประเทศและระดับท้องถิ่น  หลายครั้งที่องค์กรเหล่านี้ ได้สร้างความสนใจต่อสื่ออย่างกว้างขวางในประเทศของตน หลังจากที่มีการรับรองข้อสังเกตโดยสรุปเกี่ยวกับรัฐที่กล่าวถึง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0" w:hanging="0"/>
        <w:jc w:val="center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 xml:space="preserve">มุ่งสู่ขั้นตอนการร้องเรียนอย่างเป็นทางการ </w:t>
      </w: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>พิธีสารเลือกรับ</w:t>
      </w: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ในขณะนี้ ยังเป็นไปไม่ได้ที่บุคคลหรือกลุ่มใดๆ ที่รู้สึกว่าสิทธิของตนภายใต้กติกานี้ถูกละเมิด จะสามารถยื่นคำร้องอย่างเป็นทางการต่อคณะกรรมาธิการ  การขาดขั้นตอนการดำเนินงานดังกล่าว ทำให้เกิดข้อจำกัดอย่างสำคัญต่อความสามารถของคณะกรรมาธิการในอันที่จะพัฒนาระบบกฎหมายหรือหลักกฎหมายที่ถือเอาคำพิพากษาเป็นบรรทัดฐาน  และแน่นอนว่า เป็นการจำกัดโอกาสของเหยื่อจากการละเมิดกติกานี้ ในการที่จะหาวิธีแก้ไขในระดับนานาชาติ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มีข้อโต้แย้งจำนวนมากซึ่งให้ความสนับสนุนการรับรองขั้นตอนการร้องเรียนภายใต้กติกานี้  โดยเหตุผลส่วนหนึ่ง ได้แก่การที่ประชาชนจะสามารถได้ใช้สิทธิทางเศรษฐกิจ สังคม และวัฒนธรรมได้ดียิ่งขึ้น  รัฐภาคีจะมีความรับผิดชอบระหว่างประเทศมากขึ้น  มีความสอดคล้องเพิ่มขึ้นทางด้านจุดยืนและความจริงจังของกฎหมายซึ่งตอบสนองต่อกติการะหว่างประเทศทั้งสอง  มีการปรับปรุงสิทธิและหน้าที่อันเกิดจากบทบัญญัติของกติการะหว่างประเทศว่าด้วยสิทธิทางเศรษฐกิจ สังคม และวัฒนธรรม  รวมทั้งการยืนยันทางโครงสร้างและอย่างเป็นรูปธรรมถึงการที่มิสามารถแบ่งแยกได้และการพึ่งพาอาศัยซึ่งกันและกันของสิทธิมนุษยชนทั้งปวง  นอกจากนี้ ยังมีการอ้างว่า ขั้นตอนดำเนินงานดังกล่าว จะกระตุ้นให้รัฐภาคีดำเนินการแก้ไขในลักษณะคล้ายกันในระดับชาติและระดับท้องถิ่น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คณะกรรมาธิการได้ให้ความสนใจเพิ่มขึ้นต่อความเป็นไปได้ของการขยายความพิธีสารทางเลือกนี้ตั้งแต่ 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533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และได้หารือถึงประเด็นนี้โดยละเอียดในหลายโอกาส  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 xml:space="preserve">(20)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ในการประชุมวาระที่หกของคณะกรรมาธิการใน 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2534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คณะกรรมาธิการได้สนับสนุนการร่างพิธีสารเลือกรับฉบับหนึ่ง “เนื่องจากเป็นการช่วยส่งเสริมให้มีการนำกติกานี้ไปปฏิบัติเช่นเดียวกับส่งเสริมให้มีการเจรจากับรัฐภาคี รวมทั้งช่วยให้เป็นไปได้ที่จะมุ่งความสนใจของสาธารณชนไปสู่สิทธิทางเศรษฐกิจ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สังคม และวัฒนธรรม ให้มากขึ้น” 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>(21)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การประชุมระดับโลกว่าด้วยสิทธิมนุษยชน ซึ่งจัดขึ้นที่กรุงเวียนนาในเดือนมิถุนายน 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536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ได้เพิ่มแรงผลักดันต่อความคิดริเริ่มดังกล่าว ด้วยการยืนยันในปฏิญญาเวียนนาและแผนปฏิบัติการซึ่งทางที่ประชุมได้รับรองไว้  ว่า คณะกรรมาธิการควรจะพยายามดำเนินการเรื่องนี้ต่อไปจนถึงที่สุด  คณะกรรมาธิการได้เตรียมร่างพิธีสารเลือกรับ  แต่ยังไม่ได้รับการรับรองอย่างเป็นทางการจากหน่วยงานสหประชาชาติที่เกี่ยวข้อง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นอกจากนี้  โครงการริเริ่มอื่นๆอีกจำนวนมาก ยังได้กล่าวถึงความปรารถนาที่จะรวมขั้นตอนการร้องเรียนภายใต้กติการะหว่างประเทศว่าด้วยสิทธิทางเศรษฐกิจ สังคม และวัฒนธรรม ดังนั้น จึงเป็นการให้ความสนับสนุนเพิ่มขึ้นต่อวิธีการในการสร้างความแข็งแกร่งให้แก่สนธิสัญญาสิทธิมนุษยชนที่สำคัญยิ่งนี้ 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>(22)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vertAlign w:val="superscript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ถึงแม้ว่าการเพิ่มพิธีสารเลือกรับยังไม่มีข้อยุติ  ผู้รับประโยชน์จากสิทธิที่ระบุไว้ในกติกานี้ ยังคงสามารถอาศัยขั้นตอนดำเนินการโดยทั่วไปของคณะกรรมาธิการ และอาจใช้สิ่งที่เรียกว่า “ขั้นตอนการยื่นคำร้องอย่างไม่เป็นทางการ” ได้จากระเบียบแบบแผนของคณะกรรมาธิการ 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>(23)</w:t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vertAlign w:val="superscript"/>
          <w:lang w:bidi="th-TH"/>
        </w:rPr>
      </w:pPr>
      <w:r>
        <w:rPr>
          <w:rFonts w:cs="Angsana New" w:ascii="Angsana New" w:hAnsi="Angsana New"/>
          <w:b/>
          <w:bCs/>
          <w:kern w:val="0"/>
          <w:sz w:val="32"/>
          <w:szCs w:val="32"/>
          <w:vertAlign w:val="superscript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  <w:t>III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>การมีส่วนร่วมขององค์กรพัฒนาเอกชนในกิจกรรมต่างๆ ของคณะกรรมาธิการว่าด้วยสิทธิทางเศรษฐกิจ สังคม 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ในการประชุมครั้งที่แปด เมื่อเดือนพฤษภาคม 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536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คณะกรรมาธิการได้รับรองขั้นตอนการดำเนินงานต่อไปนี้ เกี่ยวกับการมีส่วนร่วมขององค์กรพัฒนาเอกชนในกิจกรรมต่างๆของคณะกรรมาธิการ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:</w:t>
      </w:r>
    </w:p>
    <w:p>
      <w:pPr>
        <w:pStyle w:val="Normal"/>
        <w:rPr>
          <w:rFonts w:ascii="Angsana New" w:hAnsi="Angsana New" w:cs="Angsana New"/>
          <w:i/>
          <w:i/>
          <w:i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kern w:val="0"/>
          <w:sz w:val="32"/>
          <w:szCs w:val="32"/>
          <w:lang w:bidi="th-TH"/>
        </w:rPr>
      </w:pPr>
      <w:r>
        <w:rPr>
          <w:rFonts w:ascii="Angsana New" w:hAnsi="Angsana New"/>
          <w:i/>
          <w:i/>
          <w:iCs/>
          <w:kern w:val="0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  <w:t xml:space="preserve">. </w:t>
      </w:r>
      <w:r>
        <w:rPr>
          <w:rFonts w:ascii="Angsana New" w:hAnsi="Angsana New"/>
          <w:i/>
          <w:i/>
          <w:iCs/>
          <w:kern w:val="0"/>
          <w:sz w:val="32"/>
          <w:sz w:val="32"/>
          <w:szCs w:val="32"/>
          <w:lang w:bidi="th-TH"/>
        </w:rPr>
        <w:t>ข้อมูลเป็นลายลักษณ์อักษ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คณะกรรมาธิการยังย้ำถึงการเชิญชวนที่มีมาเป็นระยะเวลานาน ให้องค์กรพัฒนาเอกชนส่งข้อมูลเป็นลายลักษณ์อักษรเกี่ยวแง่มุมใดๆของการทำงานให้กับทางคณะกรรมาธิการได้ทุกเมื่อ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</w:t>
      </w:r>
      <w:r>
        <w:rPr>
          <w:rFonts w:ascii="Angsana New" w:hAnsi="Angsana New"/>
          <w:i/>
          <w:i/>
          <w:iCs/>
          <w:kern w:val="0"/>
          <w:sz w:val="32"/>
          <w:sz w:val="32"/>
          <w:szCs w:val="32"/>
          <w:lang w:bidi="th-TH"/>
        </w:rPr>
        <w:t>ข้อมูลที่นำเสนอปากเปล่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นอกเหนือจากการได้รับข้อมูลเป็นลายลักษณ์อักษรแล้ว  ในระยะเวลาสั้นๆช่วงเริ่มต้นการประชุมของคณะทำงานก่อนการประชุม จะเตรียมไว้เพื่อให้องค์กรพัฒนาเอกชนมีโอกาสที่จะเสนอข้อมูลที่เกี่ยวข้องด้วยปากเปล่าต่อสมาชิกคณะทำงาน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ยิ่งไปกว่านั้น คณะกรรมาธิการจะจัดส่วนหนึ่งของบ่ายวันแรกในการประชุมแต่ละครั้ง เพื่อให้สามารถรับข้อมูลที่ให้โดยองค์กรพัฒนาเอกชน  โดยข้อมูลดังกล่าว ควรจะ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:  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ุ่งเน้นโดยเฉพาะที่บทบัญญัติของกติการะหว่างประเทศว่าด้วยสิทธิทางเศรษฐกิจ สังคม และวัฒนธรรม 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ีความเกี่ยวข้องโดยตรงกับเรื่องที่กำลังอยู่ภายใต้การพิจารณาของคณะกรรมาธิการ 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ามารถเชื่อถือได้ 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ง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ไม่เป็นเรื่องที่สร้างความเสียหาย  ทั้งนี้  การประชุมที่เกี่ยวข้อง จะเป็นการประชุมแบบเปิด รวมทั้งจัดบริการล่ามให้  แต่จะไม่ครอบคลุมถึงการบันทึกสรุป  จุดมุ่งหมายของเรื่องนี้ ได้แก่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: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เพื่อช่วยให้คณะกรรมาธิการได้รับข้อมูลให้สมบูรณ์มากที่สุดเท่าที่จะทำได้  เพื่อตรวจสอบความถูกต้องและความตรงประเด็นของข้อมูล ซึ่งเป็นไปได้มากว่าทางคณะกรรมาธิการจะได้รับอยู่นั่นเอง รวมทั้งเพื่อให้กระบวนการรับข้อมูลจากองค์กรพัฒนาเอกชนนั้นเป็นไปบนพื้นฐานของความโปร่งใสและเปิดเผยมากกว่าที่เป็นอยู่ในปัจจุบัน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องค์กรพัฒนาเอกชนซึ่งมีความประสงค์จะนำเสนอข้อมูลด้วยปากเปล่า ควรจะแจ้งให้ทางคณะกรรมาธิการทราบล่วงหน้า  ในกรณีที่คณะกรรมาธิการได้รับการเสนอความจำนงในการนี้มากกว่าที่จะสามารถรับได้ในระยะเวลาที่มีอยู่อย่างจำกัด  ประธานคณะกรรมาธิการ ด้วยคำปรึกษาจากสำนักงาน จะเป็นผู้ตัดสินอย่างไม่มีอคติว่าจะเชิญองค์กรพัฒนาเอกชนแห่งใดมานำเสนอรายงานปากเปล่า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ำหรับข้อมูลที่ได้ให้แก่คณะกรรมาธิการเป็นลายลักษณ์อักษรภายใต้ขั้นตอนการดำเนินงานดังกล่าว หากมีสมาชิกท่านใดของคณะกรรมาธิการได้อ้างถึงข้อมูลดังกล่าวต่อรัฐภาคี  ข้อมูลที่เกี่ยวข้องควรมีพร้อมเพื่อการปรึกษาหารือสำหรับรัฐบาลที่เกี่ยวข้องและผู้ที่สนใจทุกฝ่าย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คณะกรรมาธิการขอให้ประธานคณะกรรมาธิการ ร่วมกับเลขาธิการ ทำให้ขั้นตอนการดำเนินงานนี้เป็นที่รับรู้กันอย่างกว้างขวางเท่าที่เป็นไปได้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คณะกรรมาธิการเห็นพ้องว่าขั้นตอนดำเนินการดังกล่าวควรได้รับการพิจารณาตามนี้และด้วยเงื่อนไขเหล่านี้ในกฎแห่งขั้นตอนดำเนินการ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a/ E/1994/23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วรรค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354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>หมายเหตุ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ำหรับข้อความ  โปรดดู </w:t>
      </w: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  <w:t xml:space="preserve">Human Rights: A Compilation of International Instruments,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vol. 1 (2 parts), </w:t>
      </w: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  <w:t xml:space="preserve">Universal Instruments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United Nations publication, Sales No. E.94.XIV. 1).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่วนหนึ่งของการยืนยันโดยทั่วไปถึงลักษณะที่เท่าเทียมของสิทธิทั้งสองรูปแบบนี้ สามารถพบได้ในข้อมติของสมัชชาใหญ่สหประชาชาติ หมายเลข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32/130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ลงวันที่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6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ธันวาคม 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520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ซึ่งยืนยันว่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วรรค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1):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>"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ิทธิมนุษยชนทั้งปวงและเสรีภาพขั้นพื้นฐานนั้น มิอาจแบ่งแยกได้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และต้องพึ่งพาซึ่งกันและกัน ควรให้ความสนใจอย่างเท่าเทียมและการพิจารณาอย่างเร่งด่วนต่อการปฏิบัติตาม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การส่งเสริม และการคุ้มครอง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ทั้งต่อสิทธิของพลเรือนและสิทธิทางการเมือง และสิทธิทางด้านเศรษฐกิจ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สังคม และวัฒนธรรม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>"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การทำให้สิทธิของพลเรือนและสิทธิทางการเมืองเป็นจริงได้โดยสมบูรณ์โดยไม่อาจได้รับสิทธิทางเศรษฐกิจ สังคม และวัฒนธรรมนั้น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ไม่สามารถกระทำได้ การได้มาซึ่งความก้าวหน้าอย่างยั่งยืนในการนำสิทธิมนุษยชนมาใช้นั้นขึ้นอยู่กับนโยบายระดับประเทศและระดับนานาชาติที่สมเหตุผลและมีประสิทธิผลในการพัฒนาเศรษฐกิจและสังคม ดังที่ได้รับการรับรองจากคำประกาศแห่งกรุงเตหะราน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ใน 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 2511 [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กลับไปที่ข้อความ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]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. . UNDP, </w:t>
      </w: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  <w:t xml:space="preserve">Human Development Report 1994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Oxford University Press, 1994), p. 2.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ได้รับความเห็นชอบจากคณะผู้เชี่ยวชาญในการประชุมกฎหมายระหว่างประเทศ  ที่มาสทริค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เนเธอร์แลนด์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ซึ่งจัดเมื่อวันที่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2 – 6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มิถุนายน 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529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โปรดดู </w:t>
      </w: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  <w:t xml:space="preserve">Human Rights Quarterly,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vol. 9, No. 2 (May 1987), p. 122.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ข้อความนำมาจัดพิมพ์ใหม่ในเอกสารขององค์การสหประชาชาติ 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E/CN.4/1987/17,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ภาคผนวก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val="it-IT"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โปรดดู เชิงอรรถ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4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ข้างต้น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val="it-IT" w:bidi="th-TH"/>
        </w:rPr>
      </w:pPr>
      <w:r>
        <w:rPr>
          <w:rFonts w:cs="Angsana New" w:ascii="Angsana New" w:hAnsi="Angsana New"/>
          <w:kern w:val="0"/>
          <w:sz w:val="32"/>
          <w:szCs w:val="32"/>
          <w:lang w:val="it-IT"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val="it-IT" w:bidi="th-TH"/>
        </w:rPr>
      </w:pPr>
      <w:r>
        <w:rPr>
          <w:rFonts w:cs="Angsana New" w:ascii="Angsana New" w:hAnsi="Angsana New"/>
          <w:kern w:val="0"/>
          <w:sz w:val="32"/>
          <w:szCs w:val="32"/>
          <w:lang w:val="it-IT" w:bidi="th-TH"/>
        </w:rPr>
        <w:t xml:space="preserve">E/1996/22,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ภาคผนวก</w:t>
      </w:r>
      <w:r>
        <w:rPr>
          <w:rFonts w:ascii="Angsana New" w:hAnsi="Angsana New"/>
          <w:kern w:val="0"/>
          <w:sz w:val="32"/>
          <w:sz w:val="32"/>
          <w:szCs w:val="32"/>
          <w:lang w:val="it-IT" w:bidi="th-TH"/>
        </w:rPr>
        <w:t xml:space="preserve"> </w:t>
      </w:r>
      <w:r>
        <w:rPr>
          <w:rFonts w:cs="Angsana New" w:ascii="Angsana New" w:hAnsi="Angsana New"/>
          <w:kern w:val="0"/>
          <w:sz w:val="32"/>
          <w:szCs w:val="32"/>
          <w:lang w:val="it-IT" w:bidi="th-TH"/>
        </w:rPr>
        <w:t>IV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val="it-IT" w:bidi="th-TH"/>
        </w:rPr>
      </w:pPr>
      <w:r>
        <w:rPr>
          <w:rFonts w:cs="Angsana New" w:ascii="Angsana New" w:hAnsi="Angsana New"/>
          <w:kern w:val="0"/>
          <w:sz w:val="32"/>
          <w:szCs w:val="32"/>
          <w:lang w:val="it-IT"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val="it-IT" w:bidi="th-TH"/>
        </w:rPr>
        <w:t xml:space="preserve">E/1995/22,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ภาคผนวก</w:t>
      </w:r>
      <w:r>
        <w:rPr>
          <w:rFonts w:ascii="Angsana New" w:hAnsi="Angsana New"/>
          <w:kern w:val="0"/>
          <w:sz w:val="32"/>
          <w:sz w:val="32"/>
          <w:szCs w:val="32"/>
          <w:lang w:val="it-IT" w:bidi="th-TH"/>
        </w:rPr>
        <w:t xml:space="preserve"> </w:t>
      </w:r>
      <w:r>
        <w:rPr>
          <w:rFonts w:cs="Angsana New" w:ascii="Angsana New" w:hAnsi="Angsana New"/>
          <w:kern w:val="0"/>
          <w:sz w:val="32"/>
          <w:szCs w:val="32"/>
          <w:lang w:val="it-IT" w:bidi="th-TH"/>
        </w:rPr>
        <w:t>IV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E/ 1992/23,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III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โปรดดูข้อมติของสมัชชาสหประชาชาติ หมายเลข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49/184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ลงวันที่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23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ธันวาคม 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 2537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ได้รับการรับรองจากการประชุมระดับโลกว่าด้วยสิทธิมนุษยชน ณ กรุงเวียนนา เมื่อวันที่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25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มิถุนายน 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 2536 (A/CONF. 157/24 (Part 1), chap. III). xt]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โปรดดู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Craven, "The domestic application of the International Covenant on Economic, Social and Cultural Rights", </w:t>
      </w: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  <w:t xml:space="preserve">Netherlands International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Law Review, vol. XL (1993), p. 367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โปรดดู เชิงอรรถ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4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ข้างต้น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โปรดดู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P. Alston and G. Quinn, "The nature and scope of States parties' obligations under the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International Covenant on Economic, Social and Cultural Rights, </w:t>
      </w: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  <w:t xml:space="preserve">Human Rights Quarterly,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vol. 9, No. 2 (May 1987), p. 171.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E 1991/23,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III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ข้อวินิจฉัย หมายเลข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4 (1991) (E/1992/23,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III),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วรรค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18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P. Alston, "The purposes of reporting,", in </w:t>
      </w: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  <w:t xml:space="preserve">Manual on Human Rights Reporting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(United Nations Centre for Human Rights/United Nations Institute for Training, and Research, 199 1) (Sales No. </w:t>
      </w:r>
      <w:r>
        <w:rPr>
          <w:rFonts w:cs="Angsana New" w:ascii="Angsana New" w:hAnsi="Angsana New"/>
          <w:kern w:val="0"/>
          <w:sz w:val="32"/>
          <w:szCs w:val="32"/>
          <w:lang w:val="it-IT" w:bidi="th-TH"/>
        </w:rPr>
        <w:t>E.9I.XIV.1), pp. 14-16.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val="it-IT" w:bidi="th-TH"/>
        </w:rPr>
      </w:pPr>
      <w:r>
        <w:rPr>
          <w:rFonts w:cs="Angsana New" w:ascii="Angsana New" w:hAnsi="Angsana New"/>
          <w:kern w:val="0"/>
          <w:sz w:val="32"/>
          <w:szCs w:val="32"/>
          <w:lang w:val="it-IT"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val="it-IT" w:bidi="th-TH"/>
        </w:rPr>
        <w:t xml:space="preserve">E/ 1989/22, </w:t>
      </w:r>
      <w:r>
        <w:rPr>
          <w:rFonts w:ascii="Angsana New" w:hAnsi="Angsana New"/>
          <w:kern w:val="0"/>
          <w:sz w:val="32"/>
          <w:sz w:val="32"/>
          <w:szCs w:val="32"/>
          <w:lang w:val="it-IT" w:bidi="th-TH"/>
        </w:rPr>
        <w:t xml:space="preserve">ภาคผนวก </w:t>
      </w:r>
      <w:r>
        <w:rPr>
          <w:rFonts w:cs="Angsana New" w:ascii="Angsana New" w:hAnsi="Angsana New"/>
          <w:kern w:val="0"/>
          <w:sz w:val="32"/>
          <w:szCs w:val="32"/>
          <w:lang w:val="it-IT" w:bidi="th-TH"/>
        </w:rPr>
        <w:t xml:space="preserve">III,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ข้อวินิจฉัย หมายเลข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I (1989),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วรรค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2-9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โปรดดู เชิงอรรถ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4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ข้างต้น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โปรดดู เชิงอรรถ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0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ข้างต้น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โปรดดู 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P. Alston, "Establishing a right to petition under the Covenant on Economic,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>Social and Cultural Rights", Collected Courses of the Academy of European Law: The Protection of Human rights in Europe (Florence, European University Institute), Vol. IV, book 2 (1993), P.115.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i/>
          <w:i/>
          <w:i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>E/ 1992/23, para. 362.</w:t>
      </w:r>
    </w:p>
    <w:p>
      <w:pPr>
        <w:pStyle w:val="Normal"/>
        <w:rPr>
          <w:rFonts w:ascii="Angsana New" w:hAnsi="Angsana New" w:cs="Angsana New"/>
          <w:i/>
          <w:i/>
          <w:i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โปรดดู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F. Coomans and G. J. H. van Hoof, eds., </w:t>
      </w: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  <w:t xml:space="preserve">The Right to Complain about Economic, Social and Cultural Rights: Proceedings (of the Expert Meeting on the Adoption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o</w:t>
      </w: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  <w:t>f an Optional Protocol to the International Covenant on Economic, Social and Cultural Rights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 (Utrecht, 25-28 January 1995) (Utrecht, Netherlands Institute of Human Rights, 1995).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โปรดดู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M. Craven, "Towards an unofficial petition procedure: A review of the role of the UN</w:t>
      </w:r>
    </w:p>
    <w:p>
      <w:pPr>
        <w:pStyle w:val="Normal"/>
        <w:rPr/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Committee on Economic, Social and Cultural Richts", </w:t>
      </w: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  <w:t xml:space="preserve">Social Rights as Human Rights: A European Challenge,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K. Drzewicki, C. Krause and A. Rosas, eds. (Abo/Turku (Finland), Abo Akademi University, Institute for Human Rights, 1994), p. 91.</w:t>
      </w:r>
    </w:p>
    <w:p>
      <w:pPr>
        <w:pStyle w:val="Normal"/>
        <w:rPr>
          <w:rFonts w:ascii="Angsana New" w:hAnsi="Angsana New" w:cs="Angsana New"/>
          <w:i/>
          <w:i/>
          <w:iCs/>
          <w:kern w:val="0"/>
          <w:sz w:val="32"/>
          <w:szCs w:val="32"/>
          <w:lang w:bidi="th-TH"/>
        </w:rPr>
      </w:pPr>
      <w:r>
        <w:rPr>
          <w:rFonts w:ascii="Angsana New" w:hAnsi="Angsana New"/>
          <w:i/>
          <w:i/>
          <w:iCs/>
          <w:kern w:val="0"/>
          <w:sz w:val="32"/>
          <w:sz w:val="32"/>
          <w:szCs w:val="32"/>
          <w:lang w:bidi="th-TH"/>
        </w:rPr>
        <w:t>พิมพ์ที่องค์การสหประชาชาติ  กรุงเจนีวา</w:t>
      </w:r>
    </w:p>
    <w:p>
      <w:pPr>
        <w:pStyle w:val="Normal"/>
        <w:rPr>
          <w:rFonts w:ascii="Angsana New" w:hAnsi="Angsana New" w:cs="Angsana New"/>
          <w:i/>
          <w:i/>
          <w:iCs/>
          <w:kern w:val="0"/>
          <w:sz w:val="32"/>
          <w:szCs w:val="32"/>
          <w:lang w:bidi="th-TH"/>
        </w:rPr>
      </w:pPr>
      <w:r>
        <w:rPr>
          <w:rFonts w:ascii="Angsana New" w:hAnsi="Angsana New"/>
          <w:i/>
          <w:i/>
          <w:iCs/>
          <w:kern w:val="0"/>
          <w:sz w:val="32"/>
          <w:sz w:val="32"/>
          <w:szCs w:val="32"/>
          <w:lang w:bidi="th-TH"/>
        </w:rPr>
        <w:t>กรกฎาคม พ</w:t>
      </w: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i/>
          <w:i/>
          <w:iCs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  <w:t>. 2534</w:t>
      </w:r>
    </w:p>
    <w:p>
      <w:pPr>
        <w:pStyle w:val="Normal"/>
        <w:rPr>
          <w:rFonts w:ascii="Angsana New" w:hAnsi="Angsana New" w:cs="Angsana New"/>
          <w:i/>
          <w:i/>
          <w:i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thaiLetters"/>
      <w:lvlText w:val="(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Batang;바탕" w:cs="Angsana New"/>
      <w:color w:val="auto"/>
      <w:kern w:val="2"/>
      <w:sz w:val="24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ngsana New" w:hAnsi="Angsana New" w:eastAsia="Batang;바탕" w:cs="Angsana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03:00Z</dcterms:created>
  <dc:creator>User</dc:creator>
  <dc:description/>
  <cp:keywords/>
  <dc:language>en-US</dc:language>
  <cp:lastModifiedBy>User</cp:lastModifiedBy>
  <dcterms:modified xsi:type="dcterms:W3CDTF">2009-01-29T04:52:00Z</dcterms:modified>
  <cp:revision>63</cp:revision>
  <dc:subject/>
  <dc:title/>
</cp:coreProperties>
</file>