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ข้อเท็จจร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รมการว่าด้วยการขจัด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ปฏิบัติทางเชื้อชาติ – สหประชาชาติ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ระหว่างประเทศว่าด้วยการขจัดการเลือกปฏิบัติทางเชื้อชาติในทุก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ฐภาคีในอนุสัญญาระหว่างประเทศว่าด้วยการขจัดการเลือกปฏิบัติทางเชื้อชาติในทุกรูปแบบ </w:t>
      </w:r>
      <w:r>
        <w:rPr>
          <w:rFonts w:cs="Angsana New" w:ascii="Angsana New" w:hAnsi="Angsana New"/>
          <w:sz w:val="32"/>
          <w:szCs w:val="32"/>
        </w:rPr>
        <w:t xml:space="preserve">(128)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34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ฐภาคีที่ออกประกาศ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อนุสัญญา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ปฏิบัติทางเชื้อชาติ – สหประชาชาติ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ุดมุ่งหมายของสหประชาชาติคือ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พื่อบรรลุความร่วมมือระหว่างประเทศ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ในการส่งเสริมและสนับสนุนให้มีการเคารพสิทธิมนุษยชนและเสรีภาพขั้นพื้นฐานของมวลมนุษย์ โดยไม่มีการแบ่งแยกเนื่องจากเชื้อชาติ เพศ ภาษา และศาสนา </w:t>
      </w:r>
      <w:r>
        <w:rPr>
          <w:rFonts w:cs="Angsana New" w:ascii="Angsana New" w:hAnsi="Angsana New"/>
          <w:sz w:val="32"/>
          <w:szCs w:val="32"/>
        </w:rPr>
        <w:t xml:space="preserve">.....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บัตรสหประชา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ลอกจากคำปรารภ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นุษย์ทุกคนล้วนเกิดมามีอิสระและความเสมอภาคในศักดิ์ศรีและสิทธิ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ญญาสากลสิทธิมนุษย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ฏิญญาสากล กติกาสากล และอนุสัญญาระหว่างประเทศฉบับแล้วฉบับเล่านับตั้งแต่การก่อตั้งของสหประชาชาติ รัฐสมาชิกยอมรับว่าสมาชิกทุกคนของครอบครัวมนุษย์ล้วนมีสิทธิอันเสมอภาคและโอนแก่กันไม่ได้ และได้แสดงพันธกรณีในการรับรองและคุ้มครองสิทธิเหล่า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นั้นก็ตาม การเลือกปฏิบัติทางเชื้อชาติยังคงเป็นอุปสรรคขัดขวางการได้มาซึ่งสิทธิมนุษยชนอย่างแท้จริง ถึงแม้ปรากฏว่ามีพัฒนาการที่ดีในหลายด้าน การแบ่งแยก การกีดกัน การจำกัด และการเลือกที่รักมักที่ชังที่ตั้งอยู่บนพื้นฐานเรื่องเชื้อชาติ สีผิว ชาติตระกูล ถิ่นกำเนิดหรือชาติพันธุ์ยังคงสร้างความขัดแย้งอันน่าขมขื่นอย่างต่อเนื่อง และเป็นต้นเหตุของความทุกข์ทรมานและการสูญเสียชีวิตอย่างสุด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ไม่เป็นธรรมอันเป็นลักษณะสำคัญของการเลือกปฏิบัติทางเชื้อชาติ ซึ่งไม่ยิ่งหย่อนกว่าภยันตรายที่แฝงอยู่ เป็นเหตุผลที่ทำให้การขจัดการเลือกปฏิบัติทางเชื้อชาติเป็นเป้าหมายหนึ่งในการดำเนินการของสหประชาชา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่วงใยของนานาประเทศที่เพิ่มขึ้นเกี่ยวกับการเลือกปฏิบัติทางเชื้อชาตินำไปสู่การดำเนินการอย่างเป็นทางการของสมัชชาสหประชาติ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6 </w:t>
      </w:r>
      <w:r>
        <w:rPr>
          <w:rFonts w:ascii="Angsana New" w:hAnsi="Angsana New"/>
          <w:sz w:val="32"/>
          <w:sz w:val="32"/>
          <w:szCs w:val="32"/>
        </w:rPr>
        <w:t xml:space="preserve">เพื่อมีมติเห็นชอบกับปฏิญญาว่าด้วยการขจัดการเลือกปฏิบัติทางเชื้อชาติในทุกรูปแบบ ซึ่งมีหลักการ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ทธิใดที่เกี่ยวข้องกับการเลือกปฏิบัติทางเชื้อชาติหรือความเหนือกว่าของชนชาติเป็นความคิดที่ผิดในทางวิทยาศาสตร์ สมควรถูกประณามว่าผิดศีลธรรม ไม่เป็นธรรมและเป็นอันตรายต่อสังคม และเป็นสิ่งที่ไร้เหตุผลโดยสิ้นเชิงทั้งในแง่ทฤษฎีหรือการปฏิบั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ปฏิบัติทางเชื้อชาติและยิ่งกว่านั้น นโยบายรัฐบาลที่ตั้งอยู่บนพื้นฐานของความเหนือกว่าของชนชาติใดหรือความเกลียดชังทางเชื้อชาติละเมิดสิทธิมนุษยชนขั้นพื้นฐานเป็นภัยคุกคามต่อความสัมพันธ์ฉันมิตรในหมู่ประชาชน ความร่วมมือระหว่างประเทศและสันติภาพและความมั่นคงของประชาคมโล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ปฏิบัติทางเชื้อชาติไม่เพียงเป็นภัยคุกคามต่อประชาชนที่ตกเป็นเหยื่อเท่านั้น แต่ยังส่งผลถึงผู้ที่เลือกปฏิบัติอีก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โลกที่ปลอดจากการแบ่งแยกและการเลือกปฏิบัติทางเชื้อชาติ รวมทั้งปัจจัยที่สร้างความเกลียดชังและการแบ่งแยก เป็นเป้าหมายสำคัญของสหประชา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8 </w:t>
      </w:r>
      <w:r>
        <w:rPr>
          <w:rFonts w:ascii="Angsana New" w:hAnsi="Angsana New"/>
          <w:sz w:val="32"/>
          <w:sz w:val="32"/>
          <w:szCs w:val="32"/>
        </w:rPr>
        <w:t>สมัชชาสหประชาชาติได้มอบเครื่องมือทางกฎหมายแก่ประชาคมโลกด้วยการมีมติเห็นชอบกับอนุสัญญาระหว่างประเทศว่าด้วยการขจัดการเลือกปฏิบัติทางเชื้อชาติในทุกรูปแบบ อนุสัญญาดังกล่าวกำหนดมาตรการที่รัฐภาคีตกลงจะดำเนินการหลังจากเข้าร่วมเป็นภาคีด้วยการให้สัตยาบันหรืออนุวัตเพื่อขจัด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อนุสัญญานี้ รัฐภาคีปฏิญาณ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กระทำการหรือประกอบกิจใดที่เป็นการเลือกปฏิบัติทางเชื้อชาติต่อบุคคล กลุ่มบุคคล หรือสถาบันต่างๆ และจะดูแลให้หน่วยราชการและสถาบันภาครัฐปฏิบัติเช่นเดียว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ช่วยเหลือ ปกป้อง หรือสนับสนุนการเลือกปฏิบัติทางเชื้อชาติที่กระทำโดยบุคคลหรือองค์กรต่า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บทวนนโยบายของรัฐบาล นโยบายระดับชาติและท้องถิ่น และดำเนินการแก้ไขหรือยกเลิกกฎหมายและระเบียบที่นำไปสู่การเลือกปฏิบัติทางเชื้อชาติหรือทำให้การเลือกปฏิบัติทางเชื้อชาติดำรงอยู่ตลอด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ามและหยุดยั้งการเลือกปฏิบัติทางเชื้อชาติที่กระทำโดยบุคคล กลุ่มบุคคล และองค์กรต่าง ๆ แล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ผู้ต่อต้านการแบ่งแยกหรือองค์กรและการเคลื่อนไหวที่ส่งเสริมการอยู่รวมกันของหลายเชื้อชาติ และวิธีการอื่นที่ใช้กำจัดเครื่องขวางกั้นระหว่างเชื้อชาติ รวมทั้งยับยั้งสิ่งใดก็ตามที่ทำให้การแบ่งแยกระหว่างเชื้อชาติเป็นปึก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ัญญานี้เริ่มบังคับใช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2 </w:t>
      </w:r>
      <w:r>
        <w:rPr>
          <w:rFonts w:ascii="Angsana New" w:hAnsi="Angsana New"/>
          <w:sz w:val="32"/>
          <w:sz w:val="32"/>
          <w:szCs w:val="32"/>
        </w:rPr>
        <w:t xml:space="preserve">หลังจากรัฐสมาชิก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รัฐให้สัตยาบันหรือเข้าร่วมเป็นภาคี ราวปลาย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 xml:space="preserve">รัฐสมาชิกทั้งหมด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/>
          <w:sz w:val="32"/>
          <w:sz w:val="32"/>
          <w:szCs w:val="32"/>
        </w:rPr>
        <w:t xml:space="preserve">รัฐให้สัตยาบันและเข้าร่วมเป็นภาคีในอนุสัญญา ซึ่งจำนวนนี้มากกว่าสามในสี่ของจำนวนรัฐสมาชิกทั้งหมดของสหประชาชาติ อนุสัญญานี้ถือว่าเป็นอนุสัญญาสิทธิมนุษยชนของสหประชาชาติที่มีอายุนานที่สุดและมีจำนวนรัฐสมาชิกที่ให้สัตยาบันมากที่สุ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เหนือจากการแจกแจงรายละเอียดเกี่ยวกับพันธกรณีของรัฐภาคี อนุสัญญาจัดตั้งคณะกรรรมการว่าด้วยการขจัดการเลือกปฏิบัติทางเชื้อชาติ คำอธิบายเกี่ยวกับองค์ประกอบ อำนาจหน้าที่ และการทำงานของคณะกรรมการปรากฏอยู่ในเอกสารข้อเท็จจริงฉบับนี้ ซึ่งประกอบด้วยภาคผนวกที่แสดงด้วยถ้อยคำที่สมบูรณ์ของอนุสัญญาและรายชื่อของรัฐภาคี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สบการณ์ของผู้บุกเบิ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รมการว่าด้วยการขจัดการเลือกปฏิบัติทางเชื้อชาติ </w:t>
      </w:r>
      <w:r>
        <w:rPr>
          <w:rFonts w:cs="Angsana New" w:ascii="Angsana New" w:hAnsi="Angsana New"/>
          <w:sz w:val="32"/>
          <w:szCs w:val="32"/>
        </w:rPr>
        <w:t xml:space="preserve">(Committee on the Elimination of Racial Discrimination – CERD) </w:t>
      </w:r>
      <w:r>
        <w:rPr>
          <w:rFonts w:ascii="Angsana New" w:hAnsi="Angsana New"/>
          <w:sz w:val="32"/>
          <w:sz w:val="32"/>
          <w:szCs w:val="32"/>
        </w:rPr>
        <w:t xml:space="preserve">เป็นหน่วยงานแรกที่สหประชาชาติตั้งขึ้นเพื่อติดตามตรวจสอบและพิจารณาทบทวนการดำเนินการของรัฐภาคีเพื่อปฏิบัติตามพันธกรณีภายใต้ข้อตกลงสิทธิมนุษยชนที่เจาะ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ที่ส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ถามเรื่องสังคม มนุษยธรรม และวัฒนธ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สมัชชาสหประชาชาติตัดสินใจเพิ่มการจัดตั้ง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ในอนุสัญญาด้วยเหตุผลที่ว่า หากปราศจากเครื่องมือในการดำเนินการ อนุสัญญาคงไม่บังเกิดผลอย่างแท้จริ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นี้ถือว่าเป็นบรรทัดฐาน ต่อมา มีการจัดตั้งคณะกรรมการ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ณะที่มีระเบียบและหน้าที่ความรับผิดชอบคล้ายคลึงกัน ได้แก่ คณะกรรมการสิทธิมนุษย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รับอาณัติตามกติกาสากลว่าด้วยสิทธิพลเมืองและสิทธิทางการ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ว่าด้วยการขจัดการเลือกปฏิบัติต่อสตรี คณะกรรมการต่อต้านการทรมาน </w:t>
      </w:r>
      <w:r>
        <w:rPr>
          <w:rFonts w:cs="Angsana New" w:ascii="Angsana New" w:hAnsi="Angsana New"/>
          <w:sz w:val="32"/>
          <w:szCs w:val="32"/>
          <w:vertAlign w:val="superscript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ทางเศรษฐกิจ สังคม และวัฒนธรรม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และคณะกรรมการสิทธิเด็ก </w:t>
      </w:r>
      <w:r>
        <w:rPr>
          <w:rFonts w:cs="Angsana New" w:ascii="Angsana New" w:hAnsi="Angsana New"/>
          <w:sz w:val="32"/>
          <w:szCs w:val="32"/>
          <w:vertAlign w:val="superscript"/>
        </w:rPr>
        <w:t>(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ะเบียบปฏ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กำหนดระเบียบปฏิบัติ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เพื่อให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ทบทวนการดำเนินการด้านนิติบัญญัติ ตุลาการ และการบริหารและการดำเนินงานตามขั้นตอนอื่นๆ ของรัฐภาคี เพื่อปฏิบัติตามพันธกรณีในการต่อต้านการเลือกปฏิบัติทางเชื้อชา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แรกคือข้อกำหนดที่ระบุว่ารัฐภาคีทุกรัฐที่ให้สัตยาบันหรือเข้าร่วมเป็นภาคีในอนุสัญญาต้องส่งรายงานให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ที่สองในอนุสัญญาเกี่ยวกับเรื่องการยื่นข้อร้องเรียนระหว่างรัฐภาค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ที่สามเป็นการเปิดช่องทางให้บุคคลหรือกลุ่มบุคคลที่กล่าวอ้างว่าเป็นผู้เสียหายจากการเลือกปฏิบัติทางเชื้อชาติยื่นเรื่องร้องทุกข์กับ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เพื่อกล่าวโทษรัฐ การดำเนินการเช่นนี้อาจกระทำได้ก็ต่อเมื่อรัฐดังกล่าวเป็นรัฐภาคีในอนุสัญญาและได้ประกาศยอมรับว่า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มีอำนาจหน้าที่ในการรับเรื่องร้องทุกข์ดังกล่าวเท่านั้น ในช่วงปลาย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 xml:space="preserve">มีรัฐภาคีที่ออกคำประกาศดังกล่าวแล้ว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รัฐ </w:t>
      </w:r>
      <w:r>
        <w:rPr>
          <w:rFonts w:cs="Angsana New" w:ascii="Angsana New" w:hAnsi="Angsana New"/>
          <w:sz w:val="32"/>
          <w:szCs w:val="32"/>
          <w:vertAlign w:val="superscript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 อนุสัญญากำหนดว่ารัฐภาคีที่ออกคำประกาศแล้วอาจจัดตั้งหรือระบุหน่วยงานระดับชาติที่มีคุณสมบัติในการรับเรื่องร้องทุกข์จากบุคคลหรือกลุ่มบุคคลที่กล่าวอ้างว่าเป็นผู้เสียหายจากการละเมิดสิทธิและได้แสวงหาการเยียวยาในประเทศจนไม่มีหนทางอื่นแล้ว  หากผู้ยื่นคำร้องไม่พอใจกับการดำเนินการของหน่วยงานที่ระบุเท่านั้น ผู้ยื่นคำร้องจึงอาจส่งเรื่องไปให้คณะกรรมการพิจารณา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แผนปฏิบัติการที่ผ่านความเห็นชอบจากการประชุมระดับโลกว่าด้วยการต่อต้านการเหยียดผิวและการเลือกปฏิบัติทางเชื้อชาติ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/>
          <w:sz w:val="32"/>
          <w:sz w:val="32"/>
          <w:szCs w:val="32"/>
        </w:rPr>
        <w:t>รัฐภาคีได้รับการร้องขอให้สนับสนุนการเข้าถึงกระบวนการระดับชาติที่มีหน้าที่รับเรื่องร้องทุกข์ลักษณะนี้ให้มีความสะดวกมากที่สุดเท่าที่จะทำได้ กระบวนการนี้ควรได้รับการประชาสัมพันธ์ และผู้เสียหายจากการเลือกปฏิบัติทางเชื้อชาติควรได้รับความช่วยเหลือให้ได้รับประโยชน์จากกระบวนการนี้ ระเบียบในการยื่นคำร้องทุกข์ไม่ควรยุ่งยาก และคำร้องทุกข์ควรได้ รับการตอบสนองโดยทันที ควรจัดให้มีการช่วยเหลือทางด้านกฎหมายสำหรับผู้เสียหายจากการเลือกปฏิบัติที่ยากจนในกระบวน การพิจารณาคดีแพ่งและคดีอาญา และควรให้สิทธิในการเรียกร้องค่าสินไหมทดแทนสำหรับความเสียหายที่ได้รั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ดินแดนที่มิได้ปกครองตนเ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มอบหมายให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ข้อเสนอแนะต่างๆ เกี่ยวกับคำร้องทุกข์ที่ยื่นต่อหน่วยงานของสหประชาชาติ ซึ่งได้รับจากบุคคลและกลุ่มบุคคลที่พำนักอยู่ในดินแดนทรัสตีของสหประชาชาติและดินแดนที่มิได้ปกครองตนเองที่กล่าวอ้างเกี่ยวกับการเลือกปฏิบัติทางเชื้อชาติ นอกจากนี้ คณะกรรมการยังมีหน้าที่แสดงความคิดเห็นและข้อเสนอแนะเกี่ยวกับรายงานที่ส่งมาจากหน่วยงานอื่นของสหประชาชาติในส่วนของมาตรการทางด้านนิติบัญญัติ ตุลาการ การบริหาร และมาตรการอื่นๆ ที่ใช้ขจัดการเลือกปฏิบัติทางเชื้อชาติในดินแดนเหล่านี้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มาชิก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ถ้อยคำที่ใช้ในอนุสัญญา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“ผู้ทรงคุณวุฒิ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ที่มีจริยธรรมสูงและมีความเป็นกลางที่ยอมรับโดยทั่วไป”</w:t>
      </w:r>
      <w:r>
        <w:rPr>
          <w:rFonts w:ascii="Angsana New" w:hAnsi="Angsana New"/>
          <w:sz w:val="32"/>
          <w:sz w:val="32"/>
          <w:szCs w:val="32"/>
        </w:rPr>
        <w:t xml:space="preserve"> สมาชิกของคณะกรรมการได้รับเลือกตั้งโดยรัฐภาคีในอนุสัญญา</w:t>
      </w:r>
      <w:r>
        <w:rPr>
          <w:rFonts w:ascii="Angsana New" w:hAnsi="Angsana New"/>
          <w:sz w:val="32"/>
          <w:sz w:val="32"/>
          <w:szCs w:val="32"/>
        </w:rPr>
        <w:t xml:space="preserve"> มีวาระการทำ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มีการเลือกตั้งสมาชิกจำนวนกึ่งหนึ่งทุก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ประกอบสมาชิกของคณะกรรมการ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คำนึงถึงการกระจายสัดส่วนอย่างเป็นธรรมตามภูมิภาคทางภูมิศาสตร์ของโลก รวมทั้งอารยธรรมและระบบกฎหมายที่ต่างกัน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(6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ป็นอิ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เป็นหน่วยงานอิสระ ผู้ทรงคุณวุฒิที่ทำหน้าที่เป็นกรรมการได้รับเลือกตั้งจากความรู้ความสามารถของแต่ละคน กรรมการมิอาจถูกปลดจากตำแหน่งหรือเปลี่ยนตัวโดยไม่ได้รับคำยินยอมจากกรรมการเอง ตามข้อกำหนดในอนุสัญญา กรรมการกำหนดกฎระเบียบเองและไม่รับคำสั่งใดๆ จากภายนอก ค่าใช้จ่ายของสมาชิกของคณะกรรมการได้รับการอุดหนุนจากรัฐภาคี ไม่ใช่จากสหประชา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กระนั้น ความเชื่อมโยงกับสหประชาชาติก็มีความชัดเจน การตั้งคณะกรรมการเป็นไปตามอนุสัญญาซึ่งผ่านการยกร่างและเห็น ชอบโดยสหประชาชาติ สำนักงานเลขาธิการของคณะกรรมการซึ่งอยู่ที่ศูนย์สิทธิมนุษยชนในกรุงเจนีวาได้รับการอุดหนุนจากงบประจำของสหประชาชาติ ก่อน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อนุมัติข้อเสนอที่มีการใช้จ่ายเงิน ต้องมีการขอความคิดเห็นจากเลขาธิการใหญ่ก่อน การประชุมของคณะกรรมการ ซึ่งกำหนดจัดขึ้น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ปกติประชุมกันที่สำนักงานใหญ่ของสหประชาชาติในกรุงนิวยอร์กหรือสำนักงานของสหประชาชาติในกรุงเจนี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รายงานเกี่ยวกับกิจกรรมของคณะกรรมการกับสมัชชาสหประชาชาติผ่านเลขาธิการใหญ่ และมีการติดต่อสื่อสารกับคณะกรรมการที่สามของสมัชชาสหประชาชาติอย่างต่อเนื่อง นอกจากนี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ยังทำงานร่วมกับคณะมนตรีภาวะทรัสตีแห่งสหประชาชาติและคณะกรรมการพิเศษเพื่อแก้ไขสถานการณ์เกี่ยวกับการดำเนินการตามปฏิญญาว่าด้วยการคืนเอกราชให้แก่ประเทศอาณานิคมและประชาชน นอกจากนี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มีรูปแบบการทำงานแบบประสานความร่วมมือกับองค์การแรงงานระหว่างประเทศและองค์การศึกษา วิทยาศาสตร์ และวัฒนธรรมแห่งสหประชาชาติ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ดำเนินงานข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ERD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ข้อกำหนดให้รัฐภาคีส่งรายงานที่ครอบคลุมหลายด้านไปยังคณะกรรมการ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โดยรัฐภาคีต้องจัดทำรายงานสรุปสถานการณ์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เมื่อรายงานถูกส่งมาถึงคณะกรรมการเพื่อพิจารณา ผู้แทนของประเทศที่เกี่ยวข้องอาจเป็นผู้นำเสนอ ตอบข้อซักถามของผู้ทรงคุณวุฒิ และแสดงทัศนะเกี่ยวกับข้อสังเกตของผู้ทรงคุณวุฒิ รายงานของคณะกรรมการที่ส่งไปยังสมัชชาสหประชาชาติบรรยายสรุปกระบวนการเหล่านี้และนำเสนอข้อคิดเห็นและคำชี้แนะต่าง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ปี </w:t>
      </w:r>
      <w:r>
        <w:rPr>
          <w:rFonts w:cs="Angsana New" w:ascii="Angsana New" w:hAnsi="Angsana New"/>
          <w:sz w:val="32"/>
          <w:szCs w:val="32"/>
        </w:rPr>
        <w:t xml:space="preserve">2513 </w:t>
      </w:r>
      <w:r>
        <w:rPr>
          <w:rFonts w:ascii="Angsana New" w:hAnsi="Angsana New"/>
          <w:sz w:val="32"/>
          <w:sz w:val="32"/>
          <w:szCs w:val="32"/>
        </w:rPr>
        <w:t xml:space="preserve">ถึง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34 CERD </w:t>
      </w:r>
      <w:r>
        <w:rPr>
          <w:rFonts w:ascii="Angsana New" w:hAnsi="Angsana New"/>
          <w:sz w:val="32"/>
          <w:sz w:val="32"/>
          <w:szCs w:val="32"/>
        </w:rPr>
        <w:t xml:space="preserve">ได้รับรายงานทั้งหมด </w:t>
      </w:r>
      <w:r>
        <w:rPr>
          <w:rFonts w:cs="Angsana New" w:ascii="Angsana New" w:hAnsi="Angsana New"/>
          <w:sz w:val="32"/>
          <w:szCs w:val="32"/>
        </w:rPr>
        <w:t xml:space="preserve">882 </w:t>
      </w:r>
      <w:r>
        <w:rPr>
          <w:rFonts w:ascii="Angsana New" w:hAnsi="Angsana New"/>
          <w:sz w:val="32"/>
          <w:sz w:val="32"/>
          <w:szCs w:val="32"/>
        </w:rPr>
        <w:t xml:space="preserve">ฉบับ ซึ่งประกอบด้วยรายงาน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>ฉบับที่คณะกรรมการได้ขอข้อมูล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เริ่มปฏิบัติงาน คณะกรรมการต้องขจัดความเข้าใจผิดจำนวนหนึ่งเกี่ยวกับลักษณะการรายงานและจุดมุ่งหมายของรายงานเหล่านี้  และชี้ให้เห็นว่าแม้รัฐบาลเชื่อว่าไม่มีการเลือกปฏิบัติทางเชื้อชาติในดินแดนของตนหรือประเทศที่ถูกกล่าวหา รัฐภาคีในอนุสัญญาก็ต้องส่งรายงานที่แจกแจงรายละเอียดทุกด้านและรายงานอื่นที่มีกำหนดส่งเป็นระยะ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ข้าใจผิดอีกประการหนึ่งคือ รัฐภาคีไม่มีพันธกรณีต้องปฏิบัติตามอนุสัญญา หากเชื่อว่าไม่มีการเลือกปฏิบัติทางเชื้อชาติในดินแดนของตน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ชี้ให้เห็นว่าอนุสัญญาไม่เพียงให้ความสำคัญกับการปฏิบัติในปัจจุบันเท่านั้น แต่ยังครอบคลุมถึงปัญหาที่อาจเกิดขึ้นในอนาคตด้วย และในการให้สัตยาบันกับอนุสัญญา รัฐภาคีทุกรัฐสอดแทรกข้อกำหนดของอนุสัญญาไว้ในกฎหมายแห่งชาติ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บางฉบับทำให้เกิดความเข้าใจว่า ถ้าอนุสัญญากลายเป็นส่วนหนึ่งของกฎหมายสูงสุดของประเทศแล้ว ก็ไม่จำเป็นต้องมีการดำเนินการทางนิติบัญญัติใดๆ อีก อย่างไรก็ดี อนุสัญญากำหนดให้ฝ่ายนิติบัญญัติกำหนดบทลงโทษสำหรับการกระทำบางอย่างและเรียกร้องให้มีการดำเนินการด้านการศึกษา วัฒนธรรม และข้อมูลข่าวสาร ทำนองเดียวกัน รัฐภาคีไม่ได้ปฏิบัติตามพันธกรณีภายใต้อนุสัญญาด้วยการประณามการเลือกปฏิบัติทางเชื้อชาติในรัฐธรรมนูญของประเทศเท่าน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างกรณี รายงานเน้นประเด็นเรื่องการดำเนินการทางนิติบัญญัติและละเลยด้านตุลาการ การบริหาร และขั้นตอนอื่นๆ เพื่อขจัดการเลือกปฏิบัติทางเชื้อชาติ  หรือละเว้นถ้อยคำของกฎหมายต่อต้านการเลือกปฏิบ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ได้มอบแนวทางปฏิบัติสำหรับการจัดทำรายงานให้แก่รัฐภาคีและขอข้อมูลเพิ่มเติมจากรัฐภาคีบ่อยครั้ง นอกจากนี้ คณะ กรรมการยังให้คำแนะนำกว้างๆ แก่รัฐภาคีเมื่อพบว่าข้อมูลเกี่ยวกับข้อกำหนดบางข้อของอนุสัญญาที่เป็นประโยชน์ในการรวบรวมข้อเท็จจริงและการสรุปข้อคิดเห็นของผู้ทรงคุณวุฒิขาดหาย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ร้องเรียนระหว่างรัฐ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ภาคีทุกรัฐในอนุสัญญายอมรับอำนาจหน้าที่ของ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ในการรับและดำเนินการเพื่อตอบสนองตามคำร้องเรียนของรัฐภาคีหนึ่งที่กล่าวอ้างว่าอีกรัฐภาคีหนึ่งไม่ปฏิบัติตามอนุสัญญา อย่างไรก็ตาม ระเบียบนี้ไม่ได้แทนระเบียบอื่นที่คู่กรณีอาจดำเนินการได้ ถึงปัจจุบันนี้ ยังไม่มีรัฐภาคีใดใช้ประโยชน์จากระเบียบนี้ ซึ่งเปิดช่องให้ปฏิบัติได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ว้นแต่มีการบรรลุข้อตกลงด้วยหนทางอื่นเพื่อแต่งตั้งคณะกรรมาธิการไกล่เกลี่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ติดต่อสื่อสารส่วน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การสื่อสารจากบุคคลหรือกลุ่มบุคคลที่อ้างว่าเป็นผู้เสียหายจากการละเมิดอนุสัญญาที่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ได้รับเริ่มออกใช้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/>
          <w:sz w:val="32"/>
          <w:sz w:val="32"/>
          <w:szCs w:val="32"/>
        </w:rPr>
        <w:t xml:space="preserve">เมื่อรัฐภาค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รัฐประกาศยอมรับอำนาจหน้าที่ของคณะกรรมการในส่วนนี้ คณะกรรมการแจ้งให้รัฐภาคีที่ถูกร้องเรียนทราบเรื่องการติดต่อนี้อย่างลับๆ แต่ไม่เปิดเผยข้อมูลส่วนตัวของบุคคลหรือกลุ่มบุคคลที่กล่าวอ้างเรื่องการละเมิดโดยไม่ได้รับคำยินยอมจากผู้ร้องทุกข์ เมื่อรัฐภาคีชี้แจงทัศนะของตนและบางทีอาจแนะนำวิธีการเยียวยาด้วย </w:t>
      </w:r>
      <w:r>
        <w:rPr>
          <w:rFonts w:ascii="Angsana New" w:hAnsi="Angsana New"/>
          <w:sz w:val="32"/>
          <w:sz w:val="32"/>
          <w:szCs w:val="32"/>
        </w:rPr>
        <w:t>คณะกรรมการจะอภิปรายเกี่ยวกับเรื่องดังกล่าวและอาจให้ข้อเสนอแนะและคำชี้แนะต่างๆ ซึ่งจะแจ้งให้บุคคลหรือกลุ่มบุคคลที่เกี่ยวข้องและรัฐภาคีทราบ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รัสตีและดินแดนที่มิได้ปกครองตนเ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บตั้งแต่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ก่อตั้ง ดินแดนที่มิได้ปกครองตนเองจำนวนมาก ซึ่งรวมทั้งดินแดนที่ปกครองด้วยรัฐภาคีภายใต้ข้อตกลงภาวะทรัสตีแห่งสหประชาชาติ ได้รับเอกราช อย่างไรก็ดี ยังมีดินแดนลักษณะนี้อี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ดินแดน และเมื่อได้รับคำร้องทุกข์เกี่ยวกับการเลือกปฏิบัติทางเชื้อชาติโดยกลุ่มชนใดที่ได้รับผลกระทบ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ในการศึกษาปัญหาและจัดทำรายงานพร้อมข้อเสนอแนะให้สมัชชาสหประชาชาติ นอกจากนี้ คณะกรรมการต้องรายงานเกี่ยวกับปัญหาการเลือกปฏิบัติทางเชื้อชาติโดยทั่วไปในดินแดนเหล่านี้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นาจหน้าที่ของคณะกรรมการครอบคลุมดินแดนที่มิได้ปกครองตนเองทั้งหมด ไม่ว่ารัฐที่ปกครองดินแดนเป็นภาคีสมาชิกของอนุสัญญานี้หรือไม่ คณะทำงาน </w:t>
      </w:r>
      <w:r>
        <w:rPr>
          <w:rFonts w:cs="Angsana New" w:ascii="Angsana New" w:hAnsi="Angsana New"/>
          <w:sz w:val="32"/>
          <w:szCs w:val="32"/>
        </w:rPr>
        <w:t xml:space="preserve">CERD 3 </w:t>
      </w:r>
      <w:r>
        <w:rPr>
          <w:rFonts w:ascii="Angsana New" w:hAnsi="Angsana New"/>
          <w:sz w:val="32"/>
          <w:sz w:val="32"/>
          <w:szCs w:val="32"/>
        </w:rPr>
        <w:t xml:space="preserve">กลุ่มมีหน้าที่ดำเนินการเกี่ยวกับสถานการณ์ในดินแดนแอฟริกา </w:t>
      </w:r>
      <w:r>
        <w:rPr>
          <w:rFonts w:ascii="Angsana New" w:hAnsi="Angsana New"/>
          <w:sz w:val="32"/>
          <w:sz w:val="32"/>
          <w:szCs w:val="32"/>
        </w:rPr>
        <w:t>ดินแดนมหาสมุทรแอตแลนติกและคาร์ริบเบียนรวมยิบรอลตาร์ และดินแดนมหาสมุทรแปซิฟิกและมหาสมุทรอินเดีย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ุสัญญาไม่บังคับให้รัฐภาคีต้องรายงานให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ทราบเกี่ยวกับปัญหาการเลือกปฏิบัติทางเชื้อชาติในดินแดนที่มิได้ปกครองตนเองซึ่งอยู่ภายใต้การปกครองของตน ดังนั้น ข้อมูลส่วนใหญ่ของคณะกรรมการได้รับจากรายงานที่จัดทำสำหรับหรือโดยคณะมนตรีภาวะทรัสตี หรือคณะกรรมการพิเศษเพื่อแก้ไขสถานการณ์ซึ่งเกี่ยวพันกับการดำเนินการตามปฏิญญาว่าด้วยการคืนเอกราชให้แก่ประเทศอาณานิคมและ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ยครั้ง คณะกรรมการมักพบอุปสรรคในการทำความเข้าใจกับปัญหาการเลือกปฏิบัติทางเชื้อชาติในดินแดนที่มิได้ปกครองตนเองและการให้คำแนะนำเกี่ยวกับการแก้ปัญหาเหล่านั้น รายงานจำนวนมากที่คณะกรรมการได้รับโยงใยกับเรื่องอื่นเป็นสำคัญนอก เหนือจากเรื่องการเลือกปฏิบัติทางเชื้อชาติ และหน่วยราชการที่ให้ข้อมูลก็ไม่มีอำนาจทางกฎหมายที่จะดำเนินมาตรการต่อต้านการเลือกปฏิบัติได้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ได้วิงวอนขอข้อมูลที่มีรายละเอียดเพิ่มขึ้นซ้ำแล้วซ้ำอีกเพื่อดำเนินการตามภาระรับผิดชอบในส่วน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ารระดมความเห็นจากสาธารณ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มั่นสัญญาของรัฐภาคีที่จะดำเนินการด้านการสอน การศึกษา วัฒนธรรม และข้อมูลข่าวสาร เพื่อต่อสู้กับอคติและส่งเสริมความเข้าใจ ความอดทนอดกลั้น และมิตรภาพระหว่างชาติต่างๆ และกลุ่มเชื้อชาติและชาติพันธุ์เป็นจุดเด่นของอนุสัญญ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หประชาชาติได้ดำเนินการต่อเนื่องจากปีสากลแห่งการต่อต้านการเหยียดผิวและการเลือกปฏิบัติทางเชื้อ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1) </w:t>
      </w:r>
      <w:r>
        <w:rPr>
          <w:rFonts w:ascii="Angsana New" w:hAnsi="Angsana New"/>
          <w:sz w:val="32"/>
          <w:sz w:val="32"/>
          <w:szCs w:val="32"/>
        </w:rPr>
        <w:t xml:space="preserve">ด้วยการประกาศทศวรรษแห่งการต่อต้านการเหยียดผิวและการเลือกปฏิบัติทางเชื้อชา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ศวรรษติดต่อ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3-8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983-93) </w:t>
      </w:r>
      <w:r>
        <w:rPr>
          <w:rFonts w:ascii="Angsana New" w:hAnsi="Angsana New"/>
          <w:sz w:val="32"/>
          <w:sz w:val="32"/>
          <w:szCs w:val="32"/>
        </w:rPr>
        <w:t>และการประชุมระดับโลกว่าด้วยการต่อต้านการเหยียดผิวและการเลือกปฏิบัติทางเชื้อชาติจัดขึ้นเมื่อปี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26 </w:t>
      </w:r>
      <w:r>
        <w:rPr>
          <w:rFonts w:ascii="Angsana New" w:hAnsi="Angsana New"/>
          <w:sz w:val="32"/>
          <w:sz w:val="32"/>
          <w:szCs w:val="32"/>
        </w:rPr>
        <w:t>ภายใต้การอุปถัมภ์ของสหประ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เป็นองค์กรถาวรที่ก่อตั้งโดยสหประชาชาติเพื่อขจัดการเลือกปฏิบัติทางเชื้อชาติที่ได้รับการยอมรับมากที่สุด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มีส่วนเกี่ยวข้องอย่างใกล้ชิดกับความคิดริเริ่มทั้งหมดเหล่านี้ และส่งตัวแทนไปร่วมงานสัมมนาและการอบรมเชิงปฏิบัติการเกี่ยวกับการเลือกปฏิบัติทางเชื้อชาติที่จัดโดยศูนย์เพื่อสิทธิมนุษย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ได้ตีพิมพ์รายงานการศึกษาต่างๆ เพื่อสนับสนุนการจัดงานประชุมและการดำเนินการของทศวรรษฯ การศึกษาเหล่านี้ตรวจสอบมาตรการที่ออกแบบเพื่อขจัดการยุยงส่งเสริมและการกระทำที่เป็นการเลือกปฏิบัติทางเชื้อชาติ การสอน การศึกษา วัฒนธรรม และข้อมูลข่าวสารที่ใช้เป็นวิธีการขจัดการเลือกปฏิบัติทางเชื้อชาติ และกิจกรรมของคณะกรรม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ระท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งคับใช้อนุสัญญาระหว่างประเทศว่าด้วยการขจัดการเลือกปฏิบัติทางเชื้อชาติในทุกรูปแบบและการพิจารณาทบทวนรายงานการดำเนินการของรัฐภาคีเพื่อปฏิบัติตามพันธกรณีเป็นระยะๆ โดย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ปรากฏผลลัพธ์ที่น่าพอใจในหลายประเทศ ซึ่งประกอบด้วยเรื่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ไขรัฐธรรมนูญเพื่อเพิ่มบทบัญญัติเกี่ยวกับการห้าม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บทวนกฎหมายและระเบียบที่มีอยู่ในปัจจุบันอย่างเป็นระบบเพื่อแก้ไขบทบัญญัติที่ส่งเสริมให้การเลือกปฏิบัติทางเชื้อชาติดำรงอยู่ตลอดไป หรือการผ่านกฎหมายใหม่เพื่อปฏิบัติตามข้อกำหนดของอนุ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แก้ไขกฎหมายตามคำแนะนำของ </w:t>
      </w:r>
      <w:r>
        <w:rPr>
          <w:rFonts w:cs="Angsana New" w:ascii="Angsana New" w:hAnsi="Angsana New"/>
          <w:sz w:val="32"/>
          <w:szCs w:val="32"/>
        </w:rPr>
        <w:t xml:space="preserve">CERD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ให้การเลือกปฏิบัติทางเชื้อชาติเป็นความผิดที่มี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ประกันทางกฎหมายเพื่อต่อต้านการเลือกปฏิบัติในกระบวนการยุติธรรม ความมั่นคง สิทธิทางการเมือง หรือการเข้าถึงสถานที่ที่เปิดให้สาธารณชนใช้ประโยชน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่อตั้งหน่วยงานใหม่เพื่อจัดการกับปัญหาการเลือกปฏิบัติทางเชื้อชาติและปกป้องผลประโยชน์ของชนพื้นเมื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อคำปรึกษาจาก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ก่อนดำเนินการปรับปรุงเปลี่ยนแปลงกฎหมายหรือวิธีปฏิบัติทางการบริหารที่วางแผนไว้ โดยแสดงท่าทีว่าจะคำนึงถึงคำแนะนำของ </w:t>
      </w:r>
      <w:r>
        <w:rPr>
          <w:rFonts w:cs="Angsana New" w:ascii="Angsana New" w:hAnsi="Angsana New"/>
          <w:sz w:val="32"/>
          <w:szCs w:val="32"/>
        </w:rPr>
        <w:t xml:space="preserve">CERD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ท็จจริงที่รัฐภาคีควรพร้อมชี้แจงเกี่ยวกับนโยบายเรื่องการเลือกปฏิบัติทางเชื้อชาติในการประชุมระหว่างประเทศเป็นแรงผลักดันให้เกิดการปรับปรุงแก้ไขกฎหมายและวิธีการดำเนินการในระดับชาติที่สอดคล้องกับอนุสัญญา ในช่วงหลายปีที่ผ่านมา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และรัฐภาคีได้ร่วมกันทำให้เกิดสถานการณ์แห่งความไว้วางใจซึ่งกันและกัน โดยทั่วไป ข้อเสนอแนะและคำร้องของคณะกรรมการได้รับการพิจารณาอย่างจริงจั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เด็น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ทำให้การเลือกปฏิบัติทางเชื้อชาติเป็นวาระสากลที่ดำรงอยู่อย่างถาวร คณะกรรมการเผชิญกับ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ที่ทำให้การทำงานไม่ราบรื่นและการดำเนินการตามอาณัติที่ได้รับประสบความยุ่งยาก ปัญหาหนึ่งคือการที่รัฐภาคีไม่ส่งรายงานเป็นระยะๆ  หรือส่งรายงานล่าช้ากว่ากำหนด ในเรื่องนี้ มีการชี้แจงเหตุผลหลายประการ ได้แก่ ไม่มีเจ้าหน้าที่จัดทำรายงานเรื่องสิทธิมนุษยชนที่มีความรู้ความสามารถ และภาระอันหนักอึ้งในการจัดทำรายงานเพื่อปฏิบัติตามพันธกรณีระหว่างประเทศเกี่ยวกับสิทธิมนุษยชนที่มีจำนวน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ัศนะของคณะกรรมการ รายงานจากรัฐภาคีเป็นส่วนสำคัญของการทำงานติดตามตรวจสอบของคณะกรรมการ ข้อเท็จจริงที่ว่าการเลือกปฏิบัติทางเชื้อชาติยังคงมีอยู่และจู่ๆ อาจรุนแรงขึ้นอีกตอกย้ำถึงความจำเป็นที่ต้องมีการตรวจสอบอย่างเข้มข้นเป็นประ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ที่สองคือการเงิน เมื่อ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ก่อตั้งขึ้น มีการตกลงกันว่ารัฐภาคี ไม่ใช่งบปกติของสหประชาชาติ จะรับผิดชอบค่าใช้จ่ายของสมาชิกของคณะกรรมการ ในขณะนั้น มีความคิดว่านี่เป็นเพียงวิธีการเดียวที่จะปกป้องให้กรรมการมีอิสระได้ ถึงแม้ว่าจำนวนเงินที่รัฐภาคีแต่ละรัฐต้องจ่ายไม่มากนัก รัฐภาคีจำนวนมากกลับการตอบสนองต่อภาระผูกพันนี้อย่างล่าช้า งบที่พร่องไปได้รับการอุดหนุนจากงบปกติของสหประชาชาติจนถึงสิ้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สหประชาชาติก็ไม่สามารถช่วยเหลือได้อีกเนื่องจากปัญหาการเงิน และ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ซึ่งควรจัดการประชุม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ปีละสองหน ก็ต้องจำกัดวันประชุมหรือไม่ก็ต้องยกเลิกการประชุมไป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องไปข้างหน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หวังว่าสหประชาชาติจะเพียรพยายามทำให้อนุสัญญาระหว่างประเทศว่าด้วยการขจัดการเลือกปฏิบัติทางเชื้อชาติในทุกรูปแบบเป็นสากลจริงๆ ด้วยการดึงรัฐสมาชิกทุกรัฐเข้าเป็นภาคี ในส่วนของคณะกรรมการ คณะกรรมการจะทำงานอย่างต่อเนื่องเพื่อทำให้การดำเนินการของอนุสัญญาเป็นสากลอย่างแท้จริ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หมายที่สองคือเพิ่มจำนวนรัฐภาคีที่ประกาศยอมรับอำนาจหน้าที่ของ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ในการรับและพิจารณาการสื่อสารจากบุคคลหรือกลุ่มบุคคลที่กล่าวอ้างว่าเป็นผู้เสียหายจาก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นาคตอันใกล้นี้ คณะกรรมการเชื่อว่ารัฐภาคีควรดำเนินการเพิ่มขึ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่านกฎหมายที่ลงโทษการเผยแพร่ความคิดต่างๆ ที่ตั้งอยู่บนพื้นฐานของความเหนือกว่าของชนชาติหรือความเกลียดชังระหว่างเชื้อชาติ และการยุยงส่งเสริมการเลือกปฏิบัติทางเชื้อชาติ รวมทั้งการกระทำที่เป็นความรุนแรงและการอนุเคราะห์กิจกรรมของพวกเหยียดผิว และการสั่งห้ามองค์กรและกิจกรรมที่ยุยงส่งเสริม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ฎหมายที่ประกันความเสมอภาคของบุคคลต่างๆ โดยไม่คำนึงถึงเชื้อชาติ สีผิว ชาติกำเนิด หรือชาติพันธุ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กฎหมายที่รับประกันว่าประชาชนจะได้รับการคุ้มครองและการเยียวยาจากการเลือกปฏิบัติทางเชื้อ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ด้านการศึกษา การสอน วัฒนธรรม และข้อมูลข่าวสารที่ต่อต้านอคติ ส่งเสริมความเข้าใจ ความอดทนอดกลั้น และมิตรภาพ และเผยแพร่ความรู้เกี่ยวกับกฎบัตรสหประชาชาติและข้อตกลงสิทธิมนุษยชนระหว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สิทธิมนุษยชนกำลังรวบรวมกฎหมายแห่งชาติที่เกี่ยวพันกับการเลือกปฏิบัติทางเชื้อชาติที่มีอยู่ในปัจจุบันและจะจัดพิมพ์ประมวลกฎหมายเหล่านี้เร็วๆ นี้ ขณะนี้กำลังอยู่ในขั้นตอนยกร่างต้นแบบของกฎหมายต่อต้านการเลือกปฏิบัติ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>มีบทบาทในการตัดสินใจว่าจะมอบเอกสารเหล่านี้อย่างไรเพื่อให้เกิดประโยชน์สูงสุดกับประเทศต่างๆ ที่กำลังพยายามปรับใช้อนุสัญญ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ฐภาคีในอนุสัญญาระหว่างประเทศว่าด้วยการขจัดการเลือกปฏิบัติทางเชื้อชาติในทุกรูปแบบ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28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3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23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ภาค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ได้รับสัตยาบันสารหร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ยานุวัติสาร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มีผลบังคับใช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ฟกานิสถาน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ลจีเ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นติกัวและบาร์บู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์เจนติ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สเตรเล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สเต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ร์ฮามา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ห์เร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33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ลาเท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ร์เบโด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ลเย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บลิเว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สวา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าซิ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ลแกเ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อร์คินา ฟาโ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รุนด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บโลรัสเซีย สาธารณรัฐสังคมนิยมโซเวีย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มพูช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เมรูน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นา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ปเวอร์ด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แอฟริกา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ล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ลัมเบ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4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งโ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3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สตาริก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ตดิวัว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วบ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ซปรั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0 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คโกสโลวาเก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นมาร์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โดมินิ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วาด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ยิ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ลซัลวาด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ธิโอเป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จ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น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เศ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บ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มเบ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อรมน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ีซ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วเตมา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น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อา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ฮต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ฮลีซ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ังก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ซ์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ดีย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หร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อิสลาม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รั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าเอ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ตาล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เมก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ร์แด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เว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าณรัฐประชาธิปไตยประชาชนลาว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บา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โซโ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ลบีเ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ิเบี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รับลิเบีย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เซมเบิร์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ดากัสก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ลดีฟ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ล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ลต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ิเต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3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ริเชีย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็กซิโก………………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โกเล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ร็อกโ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ซัมบิ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มิเบ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ปา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เธอร์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วซี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คารากั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นเจ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นจีเ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ร์เว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ีสถ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09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าม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ปัวนิวกิน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ู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ตุเก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ต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เกาหล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มา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ัน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นต์ลูเซ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นต์วินเซนต์และเกรนาดีน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เนกั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เชลล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ียร์ราลีโ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เกาะโซโลม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ซมาเล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เป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ลังก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ูด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ูรินาเ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าซิ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ีเด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อาหรับซีเร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โ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งก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ินิแดดและโตเบโ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นิเซ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ูกันด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รัฐสังคมนิยมโซเวียตยูเคร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ภาพสาธารณรัฐสังคมนิยมโซเวีย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รัฐอาหรับเอมิเรต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ราชอาณาจักรบริเตนใหญ่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ร์แลนด์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สาธารณรัฐแทนซาเน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รุกวั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1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เนซุเอ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ด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เมน 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ูโกสลาเวีย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มเบี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ข้าเป็นภาค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ที่ได้รับภาคยานุวัติ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33 </w:t>
      </w:r>
      <w:r>
        <w:rPr>
          <w:rFonts w:ascii="Angsana New" w:hAnsi="Angsana New"/>
          <w:sz w:val="32"/>
          <w:sz w:val="32"/>
          <w:szCs w:val="32"/>
        </w:rPr>
        <w:t xml:space="preserve">สาธารณรัฐประชาธิปไตยประชาชนเยเมนและสาธารณรัฐอาหรับเอมิเรตส์รวมกันเป็นรัฐเอกราชเรียกว่าสาธารณรัฐเยเมน โดยมีเมืองหลวงชื่อซานา สาธารณรัฐประชาธิปไตยประชาชนเยเมนเข้าเป็นภาคีในอนุสัญญ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/>
          <w:sz w:val="32"/>
          <w:sz w:val="32"/>
          <w:szCs w:val="32"/>
        </w:rPr>
        <w:t xml:space="preserve">ส่วนสาธารณรัฐอาหรับเอมิเรตส์เข้าเป็นภาคีในอนุสัญญ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3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ฐภาคีที่ออกประกาศตามความใน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นุสัญญาแล้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26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ฐภาค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ได้รับประกาศอย่างเป็นทาง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มีผลบังคับใช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ลจีเรีย……………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สตาริก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นมาร์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วาด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เศส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ังก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3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ซ์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ตาล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1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เธอร์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ร์เว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ู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7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2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เนกั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ีเด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รุกวั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15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ลังจัดทำเอกสารข้อเท็จจริ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เอกสารข้อเท็จจริง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ำลังจัดทำเอกสารข้อเท็จ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่านเอกสารข้อเท็จจริง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อลจีเรีย คอสตาริกา เดนมาร์ก เอกวาดอร์ ฝรั่งเศส ฮังการี ไอซ์แลนด์ อิตาลี เนเธอร์แลนด์ นอร์เวย์ เปรู เซเนกัล สวีเดน และอุรุกว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ผู้ทรงคุณวุฒิที่เป็นสมาชิกของคณะกรรมการ </w:t>
      </w:r>
      <w:r>
        <w:rPr>
          <w:rFonts w:cs="Angsana New" w:ascii="Angsana New" w:hAnsi="Angsana New"/>
          <w:sz w:val="32"/>
          <w:szCs w:val="32"/>
        </w:rPr>
        <w:t xml:space="preserve">CERD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>ประกอบด้วย มาห์มูด อาบู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สเซ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ียิป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ฮมซาท อาห์มา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นจีเรี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เคิล ปาร์คเกอร์ แบนต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ราชอาณาจั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ดูอาร์โด</w:t>
      </w:r>
      <w:r>
        <w:rPr>
          <w:rFonts w:ascii="Angsana New" w:hAnsi="Angsana New"/>
          <w:sz w:val="32"/>
          <w:sz w:val="32"/>
          <w:szCs w:val="32"/>
        </w:rPr>
        <w:t xml:space="preserve"> เฟอร์เรโร คอส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ซิ</w:t>
      </w:r>
      <w:r>
        <w:rPr>
          <w:rFonts w:ascii="Angsana New" w:hAnsi="Angsana New"/>
          <w:sz w:val="32"/>
          <w:sz w:val="32"/>
          <w:szCs w:val="32"/>
        </w:rPr>
        <w:t xml:space="preserve"> ฟอยเ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นมาร์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ิวาน</w:t>
      </w:r>
      <w:r>
        <w:rPr>
          <w:rFonts w:ascii="Angsana New" w:hAnsi="Angsana New"/>
          <w:sz w:val="32"/>
          <w:sz w:val="32"/>
          <w:szCs w:val="32"/>
        </w:rPr>
        <w:t xml:space="preserve"> การ์วาลอ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ลแกเร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ิจิส</w:t>
      </w:r>
      <w:r>
        <w:rPr>
          <w:rFonts w:ascii="Angsana New" w:hAnsi="Angsana New"/>
          <w:sz w:val="32"/>
          <w:sz w:val="32"/>
          <w:szCs w:val="32"/>
        </w:rPr>
        <w:t xml:space="preserve"> เด กูเต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อร์จ</w:t>
      </w:r>
      <w:r>
        <w:rPr>
          <w:rFonts w:ascii="Angsana New" w:hAnsi="Angsana New"/>
          <w:sz w:val="32"/>
          <w:sz w:val="32"/>
          <w:szCs w:val="32"/>
        </w:rPr>
        <w:t xml:space="preserve"> โ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มฟ์เ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น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าร์ลอส เลชูกา เฮฟเว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ิวบา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ไอโอยูริ เ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สเชตอ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ภาพโซเวีย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ฮอร์เก เรห์แนน เซกู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สตาริก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ชนติ ซาดิค อาล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ัคกา ชาฮ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ากีสถ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เคิล อ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ชอริฟ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ซปรั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ุง ชู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าสซิเมียร์ วิด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ูโกสลาเวี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รดิเกอร์ วูลฟ์ร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พันธสาธารณรัฐเยอรม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าริโอ ฮอร์เก ยูทซิ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ร์เจนติน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พ์ที่สหประชาชาติ กรุงเจนี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6:00Z</dcterms:created>
  <dc:creator>max</dc:creator>
  <dc:description/>
  <cp:keywords/>
  <dc:language>en-US</dc:language>
  <cp:lastModifiedBy>User</cp:lastModifiedBy>
  <dcterms:modified xsi:type="dcterms:W3CDTF">2009-01-29T04:50:00Z</dcterms:modified>
  <cp:revision>15</cp:revision>
  <dc:subject/>
  <dc:title>เอกสารข้อเท็จจริง 12 – คณะกรรรมการว่าด้วยการขจัดการเลือกปฏิบัติทางเชื้อชาติ</dc:title>
</cp:coreProperties>
</file>